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بي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اخطاء بعض الكتا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جموعة ردود ومناقشات في مواضيع مختلفة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قل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الح بن فوزان بن عبد الله الفوزا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عضو هيئة كبار العلماء وعضو اللجنة الدائمة للبحوث العلمية والإفت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ind w:left="0" w:right="0" w:firstLine="206"/>
        <w:jc w:val="left"/>
        <w:rPr/>
      </w:pPr>
      <w:r>
        <w:rPr>
          <w:rtl w:val="true"/>
        </w:rPr>
      </w:r>
    </w:p>
    <w:p>
      <w:pPr>
        <w:pStyle w:val="Normal"/>
        <w:ind w:left="0" w:right="0" w:firstLine="206"/>
        <w:jc w:val="left"/>
        <w:rPr>
          <w:rFonts w:cs="Traditional Arabic"/>
          <w:b/>
          <w:b/>
          <w:bCs/>
          <w:sz w:val="20"/>
          <w:lang w:val="ar-SA" w:eastAsia="en-US"/>
        </w:rPr>
      </w:pP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ragraph">
                  <wp:posOffset>45720</wp:posOffset>
                </wp:positionV>
                <wp:extent cx="2171700" cy="457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3.6pt;width:170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06"/>
        <w:jc w:val="center"/>
        <w:rPr/>
      </w:pPr>
      <w:r>
        <w:rPr>
          <w:rtl w:val="true"/>
        </w:rPr>
        <w:t>مقدمة</w:t>
      </w:r>
    </w:p>
    <w:p>
      <w:pPr>
        <w:pStyle w:val="Normal"/>
        <w:ind w:left="0" w:right="0" w:firstLine="206"/>
        <w:jc w:val="center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قش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ل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م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ئدت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ي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ؤلف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  <w:t>‏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  <w:lang w:val="ar-SA" w:eastAsia="en-US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16910</wp:posOffset>
                </wp:positionH>
                <wp:positionV relativeFrom="paragraph">
                  <wp:posOffset>382905</wp:posOffset>
                </wp:positionV>
                <wp:extent cx="3543300" cy="49911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91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30.15pt;width:278.95pt;height:392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  <w:t>(‏</w:t>
      </w:r>
      <w:r>
        <w:rPr>
          <w:rFonts w:cs="Traditional Arabic"/>
          <w:b/>
          <w:bCs/>
          <w:color w:val="FF0000"/>
          <w:sz w:val="52"/>
          <w:szCs w:val="52"/>
        </w:rPr>
        <w:t>1</w:t>
      </w:r>
      <w:r>
        <w:rPr>
          <w:rFonts w:cs="Traditional Arabic"/>
          <w:b/>
          <w:bCs/>
          <w:color w:val="FF0000"/>
          <w:sz w:val="52"/>
          <w:szCs w:val="52"/>
          <w:rtl w:val="true"/>
        </w:rPr>
        <w:t>‏)‏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ح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تعل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والمناهج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sz w:val="20"/>
          <w:lang w:val="ar-SA" w:eastAsia="en-US"/>
        </w:rPr>
      </w:pP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16910</wp:posOffset>
                </wp:positionH>
                <wp:positionV relativeFrom="paragraph">
                  <wp:posOffset>228600</wp:posOffset>
                </wp:positionV>
                <wp:extent cx="3543300" cy="4572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8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فض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ع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تعلي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فك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نحرفة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د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ق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نا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ت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ك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>:‏ ‏</w:t>
      </w:r>
      <w:hyperlink r:id="rId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سْتَو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لَم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لَم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ضي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رْفَع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وت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ِلْ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َرَجَات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عْمَ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بِير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>:‏ ‏</w:t>
      </w:r>
      <w:hyperlink r:id="rId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قُل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ب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زِدْن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لم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زد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ل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طريق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لتم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مً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ل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طريق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جنة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جا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ري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كت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أنوا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ل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علمها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خ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ع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و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ج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ثي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ذ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2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ع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لوم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ا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ي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يوب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ك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ي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مل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ار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ك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نايات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ق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و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لت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غ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ري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ا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صن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سيق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ح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ك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شَّيْاط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فَر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عَلِّم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اس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ِحْر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الآ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الع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عمل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رْسَ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سُو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ْهُد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دِي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قّ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هد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سا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د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ه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لح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يق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ض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ر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ح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اهدِ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صِّرَاط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مُستَقِيم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{‏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َّالِّينَ‏</w:t>
      </w:r>
      <w:r>
        <w:rPr>
          <w:rFonts w:cs="Traditional Arabic"/>
          <w:b/>
          <w:bCs/>
          <w:rtl w:val="true"/>
        </w:rPr>
        <w:t xml:space="preserve">}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تح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ذ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hyperlink r:id="rId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غَي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مَغضُوب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ضَّالّ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مغض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م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ل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عام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ر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ض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ل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ع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ست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افع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س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دبر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ع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غ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سي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ي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رض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س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جه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مفكر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سي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راخ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ق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ك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اق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رض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رك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ت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شيو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عثية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ق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اض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رك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ن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شاكلنا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ط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نا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يج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ن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ز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ر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ن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وي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ش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شر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ليق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بو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رضت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رض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ب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وي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رو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ل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ا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ح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يث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أخر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ي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ق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ل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اض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ط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ضح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قي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فتراض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شا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ع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ص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ن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ا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خير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خ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سائ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رض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ء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ث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ا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تز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زه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رِيد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طْفِؤ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ُو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أَفْوَاهِهِمْ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ط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ئ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ث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ام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ي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تمث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ه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ع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زيع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و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ثيب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ختا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ع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>:‏ ‏</w:t>
      </w:r>
      <w:hyperlink r:id="rId1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تَّق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ُعَلِّمُك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ه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‏</w:t>
      </w:r>
      <w:hyperlink r:id="rId1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ون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َانِيّ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عَلِّم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كِتَا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بِ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دْرُس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ص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ليم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2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64510</wp:posOffset>
                </wp:positionH>
                <wp:positionV relativeFrom="paragraph">
                  <wp:posOffset>274320</wp:posOffset>
                </wp:positionV>
                <wp:extent cx="3543300" cy="457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3pt;margin-top:21.6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طري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ص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افع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فو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طلي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‏</w:t>
      </w:r>
      <w:r>
        <w:rPr>
          <w:rFonts w:cs="Traditional Arabic"/>
          <w:b/>
          <w:bCs/>
          <w:rtl w:val="true"/>
        </w:rPr>
        <w:t xml:space="preserve">.‏‏.‏ </w:t>
      </w: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.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>:‏ ‏</w:t>
      </w:r>
      <w:hyperlink r:id="rId1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سْتَو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لَم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لَم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رْفَع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وت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ِلْ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َرَجَات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و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ا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ستغف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سماوا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أرض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ت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حيت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فض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ا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اب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فض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قم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بد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ائ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كواك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لم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رث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نبي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نبي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ورث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ينار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رهم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إن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رث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خذ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خذ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حظ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فر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ه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ل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عْل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سْتَغْفِر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ذَنب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ِلْمُؤْمِن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ْمُؤْمِنَات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رَّ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فَوَاحِش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ظَه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طَ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إِثْ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ْبَغْ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غَيْ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ق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شْرِك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لّ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نَزِّ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ُلْطَان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قُو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عْلَم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ك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ي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ار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ك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مو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ع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ف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ا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يحم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لف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ُدُولُه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لعلم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رث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نبياء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رث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ج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جيه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غ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د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ب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ظ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ذ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بر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ن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فه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مائ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بط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بط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أ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ب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اف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ع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ات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م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ه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ح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ا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ط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ل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طا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ب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مك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خلا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بتدئ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ج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رء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نبط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صهم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غل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ض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ي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تنب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سخ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هج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ل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هل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ر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ي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ث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نب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سْأَ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هْ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ذِّكْ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عْلَم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ه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نح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هم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instrText xml:space="preserve"> HYPERLINK "http://www.alfuzan.net/islamLib/viewchp.asp?BID=358&amp;CID=2" \l "TOP"</w:instrTex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separate"/>
      </w: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64510</wp:posOffset>
                </wp:positionH>
                <wp:positionV relativeFrom="paragraph">
                  <wp:posOffset>220980</wp:posOffset>
                </wp:positionV>
                <wp:extent cx="3543300" cy="4572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3pt;margin-top:17.4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قض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ناه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ين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امع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م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ع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سلامية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اث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اؤ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ارس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9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الأرب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_ ‏(‏</w:t>
      </w:r>
      <w:r>
        <w:rPr>
          <w:rFonts w:cs="Traditional Arabic"/>
          <w:b/>
          <w:b/>
          <w:bCs/>
          <w:rtl w:val="true"/>
        </w:rPr>
        <w:t>ع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ع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المع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به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وز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‏</w:t>
      </w:r>
      <w:r>
        <w:rPr>
          <w:rFonts w:cs="Traditional Arabic"/>
          <w:b/>
          <w:bCs/>
          <w:rtl w:val="true"/>
        </w:rPr>
        <w:t xml:space="preserve">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قاد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ذ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ل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شتم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رج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تع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ا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طروح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ق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راس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ه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‏</w:t>
      </w:r>
      <w:r>
        <w:rPr>
          <w:rFonts w:cs="Traditional Arabic"/>
          <w:b/>
          <w:bCs/>
          <w:rtl w:val="true"/>
        </w:rPr>
        <w:t xml:space="preserve">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يع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ابع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228B22"/>
          <w:rtl w:val="true"/>
        </w:rPr>
        <w:t>نعي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زمان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عي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و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زمان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ي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وانا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نتق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قرضت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ن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جت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غ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hyperlink r:id="rId1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م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كْفُر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طَّاغُو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ُؤْ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لّ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قَد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سْتَمْس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ْعُرْوَة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وُثْقَى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غ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غوت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ج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ك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نا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سألو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سو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- </w:t>
      </w:r>
      <w:r>
        <w:rPr>
          <w:rFonts w:cs="Traditional Arabic"/>
          <w:b/>
          <w:b/>
          <w:bCs/>
          <w:color w:val="228B22"/>
          <w:rtl w:val="true"/>
        </w:rPr>
        <w:t>ص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- </w:t>
      </w:r>
      <w:r>
        <w:rPr>
          <w:rFonts w:cs="Traditional Arabic"/>
          <w:b/>
          <w:b/>
          <w:bCs/>
          <w:color w:val="228B22"/>
          <w:rtl w:val="true"/>
        </w:rPr>
        <w:t>ع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ي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كن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سأ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ش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خاف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ق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center"/>
        <w:rPr>
          <w:b/>
          <w:b/>
          <w:bCs/>
          <w:color w:val="228B22"/>
        </w:rPr>
      </w:pPr>
      <w:r>
        <w:rPr>
          <w:rFonts w:cs="Traditional Arabic"/>
          <w:b/>
          <w:b/>
          <w:bCs/>
          <w:color w:val="228B22"/>
          <w:rtl w:val="true"/>
        </w:rPr>
        <w:t>عرف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ش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لشـ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ـ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ك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توقيه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228B22"/>
          <w:rtl w:val="true"/>
        </w:rPr>
        <w:t>و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عرف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شـ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ـ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ي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ق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ه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ز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ائ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ن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را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رء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اف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ط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د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ك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كز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ر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ي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فك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ئ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ذ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هر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ب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ح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اهج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ئ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ح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د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ع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228B22"/>
          <w:rtl w:val="true"/>
        </w:rPr>
        <w:t>وإ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تت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ذم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اقص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فه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شهاد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أ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اضل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قت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ا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د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يض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ح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ا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ك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خ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ِ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لاف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ل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مؤلف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صي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ذا‏؟‏‏</w:t>
      </w:r>
      <w:r>
        <w:rPr>
          <w:rFonts w:cs="Traditional Arabic"/>
          <w:b/>
          <w:bCs/>
          <w:rtl w:val="true"/>
        </w:rPr>
        <w:t>!‏</w:t>
      </w:r>
      <w:r>
        <w:rPr>
          <w:rFonts w:cs="Traditional Arabic"/>
          <w:b/>
          <w:bCs/>
          <w:rtl w:val="true"/>
        </w:rPr>
        <w:t>‍‍‍‍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ط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ث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هج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وا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ب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ين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ط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را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ّ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خو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بد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ص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ه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ه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ه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و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حد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بتو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ه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لب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ومقتضا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ق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ع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ي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غي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يوف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به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و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را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كتائب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ات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قل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228B22"/>
          <w:rtl w:val="true"/>
        </w:rPr>
        <w:t>فنفس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ُ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طاي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ومُ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مد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ي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عتذار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ن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228B22"/>
          <w:rtl w:val="true"/>
        </w:rPr>
        <w:t>إ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ستط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شيئ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دع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وجاوز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ستطيع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هج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سؤول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لم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قض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ر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هل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ك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قيد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في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ي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سد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ز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ر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م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فظ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ه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ص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فظها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ه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ق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وأخير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ط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ح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أسم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ط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هافت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ه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ري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ح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اميذ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رض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جه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ال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ن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</w:t>
      </w:r>
      <w:r>
        <w:rPr>
          <w:rFonts w:cs="Traditional Arabic"/>
          <w:b/>
          <w:bCs/>
          <w:rtl w:val="true"/>
        </w:rPr>
        <w:t xml:space="preserve">!‏‏!‏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ف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‏!‏ </w:t>
      </w: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ق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ب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د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ّ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َّ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رِّ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ري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عترا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َّ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د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‏!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غيُّ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اق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أ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ُّ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تراح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ترا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صيل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ت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هج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ج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ذج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ر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َّ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في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سؤولي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ح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20"/>
          <w:lang w:val="ar-SA" w:eastAsia="en-US"/>
        </w:rPr>
      </w:pP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64510</wp:posOffset>
                </wp:positionH>
                <wp:positionV relativeFrom="paragraph">
                  <wp:posOffset>218440</wp:posOffset>
                </wp:positionV>
                <wp:extent cx="3543300" cy="4572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3pt;margin-top:17.2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مكان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رأ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وظيفت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سلام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رج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م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ز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تمع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ت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و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طمئ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رط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خرا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م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لي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بمش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ض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لتم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عو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ل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ث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و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ؤلاء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ت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م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جت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َالَب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ول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ؤ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ف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ل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ض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يط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ئ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س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شت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ر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حتش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طا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ث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دو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تم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ك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رَّط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كِتَاب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ء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نَزَّل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كِتَا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ِبْيَان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ِكُل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ء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دً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رَحْم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بُشْر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ْمُسْلِم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سْأَ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هْ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ذِّكْ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عْلَم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ضاف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_</w:t>
      </w:r>
      <w:r>
        <w:rPr>
          <w:rFonts w:cs="Traditional Arabic"/>
          <w:b/>
          <w:b/>
          <w:bCs/>
          <w:rtl w:val="true"/>
        </w:rPr>
        <w:t>لك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ؤ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  <w:t>‏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  <w:lang w:val="ar-SA" w:eastAsia="en-US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16910</wp:posOffset>
                </wp:positionH>
                <wp:positionV relativeFrom="paragraph">
                  <wp:posOffset>-228600</wp:posOffset>
                </wp:positionV>
                <wp:extent cx="3543300" cy="49911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91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-18pt;width:278.95pt;height:392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Traditional Arabic"/>
          <w:b/>
          <w:bCs/>
          <w:color w:val="FF0000"/>
          <w:sz w:val="52"/>
          <w:szCs w:val="52"/>
        </w:rPr>
        <w:t>2</w:t>
      </w:r>
      <w:r>
        <w:rPr>
          <w:rFonts w:cs="Traditional Arabic"/>
          <w:b/>
          <w:bCs/>
          <w:color w:val="FF0000"/>
          <w:sz w:val="52"/>
          <w:szCs w:val="52"/>
          <w:rtl w:val="true"/>
        </w:rPr>
        <w:t>‏)‏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ح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عقيدة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sz w:val="20"/>
          <w:lang w:val="ar-SA" w:eastAsia="en-US"/>
        </w:rPr>
      </w:pP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16910</wp:posOffset>
                </wp:positionH>
                <wp:positionV relativeFrom="paragraph">
                  <wp:posOffset>104140</wp:posOffset>
                </wp:positionV>
                <wp:extent cx="3543300" cy="5715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8.2pt;width:278.95pt;height:44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تعقي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قال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صابو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صفات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الأعدا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6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6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6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6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63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63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اقض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ق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ب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في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قا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زان‏</w:t>
      </w:r>
      <w:r>
        <w:rPr>
          <w:rFonts w:cs="Traditional Arabic"/>
          <w:b/>
          <w:bCs/>
          <w:rtl w:val="true"/>
        </w:rPr>
        <w:t xml:space="preserve">)‏ – </w:t>
      </w:r>
      <w:r>
        <w:rPr>
          <w:rFonts w:cs="Traditional Arabic"/>
          <w:b/>
          <w:b/>
          <w:bCs/>
          <w:rtl w:val="true"/>
        </w:rPr>
        <w:t>تستغر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ص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سا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ِّ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د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كير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قش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رسال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س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و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عة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ط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ُ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ئض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اتري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ر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ِّول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جعَ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ه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:‏ ‏"‏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فض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ض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ُ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اختص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ي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تق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ر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إب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انة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مقالات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قر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ر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جو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َ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تس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طِع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كْث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رْض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ضِلُّو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بِي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طاب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ب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َّ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وض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.‏‏.‏‏.‏ ‏"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مَر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يف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لغ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ُّ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دّ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ب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ئ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وض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وض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ن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ب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مف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‏</w:t>
      </w:r>
      <w:r>
        <w:rPr>
          <w:rFonts w:cs="Traditional Arabic"/>
          <w:b/>
          <w:bCs/>
          <w:rtl w:val="true"/>
        </w:rPr>
        <w:t xml:space="preserve">.‏ ‏"‏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يف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تقدو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ول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وِّض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َّ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ت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لك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نز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ر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ما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ن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ب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ب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صيل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ك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ها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كت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يْس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مِثْل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ء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كُ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فُو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حَد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عْلَ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مِيّ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جمِ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يتهجَّ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ثبِ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وِّ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ي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ع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كَّ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و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ن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اب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هر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ج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بز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لاميذ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ز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سِّيّ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أ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ك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و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ي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زو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ب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ثب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ك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ج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ف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قش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قا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ز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يّ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عل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قر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تف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عو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ي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228B22"/>
          <w:rtl w:val="true"/>
        </w:rPr>
        <w:t>ول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بارا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َربَ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ق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َصَل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لفار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طَّعَّان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228B22"/>
          <w:rtl w:val="true"/>
        </w:rPr>
        <w:t>وه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ستق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ق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كذل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ارتف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ذ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ُكران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228B22"/>
          <w:rtl w:val="true"/>
        </w:rPr>
        <w:t>وكذا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صع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ذ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اب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وأب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بيدةَ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صاح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شيباني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228B22"/>
          <w:rtl w:val="true"/>
        </w:rPr>
        <w:t>يختا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قو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فسير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أَدرَ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ِنَ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جهميّ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ائ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مك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استواء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و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وس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اش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تق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اش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يف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يف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{‏</w:t>
      </w:r>
      <w:r>
        <w:rPr>
          <w:rFonts w:cs="Traditional Arabic"/>
          <w:b/>
          <w:b/>
          <w:bCs/>
          <w:rtl w:val="true"/>
        </w:rPr>
        <w:t>اسْتَوَى‏</w:t>
      </w:r>
      <w:r>
        <w:rPr>
          <w:rFonts w:cs="Traditional Arabic"/>
          <w:b/>
          <w:bCs/>
          <w:rtl w:val="true"/>
        </w:rPr>
        <w:t>}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ال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كيف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ه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ذه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ث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يو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أصحابي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ي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ذ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وِّ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خل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نز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ننز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ك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ت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يْس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مِثْل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ء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أمث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ون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سوِّ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استو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ز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ي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ي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ش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و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ظ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وِّ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ب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َّ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طرا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غ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د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م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قلْتَ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خالف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ذه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نسَ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ثبُ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لت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غ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نا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ٌ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ع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2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ُنَبِّئُ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ْأَخْسَر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عْمَال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ضَل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عْيُ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يَاة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دُّنْي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حْسَب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حْسِن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صُنْع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ن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يَصُدُّون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بِي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حْسَب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َّ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هْتَد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دفَ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قْذِف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ْحَق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بَاطِ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يَدْمَغ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زَاهِق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ي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قِّ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ين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يفض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ِّ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ا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ب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ئغ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سي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ه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هت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َث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ضو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ض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ط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الط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ِّ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و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ؤِّ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د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تي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ع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ن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َّ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ل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ض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كُون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َجْو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ثَلَاثَة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ابِعُ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مْسَة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ادِسُه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ع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ْ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َعيَّ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نَحْن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قْرَب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يْ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بْ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وَرِيد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را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لائك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َّ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  <w:hyperlink r:id="rId32">
        <w:r>
          <w:rPr>
            <w:rStyle w:val="InternetLink"/>
            <w:rFonts w:cs="Traditional Arabic"/>
            <w:b/>
            <w:bCs/>
            <w:rtl w:val="true"/>
          </w:rPr>
          <w:t>‏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لله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سماء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حسن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ِلّ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سْم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ُسْن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دْعُو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ذَر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لْحِد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سْمَآئ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يُجْزَوْ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مَل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اط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وية‏</w:t>
      </w:r>
      <w:r>
        <w:rPr>
          <w:rFonts w:cs="Traditional Arabic"/>
          <w:b/>
          <w:bCs/>
          <w:rtl w:val="true"/>
        </w:rPr>
        <w:t xml:space="preserve">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بت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hyperlink r:id="rId3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ع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ْ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-‏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ا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د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صلاة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ِبَ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جه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لَق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مَاو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ْأَرْض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ِتَّة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َام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ثُم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سْتَو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َرْش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لَ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لِج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أَرْض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خْرُج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نزِ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م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رُج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ع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ْ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عْمَ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صِير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و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رش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ه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ع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ت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مع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لق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ر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ذ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يِّدَ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ر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جام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ك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ِّ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ر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hyperlink r:id="rId3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لَ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لِج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رْض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خْرُج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ه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ع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ْ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ِّ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تض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ي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ي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ي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عُلِ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رد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نَحْن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قْرَب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يْ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بْ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وَرِيد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‏.‏ </w:t>
      </w:r>
      <w:r>
        <w:rPr>
          <w:rFonts w:cs="Traditional Arabic"/>
          <w:b/>
          <w:b/>
          <w:bCs/>
          <w:rtl w:val="true"/>
        </w:rPr>
        <w:t>و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َّع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‏</w:t>
      </w:r>
      <w:r>
        <w:rPr>
          <w:rFonts w:cs="Traditional Arabic"/>
          <w:b/>
          <w:bCs/>
          <w:rtl w:val="true"/>
        </w:rPr>
        <w:t>:‏ ‏{‏</w:t>
      </w:r>
      <w:r>
        <w:rPr>
          <w:rFonts w:cs="Traditional Arabic"/>
          <w:b/>
          <w:b/>
          <w:bCs/>
          <w:rtl w:val="true"/>
        </w:rPr>
        <w:t>وَنَحْنُ‏</w:t>
      </w:r>
      <w:r>
        <w:rPr>
          <w:rFonts w:cs="Traditional Arabic"/>
          <w:b/>
          <w:bCs/>
          <w:rtl w:val="true"/>
        </w:rPr>
        <w:t xml:space="preserve">}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>)‏‏:‏ ‏(‏</w:t>
      </w:r>
      <w:r>
        <w:rPr>
          <w:rFonts w:cs="Traditional Arabic"/>
          <w:b/>
          <w:bCs/>
        </w:rPr>
        <w:t>5/507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نو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نح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يق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ظَّ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يع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ُّ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ائك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نحنُ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hyperlink r:id="rId3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نَحْن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قْرَب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يْ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بْ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وَرِيد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ذ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تَلَقّ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تَلَقِّيَا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يَمِي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عَ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شِّمَا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عِيد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لْفِظ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وْل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دَيْ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قِيب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تِيد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َّ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لقي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hyperlink r:id="rId3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لْفِظ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وْل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دَيْ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قِيب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تِيد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عي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ق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ت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ي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لحج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سو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م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رض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ح‏</w:t>
      </w:r>
      <w:r>
        <w:rPr>
          <w:rFonts w:cs="Traditional Arabic"/>
          <w:b/>
          <w:bCs/>
          <w:rtl w:val="true"/>
        </w:rPr>
        <w:t>:‏ ‏</w:t>
      </w:r>
      <w:hyperlink r:id="rId4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حَمَلْنَا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لْوَاح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دُسُر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جْر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أَعْيُنِ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ز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ِ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فِر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ت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فظ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عايت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ؤِّول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س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زا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بد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تقر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يَّ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لنواف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ت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ب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ببته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ن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مع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ذ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سم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بصر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ذ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بص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يد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بطش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ه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رج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مش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ه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ئ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أل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أعطين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ئ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ستعاذ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أعيذنه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ا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تحاد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قر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شبر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قرب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ذراعً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جاءن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مشي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تيت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رولة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فس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‏؟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َّ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4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مَا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ْ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ق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ضَّلاَل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ي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لحج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سو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م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رض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>)‏‏:‏ ‏(‏</w:t>
      </w:r>
      <w:r>
        <w:rPr>
          <w:rFonts w:cs="Traditional Arabic"/>
          <w:b/>
          <w:bCs/>
        </w:rPr>
        <w:t>6/397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و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ك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دبر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يم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رض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َّ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ف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بَّ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أ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فِ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ا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بِّ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ا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خ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4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جْر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أَعْيُنِن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بم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hyperlink r:id="rId4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أَعْيُنِن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ين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‏</w:t>
      </w:r>
      <w:r>
        <w:rPr>
          <w:rFonts w:cs="Traditional Arabic"/>
          <w:b/>
          <w:bCs/>
          <w:rtl w:val="true"/>
        </w:rPr>
        <w:t>:‏ ‏</w:t>
      </w:r>
      <w:hyperlink r:id="rId4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صْبِر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حُكْم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إِنّ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أَعْيُنِن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‏:‏ ‏"‏ ‏</w:t>
      </w:r>
      <w:hyperlink r:id="rId4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إِنّ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أَعْيُنِنَا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بم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ايتن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كن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مع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ذ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سم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ه‏</w:t>
      </w:r>
      <w:r>
        <w:rPr>
          <w:rFonts w:cs="Traditional Arabic"/>
          <w:b/>
          <w:bCs/>
          <w:color w:val="228B22"/>
          <w:rtl w:val="true"/>
        </w:rPr>
        <w:t xml:space="preserve">.‏‏.‏‏.‏ </w:t>
      </w:r>
      <w:r>
        <w:rPr>
          <w:rFonts w:cs="Traditional Arabic"/>
          <w:b/>
          <w:b/>
          <w:bCs/>
          <w:color w:val="228B22"/>
          <w:rtl w:val="true"/>
        </w:rPr>
        <w:t>إلخ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خ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رائ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واف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د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ا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:‏ ‏"‏ </w:t>
      </w:r>
      <w:r>
        <w:rPr>
          <w:rFonts w:cs="Traditional Arabic"/>
          <w:b/>
          <w:b/>
          <w:bCs/>
          <w:rtl w:val="true"/>
        </w:rPr>
        <w:t>ف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ين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ي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لئ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أل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أعطين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ئ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ستعاذ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أعيذَنَّ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د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ط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ف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م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2/27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272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المل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تح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اد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يا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ق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رز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لمحاربة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د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ار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قر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بد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مث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فترضت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قر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ئض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زا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بد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تقر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لنواف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ت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ب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قر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قر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بو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فإ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ببته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ن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مع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ذ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سم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بصر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ذ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بص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ه‏</w:t>
      </w:r>
      <w:r>
        <w:rPr>
          <w:rFonts w:cs="Traditional Arabic"/>
          <w:b/>
          <w:bCs/>
          <w:color w:val="228B22"/>
          <w:rtl w:val="true"/>
        </w:rPr>
        <w:t xml:space="preserve">.‏‏.‏‏.‏ </w:t>
      </w:r>
      <w:r>
        <w:rPr>
          <w:rFonts w:cs="Traditional Arabic"/>
          <w:b/>
          <w:b/>
          <w:bCs/>
          <w:color w:val="228B22"/>
          <w:rtl w:val="true"/>
        </w:rPr>
        <w:t>إلخ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قر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شبرًا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‏.‏‏.‏ ‏"‏ </w:t>
      </w:r>
      <w:r>
        <w:rPr>
          <w:rFonts w:cs="Traditional Arabic"/>
          <w:b/>
          <w:b/>
          <w:bCs/>
          <w:rtl w:val="true"/>
        </w:rPr>
        <w:t>إلخ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4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أَل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بَاد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ّ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إِنّ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رِيب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جِيب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َعْوَة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دَّاع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َعَان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5/46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ق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ع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Cs/>
        </w:rPr>
        <w:t>5/510</w:t>
      </w:r>
      <w:r>
        <w:rPr>
          <w:rFonts w:cs="Traditional Arabic"/>
          <w:b/>
          <w:bCs/>
          <w:rtl w:val="true"/>
        </w:rPr>
        <w:t xml:space="preserve">‏)‏‏:‏ ‏"‏ </w:t>
      </w:r>
      <w:r>
        <w:rPr>
          <w:rFonts w:cs="Traditional Arabic"/>
          <w:b/>
          <w:b/>
          <w:bCs/>
          <w:rtl w:val="true"/>
        </w:rPr>
        <w:t>ف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ي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ر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صواع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2/41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41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المختصر‏</w:t>
      </w:r>
      <w:r>
        <w:rPr>
          <w:rFonts w:cs="Traditional Arabic"/>
          <w:b/>
          <w:bCs/>
          <w:rtl w:val="true"/>
        </w:rPr>
        <w:t xml:space="preserve">)‏‏:‏ ‏"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ج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وي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اع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اع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ًا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و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ش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ش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ن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ش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و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ي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بت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به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اط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خر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زه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ش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‏.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د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تز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سيم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ا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يح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ع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تي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ر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ص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ًا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 xml:space="preserve">- ‏"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ي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4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ك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4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و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أْت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ك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4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نظُر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أْتِيه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َلآئِكَة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و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أْت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ك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ف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ات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‏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ف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ط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ض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رد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وار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صواعق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2/38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38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مختصر‏</w:t>
      </w:r>
      <w:r>
        <w:rPr>
          <w:rFonts w:cs="Traditional Arabic"/>
          <w:b/>
          <w:bCs/>
          <w:rtl w:val="true"/>
        </w:rPr>
        <w:t xml:space="preserve">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إت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يد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5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ِئْنَا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كِتَاب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صَّلْنَا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لْم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>:‏ ‏</w:t>
      </w:r>
      <w:hyperlink r:id="rId5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تَيْنَا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ذِكْرِهِ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ر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س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‏</w:t>
      </w:r>
      <w:r>
        <w:rPr>
          <w:rFonts w:cs="Traditional Arabic"/>
          <w:b/>
          <w:bCs/>
          <w:rtl w:val="true"/>
        </w:rPr>
        <w:t>:‏ ‏</w:t>
      </w:r>
      <w:hyperlink r:id="rId5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ْمَلَك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>:‏ ‏</w:t>
      </w:r>
      <w:hyperlink r:id="rId5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نظُر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أْتِيَه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ظُلَل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غَمَام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ْمَلآئِكَة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ي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5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أْتِيه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َلآئِكَة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و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أْت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و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أْت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ْض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ي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ك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ئ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hyperlink r:id="rId5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أَت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ُنْيَانَ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قَوَاعِد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فع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بنيان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مجر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قواعد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َّ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ف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و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ينز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ثلث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خي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ي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سم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دنيا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دونس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‏.‏‏.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ت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فر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عط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فر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عطي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فرني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خ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ً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ّ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ن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ؤلاء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ل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د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قا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ئ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وع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فق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ّ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ر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ل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5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عْتَصِم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حَبْ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مِيع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فَرَّقُوا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اعتص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ئ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قادي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زا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طائف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مت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ح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ضر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ذل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الف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ت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أ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م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ذلك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ي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إب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جو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بي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ر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يي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ل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إب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59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أشاعرة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إب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إب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بتد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instrText xml:space="preserve"> HYPERLINK "http://www.alfuzan.net/islamLib/viewchp.asp?BID=358&amp;CID=3" \l "TOP"</w:instrTex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separate"/>
      </w: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16910</wp:posOffset>
                </wp:positionH>
                <wp:positionV relativeFrom="paragraph">
                  <wp:posOffset>169545</wp:posOffset>
                </wp:positionV>
                <wp:extent cx="3543300" cy="4953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3.35pt;width:278.95pt;height:38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تعقي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ملاحظ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صف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فاسير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3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Cs/>
          <w:color w:val="FF0000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rtl w:val="true"/>
        </w:rPr>
        <w:t>قد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طب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نية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ص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سوم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صف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ا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ر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57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إ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ش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فت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افتراءات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ظ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فت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ن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5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فْتَر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كَذِ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ؤْمِن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آي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ُوْلئ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كَاذِب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خ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ر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وري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ظ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ك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ا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)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حت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إ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ط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ي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عش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آ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لسا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دخ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إيم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لب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ا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228B22"/>
          <w:rtl w:val="true"/>
        </w:rPr>
        <w:t>وق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لعيو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م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لشم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ع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سوا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را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غي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طلع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ج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ضا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س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ّ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تد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ت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ز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خط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فو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زي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فت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ش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فظ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ذ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ظ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ً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م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3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جابا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لاحظات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ات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او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جم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هاتر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حب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ن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ق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اب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ز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ا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ا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شو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ق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حيص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ان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5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بُرَت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لِم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خْرُج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فْوَاهِ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قُو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ذِب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ذ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وص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حد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لطات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طل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أ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ي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ض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أ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ا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6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كَيْف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حَكِّمُونَكَ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hyperlink r:id="rId6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كَيْف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حَكِّمُونَكَ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جب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ي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آدم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ئن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كت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نفس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ن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ا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ه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.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ص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حيى‏</w:t>
      </w:r>
      <w:r>
        <w:rPr>
          <w:rFonts w:cs="Traditional Arabic"/>
          <w:b/>
          <w:bCs/>
          <w:rtl w:val="true"/>
        </w:rPr>
        <w:t>)‏ ‏</w:t>
      </w:r>
      <w:hyperlink r:id="rId62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2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م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قيب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ز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ف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ز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ف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في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3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rtl w:val="true"/>
        </w:rPr>
        <w:t>مقد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طب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ولى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ت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د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س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تم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ض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س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ه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و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صف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ا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فا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و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ث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هو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قب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ر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اس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يز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إ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لاحظ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مت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صي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إ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ط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3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228600</wp:posOffset>
                </wp:positionV>
                <wp:extent cx="3543300" cy="417195"/>
                <wp:effectExtent l="38100" t="38735" r="3810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17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18pt;width:278.95pt;height:32.8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</w:rPr>
      </w:pPr>
      <w:r>
        <w:rPr>
          <w:rFonts w:cs="Traditional Arabic"/>
          <w:b/>
          <w:b/>
          <w:bCs/>
          <w:color w:val="FF0000"/>
          <w:rtl w:val="true"/>
        </w:rPr>
        <w:t>ملاحظ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ا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‏</w:t>
      </w:r>
      <w:r>
        <w:rPr>
          <w:rFonts w:cs="Traditional Arabic"/>
          <w:b/>
          <w:bCs/>
          <w:color w:val="FF0000"/>
          <w:rtl w:val="true"/>
        </w:rPr>
        <w:t xml:space="preserve">"‏ </w:t>
      </w:r>
      <w:r>
        <w:rPr>
          <w:rFonts w:cs="Traditional Arabic"/>
          <w:b/>
          <w:b/>
          <w:bCs/>
          <w:color w:val="FF0000"/>
          <w:rtl w:val="true"/>
        </w:rPr>
        <w:t>صف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فاس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‏</w:t>
      </w:r>
      <w:r>
        <w:rPr>
          <w:rFonts w:cs="Traditional Arabic"/>
          <w:b/>
          <w:bCs/>
          <w:color w:val="FF0000"/>
          <w:rtl w:val="true"/>
        </w:rPr>
        <w:t xml:space="preserve">"‏ </w:t>
      </w:r>
      <w:r>
        <w:rPr>
          <w:rFonts w:cs="Traditional Arabic"/>
          <w:b/>
          <w:b/>
          <w:bCs/>
          <w:color w:val="FF0000"/>
          <w:rtl w:val="true"/>
        </w:rPr>
        <w:t>للصابوني‏</w:t>
      </w:r>
      <w:r>
        <w:rPr>
          <w:rFonts w:cs="Traditional Arabic"/>
          <w:b/>
          <w:bCs/>
          <w:color w:val="FF0000"/>
          <w:rtl w:val="true"/>
        </w:rPr>
        <w:t>:‏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</w:rPr>
      </w:pPr>
      <w:r>
        <w:rPr>
          <w:rFonts w:cs="Traditional Arabic"/>
          <w:b/>
          <w:bCs/>
          <w:color w:val="FF0000"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اعتم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غ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ل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ف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معتزل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را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ضا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ا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س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ع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حش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طلا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ي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طب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شتق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طن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ذ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ض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ي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ل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قائ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ئ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يته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ح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6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تّ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ُزِّ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ُوبِهِ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ية‏</w:t>
      </w:r>
      <w:r>
        <w:rPr>
          <w:rFonts w:cs="Traditional Arabic"/>
          <w:b/>
          <w:bCs/>
          <w:rtl w:val="true"/>
        </w:rPr>
        <w:t>:‏ ‏</w:t>
      </w:r>
      <w:hyperlink r:id="rId6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ول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آخِ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ظَّاهِ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ْبَاطِن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ية‏</w:t>
      </w:r>
      <w:r>
        <w:rPr>
          <w:rFonts w:cs="Traditional Arabic"/>
          <w:b/>
          <w:bCs/>
          <w:rtl w:val="true"/>
        </w:rPr>
        <w:t>:‏ ‏</w:t>
      </w:r>
      <w:hyperlink r:id="rId6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كْشَف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اق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س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ت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ك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ت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ضع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فصي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3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تفص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لاحظ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‏</w:t>
      </w:r>
      <w:r>
        <w:rPr>
          <w:rFonts w:cs="Traditional Arabic"/>
          <w:b/>
          <w:bCs/>
          <w:color w:val="FF0000"/>
          <w:rtl w:val="true"/>
        </w:rPr>
        <w:t xml:space="preserve">"‏ </w:t>
      </w:r>
      <w:r>
        <w:rPr>
          <w:rFonts w:cs="Traditional Arabic"/>
          <w:b/>
          <w:b/>
          <w:bCs/>
          <w:color w:val="FF0000"/>
          <w:rtl w:val="true"/>
        </w:rPr>
        <w:t>صف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فس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‏</w:t>
      </w:r>
      <w:r>
        <w:rPr>
          <w:rFonts w:cs="Traditional Arabic"/>
          <w:b/>
          <w:bCs/>
          <w:color w:val="FF0000"/>
          <w:rtl w:val="true"/>
        </w:rPr>
        <w:t>"‏‏:‏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3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ملاحظ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جز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ول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و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ن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التح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و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بي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ك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ص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اليف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أ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م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نتفائ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جتن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ن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5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صلا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ع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َ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8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ئ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84/18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و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ر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ي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0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حق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0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أ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ك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0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ف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1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تأو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جر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ظ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ضب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5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كت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تورا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ده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6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ق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اج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6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ض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ا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ئ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6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و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6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مْسِك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عِصَم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كَوَافِر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7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ي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عر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ئ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9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9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1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>‏)‏‏:‏ ‏(‏</w:t>
      </w:r>
      <w:r>
        <w:rPr>
          <w:rFonts w:cs="Traditional Arabic"/>
          <w:b/>
          <w:b/>
          <w:bCs/>
          <w:rtl w:val="true"/>
        </w:rPr>
        <w:t>ف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ؤتي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/>
          <w:bCs/>
          <w:rtl w:val="true"/>
        </w:rPr>
        <w:t>الص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ؤتيه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1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6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ُوبُ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غُلْفٌ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عا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ز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1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6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قَتْلَه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نبِيَاء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6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كُفْرِهِ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آي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ا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رك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2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ك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ك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‏</w:t>
      </w:r>
      <w:r>
        <w:rPr>
          <w:rFonts w:cs="Traditional Arabic"/>
          <w:b/>
          <w:bCs/>
          <w:rtl w:val="true"/>
        </w:rPr>
        <w:t>:‏ ‏</w:t>
      </w:r>
      <w:hyperlink r:id="rId7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لِ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ول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كُ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فُو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حَد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صي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2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4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ب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ج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95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ي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‏</w:t>
      </w:r>
      <w:r>
        <w:rPr>
          <w:rFonts w:cs="Traditional Arabic"/>
          <w:b/>
          <w:bCs/>
          <w:rtl w:val="true"/>
        </w:rPr>
        <w:t xml:space="preserve">)‏ –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–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حس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خ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5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صابئ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ك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صاب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ب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ني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عنهم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راج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5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عاله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س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6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خاف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7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ص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0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ت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را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0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وارح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1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7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دْرِك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بْصَار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كه‏</w:t>
      </w:r>
      <w:r>
        <w:rPr>
          <w:rFonts w:cs="Traditional Arabic"/>
          <w:b/>
          <w:bCs/>
          <w:rtl w:val="true"/>
        </w:rPr>
        <w:t xml:space="preserve">)‏‏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5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لق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ا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ق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ك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ت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ط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- ‏"‏ </w:t>
      </w:r>
      <w:r>
        <w:rPr>
          <w:rFonts w:cs="Traditional Arabic"/>
          <w:b/>
          <w:b/>
          <w:bCs/>
          <w:rtl w:val="true"/>
        </w:rPr>
        <w:t>تعب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7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8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خي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اقت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ي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ث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1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ض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‏</w:t>
      </w:r>
      <w:r>
        <w:rPr>
          <w:rFonts w:cs="Traditional Arabic"/>
          <w:b/>
          <w:bCs/>
          <w:rtl w:val="true"/>
        </w:rPr>
        <w:t xml:space="preserve">.‏‏.‏ 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س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ي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7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قَاتِلُو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تّ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ك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تْن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ك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دِّين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ّ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3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ح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3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هبانهم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وهم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5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غ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س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6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7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شْتَرَى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7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بحق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ل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7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7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شْتَرَى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ب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7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و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م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ا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8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وهم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صن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و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hyperlink r:id="rId7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ذ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ا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يس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بْ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رْيَ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أَنت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ت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نَّاس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الآ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7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ثُم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قُو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ْمَلائِكَة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هَؤُل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يَّا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بُد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3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ملاحظ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فصي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جز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ني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7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رُن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ك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ذ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تعا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ز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سيم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طل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المست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ته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ه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قبا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كالح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ومية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ش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ر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م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ويجاد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اد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ي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د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9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ث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د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د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ل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ص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ك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و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ط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ي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ش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ض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مش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ر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عم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ت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نكار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ي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‏,‏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كن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سر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س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7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خَاف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َ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وْقِهِ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ظم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ظم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4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7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هِل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غَيْ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و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5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ط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color w:val="228B22"/>
          <w:rtl w:val="true"/>
        </w:rPr>
        <w:t>سري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ر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ل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ر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>**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ت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>:‏ ‏</w:t>
      </w:r>
      <w:hyperlink r:id="rId8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سْر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عَبْد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يْل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َسْجِد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رَام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ل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َسْجِد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قْص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ارَك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وْلَه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5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ث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فس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تا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أول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>:‏ ‏</w:t>
      </w:r>
      <w:hyperlink r:id="rId8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قَضَي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ل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ن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سْرَائِي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كِتَاب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بر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را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ض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راز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ثان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ش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فع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ج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8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شَاء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ش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ش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ض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فوظ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5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8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َر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تْرَفِيه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5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-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8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َر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تْرَفِيه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ديد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8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زَهَق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بَاطِلُ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ِإش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ث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ط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2-1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يمة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ز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قاو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قاو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ش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ط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86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3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صو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ا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8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إِنَّ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عْم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بْصَا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ك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عْم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قُلُوب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ت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صُّدُور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ش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ي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ا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ل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اخذ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مئ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8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َدْع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ُون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ه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0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8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َو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بَحْ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دَاد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ِكَلِم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ي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1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مح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)‏‏,‏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قر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يه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ؤ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ت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2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30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ط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طه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اس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ط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3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سيم‏</w:t>
      </w:r>
      <w:r>
        <w:rPr>
          <w:rFonts w:cs="Traditional Arabic"/>
          <w:b/>
          <w:bCs/>
          <w:rtl w:val="true"/>
        </w:rPr>
        <w:t xml:space="preserve">)‏‏,‏ </w:t>
      </w:r>
      <w:r>
        <w:rPr>
          <w:rFonts w:cs="Traditional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3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مش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جا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ي‏</w:t>
      </w:r>
      <w:r>
        <w:rPr>
          <w:rFonts w:cs="Traditional Arabic"/>
          <w:b/>
          <w:bCs/>
          <w:rtl w:val="true"/>
        </w:rPr>
        <w:t>:‏ ‏</w:t>
      </w:r>
      <w:hyperlink r:id="rId9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ك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ف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9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ذ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ادَا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ْوَاد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قَدَّس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طُوًى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</w:t>
      </w:r>
      <w:hyperlink r:id="rId9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كَلَّم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هُ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4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ف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ف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6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ته‏</w:t>
      </w:r>
      <w:r>
        <w:rPr>
          <w:rFonts w:cs="Traditional Arabic"/>
          <w:b/>
          <w:bCs/>
          <w:rtl w:val="true"/>
        </w:rPr>
        <w:t xml:space="preserve">.‏‏.‏‏.‏‏.‏ </w:t>
      </w:r>
      <w:r>
        <w:rPr>
          <w:rFonts w:cs="Traditional Arabic"/>
          <w:b/>
          <w:b/>
          <w:bCs/>
          <w:rtl w:val="true"/>
        </w:rPr>
        <w:t>معرض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ض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7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اد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د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>:‏ ‏</w:t>
      </w:r>
      <w:hyperlink r:id="rId9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ل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ء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دِير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0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ط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مخاط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1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9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ؤْمِنُونَ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،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وا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1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شم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ق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ر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و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واك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9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شَّمْس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ْقَم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نُّجُو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سَخَّرَات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أَمْرِ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4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د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ط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طبو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4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‏,‏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ق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جً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ج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وار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7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ل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ح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55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0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ا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ذ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ه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1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حق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31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6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-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ؤمنين‏</w:t>
      </w:r>
      <w:r>
        <w:rPr>
          <w:rFonts w:cs="Traditional Arabic"/>
          <w:b/>
          <w:bCs/>
          <w:rtl w:val="true"/>
        </w:rPr>
        <w:t xml:space="preserve">)‏‏,‏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صد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حداني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7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لجئون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ًا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7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hyperlink r:id="rId9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سُبْح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مْس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الآ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ق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8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ائك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8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‏)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ج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ط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م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.‏ ‏</w:t>
      </w:r>
      <w:hyperlink r:id="rId9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افِظ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صَّلَو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الصَّلاَة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وُسْطَى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9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‏)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hyperlink r:id="rId9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حْسِن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9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سْل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ْه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ل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ابع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سان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9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ج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رع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نا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0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-8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3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ضع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ر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3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‏,‏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‏,‏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‏)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ط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ات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ن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اس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إط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3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ب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ظم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4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5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و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غ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غوا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ا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ري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يره‏</w:t>
      </w:r>
      <w:r>
        <w:rPr>
          <w:rFonts w:cs="Traditional Arabic"/>
          <w:b/>
          <w:bCs/>
          <w:rtl w:val="true"/>
        </w:rPr>
        <w:t>:‏ ‏</w:t>
      </w:r>
      <w:hyperlink r:id="rId10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لَق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عْمَل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,‏ </w:t>
      </w:r>
      <w:r>
        <w:rPr>
          <w:rFonts w:cs="Traditional Arabic"/>
          <w:b/>
          <w:b/>
          <w:bCs/>
          <w:rtl w:val="true"/>
        </w:rPr>
        <w:t>فأثب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5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0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تّ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ُزِّ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ُوبِهِ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فاع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ع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3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ملاحظ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فصي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جز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لث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ّ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ن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ئي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ّ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ن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رص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يف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نف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عق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0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نُفِخ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صُّو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صَعِق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مَاو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رْض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ث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0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لَقْت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يَدَيَّ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خل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ات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ت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ي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ما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ور‏</w:t>
      </w:r>
      <w:r>
        <w:rPr>
          <w:rFonts w:cs="Traditional Arabic"/>
          <w:b/>
          <w:bCs/>
          <w:rtl w:val="true"/>
        </w:rPr>
        <w:t xml:space="preserve">.‏‏.‏ </w:t>
      </w:r>
      <w:r>
        <w:rPr>
          <w:rFonts w:cs="Traditional Arabic"/>
          <w:b/>
          <w:b/>
          <w:bCs/>
          <w:rtl w:val="true"/>
        </w:rPr>
        <w:t>إل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ط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ش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يف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تعل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و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يرة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إل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تأم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ثا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ا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كاش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0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عْل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سْتَغْفِر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ذَنبِك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0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سَّماوَات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طْوِيَّات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يَمِينِ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مو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ح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ظر‏</w:t>
      </w:r>
      <w:r>
        <w:rPr>
          <w:rFonts w:cs="Traditional Arabic"/>
          <w:b/>
          <w:bCs/>
          <w:rtl w:val="true"/>
        </w:rPr>
        <w:t>:‏‏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0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سَبِّح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حَمْد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هِ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بح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ج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ذذ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تلذذ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ب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-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حو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بو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0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ذَل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أَ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قّ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دْع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ُون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بَاطِل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0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ض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ر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إِنّ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قُو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يَكُون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أمور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قو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كن‏</w:t>
      </w:r>
      <w:r>
        <w:rPr>
          <w:rFonts w:cs="Traditional Arabic"/>
          <w:b/>
          <w:bCs/>
          <w:rtl w:val="true"/>
        </w:rPr>
        <w:t xml:space="preserve">(‏‏,‏ </w:t>
      </w:r>
      <w:r>
        <w:rPr>
          <w:rFonts w:cs="Traditional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0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اِئْتِي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طَوْع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و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رْه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ص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>‏,‏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>‏)‏ ‏(‏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‏,‏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ي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ف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ط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ات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و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3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راض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تدع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جد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ز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و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استد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‏</w:t>
      </w:r>
      <w:r>
        <w:rPr>
          <w:rFonts w:cs="Traditional Arabic"/>
          <w:b/>
          <w:bCs/>
          <w:rtl w:val="true"/>
        </w:rPr>
        <w:t>:‏ ‏</w:t>
      </w:r>
      <w:hyperlink r:id="rId11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يَات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لْق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مَاو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أَرْض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ث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هِ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َابَّة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,‏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ات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ا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ي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دائ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1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كَت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هِ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م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أَرْض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خي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لغ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سب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8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>‏,‏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1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مَاو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أَرْض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آيَات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ِلْمُؤْمِن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ك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حداني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حيت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أول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يق‏</w:t>
      </w:r>
      <w:r>
        <w:rPr>
          <w:rFonts w:cs="Traditional Arabic"/>
          <w:b/>
          <w:bCs/>
          <w:rtl w:val="true"/>
        </w:rPr>
        <w:t xml:space="preserve">.‏‏.‏ </w:t>
      </w:r>
      <w:r>
        <w:rPr>
          <w:rFonts w:cs="Traditional Arabic"/>
          <w:b/>
          <w:b/>
          <w:bCs/>
          <w:rtl w:val="true"/>
        </w:rPr>
        <w:t>و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خصو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ط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06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1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عَمِ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صَّالِحَات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تعب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ئ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ص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ط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م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ئ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0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2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1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رِيد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بَدِّل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لا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ي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‏</w:t>
      </w:r>
      <w:r>
        <w:rPr>
          <w:rFonts w:cs="Traditional Arabic"/>
          <w:b/>
          <w:bCs/>
          <w:rtl w:val="true"/>
        </w:rPr>
        <w:t xml:space="preserve">.‏‏.‏ 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6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ن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يوض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ف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6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1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خَالِق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ل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ء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د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7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8-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ه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ش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ب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ئ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8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-11</w:t>
      </w:r>
      <w:r>
        <w:rPr>
          <w:rFonts w:cs="Traditional Arabic"/>
          <w:b/>
          <w:bCs/>
          <w:rtl w:val="true"/>
        </w:rPr>
        <w:t xml:space="preserve">‏)‏‏:‏ ‏"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1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بَشَر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حِد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َتَّبِعُه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اس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9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-8</w:t>
      </w:r>
      <w:r>
        <w:rPr>
          <w:rFonts w:cs="Traditional Arabic"/>
          <w:b/>
          <w:bCs/>
          <w:rtl w:val="true"/>
        </w:rPr>
        <w:t>‏)‏ ‏</w:t>
      </w:r>
      <w:hyperlink r:id="rId11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نَّجْ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شَّجَ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سْجُدَان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,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نقا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ا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و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التسبيح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1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ء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سَبِّح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حَمْد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ك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فْقَه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سْبِيحَه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9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1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بْق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ْ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ك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بالذات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صواعق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18-32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-12-17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,‏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ا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با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راه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وس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:‏ ‏"‏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‏</w:t>
      </w:r>
      <w:r>
        <w:rPr>
          <w:rFonts w:cs="Traditional Arabic"/>
          <w:b/>
          <w:bCs/>
          <w:rtl w:val="true"/>
        </w:rPr>
        <w:t xml:space="preserve">"‏‏,‏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ظ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ظ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ا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ي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19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1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ئ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ق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>:‏ ‏</w:t>
      </w:r>
      <w:hyperlink r:id="rId12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ء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سَبِّح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حَمْد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ك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فْقَه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سْبِيحَه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ائ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لف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2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2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ثُم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سْتَو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َرْش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ييف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ت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يف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2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2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ع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ْ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بالعل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رد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طل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حض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2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2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لَّ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ئ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ل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وارح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ي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2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دل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ق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3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8-9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2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مِ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خش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د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و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شبي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لي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د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د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معدّ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اب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2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مِيع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صِير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م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ص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وي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ل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6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  <w:hyperlink r:id="rId126">
        <w:r>
          <w:rPr>
            <w:rStyle w:val="InternetLink"/>
            <w:rFonts w:cs="Traditional Arabic"/>
            <w:b/>
            <w:bCs/>
            <w:rtl w:val="true"/>
          </w:rPr>
          <w:t>‏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ت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ؤْمِنُونَ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‏,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ّ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ر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أ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3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2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كْشَف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اق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,‏ </w:t>
      </w:r>
      <w:r>
        <w:rPr>
          <w:rFonts w:cs="Traditional Arabic"/>
          <w:b/>
          <w:b/>
          <w:bCs/>
          <w:rtl w:val="true"/>
        </w:rPr>
        <w:t>ي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ظ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دة‏</w:t>
      </w:r>
      <w:r>
        <w:rPr>
          <w:rFonts w:cs="Traditional Arabic"/>
          <w:b/>
          <w:bCs/>
          <w:rtl w:val="true"/>
        </w:rPr>
        <w:t>.‏‏.‏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يكشف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ب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اق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سج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ؤ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ؤمنة‏</w:t>
      </w:r>
      <w:r>
        <w:rPr>
          <w:rFonts w:cs="Traditional Arabic"/>
          <w:b/>
          <w:bCs/>
          <w:color w:val="228B22"/>
          <w:rtl w:val="true"/>
        </w:rPr>
        <w:t xml:space="preserve">,‏ </w:t>
      </w:r>
      <w:r>
        <w:rPr>
          <w:rFonts w:cs="Traditional Arabic"/>
          <w:b/>
          <w:b/>
          <w:bCs/>
          <w:color w:val="228B22"/>
          <w:rtl w:val="true"/>
        </w:rPr>
        <w:t>ويبق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سج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دني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ي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مع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ذه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سج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عو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ظهر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طبق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حدًا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اظ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يسج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ؤ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ؤمنة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ا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ب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5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2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ذَرُ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دّ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ُوَاع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الآ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و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ز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و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‏</w:t>
      </w:r>
      <w:r>
        <w:rPr>
          <w:rFonts w:cs="Traditional Arabic"/>
          <w:b/>
          <w:bCs/>
          <w:rtl w:val="true"/>
        </w:rPr>
        <w:t>.‏‏.‏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0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ر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و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ر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و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هان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17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4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ط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م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56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ؤ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ك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ص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ط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طبو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قص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60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ئنات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طرا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ب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ي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آد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خر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ئ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>.‏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  <w:color w:val="FF0000"/>
          <w:sz w:val="20"/>
          <w:lang w:val="ar-SA" w:eastAsia="en-US"/>
        </w:rPr>
      </w:pP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45410</wp:posOffset>
                </wp:positionH>
                <wp:positionV relativeFrom="paragraph">
                  <wp:posOffset>252095</wp:posOffset>
                </wp:positionV>
                <wp:extent cx="4686300" cy="4572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19.85pt;width:368.95pt;height:35.95pt;flip:y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ذك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ستاذ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ر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خط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‏</w:t>
      </w:r>
      <w:r>
        <w:rPr>
          <w:rFonts w:cs="Traditional Arabic"/>
          <w:b/>
          <w:bCs/>
          <w:color w:val="FF0000"/>
          <w:rtl w:val="true"/>
        </w:rPr>
        <w:t>"‏</w:t>
      </w:r>
      <w:r>
        <w:rPr>
          <w:rFonts w:cs="Traditional Arabic"/>
          <w:b/>
          <w:b/>
          <w:bCs/>
          <w:color w:val="FF0000"/>
          <w:rtl w:val="true"/>
        </w:rPr>
        <w:t>الدع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هاب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م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هاب‏</w:t>
      </w:r>
      <w:r>
        <w:rPr>
          <w:rFonts w:cs="Traditional Arabic"/>
          <w:b/>
          <w:bCs/>
          <w:color w:val="FF0000"/>
          <w:rtl w:val="true"/>
        </w:rPr>
        <w:t>"‏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لي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ريقت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ثمرت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ب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ضي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ض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نص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صا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ص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ؤ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ذف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ه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لاح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اه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ث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دا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غراض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ؤ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ه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ل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ئ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ر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ا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فو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ع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ال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م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فصي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سم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سم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تب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هاب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ر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ز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>:‏‏(‏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مدية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تبدل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يف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ت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ماعي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مط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م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ع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مد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ز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فري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دُّ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م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2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سَد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فُسِهِ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ْد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بَيَّ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قّ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الح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وى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ياس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م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سن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ذورو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ه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يبو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ه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طئو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ؤ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فو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‏</w:t>
      </w:r>
      <w:r>
        <w:rPr>
          <w:rFonts w:cs="Traditional Arabic"/>
          <w:b/>
          <w:bCs/>
          <w:rtl w:val="true"/>
        </w:rPr>
        <w:t xml:space="preserve">:‏-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اسبت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هج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نص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ص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ائ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مي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ي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‏!‏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‏.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ع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60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‏.‏ </w:t>
      </w:r>
      <w:r>
        <w:rPr>
          <w:rFonts w:cs="Traditional Arabic"/>
          <w:b/>
          <w:b/>
          <w:bCs/>
          <w:rtl w:val="true"/>
        </w:rPr>
        <w:t>ف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ل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م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تلم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ئن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و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ود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قائ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بأ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د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وحي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متص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تا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أول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ف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و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3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رْزُق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ش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قَوِيّ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عَزِيز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3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قَوِيّ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َزِيز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ال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>:‏ ‏</w:t>
      </w:r>
      <w:hyperlink r:id="rId13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زَّاق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ُو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قُوَّة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َتِين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قو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سم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ف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م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جد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ج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13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ئ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أَلْتَ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لَق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يَقُولُ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‏,‏ ‏</w:t>
      </w:r>
      <w:hyperlink r:id="rId13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ئ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أَلْتَ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لَق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مَاو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أَرْض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سَخّ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شَّمْس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ْقَم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يَقُولُ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أَنّ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ؤْفَك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سم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ا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إ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ي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را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ر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13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ئ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أَلْتَ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لَق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مَاو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أَرْض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يَقُولُ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فَرَأَيْت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دْع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ُو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رَادَن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ضُرّ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شِفَات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ضُرّ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و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رَادَن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رَحْمَة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مْسِكَات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حْمَت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سْب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تَوَكَّ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تَوَكِّل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كلّ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</w:t>
      </w:r>
      <w:r>
        <w:rPr>
          <w:rFonts w:cs="Traditional Arabic"/>
          <w:b/>
          <w:bCs/>
          <w:rtl w:val="true"/>
        </w:rPr>
        <w:t xml:space="preserve">.‏‏.‏ </w:t>
      </w:r>
      <w:r>
        <w:rPr>
          <w:rFonts w:cs="Traditional Arabic"/>
          <w:b/>
          <w:b/>
          <w:bCs/>
          <w:rtl w:val="true"/>
        </w:rPr>
        <w:t>ويظ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و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راع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كون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ش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ف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اميذ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وخ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ه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ًا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ب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م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م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ب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مي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فا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ب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ر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ن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ا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بتة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ا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ا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ق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م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ح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ال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يع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ر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ابلين‏</w:t>
      </w:r>
      <w:r>
        <w:rPr>
          <w:rFonts w:cs="Traditional Arabic"/>
          <w:b/>
          <w:bCs/>
          <w:rtl w:val="true"/>
        </w:rPr>
        <w:t xml:space="preserve">.‏‏.‏‏.‏‏.‏‏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دعوة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ب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سلخ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خ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دث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لو‏</w:t>
      </w:r>
      <w:r>
        <w:rPr>
          <w:rFonts w:cs="Traditional Arabic"/>
          <w:b/>
          <w:bCs/>
          <w:rtl w:val="true"/>
        </w:rPr>
        <w:t xml:space="preserve">.‏‏.‏‏.‏‏.‏‏.‏‏.‏‏.‏‏.‏‏.‏‏.‏‏.‏‏.‏‏.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حر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ل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ين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صاف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نف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ت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-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وا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واههم‏</w:t>
      </w:r>
      <w:r>
        <w:rPr>
          <w:rFonts w:cs="Traditional Arabic"/>
          <w:b/>
          <w:bCs/>
          <w:rtl w:val="true"/>
        </w:rPr>
        <w:t>,‏ ‏</w:t>
      </w:r>
      <w:hyperlink r:id="rId13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خْ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صُدُورُ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كْبَر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رك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ان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ز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ن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طد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ت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ق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م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ص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‏.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وارييهم‏</w:t>
      </w:r>
      <w:r>
        <w:rPr>
          <w:rFonts w:cs="Traditional Arabic"/>
          <w:b/>
          <w:bCs/>
          <w:rtl w:val="true"/>
        </w:rPr>
        <w:t xml:space="preserve">.‏‏.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ش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اد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ا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تز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ج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يق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الن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يج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يب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ي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ر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ا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ذ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ز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ن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رات‏</w:t>
      </w:r>
      <w:r>
        <w:rPr>
          <w:rFonts w:cs="Traditional Arabic"/>
          <w:b/>
          <w:bCs/>
          <w:rtl w:val="true"/>
        </w:rPr>
        <w:t xml:space="preserve">.‏‏.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كيت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فر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غلو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تطرف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؟‏‍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يض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يض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حي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اك‏؟‏‍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ًا‏</w:t>
      </w:r>
      <w:r>
        <w:rPr>
          <w:rFonts w:cs="Traditional Arabic"/>
          <w:b/>
          <w:bCs/>
          <w:rtl w:val="true"/>
        </w:rPr>
        <w:t>,‏ ‏</w:t>
      </w:r>
      <w:hyperlink r:id="rId13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مَا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ْ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ق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ضَّلاَل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ه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وع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م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ئ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و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رفًا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إذ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ض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وة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ن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يدي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أج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أخ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بع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تدع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عقيد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ك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نه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راك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‏</w:t>
      </w:r>
      <w:r>
        <w:rPr>
          <w:rFonts w:cs="Traditional Arabic"/>
          <w:b/>
          <w:bCs/>
          <w:rtl w:val="true"/>
        </w:rPr>
        <w:t xml:space="preserve">.‏‏.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عن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ح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بًا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قل‏؟‏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‏؟‏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في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فر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هال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ل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ة‏</w:t>
      </w:r>
      <w:r>
        <w:rPr>
          <w:rFonts w:cs="Traditional Arabic"/>
          <w:b/>
          <w:bCs/>
          <w:rtl w:val="true"/>
        </w:rPr>
        <w:t>:‏ ‏</w:t>
      </w:r>
      <w:hyperlink r:id="rId13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ن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دَان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ل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صِرَاط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سْتَقِيم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ِين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ِيَم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لَّة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بْرَاهِي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نِيف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شْرِك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خر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ر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ن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ائك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قبل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أضر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,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ي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,‏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ه‏؟‏‍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ت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ف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3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ُ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اء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سِق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نَبَأ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تَبَيَّ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صِيب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وْم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جَهَالَة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تُصْبِح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عَلْ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ادِم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ع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وت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ا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ف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ميذهم‏</w:t>
      </w:r>
      <w:r>
        <w:rPr>
          <w:rFonts w:cs="Traditional Arabic"/>
          <w:b/>
          <w:bCs/>
          <w:rtl w:val="true"/>
        </w:rPr>
        <w:t xml:space="preserve">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ل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الجمل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رج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غلو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تطرف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عنف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ح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ط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‏؟‏‍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صف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ض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ح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4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لْفِظ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وْل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دَيْ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قِيب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تِيد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إذ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ياس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كومين‏</w:t>
      </w:r>
      <w:r>
        <w:rPr>
          <w:rFonts w:cs="Traditional Arabic"/>
          <w:b/>
          <w:bCs/>
          <w:rtl w:val="true"/>
        </w:rPr>
        <w:t>.‏‏.‏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سة‏؟‏‍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ول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لسي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ه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ح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ئ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سا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اته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تنفيذ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د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بر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شرق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ويت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عب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لوا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قبي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ست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كا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جور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‏</w:t>
      </w:r>
      <w:r>
        <w:rPr>
          <w:rFonts w:cs="Traditional Arabic"/>
          <w:b/>
          <w:bCs/>
          <w:rtl w:val="true"/>
        </w:rPr>
        <w:t>:‏ ‏</w:t>
      </w:r>
      <w:hyperlink r:id="rId14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سُو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سْو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سَنَة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ت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اتبا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س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صدق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‏</w:t>
      </w:r>
      <w:r>
        <w:rPr>
          <w:rFonts w:cs="Traditional Arabic"/>
          <w:b/>
          <w:bCs/>
          <w:rtl w:val="true"/>
        </w:rPr>
        <w:t>,‏ ‏</w:t>
      </w:r>
      <w:hyperlink r:id="rId14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مُؤْمِن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ؤْمِنَة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ض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رَسُول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ر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ك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خِيَرَة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رِ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ص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رَسُو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ضَل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ضَلال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بِين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ئ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الب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26/97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ك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,‏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ب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حب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ا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لل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جع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بر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ثن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عبد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تخذ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بر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يدًا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بل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ان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تخذو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قبو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ساجد‏</w:t>
      </w:r>
      <w:r>
        <w:rPr>
          <w:rFonts w:cs="Traditional Arabic"/>
          <w:b/>
          <w:bCs/>
          <w:color w:val="228B22"/>
          <w:rtl w:val="true"/>
        </w:rPr>
        <w:t xml:space="preserve">,‏ </w:t>
      </w:r>
      <w:r>
        <w:rPr>
          <w:rFonts w:cs="Traditional Arabic"/>
          <w:b/>
          <w:b/>
          <w:bCs/>
          <w:color w:val="228B22"/>
          <w:rtl w:val="true"/>
        </w:rPr>
        <w:t>أ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تخذ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قبو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ساج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ها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ذلك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6/121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ك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ان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ي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ل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آخ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لر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ب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يم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آخ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ل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است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ي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ط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ل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ب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ق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سائ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نص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‏؟‏‍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عر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ق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ذى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9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رت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ئ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‏</w:t>
      </w:r>
      <w:r>
        <w:rPr>
          <w:rFonts w:cs="Traditional Arabic"/>
          <w:b/>
          <w:bCs/>
          <w:rtl w:val="true"/>
        </w:rPr>
        <w:t xml:space="preserve">.‏‏.‏‏"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نك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خ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باع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ط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ا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!‏ 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خذ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رخ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ز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ه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ج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ط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ش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لال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ج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تا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أول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ا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ق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تمائ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تول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شرك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ن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ك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م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14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وْم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عْبُد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ه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غَيْرُه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ع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‏)‏‏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ر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ف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لوه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فات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ر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ز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ل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ح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طان‏؟‏‏</w:t>
      </w:r>
      <w:r>
        <w:rPr>
          <w:rFonts w:cs="Traditional Arabic"/>
          <w:b/>
          <w:bCs/>
          <w:rtl w:val="true"/>
        </w:rPr>
        <w:t xml:space="preserve">.‏‏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ن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ًا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زك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ببات،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ه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و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لتفا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ر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ا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ائب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س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4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دْع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ه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خ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ُرْه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إِنّ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ِسَاب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فْلِح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كَافِر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ع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طان‏</w:t>
      </w:r>
      <w:r>
        <w:rPr>
          <w:rFonts w:cs="Traditional Arabic"/>
          <w:b/>
          <w:bCs/>
          <w:rtl w:val="true"/>
        </w:rPr>
        <w:t xml:space="preserve">"‏‏,‏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ح،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دً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كر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‏</w:t>
      </w:r>
      <w:r>
        <w:rPr>
          <w:rFonts w:cs="Traditional Arabic"/>
          <w:b/>
          <w:bCs/>
          <w:rtl w:val="true"/>
        </w:rPr>
        <w:t>:‏ ‏</w:t>
      </w:r>
      <w:hyperlink r:id="rId14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سْتَغَاث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ِيعَت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دُوِّ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ب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ه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وا‏</w:t>
      </w:r>
      <w:r>
        <w:rPr>
          <w:rFonts w:cs="Traditional Arabic"/>
          <w:b/>
          <w:bCs/>
          <w:rtl w:val="true"/>
        </w:rPr>
        <w:t>:‏ ‏</w:t>
      </w:r>
      <w:hyperlink r:id="rId14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جَعَ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آلِهَة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ه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حِد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104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علي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ئ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سح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ر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ط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س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شاد‏</w:t>
      </w:r>
      <w:r>
        <w:rPr>
          <w:rFonts w:cs="Traditional Arabic"/>
          <w:b/>
          <w:bCs/>
          <w:rtl w:val="true"/>
        </w:rPr>
        <w:t>.‏‏.‏‏.‏‏.‏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ئ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صي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ش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و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4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طِع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كْث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رْض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ضِلُّو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بِي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ط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ص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س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رح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اف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ا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و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م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ب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ترس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طا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سأ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الاة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ك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كذا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والص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وهابيون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لرأ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الغ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غ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و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ية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هابيين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ستاذ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ك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يسو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ها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ا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ظ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ضها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ش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اص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د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ن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م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عر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ص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ص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ف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إن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خاف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م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ئم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ضلين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جز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ر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ب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لي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م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ن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و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ا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ائ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عد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ج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عو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ص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ست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جا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ا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ن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إع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ط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س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ا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صا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ص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غ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ذ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ختامً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يص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قض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ه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طم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م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ست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ئ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ف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اميذ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دية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هاني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س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و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حلان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واني‏</w:t>
      </w:r>
      <w:r>
        <w:rPr>
          <w:rFonts w:cs="Traditional Arabic"/>
          <w:b/>
          <w:bCs/>
          <w:rtl w:val="true"/>
        </w:rPr>
        <w:t xml:space="preserve">,‏‏.‏‏.‏ </w:t>
      </w:r>
      <w:r>
        <w:rPr>
          <w:rFonts w:cs="Traditional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م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4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02510</wp:posOffset>
                </wp:positionH>
                <wp:positionV relativeFrom="paragraph">
                  <wp:posOffset>231775</wp:posOffset>
                </wp:positionV>
                <wp:extent cx="5372100" cy="4572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pt;margin-top:18.25pt;width:422.95pt;height:35.95pt;flip:y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وه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كت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فتا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ل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ص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س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‏</w:t>
      </w:r>
      <w:r>
        <w:rPr>
          <w:rFonts w:cs="Traditional Arabic"/>
          <w:b/>
          <w:bCs/>
          <w:color w:val="FF0000"/>
          <w:rtl w:val="true"/>
        </w:rPr>
        <w:t>"‏</w:t>
      </w:r>
      <w:r>
        <w:rPr>
          <w:rFonts w:cs="Traditional Arabic"/>
          <w:b/>
          <w:b/>
          <w:bCs/>
          <w:color w:val="FF0000"/>
          <w:rtl w:val="true"/>
        </w:rPr>
        <w:t>نه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بلاغة‏</w:t>
      </w:r>
      <w:r>
        <w:rPr>
          <w:rFonts w:cs="Traditional Arabic"/>
          <w:b/>
          <w:bCs/>
          <w:color w:val="FF0000"/>
          <w:rtl w:val="true"/>
        </w:rPr>
        <w:t xml:space="preserve">"‏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م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ؤمن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طالب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وان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ي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ظن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اطي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ب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ا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الجمل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ف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زا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صح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نز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س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ؤلف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اق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عي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4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أقو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لم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حقق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مؤلفه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"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ر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َّ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رع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قض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ق‏</w:t>
      </w:r>
      <w:r>
        <w:rPr>
          <w:rFonts w:cs="Traditional Arabic"/>
          <w:b/>
          <w:bCs/>
          <w:rtl w:val="true"/>
        </w:rPr>
        <w:t>"‏‏.‏ ‏</w:t>
      </w:r>
      <w:hyperlink r:id="rId148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مث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جعل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يين‏</w:t>
      </w:r>
      <w:r>
        <w:rPr>
          <w:rFonts w:cs="Traditional Arabic"/>
          <w:b/>
          <w:bCs/>
          <w:rtl w:val="true"/>
        </w:rPr>
        <w:t>"‏ ‏</w:t>
      </w:r>
      <w:hyperlink r:id="rId149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2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لج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يأخ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ص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ف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نق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غير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نقو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ها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‏</w:t>
      </w:r>
      <w:r>
        <w:rPr>
          <w:rFonts w:cs="Traditional Arabic"/>
          <w:b/>
          <w:bCs/>
          <w:rtl w:val="true"/>
        </w:rPr>
        <w:t>,‏‏</w:t>
      </w:r>
      <w:r>
        <w:rPr>
          <w:rFonts w:cs="Traditional Arabic"/>
          <w:b/>
          <w:b/>
          <w:bCs/>
          <w:rtl w:val="true"/>
        </w:rPr>
        <w:t>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دع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و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ي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/195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لِّ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ف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ض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رتضى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يّ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ميزان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لمر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ذ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كي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ش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زان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ي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ض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"‏ </w:t>
      </w:r>
      <w:hyperlink r:id="rId150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3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>‏‏:‏ ‏"‏</w:t>
      </w:r>
      <w:r>
        <w:rPr>
          <w:rFonts w:cs="Traditional Arabic"/>
          <w:b/>
          <w:b/>
          <w:bCs/>
          <w:rtl w:val="true"/>
        </w:rPr>
        <w:t>وه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و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خ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سيب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تر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ثم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ط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شا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ج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مص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أة‏</w:t>
      </w:r>
      <w:r>
        <w:rPr>
          <w:rFonts w:cs="Traditional Arabic"/>
          <w:b/>
          <w:bCs/>
          <w:rtl w:val="true"/>
        </w:rPr>
        <w:t xml:space="preserve">.‏ ‏"‏ 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08</w:t>
      </w:r>
      <w:r>
        <w:rPr>
          <w:rFonts w:cs="Traditional Arabic"/>
          <w:b/>
          <w:bCs/>
          <w:rtl w:val="true"/>
        </w:rPr>
        <w:t xml:space="preserve">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ف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ميزان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زان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ي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نا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هد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حش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زا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ُ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ت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صر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م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مها</w:t>
      </w:r>
      <w:r>
        <w:rPr>
          <w:b/>
          <w:b/>
          <w:bCs/>
          <w:rtl w:val="true"/>
        </w:rPr>
        <w:t xml:space="preserve"> </w:t>
      </w:r>
      <w:hyperlink r:id="rId151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4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ر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غ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س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ي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ت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ل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سله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إيثا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ل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ك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ئد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ه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خلا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حيح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م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ر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تح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لاغ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نهج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صاح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يح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ؤ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يغ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صر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ر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شك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ه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حت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ث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صحيح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4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أ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طا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وجه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ه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بلاغ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جو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كت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نها‏</w:t>
      </w:r>
      <w:r>
        <w:rPr>
          <w:rFonts w:cs="Traditional Arabic"/>
          <w:b/>
          <w:bCs/>
          <w:color w:val="FF0000"/>
          <w:rtl w:val="true"/>
        </w:rPr>
        <w:t xml:space="preserve">,‏ </w:t>
      </w:r>
      <w:r>
        <w:rPr>
          <w:rFonts w:cs="Traditional Arabic"/>
          <w:b/>
          <w:b/>
          <w:bCs/>
          <w:color w:val="FF0000"/>
          <w:rtl w:val="true"/>
        </w:rPr>
        <w:t>ومناقشت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ه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خ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طا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نق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سَلَّ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ا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غ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ش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hyperlink r:id="rId152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5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رم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قشقة‏</w:t>
      </w:r>
      <w:r>
        <w:rPr>
          <w:rFonts w:cs="Traditional Arabic"/>
          <w:b/>
          <w:bCs/>
          <w:rtl w:val="true"/>
        </w:rPr>
        <w:t>"‏‏.‏‏.‏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ص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رتك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>:‏ ‏</w:t>
      </w:r>
      <w:hyperlink r:id="rId15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غْتَ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َّعْضُك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ْض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سب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صحابي‏</w:t>
      </w:r>
      <w:r>
        <w:rPr>
          <w:rFonts w:cs="Traditional Arabic"/>
          <w:b/>
          <w:bCs/>
          <w:color w:val="228B22"/>
          <w:rtl w:val="true"/>
        </w:rPr>
        <w:t xml:space="preserve">,‏ </w:t>
      </w:r>
      <w:r>
        <w:rPr>
          <w:rFonts w:cs="Traditional Arabic"/>
          <w:b/>
          <w:b/>
          <w:bCs/>
          <w:color w:val="228B22"/>
          <w:rtl w:val="true"/>
        </w:rPr>
        <w:t>فل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ف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د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ث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ذهبًا‏</w:t>
      </w:r>
      <w:r>
        <w:rPr>
          <w:rFonts w:cs="Traditional Arabic"/>
          <w:b/>
          <w:bCs/>
          <w:color w:val="228B22"/>
          <w:rtl w:val="true"/>
        </w:rPr>
        <w:t xml:space="preserve">,‏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لغ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د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صيفه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‏.‏ </w:t>
      </w:r>
      <w:r>
        <w:rPr>
          <w:rFonts w:cs="Traditional Arabic"/>
          <w:b/>
          <w:b/>
          <w:bCs/>
          <w:rtl w:val="true"/>
        </w:rPr>
        <w:t>و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صة</w:t>
      </w:r>
      <w:r>
        <w:rPr>
          <w:b/>
          <w:b/>
          <w:bCs/>
          <w:rtl w:val="true"/>
        </w:rPr>
        <w:t xml:space="preserve"> </w:t>
      </w:r>
      <w:hyperlink r:id="rId154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6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ن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ه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ثم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‏</w:t>
      </w:r>
      <w:r>
        <w:rPr>
          <w:rFonts w:cs="Traditional Arabic"/>
          <w:b/>
          <w:bCs/>
          <w:rtl w:val="true"/>
        </w:rPr>
        <w:t xml:space="preserve">"‏ </w:t>
      </w:r>
      <w:hyperlink r:id="rId155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7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ا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تف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ي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ي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"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غ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هب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ف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خم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ص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يع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ي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ذ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ر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يع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ي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ج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ا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و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ثبَّ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ش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ق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ب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‏</w:t>
      </w:r>
      <w:r>
        <w:rPr>
          <w:rFonts w:cs="Traditional Arabic"/>
          <w:b/>
          <w:bCs/>
          <w:rtl w:val="true"/>
        </w:rPr>
        <w:t xml:space="preserve">,‏ - 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ول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طاع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صا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ش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بس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ي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ك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ن</w:t>
      </w:r>
      <w:hyperlink r:id="rId156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8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 ‏"‏ 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ه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عياذ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ق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تائ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تلزما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ب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حرم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ها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شرو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ا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يين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لج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روض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ت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لخونسار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غدير‏</w:t>
      </w:r>
      <w:r>
        <w:rPr>
          <w:rFonts w:cs="Traditional Arabic"/>
          <w:b/>
          <w:bCs/>
          <w:rtl w:val="true"/>
        </w:rPr>
        <w:t xml:space="preserve">"‏‏.‏‏.‏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ا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ريخ‏</w:t>
      </w:r>
      <w:r>
        <w:rPr>
          <w:rFonts w:cs="Traditional Arabic"/>
          <w:b/>
          <w:bCs/>
          <w:rtl w:val="true"/>
        </w:rPr>
        <w:t xml:space="preserve">"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اقض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‏؟‏‍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تب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ثبات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م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 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ج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ه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ئ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قش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دّ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مص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فصب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ذ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ث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ب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بي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د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ثق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فصب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ب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شو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ائ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ف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ف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ر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غ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ضغ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ن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َنٍ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ج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‏.‏‏.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hyperlink r:id="rId157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9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ش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ز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ب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6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ب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ر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تًا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اذج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ب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ا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ح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ر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الرا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و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ضمن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رعون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ر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ب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ج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ت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ت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تزل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ن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ا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ب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يباج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ن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ن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يب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ف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5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لْ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اعَة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الآ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من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ضط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ن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ي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5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قُو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زَآئِن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عْلَ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غَيْب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6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و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عْلَ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غَيْ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سْتَكْثَرْت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خَيْ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سَّن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ُوء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hyperlink r:id="rId161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0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‏.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ح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ف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ك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ح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hyperlink r:id="rId162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1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: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ه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hyperlink r:id="rId163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2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ب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و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ا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/17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ط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ا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64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3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وافق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تزل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و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َّ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أ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أ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14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وا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ل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ار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و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ر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و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فظ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أ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لط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ظم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ز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ذ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تز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ض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‏</w:t>
      </w:r>
      <w:hyperlink r:id="rId165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4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بر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ت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صر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ن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راس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ر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ي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ض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66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5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ج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س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ك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وسط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س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آخ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ذه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ي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خ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أخير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ب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س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ق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ا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م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ف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ث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67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6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ص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قيد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ينن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دا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‏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02610</wp:posOffset>
                </wp:positionH>
                <wp:positionV relativeFrom="paragraph">
                  <wp:posOffset>-113665</wp:posOffset>
                </wp:positionV>
                <wp:extent cx="3543300" cy="4572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-9pt;width:278.95pt;height:35.95pt;flip:y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FF0000"/>
          <w:rtl w:val="true"/>
        </w:rPr>
        <w:t>نظ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تعقي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‏</w:t>
      </w:r>
      <w:r>
        <w:rPr>
          <w:rFonts w:cs="Traditional Arabic"/>
          <w:b/>
          <w:bCs/>
          <w:color w:val="FF0000"/>
          <w:rtl w:val="true"/>
        </w:rPr>
        <w:t>"‏</w:t>
      </w:r>
      <w:r>
        <w:rPr>
          <w:rFonts w:cs="Traditional Arabic"/>
          <w:b/>
          <w:b/>
          <w:bCs/>
          <w:color w:val="FF0000"/>
          <w:rtl w:val="true"/>
        </w:rPr>
        <w:t>السلفية‏</w:t>
      </w:r>
      <w:r>
        <w:rPr>
          <w:rFonts w:cs="Traditional Arabic"/>
          <w:b/>
          <w:bCs/>
          <w:color w:val="FF0000"/>
          <w:rtl w:val="true"/>
        </w:rPr>
        <w:t xml:space="preserve">"‏ </w:t>
      </w:r>
      <w:r>
        <w:rPr>
          <w:rFonts w:cs="Traditional Arabic"/>
          <w:b/>
          <w:b/>
          <w:bCs/>
          <w:color w:val="FF0000"/>
          <w:rtl w:val="true"/>
        </w:rPr>
        <w:t>لم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ع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مض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هفوات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ظ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ي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استغر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ساء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و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ه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ر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ا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ه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ل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ش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د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ف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قي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قيبات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خت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م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قيبات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ول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ش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علي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سن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لف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اشدين‏</w:t>
      </w:r>
      <w:r>
        <w:rPr>
          <w:rFonts w:cs="Traditional Arabic"/>
          <w:b/>
          <w:bCs/>
          <w:color w:val="228B22"/>
          <w:rtl w:val="true"/>
        </w:rPr>
        <w:t>.‏‏.‏‏.‏‏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ج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ث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يو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أصحابي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س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ال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رافي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ني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فك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ي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ط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ناق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خطئ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خطئ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عا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لث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م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و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خالتط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تع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ؤ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شاهد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ق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?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لغ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اس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اق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ائ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ك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ع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ل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تن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باط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ه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رابع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ت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ا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سام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زا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طائف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م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ح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ضر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ذل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الفهم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وستفتر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ذ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م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ثلاث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بع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رق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ل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نا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حدة‏</w:t>
      </w:r>
      <w:r>
        <w:rPr>
          <w:rFonts w:cs="Traditional Arabic"/>
          <w:b/>
          <w:bCs/>
          <w:color w:val="228B22"/>
          <w:rtl w:val="true"/>
        </w:rPr>
        <w:t xml:space="preserve">)‏ </w:t>
      </w:r>
      <w:r>
        <w:rPr>
          <w:rFonts w:cs="Traditional Arabic"/>
          <w:b/>
          <w:b/>
          <w:bCs/>
          <w:color w:val="228B22"/>
          <w:rtl w:val="true"/>
        </w:rPr>
        <w:t>قي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سو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ال‏</w:t>
      </w:r>
      <w:r>
        <w:rPr>
          <w:rFonts w:cs="Traditional Arabic"/>
          <w:b/>
          <w:bCs/>
          <w:color w:val="228B22"/>
          <w:rtl w:val="true"/>
        </w:rPr>
        <w:t>:‏ ‏(‏</w:t>
      </w:r>
      <w:r>
        <w:rPr>
          <w:rFonts w:cs="Traditional Arabic"/>
          <w:b/>
          <w:b/>
          <w:bCs/>
          <w:color w:val="228B22"/>
          <w:rtl w:val="true"/>
        </w:rPr>
        <w:t>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ث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أصحابي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فت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يز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مو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ؤلف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لو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ا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سام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فت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خامس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م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رف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واني‏</w:t>
      </w:r>
      <w:r>
        <w:rPr>
          <w:rFonts w:cs="Traditional Arabic"/>
          <w:b/>
          <w:bCs/>
          <w:rtl w:val="true"/>
        </w:rPr>
        <w:t xml:space="preserve">.‏‏.‏‏.‏‏.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ب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ي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ث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ق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عو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6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سَّابِق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وَّ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هَاجِر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أَنصَا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تَّبَعُو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إِحْسَان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ض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ْ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رَض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ْ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عَد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نَّات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‏.‏‏.‏‏.‏‏.‏‏.‏‏.‏‏.‏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ج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ث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أصحابي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علي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سن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لف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اشد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هدي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عدي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نّ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غز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ف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.‏‏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م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ؤ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آ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و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ا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را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ب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ادس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م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وا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ه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ابع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عد‏</w:t>
      </w:r>
      <w:hyperlink r:id="rId169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ه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وي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ض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أ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شه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أ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حمد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سو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تقي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صلا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تؤ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زكا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تصو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مض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تحج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بي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ستطع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بيلا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>‏</w:t>
      </w:r>
      <w:hyperlink r:id="rId170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2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رك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ختلاف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جته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قي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ق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م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ص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ي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لم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ي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ش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ز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ع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خير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ر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ث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ذ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لون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ث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ذ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لونهم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فت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ث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أصحابي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أ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ب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ج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/21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ه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م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ظ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جتهاد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ق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ُلِّ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فِّ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ُ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و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ك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خالف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اسع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نباط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ز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ف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ذ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ل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ص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ي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ع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وام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قو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صد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اشر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تس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ن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تو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و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ن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طعمة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ي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جا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تهاد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م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متب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ناق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اب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و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المصوبة</w:t>
      </w:r>
      <w:r>
        <w:rPr>
          <w:b/>
          <w:b/>
          <w:bCs/>
          <w:rtl w:val="true"/>
        </w:rPr>
        <w:t xml:space="preserve"> </w:t>
      </w:r>
      <w:hyperlink r:id="rId171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3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جؤ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ضط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لح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واب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ضطر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اق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ها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م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تب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علي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سن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لف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اشد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هدي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عدي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ج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ث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يو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أصحابي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7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سَّابِق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وَّ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هَاجِر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أَنصَا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تَّبَعُو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إِحْسَان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ض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ْ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رَض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ْ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عَد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نَّات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جْر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حْتَ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نْهَار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ا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شر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ث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قّ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ه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ب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با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ك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صن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ح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نادقة</w:t>
      </w:r>
      <w:hyperlink r:id="rId173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4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أق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اه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ز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د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ث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و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ض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ح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نادق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ث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نادق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ض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عا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شر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ق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رآ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ات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ت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يا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لث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شر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ز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محيص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ق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ك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ض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ه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را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شر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م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عي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ث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ط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فتر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س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خل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تر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مئ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خام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شر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شك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ا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ض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ت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حا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ك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ب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ت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ام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تد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اد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شر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عا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إ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ض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وه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د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ح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ا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شر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 xml:space="preserve">‏)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ث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نز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ظ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سد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ب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شر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يز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ت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اس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شر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ف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ذن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ف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ح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بي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ف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م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شر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فص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فق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م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ا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عشر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07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و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فِّر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ه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ف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عشر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ي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ياخ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ئم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لغ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َ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َّ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َ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ذو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رو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تع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سأ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رانيين‏</w:t>
      </w:r>
      <w:r>
        <w:rPr>
          <w:rFonts w:cs="Traditional Arabic"/>
          <w:b/>
          <w:bCs/>
          <w:rtl w:val="true"/>
        </w:rPr>
        <w:t xml:space="preserve">.‏‏.‏‏.‏‏.‏ 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ب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ض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لث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عشر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ويقا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ل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دث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س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خ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ز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كذ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228B22"/>
          <w:rtl w:val="true"/>
        </w:rPr>
        <w:t>وَكَمْ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ِنْ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ائبٍ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صحيح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وآفُتُ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فهمِ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سقيمِ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ت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ع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ف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قر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عو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تي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را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عشر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قشي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ت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خ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حاد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قِّ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خ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شي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ص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طح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خام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عشر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ئ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لا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ي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ل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الم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تي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س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و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أسم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سوي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‏</w:t>
      </w:r>
      <w:r>
        <w:rPr>
          <w:rFonts w:cs="Traditional Arabic"/>
          <w:b/>
          <w:bCs/>
          <w:rtl w:val="true"/>
        </w:rPr>
        <w:t xml:space="preserve">:‏ </w:t>
      </w:r>
      <w:hyperlink r:id="rId174">
        <w:r>
          <w:rPr>
            <w:rStyle w:val="InternetLink"/>
            <w:rFonts w:cs="Traditional Arabic"/>
            <w:b/>
            <w:bCs/>
            <w:rtl w:val="true"/>
          </w:rPr>
          <w:t>‏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كَ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ح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قب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ث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م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س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يق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يق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نا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طب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داو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ج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ج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hyperlink r:id="rId175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5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7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ُؤْثِر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فُسِهِ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ح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ت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شاع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ت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جه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اديث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ر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أ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ث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قض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اد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عشري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ا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ج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علي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سن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لف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هدي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مسك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عض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لنواجذ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إيا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حدثا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مور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حدث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ع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ع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ضلالة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7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سَّابِق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وَّ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هَاجِر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أَنصَا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تَّبَعُو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إِحْسَان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ض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ْ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رَض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ْه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اج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ق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؟‏‏</w:t>
      </w:r>
      <w:r>
        <w:rPr>
          <w:rFonts w:cs="Traditional Arabic"/>
          <w:b/>
          <w:bCs/>
          <w:rtl w:val="true"/>
        </w:rPr>
        <w:t xml:space="preserve">!‏‏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ا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عشرون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تعقي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ط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ن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د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عشر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ط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ية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ظ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?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ظ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?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ي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تعقي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hyperlink r:id="rId178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6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اس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عشر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ء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اؤ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اس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ف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ق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ح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ند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يب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د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م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نة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لاث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50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علي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سن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لف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اشدين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ضا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ا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ثلاث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6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خ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لس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ظ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ك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لح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ز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شغ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لس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ا</w:t>
      </w:r>
      <w:hyperlink r:id="rId179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7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62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1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لّ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شتغ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ل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ل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لاح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ثلاث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ج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اس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د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حا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ي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وا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فس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ايق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/>
          <w:bCs/>
          <w:rtl w:val="true"/>
        </w:rPr>
        <w:t>والتسل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ب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ط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ط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يض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ض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ف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اس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و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ما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لث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ثلاث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9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و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م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ت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م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م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مر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ه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د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را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ثلاث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ذ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ض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8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ذْكُ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سْ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ُكْر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صِيل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وغ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ه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ق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خال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8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مَا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ْ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ق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ضَّلاَل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خام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ثلاث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9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طلا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ي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وي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ت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س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ن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ش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و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خ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اء‏</w:t>
      </w:r>
      <w:r>
        <w:rPr>
          <w:rFonts w:cs="Traditional Arabic"/>
          <w:b/>
          <w:bCs/>
          <w:rtl w:val="true"/>
        </w:rPr>
        <w:t>.‏ ‏</w:t>
      </w:r>
      <w:hyperlink r:id="rId182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8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ط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وا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يف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اد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ثلاث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0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2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وا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ذ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م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تك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رغ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ط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بئ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ب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حاد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م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غ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هب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مع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8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شَدّ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ُبّ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ِلّ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8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سَوْف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أْت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قَوْم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حِبُّ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ُحِبُّونَه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ك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جا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0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ن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ل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ا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خل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ث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ون</w:t>
      </w:r>
      <w:hyperlink r:id="rId185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9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رو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ط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طل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اق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8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ا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لِمَة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كُفْ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كَفَر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ْ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سْلاَمِهِ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</w:t>
      </w:r>
      <w:hyperlink r:id="rId18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َ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ف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ا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ثَالِث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ثَلاَثَة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هاد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و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ق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لبي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ف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ع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و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ف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ل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س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ز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زي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اس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ت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لبق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د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فع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ا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ثلاث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ه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ر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د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8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سَّابِق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وَّ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هَاجِر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أَنصَا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تَّبَعُو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إِحْسَان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ض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ْه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علي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سن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لف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اشدين‏</w:t>
      </w:r>
      <w:r>
        <w:rPr>
          <w:rFonts w:cs="Traditional Arabic"/>
          <w:b/>
          <w:bCs/>
          <w:color w:val="228B22"/>
          <w:rtl w:val="true"/>
        </w:rPr>
        <w:t>.‏‏.‏‏.‏‏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ت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ب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ت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ب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ر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غ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صل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م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ثلاث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ا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ع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بد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هاب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اس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ثلاث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ه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بت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و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مس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?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‏</w:t>
      </w:r>
      <w:r>
        <w:rPr>
          <w:rFonts w:cs="Traditional Arabic"/>
          <w:b/>
          <w:bCs/>
          <w:rtl w:val="true"/>
        </w:rPr>
        <w:t xml:space="preserve">:‏ 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ج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و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?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ط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ي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ز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ز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ج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ز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صو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ج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ربعو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ن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ي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5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ا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أربع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ه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خير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5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25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خ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م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اب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الج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و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بق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ط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ا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أ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  <w:color w:val="FF0000"/>
          <w:sz w:val="20"/>
          <w:lang w:val="ar-SA" w:eastAsia="en-US"/>
        </w:rPr>
      </w:pP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218440</wp:posOffset>
                </wp:positionV>
                <wp:extent cx="4457700" cy="4572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17.2pt;width:350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وه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زه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سل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يم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سل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ه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rtl w:val="true"/>
        </w:rPr>
        <w:t>رحمه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-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ظ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يد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را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حيد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ي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يد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ئ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8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رْفَع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وت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ِلْ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َرَجَات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مجادل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9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سْتَو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لَم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لَم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زمر‏</w:t>
      </w:r>
      <w:r>
        <w:rPr>
          <w:rFonts w:cs="Traditional Arabic"/>
          <w:b/>
          <w:bCs/>
          <w:rtl w:val="true"/>
        </w:rPr>
        <w:t>:‏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‏]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و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لم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رث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نبياء‏</w:t>
      </w:r>
      <w:r>
        <w:rPr>
          <w:rFonts w:cs="Traditional Arabic"/>
          <w:b/>
          <w:bCs/>
          <w:color w:val="228B22"/>
          <w:rtl w:val="true"/>
        </w:rPr>
        <w:t xml:space="preserve">,‏ </w:t>
      </w:r>
      <w:r>
        <w:rPr>
          <w:rFonts w:cs="Traditional Arabic"/>
          <w:b/>
          <w:b/>
          <w:bCs/>
          <w:color w:val="228B22"/>
          <w:rtl w:val="true"/>
        </w:rPr>
        <w:t>وفض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ا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اب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فض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قم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ائ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كواكب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د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ق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حترام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تر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ر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طف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رم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ئ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حا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قا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ؤ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صوم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وان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ة‏</w:t>
      </w:r>
      <w:r>
        <w:rPr>
          <w:rFonts w:cs="Traditional Arabic"/>
          <w:b/>
          <w:bCs/>
          <w:rtl w:val="true"/>
        </w:rPr>
        <w:t xml:space="preserve">)‏‏,‏ </w:t>
      </w:r>
      <w:r>
        <w:rPr>
          <w:rFonts w:cs="Traditional Arabic"/>
          <w:b/>
          <w:b/>
          <w:bCs/>
          <w:rtl w:val="true"/>
        </w:rPr>
        <w:t>و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ة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م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اع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ص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ؤ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ع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ر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يش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س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راف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ج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ا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ه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واب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  <w:hyperlink r:id="rId191">
        <w:r>
          <w:rPr>
            <w:rStyle w:val="InternetLink"/>
            <w:rFonts w:cs="Traditional Arabic"/>
            <w:b/>
            <w:bCs/>
            <w:rtl w:val="true"/>
          </w:rPr>
          <w:t>‏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قْف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يْس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لْم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مْ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ْبَص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ْفُؤَا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لّ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ول</w:t>
        </w:r>
        <w:r>
          <w:rPr>
            <w:rStyle w:val="InternetLink"/>
            <w:rFonts w:cs="Traditional Arabic"/>
            <w:b/>
            <w:bCs/>
            <w:rtl w:val="true"/>
          </w:rPr>
          <w:t>-</w:t>
        </w:r>
        <w:r>
          <w:rPr>
            <w:rStyle w:val="InternetLink"/>
            <w:rFonts w:cs="Traditional Arabic"/>
            <w:b/>
            <w:b/>
            <w:bCs/>
            <w:rtl w:val="true"/>
          </w:rPr>
          <w:t>ئ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ْ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سْؤُولاً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 ‏[‏</w:t>
      </w:r>
      <w:r>
        <w:rPr>
          <w:rFonts w:cs="Traditional Arabic"/>
          <w:b/>
          <w:b/>
          <w:bCs/>
          <w:rtl w:val="true"/>
        </w:rPr>
        <w:t>الإسراء‏</w:t>
      </w:r>
      <w:r>
        <w:rPr>
          <w:rFonts w:cs="Traditional Arabic"/>
          <w:b/>
          <w:bCs/>
          <w:rtl w:val="true"/>
        </w:rPr>
        <w:t>:‏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9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ُ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اء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سِق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نَبَأ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تَبَيَّ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صِيب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وْم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جَهَالَة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تُصْبِح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عَلْ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ادِم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حجرا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قام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ز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ه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يف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ا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هم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و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نا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6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أولاً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س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سل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8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أض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فت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خلاص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ئ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ط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ز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ا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ا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غ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د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قش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ب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ة‏؟‏‍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ب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ل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ز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و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حت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ي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تي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خل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و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غض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ز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سم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اف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ثان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ل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د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ي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ص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دا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س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مال،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سي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ث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>‏)‏‏:‏ ‏(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ظوا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ل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حواد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غ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و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د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ف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كا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‏</w:t>
      </w:r>
      <w:r>
        <w:rPr>
          <w:rFonts w:cs="Traditional Arabic"/>
          <w:b/>
          <w:bCs/>
          <w:rtl w:val="true"/>
        </w:rPr>
        <w:t xml:space="preserve">.‏‏.‏‏.‏‏.‏‏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لب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واه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اظ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ي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ان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ي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موض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ق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مخلو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شت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شت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رج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ا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ا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خلوق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9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يْس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مِثْل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ء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مِيع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بَصِير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ص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ضراب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ز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اتر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>.‏</w:t>
      </w:r>
      <w:r>
        <w:rPr>
          <w:rFonts w:cs="Traditional Arabic"/>
          <w:b/>
          <w:b/>
          <w:bCs/>
          <w:rtl w:val="true"/>
        </w:rPr>
        <w:t>وي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تريد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ز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!‏‏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غ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‏!‏ </w:t>
      </w:r>
      <w:r>
        <w:rPr>
          <w:rFonts w:cs="Traditional Arabic"/>
          <w:b/>
          <w:b/>
          <w:bCs/>
          <w:rtl w:val="true"/>
        </w:rPr>
        <w:t>و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ش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‏!‏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9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ئْس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ظَّالِم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دَلاً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ص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ه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اط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ئ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أخر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ا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9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‏(‏</w:t>
      </w:r>
      <w:r>
        <w:rPr>
          <w:rFonts w:cs="Traditional Arabic"/>
          <w:b/>
          <w:b/>
          <w:bCs/>
          <w:rtl w:val="true"/>
        </w:rPr>
        <w:t>و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‏</w:t>
      </w:r>
      <w:r>
        <w:rPr>
          <w:rFonts w:cs="Traditional Arabic"/>
          <w:b/>
          <w:bCs/>
          <w:rtl w:val="true"/>
        </w:rPr>
        <w:t xml:space="preserve">.‏‏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ه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ض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‏</w:t>
      </w:r>
      <w:r>
        <w:rPr>
          <w:rFonts w:cs="Traditional Arabic"/>
          <w:b/>
          <w:bCs/>
          <w:rtl w:val="true"/>
        </w:rPr>
        <w:t xml:space="preserve">)‏‏)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ئ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إر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9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خِ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سْتَغْن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كَذَّ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ْحُسْن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سَنُيَسِّر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ْعُسْرَى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عملوا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يس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ل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ه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9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20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‏(‏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ر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ها‏</w:t>
      </w:r>
      <w:r>
        <w:rPr>
          <w:rFonts w:cs="Traditional Arabic"/>
          <w:b/>
          <w:bCs/>
          <w:rtl w:val="true"/>
        </w:rPr>
        <w:t xml:space="preserve">)‏‏)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صي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وله‏</w:t>
      </w:r>
      <w:r>
        <w:rPr>
          <w:rFonts w:cs="Traditional Arabic"/>
          <w:b/>
          <w:bCs/>
          <w:rtl w:val="true"/>
        </w:rPr>
        <w:t>:‏ ‏(‏‏(‏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ادة‏</w:t>
      </w:r>
      <w:r>
        <w:rPr>
          <w:rFonts w:cs="Traditional Arabic"/>
          <w:b/>
          <w:bCs/>
          <w:rtl w:val="true"/>
        </w:rPr>
        <w:t xml:space="preserve">)‏‏)‏‏:‏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اص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ض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ض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اص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ض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19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رَد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ُهْل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رْي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َر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تْرَفِي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فَسَق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حَق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قَوْ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دَمَّرْنَا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دْمِير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ر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9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رِد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تْنَت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مْل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ئ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19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رِيد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غْوِي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لَيْ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رْجَع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ح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‏(‏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خت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‏</w:t>
      </w:r>
      <w:r>
        <w:rPr>
          <w:rFonts w:cs="Traditional Arabic"/>
          <w:b/>
          <w:bCs/>
          <w:rtl w:val="true"/>
        </w:rPr>
        <w:t xml:space="preserve">)‏‏)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اه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ط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بيس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0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20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ارتها؛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ا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ف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م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دا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‏</w:t>
      </w:r>
      <w:r>
        <w:rPr>
          <w:rFonts w:cs="Traditional Arabic"/>
          <w:b/>
          <w:bCs/>
          <w:rtl w:val="true"/>
        </w:rPr>
        <w:t xml:space="preserve">.‏‏.‏‏.‏ ‏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ش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حا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ثلاث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ساجد‏</w:t>
      </w:r>
      <w:r>
        <w:rPr>
          <w:rFonts w:cs="Traditional Arabic"/>
          <w:b/>
          <w:bCs/>
          <w:color w:val="228B22"/>
          <w:rtl w:val="true"/>
        </w:rPr>
        <w:t xml:space="preserve">:‏ </w:t>
      </w:r>
      <w:r>
        <w:rPr>
          <w:rFonts w:cs="Traditional Arabic"/>
          <w:b/>
          <w:b/>
          <w:bCs/>
          <w:color w:val="228B22"/>
          <w:rtl w:val="true"/>
        </w:rPr>
        <w:t>المسج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حرام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سجد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ذ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مسج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قصى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وا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وا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ب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بع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ستح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ب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ل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بط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‌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لم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بوري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ع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سمي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س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صح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م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قي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ا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م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دا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د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وض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نبر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وض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ياض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جنة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ي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الث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ت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وع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رائ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ئت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أجعلت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دًّ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ل‏</w:t>
      </w:r>
      <w:r>
        <w:rPr>
          <w:rFonts w:cs="Traditional Arabic"/>
          <w:b/>
          <w:bCs/>
          <w:color w:val="228B22"/>
          <w:rtl w:val="true"/>
        </w:rPr>
        <w:t xml:space="preserve">:‏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ش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حد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ش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حا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ثلاث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ساجد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واره‏</w:t>
      </w:r>
      <w:r>
        <w:rPr>
          <w:rFonts w:cs="Traditional Arabic"/>
          <w:b/>
          <w:bCs/>
          <w:rtl w:val="true"/>
        </w:rPr>
        <w:t xml:space="preserve">.‏‏.‏‏.‏ ‏"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جوار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جوار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و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صلا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سجد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ي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لف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صلاة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راف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– </w:t>
      </w:r>
      <w:r>
        <w:rPr>
          <w:rFonts w:cs="Traditional Arabic"/>
          <w:b/>
          <w:b/>
          <w:bCs/>
          <w:rtl w:val="true"/>
        </w:rPr>
        <w:t>ب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وا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ب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لاب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وا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ف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وتو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ر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تخذ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بر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يدًا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لل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جع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بر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ث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عبد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ي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غ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ف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ع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يهو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نصارى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تخذ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بو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بيائ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ساجد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افي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و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بقيع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ك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يع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م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ك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ي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ئ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ي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ه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ب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ان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ّ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د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تخذ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بر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يدًا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رد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ت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رف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الروض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بع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ستح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ب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ش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حس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بوري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ج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كا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قلت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ذ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فس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د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ال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ن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سرائي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موسى‏</w:t>
      </w:r>
      <w:r>
        <w:rPr>
          <w:rFonts w:cs="Traditional Arabic"/>
          <w:b/>
          <w:bCs/>
          <w:color w:val="228B22"/>
          <w:rtl w:val="true"/>
        </w:rPr>
        <w:t>:‏ ‏</w:t>
      </w:r>
      <w:hyperlink r:id="rId19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اجْعَل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ه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لِه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ا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وْم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جْهَل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color w:val="228B22"/>
          <w:rtl w:val="true"/>
        </w:rPr>
        <w:t>‏‏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ج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ع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ب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ب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ب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ض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قو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ج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ك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م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وضو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00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رك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و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علو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6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ثانيًا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س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سل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ت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ذه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َّ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ك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:‏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ائ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ديان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سدة‏؟‏</w:t>
      </w:r>
      <w:r>
        <w:rPr>
          <w:rFonts w:cs="Traditional Arabic"/>
          <w:b/>
          <w:b/>
          <w:bCs/>
          <w:rtl w:val="true"/>
        </w:rPr>
        <w:t>‍‍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منش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م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ر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‏</w:t>
      </w:r>
      <w:r>
        <w:rPr>
          <w:rFonts w:cs="Traditional Arabic"/>
          <w:b/>
          <w:bCs/>
          <w:rtl w:val="true"/>
        </w:rPr>
        <w:t xml:space="preserve">!‏‏!‏ </w:t>
      </w:r>
      <w:r>
        <w:rPr>
          <w:rFonts w:cs="Traditional Arabic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ر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غ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ص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ش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ط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عم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مي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ذ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ح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ص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ز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وي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وم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و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اظر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ؤل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درا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ه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ح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ف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ر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بو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د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ل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هابي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د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ت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ل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01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2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د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خ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ش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ن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ه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ث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ه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ا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ر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رب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كّ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ريب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ل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كار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توغراف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و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ئ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ؤ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إ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و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ض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ر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و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ني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ظ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فرا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0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لْفِظ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وْل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دَيْ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قِيب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تِيد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جوا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ع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ت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ح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ي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در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و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ص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فا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م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ائ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ع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رو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يض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ب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ر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ث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ح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ضر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خ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ع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ء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ه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ثله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م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ه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او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ذ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ط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ه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هو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ا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ً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ا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هم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ر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رب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ا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زو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د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ن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ريباً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ائ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ض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يب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ذ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د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براً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شرفاً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ويته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ن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ع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عتق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ح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ث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ض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كار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يرة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توغراف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ً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ن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ر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توغر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ذ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حقق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توغر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ثانياً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ني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و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ن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س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0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قال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ذرو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لهتك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ذر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د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واع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غوث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يعوق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نسرا‏</w:t>
        </w:r>
        <w:r>
          <w:rPr>
            <w:rStyle w:val="InternetLink"/>
            <w:rFonts w:cs="Traditional Arabic"/>
            <w:b/>
            <w:bCs/>
            <w:rtl w:val="true"/>
          </w:rPr>
          <w:t>}‏‏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زع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‏</w:t>
      </w:r>
      <w:r>
        <w:rPr>
          <w:rFonts w:cs="Traditional Arabic"/>
          <w:b/>
          <w:bCs/>
          <w:rtl w:val="true"/>
        </w:rPr>
        <w:t xml:space="preserve">)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ً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نبر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وض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ياض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جنة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ح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ض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ر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م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7/9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و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ع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ب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يمة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اب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عر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آ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ذ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ض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ل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ت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ب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ض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أتست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ر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/>
          <w:bCs/>
          <w:rtl w:val="true"/>
        </w:rPr>
        <w:t>غلب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وب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لب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لبنك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ر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م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جد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ك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كيك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ط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تطا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ت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ر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و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ل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طرو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طر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نصار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ب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ريم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ن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د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سيدنا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أذ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ا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و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ظ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و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ماؤ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و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و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ا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لظ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ن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ه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ئ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ئ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ليظ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ليظ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ص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د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تش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ص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ض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س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م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ه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ه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ي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ح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ق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وما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ن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ر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ش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شا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ط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ذ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غ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و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و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ؤس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وز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دو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اك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ب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ي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ه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قد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نف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ع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228B22"/>
          <w:rtl w:val="true"/>
        </w:rPr>
        <w:t>ل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يل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ن</w:t>
      </w:r>
      <w:r>
        <w:rPr>
          <w:rFonts w:cs="Traditional Arabic"/>
          <w:b/>
          <w:bCs/>
          <w:color w:val="228B22"/>
          <w:rtl w:val="true"/>
        </w:rPr>
        <w:t>----- ** ---</w:t>
      </w:r>
      <w:r>
        <w:rPr>
          <w:rFonts w:cs="Traditional Arabic"/>
          <w:b/>
          <w:b/>
          <w:bCs/>
          <w:color w:val="228B22"/>
          <w:rtl w:val="true"/>
        </w:rPr>
        <w:t>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كذا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يل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خل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ق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حيل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ليل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ض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ر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ئ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اقش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صو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ذ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شج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ره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فض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ب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ئ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صوم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ر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ُهِ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ائك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قبل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ضر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ت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و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و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ب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ش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ت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خاذ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اء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قر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لف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خاذ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و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ن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نية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تن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مث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ت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ي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ك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ا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ث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س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ث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ص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و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س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ن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>:‏ ‏</w:t>
      </w:r>
      <w:hyperlink r:id="rId20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أَ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زَّبَد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يَذْهَب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ُف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نفَع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اس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يَمْكُث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رْض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صدار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ل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ثنية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ك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ط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و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و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ئع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20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ُ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اء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سِق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نَبَأ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تَبَيَّ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صِيب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وْم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جَهَالَة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تُصْبِح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عَلْ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ادِم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ا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ح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فت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ت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ار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ب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را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جمع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6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-114300</wp:posOffset>
                </wp:positionV>
                <wp:extent cx="4457700" cy="4572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-9pt;width:350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FF0000"/>
          <w:rtl w:val="true"/>
        </w:rPr>
        <w:t>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لاحظ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جذو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صطفى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از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ذ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قي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تم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لغ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م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ز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قي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م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فو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م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ست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ك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ترك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آ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حظت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لاحظ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0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رَد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ُهْل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رْي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َر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تْرَفِي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فَسَق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ه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ا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عنا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ر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س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ي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0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تَا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رُ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يْلا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و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هَار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ي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أص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ذا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ر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س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ش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غي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فرق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‏"‏ 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5</w:t>
      </w:r>
      <w:r>
        <w:rPr>
          <w:rFonts w:cs="Traditional Arabic"/>
          <w:b/>
          <w:bCs/>
          <w:rtl w:val="true"/>
        </w:rPr>
        <w:t>‏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ض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ذ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ع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س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ع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ض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08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3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ش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66</w:t>
      </w:r>
      <w:r>
        <w:rPr>
          <w:rFonts w:cs="Traditional Arabic"/>
          <w:b/>
          <w:bCs/>
          <w:rtl w:val="true"/>
        </w:rPr>
        <w:t>‏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َّ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‏</w:t>
      </w:r>
      <w:r>
        <w:rPr>
          <w:rFonts w:cs="Traditional Arabic"/>
          <w:b/>
          <w:bCs/>
          <w:rtl w:val="true"/>
        </w:rPr>
        <w:t>:‏ ‏</w:t>
      </w:r>
      <w:hyperlink r:id="rId20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رَد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ُهْل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رْي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َر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تْرَفِي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فَسَق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ه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حش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ن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ض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رنا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ف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ن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ر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الفو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سقو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جح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حده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ض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ضمار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حدهم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ر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عتن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خالف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ونا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ك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ع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ك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رابع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لا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ج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و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لاك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قي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-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ترف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ت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مو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لا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ج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لا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و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كم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د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بط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ج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1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ر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رَا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ئ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قُو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يَكُون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>:‏ ‏</w:t>
      </w:r>
      <w:hyperlink r:id="rId21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رُ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حِد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لَمْح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ْبَصَر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>:‏ ‏</w:t>
      </w:r>
      <w:hyperlink r:id="rId21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تَا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رُ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يْلا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و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هَار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رف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س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و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كم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ا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ك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ش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اخذات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ول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ط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تم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1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رِيد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غْوِيَك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‏</w:t>
      </w:r>
      <w:r>
        <w:rPr>
          <w:rFonts w:cs="Traditional Arabic"/>
          <w:b/>
          <w:bCs/>
          <w:rtl w:val="true"/>
        </w:rPr>
        <w:t>:‏ ‏</w:t>
      </w:r>
      <w:hyperlink r:id="rId21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رِيد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تُو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ك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1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رِيد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ك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يُسْ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رِيد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ك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ُسْر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يئ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ن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كم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ا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ك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ش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ا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ق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ط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للو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ي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ع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ؤ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ص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َّ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مو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ي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ذ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ي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راد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ذ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ّ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ؤول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و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ن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ط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ل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ل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ُط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ق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‏.‏‏.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>.‏ ‏</w:t>
      </w:r>
      <w:hyperlink r:id="rId216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4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لث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ك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رابع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ستدل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1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عَ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حِش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ا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َد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بَاء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َر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سر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>:‏ ‏</w:t>
      </w:r>
      <w:hyperlink r:id="rId21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أْمُ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ْفَحْشَاء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ت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ي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ياء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اء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ب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تَبَرَّ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ئ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ا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غ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س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مس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تَبَرَّ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اف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كام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ي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>‏)‏‏:‏ ‏"‏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ي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ق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ض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كم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نلت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م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ك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ط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دَّ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ع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ش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19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5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م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تم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ل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قص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جو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غت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ثاني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ذ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ؤ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ا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ثالث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و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ز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ر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ت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خير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ضيل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ذا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ضي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بو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  <w:color w:val="FF0000"/>
          <w:sz w:val="20"/>
          <w:lang w:val="ar-SA" w:eastAsia="en-US"/>
        </w:rPr>
      </w:pP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222250</wp:posOffset>
                </wp:positionV>
                <wp:extent cx="4457700" cy="4572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17.5pt;width:350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إبط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س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‏</w:t>
      </w:r>
      <w:r>
        <w:rPr>
          <w:rFonts w:cs="Traditional Arabic"/>
          <w:b/>
          <w:bCs/>
          <w:color w:val="FF0000"/>
          <w:rtl w:val="true"/>
        </w:rPr>
        <w:t>"‏</w:t>
      </w:r>
      <w:r>
        <w:rPr>
          <w:rFonts w:cs="Traditional Arabic"/>
          <w:b/>
          <w:b/>
          <w:bCs/>
          <w:color w:val="FF0000"/>
          <w:rtl w:val="true"/>
        </w:rPr>
        <w:t>أحك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م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وت‏</w:t>
      </w:r>
      <w:r>
        <w:rPr>
          <w:rFonts w:cs="Traditional Arabic"/>
          <w:b/>
          <w:bCs/>
          <w:color w:val="FF0000"/>
          <w:rtl w:val="true"/>
        </w:rPr>
        <w:t xml:space="preserve">"‏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م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ه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ح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عترا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حقق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عد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ص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سب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هاب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‏</w:t>
      </w:r>
      <w:r>
        <w:rPr>
          <w:rFonts w:cs="Traditional Arabic"/>
          <w:b/>
          <w:bCs/>
          <w:rtl w:val="true"/>
        </w:rPr>
        <w:t xml:space="preserve">.‏‏.‏ </w:t>
      </w: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يع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دا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ش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و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ضا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يا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ف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برين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دحان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تقد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عا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د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جام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كت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حس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ركي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س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‏</w:t>
      </w:r>
      <w:r>
        <w:rPr>
          <w:rFonts w:cs="Traditional Arabic"/>
          <w:b/>
          <w:bCs/>
          <w:rtl w:val="true"/>
        </w:rPr>
        <w:t xml:space="preserve">.‏‏.‏ </w:t>
      </w: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ض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ي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التق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تا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تصن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زيع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ئ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ب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خطوط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ك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ؤل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و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ض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صن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سائ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دا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ب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زي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عقا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و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ث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ح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شت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حاث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ث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ب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تزو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ك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وث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ز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حو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ؤل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منش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عا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ئ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وب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حو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ي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م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ئ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زي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ص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و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تر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جه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حيص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تي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ئ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ق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ف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حو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ف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د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يز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ظ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ر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ت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د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ال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ز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ض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ق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ب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طو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ت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طئ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يا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د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ب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زيع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تت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ئ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ل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ام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س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و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شج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ي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إبط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س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اع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قط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ت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ح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ب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خطوط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ني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ص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اع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س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ضوح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ثاره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طأ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ي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ؤلفا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طو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ئ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ت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ئذا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ع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ئ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زي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وي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د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رم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س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هت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ش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واء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ام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ص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ئ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دل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ول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م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ح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ث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م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ض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صو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دل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ني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تا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ت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ت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طم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ً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جه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ت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عاً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را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امي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بور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دل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لث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امي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مة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انظر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دية‏</w:t>
      </w:r>
      <w:r>
        <w:rPr>
          <w:rFonts w:cs="Traditional Arabic"/>
          <w:b/>
          <w:bCs/>
          <w:rtl w:val="true"/>
        </w:rPr>
        <w:t>"‏‏(‏</w:t>
      </w:r>
      <w:r>
        <w:rPr>
          <w:rFonts w:cs="Traditional Arabic"/>
          <w:b/>
          <w:bCs/>
        </w:rPr>
        <w:t>3/249</w:t>
      </w:r>
      <w:r>
        <w:rPr>
          <w:rFonts w:cs="Traditional Arabic"/>
          <w:b/>
          <w:bCs/>
          <w:rtl w:val="true"/>
        </w:rPr>
        <w:t xml:space="preserve"> ‏,‏ </w:t>
      </w:r>
      <w:r>
        <w:rPr>
          <w:rFonts w:cs="Traditional Arabic"/>
          <w:b/>
          <w:bCs/>
        </w:rPr>
        <w:t>279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سن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دل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رابع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ض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يق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ا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ق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‏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خوان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سويت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ترا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يق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د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أ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بر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ث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قول‏</w:t>
      </w:r>
      <w:r>
        <w:rPr>
          <w:rFonts w:cs="Traditional Arabic"/>
          <w:b/>
          <w:bCs/>
          <w:color w:val="228B22"/>
          <w:rtl w:val="true"/>
        </w:rPr>
        <w:t xml:space="preserve">:‏ </w:t>
      </w:r>
      <w:r>
        <w:rPr>
          <w:rFonts w:cs="Traditional Arabic"/>
          <w:b/>
          <w:b/>
          <w:bCs/>
          <w:color w:val="228B22"/>
          <w:rtl w:val="true"/>
        </w:rPr>
        <w:t>ي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ا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سمع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جيب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ث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ق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ا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ستو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اعد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ث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قول‏</w:t>
      </w:r>
      <w:r>
        <w:rPr>
          <w:rFonts w:cs="Traditional Arabic"/>
          <w:b/>
          <w:bCs/>
          <w:color w:val="228B22"/>
          <w:rtl w:val="true"/>
        </w:rPr>
        <w:t xml:space="preserve">:‏ </w:t>
      </w:r>
      <w:r>
        <w:rPr>
          <w:rFonts w:cs="Traditional Arabic"/>
          <w:b/>
          <w:b/>
          <w:bCs/>
          <w:color w:val="228B22"/>
          <w:rtl w:val="true"/>
        </w:rPr>
        <w:t>ي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ا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قو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رشد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حم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ك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شعرون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يق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ذك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رج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دني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شهاد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أ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حمد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سو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أن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ضي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ب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بالإسلا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ي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بمحم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بي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بالقرآ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مام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كر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نكير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أخذ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ح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ه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صاحب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يقو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نطلق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قع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ن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ق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جت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كو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جيج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ونهما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اء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اميذه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دية‏</w:t>
      </w:r>
      <w:r>
        <w:rPr>
          <w:rFonts w:cs="Traditional Arabic"/>
          <w:b/>
          <w:bCs/>
          <w:rtl w:val="true"/>
        </w:rPr>
        <w:t>"‏‏(‏</w:t>
      </w:r>
      <w:r>
        <w:rPr>
          <w:rFonts w:cs="Traditional Arabic"/>
          <w:b/>
          <w:bCs/>
        </w:rPr>
        <w:t>3/25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>‏)‏‏:‏ ‏"‏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ه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اث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ؤم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"‏‏.‏‏.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ا‏</w:t>
      </w:r>
      <w:r>
        <w:rPr>
          <w:rFonts w:cs="Traditional Arabic"/>
          <w:b/>
          <w:bCs/>
          <w:rtl w:val="true"/>
        </w:rPr>
        <w:t>:‏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خ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قاب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قرأ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ور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س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فف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ن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ك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عد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سنات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اميذ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ة‏</w:t>
      </w:r>
      <w:r>
        <w:rPr>
          <w:rFonts w:cs="Traditional Arabic"/>
          <w:b/>
          <w:bCs/>
          <w:rtl w:val="true"/>
        </w:rPr>
        <w:t>"‏‏(‏</w:t>
      </w:r>
      <w:r>
        <w:rPr>
          <w:rFonts w:cs="Traditional Arabic"/>
          <w:b/>
          <w:bCs/>
        </w:rPr>
        <w:t>3/27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280</w:t>
      </w:r>
      <w:r>
        <w:rPr>
          <w:rFonts w:cs="Traditional Arabic"/>
          <w:b/>
          <w:bCs/>
          <w:rtl w:val="true"/>
        </w:rPr>
        <w:t>‏)‏‏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ل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م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رء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ف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ك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ل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و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ز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ا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يم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ة‏</w:t>
      </w:r>
      <w:r>
        <w:rPr>
          <w:rFonts w:cs="Traditional Arabic"/>
          <w:b/>
          <w:bCs/>
          <w:rtl w:val="true"/>
        </w:rPr>
        <w:t>"‏‏(‏</w:t>
      </w:r>
      <w:r>
        <w:rPr>
          <w:rFonts w:cs="Traditional Arabic"/>
          <w:b/>
          <w:bCs/>
        </w:rPr>
        <w:t>1/29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ح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را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ئ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ن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ك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ز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>:‏ ‏</w:t>
      </w:r>
      <w:hyperlink r:id="rId22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بْتَغ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غَيْ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إسلا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ِين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قْبَ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آخِرَة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خَاسِر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‏.‏‏.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دع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hyperlink r:id="rId22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ذ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بِيل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دْعُو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صِيرَة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َ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تَّبَعَن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سُبْح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َ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شْرِك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2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َسَاجِ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دْع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حَد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‏.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هي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>:‏ ‏</w:t>
      </w:r>
      <w:hyperlink r:id="rId22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شْرِك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رَّ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جَنَّة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أْوَا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ار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ل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ري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ئ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ظر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ة‏</w:t>
      </w:r>
      <w:r>
        <w:rPr>
          <w:rFonts w:cs="Traditional Arabic"/>
          <w:b/>
          <w:bCs/>
          <w:rtl w:val="true"/>
        </w:rPr>
        <w:t>"‏‏(‏</w:t>
      </w:r>
      <w:r>
        <w:rPr>
          <w:rFonts w:cs="Traditional Arabic"/>
          <w:b/>
          <w:bCs/>
        </w:rPr>
        <w:t>1/6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‏)‏‏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أخ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بتد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ة‏</w:t>
      </w:r>
      <w:r>
        <w:rPr>
          <w:rFonts w:cs="Traditional Arabic"/>
          <w:b/>
          <w:bCs/>
          <w:rtl w:val="true"/>
        </w:rPr>
        <w:t>"‏‏(‏</w:t>
      </w:r>
      <w:r>
        <w:rPr>
          <w:rFonts w:cs="Traditional Arabic"/>
          <w:b/>
          <w:bCs/>
        </w:rPr>
        <w:t>1/54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ك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رض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خذ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را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ح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س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دل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خامس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موضو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ط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رج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وضوعا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كا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ؤل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دل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ادس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حيح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ا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ك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شتغ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و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صفحة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420</w:t>
      </w:r>
      <w:r>
        <w:rPr>
          <w:rFonts w:cs="Traditional Arabic"/>
          <w:b/>
          <w:bCs/>
          <w:rtl w:val="true"/>
        </w:rPr>
        <w:t>‏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حدث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اد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مل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نه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Cs/>
          <w:rtl w:val="true"/>
        </w:rPr>
        <w:t>- ‏"‏</w:t>
      </w:r>
      <w:r>
        <w:rPr>
          <w:rFonts w:cs="Traditional Arabic"/>
          <w:b/>
          <w:b/>
          <w:bCs/>
          <w:rtl w:val="true"/>
        </w:rPr>
        <w:t>المنعش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مرعش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تبصرة‏</w:t>
      </w:r>
      <w:r>
        <w:rPr>
          <w:rFonts w:cs="Traditional Arabic"/>
          <w:b/>
          <w:bCs/>
          <w:rtl w:val="true"/>
        </w:rPr>
        <w:t xml:space="preserve">"‏ ‏,‏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معص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ص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س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مور‏</w:t>
      </w:r>
      <w:r>
        <w:rPr>
          <w:rFonts w:cs="Traditional Arabic"/>
          <w:b/>
          <w:bCs/>
          <w:rtl w:val="true"/>
        </w:rPr>
        <w:t xml:space="preserve">"‏ ‏,‏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ص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سائ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ح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و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ك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يب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ز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ل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ك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مات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و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اء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ض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ا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ه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دل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ابع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يث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د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م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ر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ر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فهام‏</w:t>
      </w:r>
      <w:r>
        <w:rPr>
          <w:rFonts w:cs="Traditional Arabic"/>
          <w:b/>
          <w:bCs/>
          <w:rtl w:val="true"/>
        </w:rPr>
        <w:t xml:space="preserve">"‏ ‏,‏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ئ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ث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قد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د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ط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تي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ق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يظ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تدرك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لدل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ثامن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س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ب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ح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ه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ئ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ء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ص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ناع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hyperlink r:id="rId22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رِد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تْنَت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مْل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ئ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ك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7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234950</wp:posOffset>
                </wp:positionV>
                <wp:extent cx="5143500" cy="6858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pt;margin-top:18.5pt;width:404.95pt;height:53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ال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يا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عقي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تو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شيخن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زي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ف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رؤ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ق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تخل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ص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رآ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خلوق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صا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تفا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ذ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ل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جئ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ل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فلاس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وزاع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ي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خا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هو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صل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ل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ح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ص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ل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م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فنة‍‍‍‏</w:t>
      </w:r>
      <w:r>
        <w:rPr>
          <w:rFonts w:cs="Traditional Arabic"/>
          <w:b/>
          <w:bCs/>
          <w:rtl w:val="true"/>
        </w:rPr>
        <w:t xml:space="preserve">!‏‏!‏‍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ل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ن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ط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ذه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غ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دعو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ت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أ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نه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أخ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ه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و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يك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شع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ش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آخ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ك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ذ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و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هيوني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!‏‏!‏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ي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يك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ق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و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2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يُحِق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ق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ُبْطِ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بَاطِ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و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رِ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جْرِم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شيخ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اد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ر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ض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ط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ُض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يك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ح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قو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ق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ص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طئ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ادت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2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عْتَصِم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حَبْ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مِيع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فَرَّقُوا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ح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2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نَازَعْ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ء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رُدُّو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رَّسُول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د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تخ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حر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ر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ذ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2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تَقَطَّع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رَ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يْن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زُبُر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لّ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ِزْب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دَيْ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رِح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ل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طئ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ت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هش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ه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؟‏‏</w:t>
      </w:r>
      <w:r>
        <w:rPr>
          <w:rFonts w:cs="Traditional Arabic"/>
          <w:b/>
          <w:bCs/>
          <w:rtl w:val="true"/>
        </w:rPr>
        <w:t xml:space="preserve">!‏‍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ح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ا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ار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مسكت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ضلوا‏</w:t>
      </w:r>
      <w:r>
        <w:rPr>
          <w:rFonts w:cs="Traditional Arabic"/>
          <w:b/>
          <w:bCs/>
          <w:color w:val="228B22"/>
          <w:rtl w:val="true"/>
        </w:rPr>
        <w:t xml:space="preserve">:‏ </w:t>
      </w:r>
      <w:r>
        <w:rPr>
          <w:rFonts w:cs="Traditional Arabic"/>
          <w:b/>
          <w:b/>
          <w:bCs/>
          <w:color w:val="228B22"/>
          <w:rtl w:val="true"/>
        </w:rPr>
        <w:t>كتا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نتي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فإ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عش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كم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سير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ختلاف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ثيرا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علي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سن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لف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اشد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هدي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عدي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مسك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عض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لنواجذ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إيا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حدثا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مور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حدث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ع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ع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ضلالة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ات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228B22"/>
          <w:rtl w:val="true"/>
        </w:rPr>
        <w:t>و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د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ح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ذ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ر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ضلالا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تبا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هو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تقارع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228B22"/>
          <w:rtl w:val="true"/>
        </w:rPr>
        <w:t>و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ر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ختا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لف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يا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ج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قرآ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تنازع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228B22"/>
          <w:rtl w:val="true"/>
        </w:rPr>
        <w:t>في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ه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د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تفرق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ولي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ظا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د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ل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ه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ي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سد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ك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زع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و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د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تواه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ع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طلو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ج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ع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2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ُجُوه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ئِذ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َاضِر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اظِرَة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ين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23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بِّ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ئِذ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َمَحْجُوب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ثُم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صَالُو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جَحِيم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ثُم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قَا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كَذِّبُونَ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به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ه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فه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3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ِ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حْسَن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ُسْن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زِيَادَة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‏,‏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ط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جاه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كرم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طا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ضحا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حس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تاد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سد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‏</w:t>
      </w:r>
      <w:r>
        <w:rPr>
          <w:rFonts w:cs="Traditional Arabic"/>
          <w:b/>
          <w:bCs/>
          <w:rtl w:val="true"/>
        </w:rPr>
        <w:t xml:space="preserve">.‏‏.‏‏.‏‏.‏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ف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ع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وت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قي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س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ه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ع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طلو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ج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ل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ئ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و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ك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ع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طل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rFonts w:cs="Traditional Arabic"/>
          <w:b/>
          <w:bCs/>
          <w:rtl w:val="true"/>
        </w:rPr>
        <w:t xml:space="preserve">-‏"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ائ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ن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ترو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ب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ز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ج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رو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قم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ل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بدر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ضامو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ؤيته‏</w:t>
      </w:r>
      <w:r>
        <w:rPr>
          <w:rFonts w:cs="Traditional Arabic"/>
          <w:b/>
          <w:bCs/>
          <w:color w:val="228B22"/>
          <w:rtl w:val="true"/>
        </w:rPr>
        <w:t>"‏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ت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ان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ق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سليم،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و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ثب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قي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ظ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يا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‏</w:t>
      </w:r>
      <w:r>
        <w:rPr>
          <w:rFonts w:cs="Traditional Arabic"/>
          <w:b/>
          <w:bCs/>
          <w:rtl w:val="true"/>
        </w:rPr>
        <w:t>:‏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ع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ب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ع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ناق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د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و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ل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و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ص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ديث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ظره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جاء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ني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اعرضو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تا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فقه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عني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الفه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ي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ني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‏.‏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‏</w:t>
      </w:r>
      <w:r>
        <w:rPr>
          <w:rFonts w:cs="Traditional Arabic"/>
          <w:b/>
          <w:bCs/>
          <w:rtl w:val="true"/>
        </w:rPr>
        <w:t>:‏ ‏</w:t>
      </w:r>
      <w:hyperlink r:id="rId23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نزَل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يْ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ذِّكْ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تُبَيّ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نَّاس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ُزِّ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يْهِ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ب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اف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بو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نط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ناق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ات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حا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تد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أمث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ه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خب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تَصَوَّ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يمة‏</w:t>
      </w:r>
      <w:r>
        <w:rPr>
          <w:rFonts w:cs="Traditional Arabic"/>
          <w:b/>
          <w:bCs/>
          <w:rtl w:val="true"/>
        </w:rPr>
        <w:t>"‏‏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ز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ز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ض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تدأ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بعة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عين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2/288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28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ز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هً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ج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س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ت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صي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قط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3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طِع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سُو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طَا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حتجاج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فت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ة‏</w:t>
      </w:r>
      <w:r>
        <w:rPr>
          <w:rFonts w:cs="Traditional Arabic"/>
          <w:b/>
          <w:bCs/>
          <w:rtl w:val="true"/>
        </w:rPr>
        <w:t xml:space="preserve">"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عرض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"‏‏.‏‏.‏‏.‏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ط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س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زمان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فض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ندي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زا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فا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عرض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وه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لك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تعج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يا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ن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عمل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ق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خوار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خرو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لاة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ا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ت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َوَر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ب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خذ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اً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ل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ث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مو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ح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بيس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إنك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يا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علا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باض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لجهم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يرك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همية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راؤ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اؤ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ب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‏؟‏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ؤ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اني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ب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‏</w:t>
      </w:r>
      <w:r>
        <w:rPr>
          <w:rFonts w:cs="Traditional Arabic"/>
          <w:b/>
          <w:bCs/>
          <w:rtl w:val="true"/>
        </w:rPr>
        <w:t xml:space="preserve">(‏‏!‏‏)‏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تب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ئ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ئ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3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يَحْمِ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وْزَار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مِل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قِيَامَة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وْزَا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ضِلُّونَ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غَيْ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لْم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زِر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>:‏ ‏</w:t>
      </w:r>
      <w:hyperlink r:id="rId23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لّ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ِزْب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دَيْ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رِح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نظ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يا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د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ن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ث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رؤ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ا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  <w:hyperlink r:id="rId236">
        <w:r>
          <w:rPr>
            <w:rStyle w:val="InternetLink"/>
            <w:rFonts w:cs="Traditional Arabic"/>
            <w:b/>
            <w:bCs/>
            <w:rtl w:val="true"/>
          </w:rPr>
          <w:t>‏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ُجُوه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ئِذ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َاضِر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اظِرَةٌ‏</w:t>
        </w:r>
        <w:r>
          <w:rPr>
            <w:rStyle w:val="InternetLink"/>
            <w:rFonts w:cs="Traditional Arabic"/>
            <w:b/>
            <w:bCs/>
            <w:rtl w:val="true"/>
          </w:rPr>
          <w:t>}‏‏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ئ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ذه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أ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ن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ج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ين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ا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ن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جه‏؟‏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حك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ب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عين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ظ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سمك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نيك‏؟‏‏</w:t>
      </w:r>
      <w:r>
        <w:rPr>
          <w:rFonts w:cs="Traditional Arabic"/>
          <w:b/>
          <w:bCs/>
          <w:rtl w:val="true"/>
        </w:rPr>
        <w:t xml:space="preserve">!‏‍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غ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اعترا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رده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سائل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‏</w:t>
      </w:r>
      <w:r>
        <w:rPr>
          <w:rFonts w:cs="Traditional Arabic"/>
          <w:b/>
          <w:bCs/>
          <w:rtl w:val="true"/>
        </w:rPr>
        <w:t xml:space="preserve">:‏ </w:t>
      </w:r>
      <w:hyperlink r:id="rId237">
        <w:r>
          <w:rPr>
            <w:rStyle w:val="InternetLink"/>
            <w:rFonts w:cs="Traditional Arabic"/>
            <w:b/>
            <w:bCs/>
            <w:rtl w:val="true"/>
          </w:rPr>
          <w:t>‏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ُجُوه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ئِذ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َاضِر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اظِرَة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‏</w:t>
      </w:r>
      <w:r>
        <w:rPr>
          <w:rFonts w:cs="Traditional Arabic"/>
          <w:b/>
          <w:bCs/>
          <w:rtl w:val="true"/>
        </w:rPr>
        <w:t xml:space="preserve">:‏ </w:t>
      </w:r>
      <w:hyperlink r:id="rId238">
        <w:r>
          <w:rPr>
            <w:rStyle w:val="InternetLink"/>
            <w:rFonts w:cs="Traditional Arabic"/>
            <w:b/>
            <w:bCs/>
            <w:rtl w:val="true"/>
          </w:rPr>
          <w:t>‏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وُجُوه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ئِذ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اسِر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ظُنّ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فْعَ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قِرَة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3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اظِرَة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بالرؤ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س‏</w:t>
      </w:r>
      <w:r>
        <w:rPr>
          <w:rFonts w:cs="Traditional Arabic"/>
          <w:b/>
          <w:bCs/>
          <w:rtl w:val="true"/>
        </w:rPr>
        <w:t xml:space="preserve">:‏ </w:t>
      </w:r>
      <w:hyperlink r:id="rId240">
        <w:r>
          <w:rPr>
            <w:rStyle w:val="InternetLink"/>
            <w:rFonts w:cs="Traditional Arabic"/>
            <w:b/>
            <w:bCs/>
            <w:rtl w:val="true"/>
          </w:rPr>
          <w:t>‏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ُجُوه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ئِذ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سْفِر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ضَاحِك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سْتَبْشِرَة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س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4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ُجُوه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ئِذ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َاضِر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اظِرَةٌ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ي‏</w:t>
      </w:r>
      <w:r>
        <w:rPr>
          <w:rFonts w:cs="Traditional Arabic"/>
          <w:b/>
          <w:bCs/>
          <w:rtl w:val="true"/>
        </w:rPr>
        <w:t>:‏ ‏</w:t>
      </w:r>
      <w:hyperlink r:id="rId24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ُجُوه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ئِذ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َاضِر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اظِرَة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‏</w:t>
      </w:r>
      <w:r>
        <w:rPr>
          <w:rFonts w:cs="Traditional Arabic"/>
          <w:b/>
          <w:bCs/>
          <w:rtl w:val="true"/>
        </w:rPr>
        <w:t>:‏ ‏</w:t>
      </w:r>
      <w:hyperlink r:id="rId24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وُجُوه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ئِذ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اسِرَة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ئ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4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بِّ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ئِذ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َمَحْجُوب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ث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ق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قاو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س‏</w:t>
      </w:r>
      <w:r>
        <w:rPr>
          <w:rFonts w:cs="Traditional Arabic"/>
          <w:b/>
          <w:bCs/>
          <w:rtl w:val="true"/>
        </w:rPr>
        <w:t>:‏ ‏</w:t>
      </w:r>
      <w:hyperlink r:id="rId24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ُجُوه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ئِذ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سْفِرَة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س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4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اظِرَة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ف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م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فا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تعلق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ن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ائش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ض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ن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ؤ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ص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س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ر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ي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عراج؛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يحت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رؤ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آخرة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الط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4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دْرِك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بْصَا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دْرِك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بْصَا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طِيف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خَبِير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سر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لط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بد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ز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ك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ئز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ط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سَبْتَ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ء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َّلْتَ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ش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ك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ا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ثب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د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وا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ا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جما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4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دْرِك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بْصَارُ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ؤ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درا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اط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أب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د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يتج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ظ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ز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ص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‏</w:t>
      </w:r>
      <w:r>
        <w:rPr>
          <w:rFonts w:cs="Traditional Arabic"/>
          <w:b/>
          <w:bCs/>
          <w:rtl w:val="true"/>
        </w:rPr>
        <w:t xml:space="preserve">:‏ </w:t>
      </w:r>
      <w:hyperlink r:id="rId249">
        <w:r>
          <w:rPr>
            <w:rStyle w:val="InternetLink"/>
            <w:rFonts w:cs="Traditional Arabic"/>
            <w:b/>
            <w:bCs/>
            <w:rtl w:val="true"/>
          </w:rPr>
          <w:t>‏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دْرِك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بْصَا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دْرِك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بْصَار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يء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ظ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اط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هي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كرمه‏</w:t>
      </w:r>
      <w:r>
        <w:rPr>
          <w:rFonts w:cs="Traditional Arabic"/>
          <w:b/>
          <w:bCs/>
          <w:rtl w:val="true"/>
        </w:rPr>
        <w:t xml:space="preserve">:‏ </w:t>
      </w:r>
      <w:hyperlink r:id="rId250">
        <w:r>
          <w:rPr>
            <w:rStyle w:val="InternetLink"/>
            <w:rFonts w:cs="Traditional Arabic"/>
            <w:b/>
            <w:bCs/>
            <w:rtl w:val="true"/>
          </w:rPr>
          <w:t>‏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دْرِك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بْصَارُ‏</w:t>
        </w:r>
        <w:r>
          <w:rPr>
            <w:rStyle w:val="InternetLink"/>
            <w:rFonts w:cs="Traditional Arabic"/>
            <w:b/>
            <w:bCs/>
            <w:rtl w:val="true"/>
          </w:rPr>
          <w:t>}‏‏</w:t>
        </w:r>
      </w:hyperlink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ل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بل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ئز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راج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دعائ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د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دل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رؤ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ن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آخرة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خر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و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و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ه‏</w:t>
      </w:r>
      <w:r>
        <w:rPr>
          <w:rFonts w:cs="Traditional Arabic"/>
          <w:b/>
          <w:bCs/>
          <w:rtl w:val="true"/>
        </w:rPr>
        <w:t xml:space="preserve">.‏‏.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زع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ؤ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ؤ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ك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هودية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الط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ضلي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خص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‏</w:t>
      </w:r>
      <w:r>
        <w:rPr>
          <w:rFonts w:cs="Traditional Arabic"/>
          <w:b/>
          <w:bCs/>
          <w:rtl w:val="true"/>
        </w:rPr>
        <w:t>:‏ ‏</w:t>
      </w:r>
      <w:hyperlink r:id="rId25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ُؤْ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تّ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ر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هْرَةً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  <w:hyperlink r:id="rId252">
        <w:r>
          <w:rPr>
            <w:rStyle w:val="InternetLink"/>
            <w:rFonts w:cs="Traditional Arabic"/>
            <w:b/>
            <w:bCs/>
            <w:rtl w:val="true"/>
          </w:rPr>
          <w:t>‏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قَا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رْج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قَاء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وْ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نزِ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َلائِكَة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و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ر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قَد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سْتَكْبَر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فُسِ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عَتَو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ُتُوّ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بِير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>:‏ ‏</w:t>
      </w:r>
      <w:hyperlink r:id="rId25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رِيد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سْأَ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سُول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ُئِ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وس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بْ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تَبَدَّ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كُفْ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إِيمَا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ضَل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وَاء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بِيل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ف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ب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ؤمن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مت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غي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ن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فر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قام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بي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عق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ب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و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بي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نا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برة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25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سُبْحَان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ُهْتَان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ظِيم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ع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س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التهم‏</w:t>
      </w:r>
      <w:r>
        <w:rPr>
          <w:rFonts w:cs="Traditional Arabic"/>
          <w:b/>
          <w:bCs/>
          <w:rtl w:val="true"/>
        </w:rPr>
        <w:t>:‏ ‏</w:t>
      </w:r>
      <w:hyperlink r:id="rId25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ُؤْ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تّ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ر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هْرَةً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5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قَا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رْج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قَاء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وْ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نزِ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َلائِكَة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و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ر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َن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ط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ي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س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و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صحيحيهما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لل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علم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غيب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قدرت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لق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ي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م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حيا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ير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توف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م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وفا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ير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أسأل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شيت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غي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شهادة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كلم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ح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غض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رض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قص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فق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غنى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ذ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نظ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جهك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شو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قائك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غي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ضر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ضرة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ت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ضلة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زي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زي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إيمان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جعل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دا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هتدين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ع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رة‍‍‍‍‍‍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ة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ف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ن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فرهم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ف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قامو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با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ن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ف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ك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قاموا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ه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ؤ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ه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زع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عد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خل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ص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ك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هودية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ن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ظ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ح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رؤ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غ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قل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ك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ر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ي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ت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اهيه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الإب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ك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ش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ي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‏</w:t>
      </w:r>
      <w:r>
        <w:rPr>
          <w:rFonts w:cs="Traditional Arabic"/>
          <w:b/>
          <w:bCs/>
          <w:rtl w:val="true"/>
        </w:rPr>
        <w:t>:‏ ‏</w:t>
      </w:r>
      <w:hyperlink r:id="rId25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قَا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مَسّ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ا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َاما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عْدُود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تَّخَذْ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هْد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خْلِف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هْد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قُو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عْلَم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سَ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يِّئ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حَاطَت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طِيئَت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أُوْلَئ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صْحَاب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ا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الِد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hyperlink r:id="rId258">
        <w:r>
          <w:rPr>
            <w:rStyle w:val="InternetLink"/>
            <w:rFonts w:cs="Traditional Arabic"/>
            <w:b/>
            <w:b/>
            <w:bCs/>
            <w:rtl w:val="true"/>
          </w:rPr>
          <w:t>‏</w:t>
        </w:r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ل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وْت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صِيب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كِتَاب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دْعَوْ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ِتَاب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يَحْكُ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يْن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ثُم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تَوَلّ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رِيق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ْ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عْرِض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َل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أَن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ا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مَسّ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ا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َام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عْدُودَات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غَر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ِينِهِ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فْتَر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كَيْف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مَعْنَا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يَوْم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يْ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وُفِّيَت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لّ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فْس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سَبَت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ظْلَمُونَ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 ‏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ز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ش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و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ك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ي‏</w:t>
      </w:r>
      <w:r>
        <w:rPr>
          <w:rFonts w:cs="Traditional Arabic"/>
          <w:b/>
          <w:bCs/>
          <w:rtl w:val="true"/>
        </w:rPr>
        <w:t>:‏ ‏</w:t>
      </w:r>
      <w:hyperlink r:id="rId25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جْعَ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عَمِل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صَّالِح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لْمُفْسِد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رْض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جْعَ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تَّق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لْفُجَّار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6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ً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سِ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جْتَرَح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يِّئ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ّ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َجْعَل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عَمِل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صَّالِح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و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حْيَا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مَاتُ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حْكُم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ك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‏</w:t>
      </w:r>
      <w:r>
        <w:rPr>
          <w:rFonts w:cs="Traditional Arabic"/>
          <w:b/>
          <w:bCs/>
          <w:rtl w:val="true"/>
        </w:rPr>
        <w:t>:‏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لكي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فس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عم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ع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وت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أحم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>-</w:t>
      </w:r>
      <w:r>
        <w:rPr>
          <w:rFonts w:cs="Traditional Arabic"/>
          <w:b/>
          <w:b/>
          <w:bCs/>
          <w:color w:val="228B22"/>
          <w:rtl w:val="true"/>
        </w:rPr>
        <w:t>ك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قول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صواب‏</w:t>
      </w:r>
      <w:r>
        <w:rPr>
          <w:rFonts w:cs="Traditional Arabic"/>
          <w:b/>
          <w:bCs/>
          <w:color w:val="228B22"/>
          <w:rtl w:val="true"/>
        </w:rPr>
        <w:t xml:space="preserve">:‏ </w:t>
      </w:r>
      <w:r>
        <w:rPr>
          <w:rFonts w:cs="Traditional Arabic"/>
          <w:b/>
          <w:b/>
          <w:bCs/>
          <w:color w:val="228B22"/>
          <w:rtl w:val="true"/>
        </w:rPr>
        <w:t>العاجز</w:t>
      </w:r>
      <w:r>
        <w:rPr>
          <w:rFonts w:cs="Traditional Arabic"/>
          <w:b/>
          <w:bCs/>
          <w:color w:val="228B22"/>
          <w:rtl w:val="true"/>
        </w:rPr>
        <w:t xml:space="preserve">-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تب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فس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وا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تمن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ماني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ش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رورهم‏؟‏‏</w:t>
      </w:r>
      <w:r>
        <w:rPr>
          <w:rFonts w:cs="Traditional Arabic"/>
          <w:b/>
          <w:bCs/>
          <w:rtl w:val="true"/>
        </w:rPr>
        <w:t xml:space="preserve">!‏‍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و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خل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غل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ص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ش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ش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خ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ا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ي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وي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26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ثُم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وْرَث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كِتَا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صْطَفَي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بَادِ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مِنْ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ظَالِم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ِنَفْس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ِنْ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قْتَصِد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ِنْ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ابِق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ْخَيْر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إِذْ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َل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فَضْ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كَبِي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نَّات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دْن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دْخُلُونَه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الآ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ن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ن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او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hyperlink r:id="rId262">
        <w:r>
          <w:rPr>
            <w:rStyle w:val="InternetLink"/>
            <w:rFonts w:cs="Traditional Arabic"/>
            <w:b/>
            <w:bCs/>
            <w:rtl w:val="true"/>
          </w:rPr>
          <w:t>‏</w:t>
        </w:r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غْفِ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شْر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غْفِ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َل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شَاءُ‏</w:t>
        </w:r>
        <w:r>
          <w:rPr>
            <w:rStyle w:val="InternetLink"/>
            <w:rFonts w:cs="Traditional Arabic"/>
            <w:b/>
            <w:bCs/>
            <w:rtl w:val="true"/>
          </w:rPr>
          <w:t>}‏‏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غ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ئ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ق‏؟‏‍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وكرر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زن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ر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غ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ف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ب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ذر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ح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ف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عظ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ذ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ر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اص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ئ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ق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ال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ب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ز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والعي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ط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ساو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ح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ض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‏</w:t>
      </w:r>
      <w:r>
        <w:rPr>
          <w:rFonts w:cs="Traditional Arabic"/>
          <w:b/>
          <w:bCs/>
          <w:rtl w:val="true"/>
        </w:rPr>
        <w:t>:‏ ‏</w:t>
      </w:r>
      <w:hyperlink r:id="rId26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مَسّ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ا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َاما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عْدُودَةً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‏</w:t>
      </w:r>
      <w:hyperlink r:id="rId26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َام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عْدُودَات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!‏‏!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حد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ص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حد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ف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hyperlink r:id="rId265">
        <w:r>
          <w:rPr>
            <w:rStyle w:val="InternetLink"/>
            <w:rFonts w:cs="Traditional Arabic"/>
            <w:b/>
            <w:bCs/>
            <w:rtl w:val="true"/>
          </w:rPr>
          <w:t>‏</w:t>
        </w:r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فَنَجْعَ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سْلِم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لْمُجْرِم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يْف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حْكُمُونَ‏</w:t>
        </w:r>
        <w:r>
          <w:rPr>
            <w:rStyle w:val="InternetLink"/>
            <w:rFonts w:cs="Traditional Arabic"/>
            <w:b/>
            <w:bCs/>
            <w:rtl w:val="true"/>
          </w:rPr>
          <w:t>}‏‏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ل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>:‏ ‏</w:t>
      </w:r>
      <w:hyperlink r:id="rId26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تَّخَذْ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هْد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خْلِف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هْد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قُو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عْلَم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حد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ي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6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سَ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يِّئ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حَاطَت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طِيئَت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أُوْلَئ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صْحَاب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ا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الِد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ط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ئ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>:‏ ‏</w:t>
      </w:r>
      <w:hyperlink r:id="rId26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حَاطَت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طِيئَتُه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ك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لكي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فس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عم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ع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وت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عاجز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تب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فس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وا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تمن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ماني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تحذي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قي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ن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وصف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لتجسي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إرجاء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ت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خلص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ائ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سد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يحذ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جاء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سيم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جاء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ل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اع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هو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ل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وار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ص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ثب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سي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ني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مس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ق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ش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ق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hyperlink r:id="rId269">
        <w:r>
          <w:rPr>
            <w:rStyle w:val="InternetLink"/>
            <w:rFonts w:cs="Traditional Arabic"/>
            <w:b/>
            <w:b/>
            <w:bCs/>
            <w:rtl w:val="true"/>
          </w:rPr>
          <w:t>‏</w:t>
        </w:r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حِيق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َكْ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يِّئ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أَهْل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هَ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نظُر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ُنَّة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وَّل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جِ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سُنَّ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بْدِيل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جِ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سُنَّ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حْوِيل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فاط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زع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حناب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هتم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إنك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خل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قرآ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عصب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إمامهم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م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ً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طف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طف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ي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شخا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جوا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مؤلف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هو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ح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عقيدت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ز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ق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يق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ق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7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وْ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بَشَر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مدث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>‏]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لق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ح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بول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ر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نا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ح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ب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ه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ب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ك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زي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ئ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فو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آ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ل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لسن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حف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ين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ء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توحيد‏</w:t>
      </w:r>
      <w:r>
        <w:rPr>
          <w:rFonts w:cs="Traditional Arabic"/>
          <w:b/>
          <w:bCs/>
          <w:rtl w:val="true"/>
        </w:rPr>
        <w:t xml:space="preserve">"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ب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ب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طل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إبانة‏</w:t>
      </w:r>
      <w:r>
        <w:rPr>
          <w:rFonts w:cs="Traditional Arabic"/>
          <w:b/>
          <w:bCs/>
          <w:rtl w:val="true"/>
        </w:rPr>
        <w:t xml:space="preserve">"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حماد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و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ف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ي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ش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ف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ا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د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اش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كي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غير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ب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ن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جج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نا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ض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ب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ت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ع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م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مام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نا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تدعة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فال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ط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شخا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7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ذك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قابلت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ها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‏</w:t>
      </w:r>
      <w:r>
        <w:rPr>
          <w:rFonts w:cs="Traditional Arabic"/>
          <w:b/>
          <w:bCs/>
          <w:color w:val="FF0000"/>
          <w:rtl w:val="true"/>
        </w:rPr>
        <w:t>:‏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س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هل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رن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وى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ء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ز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ن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ظ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ظ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و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ي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وح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ت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رصاد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ز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هما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ا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  <w:sz w:val="20"/>
          <w:lang w:val="ar-SA" w:eastAsia="en-US"/>
        </w:rPr>
      </w:pP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16910</wp:posOffset>
                </wp:positionH>
                <wp:positionV relativeFrom="paragraph">
                  <wp:posOffset>228600</wp:posOffset>
                </wp:positionV>
                <wp:extent cx="3543300" cy="4572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8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نزه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صحا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ش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ث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ره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باطلة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وة‏</w:t>
      </w:r>
      <w:r>
        <w:rPr>
          <w:rFonts w:cs="Traditional Arabic"/>
          <w:b/>
          <w:bCs/>
          <w:rtl w:val="true"/>
        </w:rPr>
        <w:t>"‏ ‏</w:t>
      </w:r>
      <w:hyperlink r:id="rId271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عنو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‏</w:t>
      </w:r>
      <w:r>
        <w:rPr>
          <w:rFonts w:cs="Traditional Arabic"/>
          <w:b/>
          <w:bCs/>
          <w:rtl w:val="true"/>
        </w:rPr>
        <w:t>:‏ ‏</w:t>
      </w:r>
      <w:hyperlink r:id="rId272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2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 ‏!‏‏!‏ </w:t>
      </w:r>
      <w:r>
        <w:rPr>
          <w:rFonts w:cs="Traditional Arabic"/>
          <w:b/>
          <w:b/>
          <w:bCs/>
          <w:rtl w:val="true"/>
        </w:rPr>
        <w:t>ف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ع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و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ه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ل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ستا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ري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ر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يزك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كذا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بق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صط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115</w:t>
      </w:r>
      <w:r>
        <w:rPr>
          <w:rFonts w:cs="Traditional Arabic"/>
          <w:b/>
          <w:b/>
          <w:bCs/>
          <w:rtl w:val="true"/>
        </w:rPr>
        <w:t>م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ك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ط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د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و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ح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خ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ي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ت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لانتيس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يز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98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يز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سيريس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يز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ري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و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فيتي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كن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يتشسلجوفس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يز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تط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ك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ن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يز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س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نا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وي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418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/1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07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جمون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يد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ط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بتكذ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و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سا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و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ج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ف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hyperlink r:id="rId273">
        <w:r>
          <w:rPr>
            <w:rStyle w:val="InternetLink"/>
            <w:rFonts w:cs="Traditional Arabic"/>
            <w:b/>
            <w:b/>
            <w:bCs/>
            <w:rtl w:val="true"/>
          </w:rPr>
          <w:t>‏</w:t>
        </w:r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مْسِك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مَاو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أرض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زُو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ئ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زَالَت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سَكَهُ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حَد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ْدِ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فاط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115</w:t>
      </w:r>
      <w:r>
        <w:rPr>
          <w:rFonts w:cs="Traditional Arabic"/>
          <w:b/>
          <w:b/>
          <w:bCs/>
          <w:rtl w:val="true"/>
        </w:rPr>
        <w:t>م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>:‏ ‏</w:t>
      </w:r>
      <w:hyperlink r:id="rId27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لْ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اعَة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لقم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>‏]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7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سْأَلُون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اعَة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رْسَا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لْمُ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جَلِّي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وَقْتِ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أعراف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87</w:t>
      </w:r>
      <w:r>
        <w:rPr>
          <w:rFonts w:cs="Traditional Arabic"/>
          <w:b/>
          <w:bCs/>
          <w:rtl w:val="true"/>
        </w:rPr>
        <w:t>‏]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7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لي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رَدّ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لْ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اعَة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فصل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>‏]‏‏.‏‏.‏‏.‏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ر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ا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معن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ف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instrText xml:space="preserve"> HYPERLINK "http://www.alfuzan.net/islamLib/viewchp.asp?BID=358&amp;CID=8" \l "TOP"</w:instrTex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separate"/>
      </w: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59710</wp:posOffset>
                </wp:positionH>
                <wp:positionV relativeFrom="paragraph">
                  <wp:posOffset>217805</wp:posOffset>
                </wp:positionV>
                <wp:extent cx="4457700" cy="4572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17.15pt;width:350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ت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ستش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سا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بهنساو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وضو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قي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لف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دع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س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بنا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دا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09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5/1403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وان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شهاده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بق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ح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ن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ر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ح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اق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ول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ئ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ص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س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في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قشت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8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أولا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’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س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تهم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قِ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يوط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ط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صاص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ل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ظ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ص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س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تهم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ي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ال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ئ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و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صواع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قص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نية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حاوية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ارحها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ذ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ئ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س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قل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/204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ابر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واهر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س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نئذ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بي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د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ق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ع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ع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دب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ين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- ‏"‏</w:t>
      </w:r>
      <w:r>
        <w:rPr>
          <w:rFonts w:cs="Traditional Arabic"/>
          <w:b/>
          <w:b/>
          <w:bCs/>
          <w:rtl w:val="true"/>
        </w:rPr>
        <w:t>الإك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ويل‏</w:t>
      </w:r>
      <w:r>
        <w:rPr>
          <w:rFonts w:cs="Traditional Arabic"/>
          <w:b/>
          <w:bCs/>
          <w:rtl w:val="true"/>
        </w:rPr>
        <w:t xml:space="preserve">"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ج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و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طلو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م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ِّ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ط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ض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يات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يض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سرو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وض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والنقو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تفسيره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/22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7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ثُم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سْتَو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َرْش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ط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وزاع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و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فع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هو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يث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ر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ي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ب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ه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ز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لا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ئص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ى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مر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ي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يل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به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مر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‏</w:t>
      </w:r>
      <w:r>
        <w:rPr>
          <w:rFonts w:cs="Traditional Arabic"/>
          <w:b/>
          <w:bCs/>
          <w:rtl w:val="true"/>
        </w:rPr>
        <w:t xml:space="preserve">"‏‏:‏ </w:t>
      </w:r>
      <w:r>
        <w:rPr>
          <w:rFonts w:cs="Traditional Arabic"/>
          <w:b/>
          <w:b/>
          <w:bCs/>
          <w:rtl w:val="true"/>
        </w:rPr>
        <w:t>ر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ف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ييف‏</w:t>
      </w:r>
      <w:r>
        <w:rPr>
          <w:rFonts w:cs="Traditional Arabic"/>
          <w:b/>
          <w:bCs/>
          <w:rtl w:val="true"/>
        </w:rPr>
        <w:t xml:space="preserve">"‏‏:‏ </w:t>
      </w:r>
      <w:r>
        <w:rPr>
          <w:rFonts w:cs="Traditional Arabic"/>
          <w:b/>
          <w:b/>
          <w:bCs/>
          <w:rtl w:val="true"/>
        </w:rPr>
        <w:t>ر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8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ثانيًا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ط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ص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ط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ي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ط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وض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5/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ض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فلس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‏</w:t>
      </w:r>
      <w:r>
        <w:rPr>
          <w:rFonts w:cs="Traditional Arabic"/>
          <w:b/>
          <w:bCs/>
          <w:rtl w:val="true"/>
        </w:rPr>
        <w:t>:‏ ‏</w:t>
      </w:r>
      <w:hyperlink r:id="rId27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ِنْ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مِّيّ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لَم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كِتَا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َانِيّ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ئ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ز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ر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ات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اق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ط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ا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يضا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8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ثالثاً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رض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ل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م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لدع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بادة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‏,‏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خلا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7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دْع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خْلِص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دّ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  <w:r>
        <w:rPr>
          <w:rFonts w:cs="Traditional Arabic"/>
          <w:b/>
          <w:b/>
          <w:bCs/>
          <w:rtl w:val="true"/>
        </w:rPr>
        <w:t>و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8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قَا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ك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دْعُون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سْتَجِب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سْتَكْبِر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بَادَت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يَدْخُ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هَنَّ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َاخِر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ش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hyperlink r:id="rId28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ادْعُون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سْتَجِب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دع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ت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س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‏</w:t>
      </w:r>
      <w:r>
        <w:rPr>
          <w:rFonts w:cs="Traditional Arabic"/>
          <w:b/>
          <w:bCs/>
          <w:rtl w:val="true"/>
        </w:rPr>
        <w:t>:‏ ‏</w:t>
      </w:r>
      <w:hyperlink r:id="rId28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تَّخَذ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ُون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وْلِي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عْبُدُ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يُقَرِّبُو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زُلْفَى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8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عْبُد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ُو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ضُرُّ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نفَعُ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قُو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ؤُل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ُفَعَاؤُ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جاه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ر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فاع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ا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ح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اق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ظَن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اء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/124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أ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ا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غف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ن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ق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.‏‏.‏‏.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/146</w:t>
      </w:r>
      <w:r>
        <w:rPr>
          <w:rFonts w:cs="Traditional Arabic"/>
          <w:b/>
          <w:bCs/>
          <w:rtl w:val="true"/>
        </w:rPr>
        <w:t>‏)‏‏:‏ ‏"‏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ح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عي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ف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ز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وسط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و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ئ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و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ش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و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وائ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ت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به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ه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ل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داد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8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رابعًا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بي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ت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رم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سطل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مهو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س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عو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ش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حياء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ائ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و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و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و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سق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ا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ا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صو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ذ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/353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الحك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ن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ب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‏</w:t>
      </w:r>
      <w:r>
        <w:rPr>
          <w:rFonts w:cs="Traditional Arabic"/>
          <w:b/>
          <w:bCs/>
          <w:rtl w:val="true"/>
        </w:rPr>
        <w:t xml:space="preserve">"‏‏:‏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ان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ئ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ن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/318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ائهم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هو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ضرت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بو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س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س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شف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عب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س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شف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س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عب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ز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ئ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بين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سق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قنا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فج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س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و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وس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نسأ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ب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الح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م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8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ِلّ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سْم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ُسْن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دْعُو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8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بّ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مِع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نَادِي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نَاد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إِيمَا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ِن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رَبِّ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آمَن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غْفِر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ُنُوبَن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الآ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طب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خ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س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ي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سقا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ائب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دث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آمر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ه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د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8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خامسًا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ن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شخاص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و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ا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تو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ع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كث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د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‏</w:t>
      </w:r>
      <w:r>
        <w:rPr>
          <w:rFonts w:cs="Traditional Arabic"/>
          <w:b/>
          <w:bCs/>
          <w:rtl w:val="true"/>
        </w:rPr>
        <w:t xml:space="preserve">)‏‏.‏ </w:t>
      </w:r>
      <w:r>
        <w:rPr>
          <w:rFonts w:cs="Traditional Arabic"/>
          <w:b/>
          <w:b/>
          <w:bCs/>
          <w:rtl w:val="true"/>
        </w:rPr>
        <w:t>ويقول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وال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و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و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اث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‏</w:t>
      </w:r>
      <w:r>
        <w:rPr>
          <w:rFonts w:cs="Traditional Arabic"/>
          <w:b/>
          <w:bCs/>
          <w:rtl w:val="true"/>
        </w:rPr>
        <w:t xml:space="preserve">)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تعقي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و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ر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ث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ال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اح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ص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8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دْع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زَعَمْت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ُو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مْلِك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ثْقَا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َرَّة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مَاو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رْض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هِ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ِرْك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ظَهِير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نفَع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شَّفَاعَة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م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ذ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‏</w:t>
        </w:r>
        <w:r>
          <w:rPr>
            <w:rStyle w:val="InternetLink"/>
            <w:rFonts w:cs="Traditional Arabic"/>
            <w:b/>
            <w:bCs/>
            <w:rtl w:val="true"/>
          </w:rPr>
          <w:t>}‏‏</w:t>
        </w:r>
      </w:hyperlink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يِّ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خلو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اً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يان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ظ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ي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وصي‏</w:t>
      </w:r>
      <w:r>
        <w:rPr>
          <w:rFonts w:cs="Traditional Arabic"/>
          <w:b/>
          <w:bCs/>
          <w:rtl w:val="true"/>
        </w:rPr>
        <w:t xml:space="preserve">.‏‏.‏‏.‏‏"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ب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م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ص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سأ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أله‏</w:t>
      </w:r>
      <w:r>
        <w:rPr>
          <w:rFonts w:cs="Traditional Arabic"/>
          <w:b/>
          <w:bCs/>
          <w:rtl w:val="true"/>
        </w:rPr>
        <w:t xml:space="preserve">)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كف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اهر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اهم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اب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ص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ال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ضط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س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ع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ور،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رم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عيت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يث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‏.‏‏.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سأ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‏</w:t>
      </w:r>
      <w:r>
        <w:rPr>
          <w:rFonts w:cs="Traditional Arabic"/>
          <w:b/>
          <w:bCs/>
          <w:rtl w:val="true"/>
        </w:rPr>
        <w:t xml:space="preserve">.‏‏.‏‏.‏‏"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ت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اث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اهم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/318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شف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وس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ضر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حط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س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سقي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قن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س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س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ش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فاعة‏</w:t>
      </w:r>
      <w:r>
        <w:rPr>
          <w:rFonts w:cs="Traditional Arabic"/>
          <w:b/>
          <w:bCs/>
          <w:rtl w:val="true"/>
        </w:rPr>
        <w:t xml:space="preserve">.‏‏.‏‏.‏‏.‏‏"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س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ش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ائ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ش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ع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ف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س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ائ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هو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‏</w:t>
      </w:r>
      <w:r>
        <w:rPr>
          <w:rFonts w:cs="Traditional Arabic"/>
          <w:b/>
          <w:bCs/>
          <w:rtl w:val="true"/>
        </w:rPr>
        <w:t xml:space="preserve">.‏‏.‏‏.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ه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8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 </w:t>
      </w:r>
      <w:r>
        <w:rPr>
          <w:rFonts w:cs="Traditional Arabic"/>
          <w:b/>
          <w:b/>
          <w:bCs/>
          <w:color w:val="FF0000"/>
          <w:rtl w:val="true"/>
        </w:rPr>
        <w:t>سادسًا‏</w:t>
      </w:r>
      <w:r>
        <w:rPr>
          <w:rFonts w:cs="Traditional Arabic"/>
          <w:b/>
          <w:bCs/>
          <w:color w:val="FF0000"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في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ق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ض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ت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ج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م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ه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‏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تعقي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ق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خ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ضاد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ص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يضاً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ن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ض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را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خل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ن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تم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ح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ذوذ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ئ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و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وع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ق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8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45410</wp:posOffset>
                </wp:positionH>
                <wp:positionV relativeFrom="paragraph">
                  <wp:posOffset>280670</wp:posOffset>
                </wp:positionV>
                <wp:extent cx="4457700" cy="4572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22.1pt;width:350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بيان‏</w:t>
      </w:r>
      <w:hyperlink r:id="rId287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3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2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4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قش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917</w:t>
      </w:r>
      <w:r>
        <w:rPr>
          <w:rFonts w:cs="Traditional Arabic"/>
          <w:b/>
          <w:bCs/>
          <w:rtl w:val="true"/>
        </w:rPr>
        <w:t>‏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ق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ئ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جم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ُكِ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اقش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طي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َّ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‏</w:t>
      </w:r>
      <w:r>
        <w:rPr>
          <w:rFonts w:cs="Traditional Arabic"/>
          <w:b/>
          <w:bCs/>
          <w:rtl w:val="true"/>
        </w:rPr>
        <w:t>:‏ ‏</w:t>
      </w:r>
      <w:hyperlink r:id="rId28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حْمَن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َرْش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سْتَوَى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28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د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وْق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ْدِيهِ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ي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وي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ديث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و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ش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ص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جش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وضو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ئ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ضا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‏</w:t>
      </w:r>
      <w:r>
        <w:rPr>
          <w:rFonts w:cs="Traditional Arabic"/>
          <w:b/>
          <w:bCs/>
          <w:rtl w:val="true"/>
        </w:rPr>
        <w:t xml:space="preserve">!‏‏!‏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حث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حاوية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اط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فل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ة‏</w:t>
      </w:r>
      <w:r>
        <w:rPr>
          <w:rFonts w:cs="Traditional Arabic"/>
          <w:b/>
          <w:bCs/>
          <w:rtl w:val="true"/>
        </w:rPr>
        <w:t xml:space="preserve">"‏ ‏,‏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ح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يانا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ا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غ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فرداته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5</w:t>
      </w:r>
      <w:r>
        <w:rPr>
          <w:rFonts w:cs="Traditional Arabic"/>
          <w:b/>
          <w:bCs/>
          <w:rtl w:val="true"/>
        </w:rPr>
        <w:t>‏)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‏</w:t>
      </w:r>
      <w:r>
        <w:rPr>
          <w:rFonts w:cs="Traditional Arabic"/>
          <w:b/>
          <w:bCs/>
          <w:rtl w:val="true"/>
        </w:rPr>
        <w:t>:‏ ‏</w:t>
      </w:r>
      <w:hyperlink r:id="rId29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حَاط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كُل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ء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لْم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‏</w:t>
      </w:r>
      <w:r>
        <w:rPr>
          <w:rFonts w:cs="Traditional Arabic"/>
          <w:b/>
          <w:bCs/>
          <w:rtl w:val="true"/>
        </w:rPr>
        <w:t>:‏ ‏</w:t>
      </w:r>
      <w:hyperlink r:id="rId29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مَ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حِيط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‏.‏‏.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غب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الإحا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جو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ن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في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إيجا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ه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ه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قاد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طحاوية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غ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و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و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رك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ه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ة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طحاوي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تب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ا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ههم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وع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ث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يف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ك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د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ك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لِّ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يح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‏</w:t>
      </w:r>
      <w:r>
        <w:rPr>
          <w:rFonts w:cs="Traditional Arabic"/>
          <w:b/>
          <w:bCs/>
          <w:rtl w:val="true"/>
        </w:rPr>
        <w:t xml:space="preserve">"‏‏.‏ –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وي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ي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جوا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ً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و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و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د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تك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ً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ن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خلو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راف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ضي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ب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9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نَازَعْ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ء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رُدُّو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رَّسُو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ؤْمِن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ْيَوْم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آخِ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َل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يْر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حْسَن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أْوِيلاً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instrText xml:space="preserve"> HYPERLINK "http://www.alfuzan.net/islamLib/viewchp.asp?BID=358&amp;CID=8" \l "TOP"</w:instrTex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separate"/>
      </w: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74110</wp:posOffset>
                </wp:positionH>
                <wp:positionV relativeFrom="paragraph">
                  <wp:posOffset>258445</wp:posOffset>
                </wp:positionV>
                <wp:extent cx="2400300" cy="4572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3pt;margin-top:20.35pt;width:18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سب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صحابي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ؤم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سن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hyperlink r:id="rId293">
        <w:r>
          <w:rPr>
            <w:rStyle w:val="InternetLink"/>
            <w:rFonts w:cs="Traditional Arabic"/>
            <w:b/>
            <w:bCs/>
            <w:rtl w:val="true"/>
          </w:rPr>
          <w:t>‏</w:t>
        </w:r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اؤ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ْدِ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قُو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غْفِر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إِخْوَانِ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بَقُو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إيما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جْعَ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ُوبِ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غِل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ِ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ؤُوف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حِيم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حش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سب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صحابي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والذ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فس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د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د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ف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ث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ذهبًا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لغ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د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صيف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حا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ن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ِذ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ن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د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ج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م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ض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خط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ض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فض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ا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قا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تر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ر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ر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ه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ا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جل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حتر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ق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ن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ص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ك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ذ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فق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سط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/4/1408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ا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و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ف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صار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ذو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نقص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حم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ي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ك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غ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ه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أن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لوه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ق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ق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بوه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قط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ت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ف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ف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ش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ش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>:‏ ‏</w:t>
      </w:r>
      <w:hyperlink r:id="rId29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فَر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نتَه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غَفَر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لَف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نساء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>‏]‏‏</w:t>
      </w:r>
      <w:r>
        <w:rPr>
          <w:rFonts w:cs="Traditional Arabic"/>
          <w:b/>
          <w:b/>
          <w:bCs/>
          <w:rtl w:val="true"/>
        </w:rPr>
        <w:t>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>:‏ ‏</w:t>
      </w:r>
      <w:hyperlink r:id="rId29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زِ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زِر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ِزْ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خْرَى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أنعا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>‏]‏‏</w:t>
      </w:r>
      <w:r>
        <w:rPr>
          <w:rFonts w:cs="Traditional Arabic"/>
          <w:b/>
          <w:b/>
          <w:bCs/>
          <w:rtl w:val="true"/>
        </w:rPr>
        <w:t>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يخ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ئت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ذوب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جه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إ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ورً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ب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ذبي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باط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فيد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س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عاد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instrText xml:space="preserve"> HYPERLINK "http://www.alfuzan.net/islamLib/viewchp.asp?BID=358&amp;CID=8" \l "TOP"</w:instrTex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separate"/>
      </w: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234950</wp:posOffset>
                </wp:positionV>
                <wp:extent cx="3162300" cy="45720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3pt;margin-top:18.5pt;width:24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الإسل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ق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خ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جاه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تفر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نصرية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بل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5/5/1981</w:t>
      </w:r>
      <w:r>
        <w:rPr>
          <w:rFonts w:cs="Traditional Arabic"/>
          <w:b/>
          <w:b/>
          <w:bCs/>
          <w:rtl w:val="true"/>
        </w:rPr>
        <w:t>م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ؤ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ا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و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ل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و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م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ساني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خل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و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م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ملاحظ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ياة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ا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م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ل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ق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ر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9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دّ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إسلام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>‏]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9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بْتَغ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غَيْ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إسلا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ِين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قْبَ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آخِرَة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خَاسِر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>‏]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شهاد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أ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حمد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سو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إقام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صلاة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إيت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زكاة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صو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مضان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حج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حرام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زع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</w:t>
      </w:r>
      <w:r>
        <w:rPr>
          <w:rFonts w:cs="Traditional Arabic"/>
          <w:b/>
          <w:bCs/>
          <w:rtl w:val="true"/>
        </w:rPr>
        <w:t xml:space="preserve">!‏‏!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ش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اه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ح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ط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خو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ص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شريع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ص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ختل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ا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ا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ك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ه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ذ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نص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ك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ضامن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س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و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رب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م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ي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ود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قوى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29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كْرَم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تْقَاك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حجرا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م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غ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ص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مي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‏</w:t>
      </w:r>
      <w:r>
        <w:rPr>
          <w:rFonts w:cs="Traditional Arabic"/>
          <w:b/>
          <w:bCs/>
          <w:rtl w:val="true"/>
        </w:rPr>
        <w:t xml:space="preserve">!‏‏!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ط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ف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ص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ع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ر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29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ُ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اس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لَقْنَاك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َكَر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ُنث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َعَلْنَا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ُعُوب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قَبَائِ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تَعَارَف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كْرَم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تْقَاك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حجرا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فأ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قوى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ذه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ن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بي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جاهلية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تفاخر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لآباء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ل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آد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آد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راب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ض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عرب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جم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أسو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م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لتقوى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‏.‏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جر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اجرين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نصار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أبدعو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جاهلي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ظهركم‏؟‏‏</w:t>
      </w:r>
      <w:r>
        <w:rPr>
          <w:rFonts w:cs="Traditional Arabic"/>
          <w:b/>
          <w:bCs/>
          <w:color w:val="228B22"/>
          <w:rtl w:val="true"/>
        </w:rPr>
        <w:t xml:space="preserve">!‏‏)‏‏.‏ </w:t>
      </w:r>
      <w:r>
        <w:rPr>
          <w:rFonts w:cs="Traditional Arabic"/>
          <w:b/>
          <w:b/>
          <w:bCs/>
          <w:color w:val="228B22"/>
          <w:rtl w:val="true"/>
        </w:rPr>
        <w:t>وقال‏</w:t>
      </w:r>
      <w:r>
        <w:rPr>
          <w:rFonts w:cs="Traditional Arabic"/>
          <w:b/>
          <w:bCs/>
          <w:color w:val="228B22"/>
          <w:rtl w:val="true"/>
        </w:rPr>
        <w:t>:‏ ‏(‏</w:t>
      </w:r>
      <w:r>
        <w:rPr>
          <w:rFonts w:cs="Traditional Arabic"/>
          <w:b/>
          <w:b/>
          <w:bCs/>
          <w:color w:val="228B22"/>
          <w:rtl w:val="true"/>
        </w:rPr>
        <w:t>دعوها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ن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تنة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0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ؤْمِن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خْوَة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حجرا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ياتهم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بت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ش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س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س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ب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ك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ص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ائد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س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بط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س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hyperlink r:id="rId30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ذْكُر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ِعْمَة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لي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ذ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عْد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أَلَّف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يْ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ُوبِ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أَصْبَحْت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نِعْمَت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خْوَان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ر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ل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وب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228B22"/>
          <w:rtl w:val="true"/>
        </w:rPr>
        <w:t>أ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سيف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نقص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در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إ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ي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سيف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مض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صا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ضليل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هل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ضليل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ن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و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ضاد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ص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ملي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ا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ص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مل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سانية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‏</w:t>
      </w:r>
      <w:r>
        <w:rPr>
          <w:rFonts w:cs="Traditional Arabic"/>
          <w:b/>
          <w:bCs/>
          <w:rtl w:val="true"/>
        </w:rPr>
        <w:t>:‏ ‏</w:t>
      </w:r>
      <w:hyperlink r:id="rId30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ثَالِث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ثَلاَثَة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مائد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‏]‏ ‏!‏‏!‏ </w:t>
      </w:r>
      <w:r>
        <w:rPr>
          <w:rFonts w:cs="Traditional Arabic"/>
          <w:b/>
          <w:b/>
          <w:bCs/>
          <w:rtl w:val="true"/>
        </w:rPr>
        <w:t>وإل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ص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مليًا‏</w:t>
      </w:r>
      <w:r>
        <w:rPr>
          <w:rFonts w:cs="Traditional Arabic"/>
          <w:b/>
          <w:bCs/>
          <w:rtl w:val="true"/>
        </w:rPr>
        <w:t>"‏‏</w:t>
      </w:r>
      <w:r>
        <w:rPr>
          <w:rFonts w:cs="Traditional Arabic"/>
          <w:b/>
          <w:b/>
          <w:bCs/>
          <w:rtl w:val="true"/>
        </w:rPr>
        <w:t>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مله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ل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0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َث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ل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مَّة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سُول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عْبُد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جْتَنِب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طَّاغُوت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نح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0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ذ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مَّتُ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مّ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حِد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عْبُدُون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أنبياء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غ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جتناب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ص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مل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ض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رورة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228B22"/>
          <w:rtl w:val="true"/>
        </w:rPr>
        <w:t>ولي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صح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ذه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شي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إ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حتاج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نها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غت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‏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20"/>
          <w:lang w:val="ar-SA" w:eastAsia="en-US"/>
        </w:rPr>
      </w:pP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16910</wp:posOffset>
                </wp:positionH>
                <wp:positionV relativeFrom="paragraph">
                  <wp:posOffset>187960</wp:posOffset>
                </wp:positionV>
                <wp:extent cx="3543300" cy="45720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4.8pt;width:278.95pt;height:359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  <w:t>‏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  <w:t>(‏</w:t>
      </w:r>
      <w:r>
        <w:rPr>
          <w:rFonts w:cs="Traditional Arabic"/>
          <w:b/>
          <w:bCs/>
          <w:color w:val="FF0000"/>
          <w:sz w:val="52"/>
          <w:szCs w:val="52"/>
        </w:rPr>
        <w:t>3</w:t>
      </w:r>
      <w:r>
        <w:rPr>
          <w:rFonts w:cs="Traditional Arabic"/>
          <w:b/>
          <w:bCs/>
          <w:color w:val="FF0000"/>
          <w:sz w:val="52"/>
          <w:szCs w:val="52"/>
          <w:rtl w:val="true"/>
        </w:rPr>
        <w:t>‏)‏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ح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بد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وإنكارها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9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07310</wp:posOffset>
                </wp:positionH>
                <wp:positionV relativeFrom="paragraph">
                  <wp:posOffset>228600</wp:posOffset>
                </wp:positionV>
                <wp:extent cx="4457700" cy="4572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pt;margin-top:18pt;width:350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ك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وص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كذو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منسو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خاد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سج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بوي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  <w:hyperlink r:id="rId305">
        <w:r>
          <w:rPr>
            <w:rStyle w:val="InternetLink"/>
            <w:rFonts w:cs="Traditional Arabic"/>
            <w:b/>
            <w:bCs/>
            <w:rtl w:val="true"/>
          </w:rPr>
          <w:t>‏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ُ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اس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اءك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ُرْهَان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بِّ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نزَل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لي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ُور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بِين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أَ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عْتَصَم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سَيُدْخِلُ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حْمَة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ْ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فَضْل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هْدِي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لي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صِرَاط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سْتَقِيم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نساء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74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0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صِرَاط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سْتَقِيم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تَّبِعُو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تَّبِع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ُبُ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تَفَرَّق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بِيل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َلِ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صَّاك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عَلّ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تَّق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أنعا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53</w:t>
      </w:r>
      <w:r>
        <w:rPr>
          <w:rFonts w:cs="Traditional Arabic"/>
          <w:b/>
          <w:bCs/>
          <w:rtl w:val="true"/>
        </w:rPr>
        <w:t>‏]‏‏.‏ ‏</w:t>
      </w:r>
      <w:hyperlink r:id="rId30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طِع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رَّسُو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أُوْلَئ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ْعَ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ليه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بِيّ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صِّدِّيق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شُّهَد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صَّالِح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حَسُ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ولَئ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فِيق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مري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>‏]‏‏.‏ ‏</w:t>
      </w:r>
      <w:hyperlink r:id="rId30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شَاقِق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سُو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ْد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بَيَّ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هُد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تَّبِع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غَيْ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بِي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ؤْمِن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ُوَلّ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وَلّ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نُصْل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هَنَّ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سَاءت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صِير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نساء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ع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ن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م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عتص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ذ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ه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ل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و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اط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خراج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لم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ر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غ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ع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ا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هدي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وي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آ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فوظ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س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سل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ع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ر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ون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ال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خ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ج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ك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نجُ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ذ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ر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ذ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تعمدًا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يتبوأ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قعد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نار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ذ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ح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ف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322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هج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ز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ذ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ئ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يين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و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ح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فتراء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جال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س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ر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لي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ذب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بع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وزعون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أث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عي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زع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و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نب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ظف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ن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بات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ل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و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مع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ذ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دج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به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س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ر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ش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زيع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ب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ع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دا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كاي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اط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فت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ائج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ب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ر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و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ج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ًا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ف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س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ريها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ع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ت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ف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ر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سا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ت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مانً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ذب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غ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كر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صد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بث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با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ا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غ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ب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‏</w:t>
      </w:r>
      <w:r>
        <w:rPr>
          <w:rFonts w:cs="Traditional Arabic"/>
          <w:b/>
          <w:bCs/>
          <w:rtl w:val="true"/>
        </w:rPr>
        <w:t>:‏ ‏</w:t>
      </w:r>
      <w:hyperlink r:id="rId30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ُ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اصِح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أعراف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بيه‏</w:t>
      </w:r>
      <w:r>
        <w:rPr>
          <w:rFonts w:cs="Traditional Arabic"/>
          <w:b/>
          <w:bCs/>
          <w:rtl w:val="true"/>
        </w:rPr>
        <w:t>:‏ ‏</w:t>
      </w:r>
      <w:hyperlink r:id="rId31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طِع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ل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لاَّف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هِين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قل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1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يَحْلِفَ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رَد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ُسْن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شْهَد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َاذِب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توب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07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م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صد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ب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حاش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ا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ب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1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خَاف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بَدِّ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ِين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و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ظْهِ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رض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فَسَاد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غاف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نا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يكف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اص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ي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فتر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ويجها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ر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ك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ذو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غ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ائد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مس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ل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ك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ؤ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ح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تري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ر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ي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ظه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ي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تري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أ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ذ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وج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لغ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لغ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ط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ف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ياط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اط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ضل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ئ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ر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نح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ي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د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1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حْن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زَّل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ذِّكْ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ن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حَافِظ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حجر‏</w:t>
      </w:r>
      <w:r>
        <w:rPr>
          <w:rFonts w:cs="Traditional Arabic"/>
          <w:b/>
          <w:bCs/>
          <w:rtl w:val="true"/>
        </w:rPr>
        <w:t>:‏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1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ن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ِتَاب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زِيز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أْتِي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بَاطِ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يْ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دَيْ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لْف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نزِيل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كِيم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مِيد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فصل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اب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ن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ل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ا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ذا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جالو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ض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ذ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و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ش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ذ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ذ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ف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ؤ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شغ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ك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ذ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و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ه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ذ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ه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ل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اف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ذ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عو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اط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1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ش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ِكْ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حْمَ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ُقَيِّض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طَان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رِين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ن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يَصُدُّون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َبِي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حْسَب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َّ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هْتَد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زخرف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تمس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ذ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سائ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عتص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-114300</wp:posOffset>
                </wp:positionV>
                <wp:extent cx="4457700" cy="8001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pt;margin-top:-9pt;width:350.95pt;height:62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FF0000"/>
          <w:rtl w:val="true"/>
        </w:rPr>
        <w:t>نظ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‏</w:t>
      </w:r>
      <w:r>
        <w:rPr>
          <w:rFonts w:cs="Traditional Arabic"/>
          <w:b/>
          <w:bCs/>
          <w:color w:val="FF0000"/>
          <w:rtl w:val="true"/>
        </w:rPr>
        <w:t>"‏</w:t>
      </w:r>
      <w:r>
        <w:rPr>
          <w:rFonts w:cs="Traditional Arabic"/>
          <w:b/>
          <w:b/>
          <w:bCs/>
          <w:color w:val="FF0000"/>
          <w:rtl w:val="true"/>
        </w:rPr>
        <w:t>علم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ولاد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س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rtl w:val="true"/>
        </w:rPr>
        <w:t>ص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س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Cs/>
          <w:color w:val="FF0000"/>
          <w:rtl w:val="true"/>
        </w:rPr>
        <w:t>-‏"‏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rtl w:val="true"/>
        </w:rPr>
        <w:t>لمعا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كت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ب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مان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  <w:color w:val="FF0000"/>
        </w:rPr>
      </w:pPr>
      <w:r>
        <w:rPr>
          <w:rFonts w:cs="Traditional Arabic"/>
          <w:b/>
          <w:bCs/>
          <w:color w:val="FF0000"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وان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ط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ا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Cs/>
        </w:rPr>
        <w:t>30/3/14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ب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فت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خط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ا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ظ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بوع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غ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ن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ئ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وا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م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مى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بي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ا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نم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صائص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خرا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قاذ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ك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ب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</w:t>
      </w:r>
      <w:r>
        <w:rPr>
          <w:rFonts w:cs="Traditional Arabic"/>
          <w:b/>
          <w:b/>
          <w:bCs/>
          <w:rtl w:val="true"/>
        </w:rPr>
        <w:t>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1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بَاؤُ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بْنَآؤُك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توب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‏]‏‏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1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حَب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ليك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رَسُولِ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توب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ثلاث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ه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ج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ه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لاو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إيمان‏</w:t>
      </w:r>
      <w:r>
        <w:rPr>
          <w:rFonts w:cs="Traditional Arabic"/>
          <w:b/>
          <w:bCs/>
          <w:color w:val="228B22"/>
          <w:rtl w:val="true"/>
        </w:rPr>
        <w:t xml:space="preserve">:‏ </w:t>
      </w:r>
      <w:r>
        <w:rPr>
          <w:rFonts w:cs="Traditional Arabic"/>
          <w:b/>
          <w:b/>
          <w:bCs/>
          <w:color w:val="228B22"/>
          <w:rtl w:val="true"/>
        </w:rPr>
        <w:t>أ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كو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رسو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واهما‏</w:t>
      </w:r>
      <w:r>
        <w:rPr>
          <w:rFonts w:cs="Traditional Arabic"/>
          <w:b/>
          <w:bCs/>
          <w:color w:val="228B22"/>
          <w:rtl w:val="true"/>
        </w:rPr>
        <w:t>.‏‏.‏‏.‏‏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1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شَدّ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ُبّ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ِلّ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بقر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65</w:t>
      </w:r>
      <w:r>
        <w:rPr>
          <w:rFonts w:cs="Traditional Arabic"/>
          <w:b/>
          <w:bCs/>
          <w:rtl w:val="true"/>
        </w:rPr>
        <w:t>‏]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1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حِبّ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تَّبِعُون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حْبِبْك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غْفِر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ُنُوبَك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ابت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>‏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ا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‏</w:t>
      </w:r>
      <w:r>
        <w:rPr>
          <w:rFonts w:cs="Traditional Arabic"/>
          <w:b/>
          <w:bCs/>
          <w:rtl w:val="true"/>
        </w:rPr>
        <w:t>:‏ ‏</w:t>
      </w:r>
      <w:hyperlink r:id="rId32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َد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بَاء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مَّة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ن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ثَارِهِ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هْتَد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س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قش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دث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مر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ه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د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ف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</w:t>
      </w:r>
      <w:r>
        <w:rPr>
          <w:rFonts w:cs="Traditional Arabic"/>
          <w:b/>
          <w:b/>
          <w:bCs/>
          <w:rtl w:val="true"/>
        </w:rPr>
        <w:t>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ص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وه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و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اب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ع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خال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‏؟‏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ًا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لي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لم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نه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زم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ع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ر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ولاد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لصلا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سبع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ضربو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عشر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فرق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ن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ضاجع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ز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7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91</w:t>
      </w:r>
      <w:r>
        <w:rPr>
          <w:rFonts w:cs="Traditional Arabic"/>
          <w:b/>
          <w:bCs/>
          <w:rtl w:val="true"/>
        </w:rPr>
        <w:t>‏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رف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ته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ع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ن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ين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ي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صحاب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ت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ك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color w:val="228B22"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ه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ر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قي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با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ور‏؟‏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ك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ك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ك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ب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تق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ه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و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تح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لق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ذ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2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ْيَحْذَ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خَالِف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ر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صِيب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تْن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و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صِيب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ذَاب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ليم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فرق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تبا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اع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228B22"/>
          <w:rtl w:val="true"/>
        </w:rPr>
        <w:t>ل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ب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صادق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أطعت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ح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ح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طيع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ي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ث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ا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ب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با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ظ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وف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نو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‌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بيات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ا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هاج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ب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س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صار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ن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ثيق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ل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‌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1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كبي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ل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ثب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ذو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ذ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ّ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تعمدً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يتبوأ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قعد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نار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لغ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color w:val="228B22"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طرو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طر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نصار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ب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ريم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ن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بد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قولوا‏</w:t>
      </w:r>
      <w:r>
        <w:rPr>
          <w:rFonts w:cs="Traditional Arabic"/>
          <w:b/>
          <w:bCs/>
          <w:color w:val="228B22"/>
          <w:rtl w:val="true"/>
        </w:rPr>
        <w:t xml:space="preserve">:‏ </w:t>
      </w:r>
      <w:r>
        <w:rPr>
          <w:rFonts w:cs="Traditional Arabic"/>
          <w:b/>
          <w:b/>
          <w:bCs/>
          <w:color w:val="228B22"/>
          <w:rtl w:val="true"/>
        </w:rPr>
        <w:t>عب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رسوله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ات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‌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شع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قي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ض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س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ك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اع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‌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8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عث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ن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ًا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ن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أ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‏</w:t>
      </w:r>
      <w:hyperlink r:id="rId32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َافِق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خْرُج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يْ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صُّلْب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تَّرَائِبِ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ف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ين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1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عاصرين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يو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و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ث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ب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ازف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ً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يض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ف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ل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ي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ط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ي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ف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ق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با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ق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اقش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يح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instrText xml:space="preserve"> HYPERLINK "http://www.alfuzan.net/islamLib/viewchp.asp?BID=358&amp;CID=9" \l "TOP"</w:instrTex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separate"/>
      </w: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07310</wp:posOffset>
                </wp:positionH>
                <wp:positionV relativeFrom="paragraph">
                  <wp:posOffset>259715</wp:posOffset>
                </wp:positionV>
                <wp:extent cx="4457700" cy="4572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pt;margin-top:20.45pt;width:350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مح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رس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ص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س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مستلزماتها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عق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ه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الق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7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سا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ب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ت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ط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بت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د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و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نوع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ساء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رات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ل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ح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وضح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ص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و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ت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ت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ض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كا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ق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ج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ج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با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ض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2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سَوْف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عْطِي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تَرْضَى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‏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عط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ض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آ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ل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خال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ي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يذكر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2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و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ذ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ظَّلَم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فُس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آؤُو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سْتَغْفَر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سْتَغْف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سُو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وَجَد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وَّاب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حِيمًا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م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ى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استغف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ئ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فر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ف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ئ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ي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ش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فر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ه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ف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ح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ص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بو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قي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ه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ل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فا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ط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غ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ظ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ناه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2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يُعَذِّب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أن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هِ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خذ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م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hyperlink r:id="rId32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عَذِّب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سْتَغْفِر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ّ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ه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ذ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ه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ا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ف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ن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ف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ن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صو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ه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استغفار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أنز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مان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أمتي‏</w:t>
      </w:r>
      <w:r>
        <w:rPr>
          <w:rFonts w:cs="Traditional Arabic"/>
          <w:b/>
          <w:bCs/>
          <w:color w:val="228B22"/>
          <w:rtl w:val="true"/>
        </w:rPr>
        <w:t>:‏ ‏</w:t>
      </w:r>
      <w:hyperlink r:id="rId32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يُعَذِّب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أن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عَذِّب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سْتَغْفِر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color w:val="228B22"/>
          <w:rtl w:val="true"/>
        </w:rPr>
        <w:t>‏</w:t>
      </w:r>
      <w:r>
        <w:rPr>
          <w:rFonts w:cs="Traditional Arabic"/>
          <w:b/>
          <w:b/>
          <w:bCs/>
          <w:color w:val="228B22"/>
          <w:rtl w:val="true"/>
        </w:rPr>
        <w:t>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ضيت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رك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استغفا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و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قيامة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وّ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اق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بي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ئك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ت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خ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ل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يم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ب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2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تِلْ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ُسُ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ضَّل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ْض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ْض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ْ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لَّ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رَفَ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عْض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َرَجَات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آتَي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يس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بْ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رْيَ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بَيِّنَا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يَّدْنَا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رُوح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قُدُس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م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فض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فاض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خ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ت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ديب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رام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2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جْتَبَيْنَا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َدَيْنَا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صِرَاط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سْتَقِيم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‏</w:t>
      </w:r>
      <w:r>
        <w:rPr>
          <w:rFonts w:cs="Traditional Arabic"/>
          <w:b/>
          <w:bCs/>
          <w:rtl w:val="true"/>
        </w:rPr>
        <w:t>:‏ ‏</w:t>
      </w:r>
      <w:hyperlink r:id="rId33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كَذَل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جْتَبِي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ُ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ُعَلِّمُ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أْوِي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حَادِيث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ُتِمّ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ِعْمَت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قُو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تَمَّ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بَوَيْ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بْ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براهي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سْحَاق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3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لْقَيْت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حَبّ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ّ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ِتُصْنَ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يْنِي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3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صْطَنَعْتُ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نَفْسِي‏</w:t>
        </w:r>
        <w:r>
          <w:rPr>
            <w:rStyle w:val="InternetLink"/>
            <w:rFonts w:cs="Traditional Arabic"/>
            <w:b/>
            <w:bCs/>
            <w:rtl w:val="true"/>
          </w:rPr>
          <w:t>}‏‏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دي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د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ر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قي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مه‏</w:t>
      </w:r>
      <w:r>
        <w:rPr>
          <w:rFonts w:cs="Traditional Arabic"/>
          <w:b/>
          <w:bCs/>
          <w:rtl w:val="true"/>
        </w:rPr>
        <w:t>:‏ ‏</w:t>
      </w:r>
      <w:hyperlink r:id="rId33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وْم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ؤْذُونَن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قَد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َّعْلَم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ّ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سُو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يْكُمْ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‏</w:t>
      </w:r>
      <w:r>
        <w:rPr>
          <w:rFonts w:cs="Traditional Arabic"/>
          <w:b/>
          <w:bCs/>
          <w:rtl w:val="true"/>
        </w:rPr>
        <w:t>:‏ ‏</w:t>
      </w:r>
      <w:hyperlink r:id="rId33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ئ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قَمْت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صَّلاَة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آتَيْت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زَّكَاة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آمَنت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رُسُل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عَزَّرْتُمُوه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  <w:r>
        <w:rPr>
          <w:rFonts w:cs="Traditional Arabic"/>
          <w:b/>
          <w:b/>
          <w:bCs/>
          <w:rtl w:val="true"/>
        </w:rPr>
        <w:t>والتعز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توق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ص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ع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ف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3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نطِق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هَو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حْي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وحَى‏</w:t>
        </w:r>
        <w:r>
          <w:rPr>
            <w:rStyle w:val="InternetLink"/>
            <w:rFonts w:cs="Traditional Arabic"/>
            <w:b/>
            <w:bCs/>
            <w:rtl w:val="true"/>
          </w:rPr>
          <w:t>}‏‏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تب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3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طِيع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طِيع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سُو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ُوْل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مر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ك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ي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‏</w:t>
      </w:r>
      <w:r>
        <w:rPr>
          <w:rFonts w:cs="Traditional Arabic"/>
          <w:b/>
          <w:bCs/>
          <w:rtl w:val="true"/>
        </w:rPr>
        <w:t>:‏ ‏"‏ ‏</w:t>
      </w:r>
      <w:hyperlink r:id="rId33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طِيع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تب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3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طِيع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سُولَ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و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ال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ها‏</w:t>
      </w:r>
      <w:r>
        <w:rPr>
          <w:rFonts w:cs="Traditional Arabic"/>
          <w:b/>
          <w:bCs/>
          <w:rtl w:val="true"/>
        </w:rPr>
        <w:t>:‏ ‏</w:t>
      </w:r>
      <w:hyperlink r:id="rId33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طِع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سُو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طَا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ي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اع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ا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4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نطِق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هَو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حْي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وحَى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 ‏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ي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يع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4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بَايِعُون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نم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بَايِع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‏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4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طِع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سُو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طَا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س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لي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ائ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واهر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4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شْتَر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ؤْمِن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فُسَه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يف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بي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ق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ي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ستلمه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ق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ي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عالى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hyperlink r:id="rId34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بَايِعُون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نم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بَايِع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‏</w:t>
        </w:r>
        <w:r>
          <w:rPr>
            <w:rStyle w:val="InternetLink"/>
            <w:rFonts w:cs="Traditional Arabic"/>
            <w:b/>
            <w:bCs/>
            <w:rtl w:val="true"/>
          </w:rPr>
          <w:t>}‏‏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يعت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با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با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اي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4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طِع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سُو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طَا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م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ها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ل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ف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ي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9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218440</wp:posOffset>
                </wp:positionV>
                <wp:extent cx="4457700" cy="4572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17.2pt;width:350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كت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كت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حم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جم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عم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وضو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زيا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سج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بو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شريف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نش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عرائ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ا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ص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طمي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ارث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د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لا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ظ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ه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ق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ف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ه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لاث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5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وان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غالط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ك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ت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م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فت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!‏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ف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ي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غ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ف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لك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لع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يهو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نصارى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تخذ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بو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بيائ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ساجد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ً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زو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فاء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ش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ق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خ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ش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افق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ط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ق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د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ض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ضي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خ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4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و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ذ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ظَّلَم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فُس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آؤُو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سْتَغْفَر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سْتَغْف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سُو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وَجَد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وَّاب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حِيم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بالحك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ت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اب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>:‏ ‏</w:t>
      </w:r>
      <w:hyperlink r:id="rId34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و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ذ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ظَّلَمُوا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الآية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و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hyperlink r:id="rId34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آءُوك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جاؤ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ك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خ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ئت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عط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hyperlink r:id="rId34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سْتَغْف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سُول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غ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ب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آد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نقط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مله‏</w:t>
      </w:r>
      <w:r>
        <w:rPr>
          <w:rFonts w:cs="Traditional Arabic"/>
          <w:b/>
          <w:bCs/>
          <w:color w:val="228B22"/>
          <w:rtl w:val="true"/>
        </w:rPr>
        <w:t>.‏‏.‏‏.‏‏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ل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حطو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ه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هو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د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ت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ب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كا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ام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د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ن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5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آءُوك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جاؤ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ح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غ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فاع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ال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باد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ج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ضيل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رف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د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>,‏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ر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ر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أ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ر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ي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اعتي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رن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فاني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نيد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ع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ت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ن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ش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اء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نا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ك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صا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244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ع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ت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ث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د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ع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ر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51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>‏.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دد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و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بع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ز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دا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طل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كع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ذ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يم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ب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ر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حظات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ول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تحد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ب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و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ذ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ي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color w:val="228B22"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نبر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وض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ياض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جنة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ض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صلا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سجد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خي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لف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صلا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وا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ساجد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سج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حرام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ضيل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ج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ص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ي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‍‍‍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ي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نبري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‏</w:t>
      </w:r>
      <w:r>
        <w:rPr>
          <w:rFonts w:cs="Traditional Arabic"/>
          <w:b/>
          <w:b/>
          <w:bCs/>
          <w:rtl w:val="true"/>
        </w:rPr>
        <w:t>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ن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ل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ج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ي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ل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جه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يس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ي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س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ص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داء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ره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تعاظ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كع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ف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ختامً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نا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9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07310</wp:posOffset>
                </wp:positionH>
                <wp:positionV relativeFrom="paragraph">
                  <wp:posOffset>264795</wp:posOffset>
                </wp:positionV>
                <wp:extent cx="4457700" cy="4572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pt;margin-top:20.85pt;width:350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توضي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احتف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المول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بوي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ز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ب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لحو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427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/1402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ا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قي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تب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ت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و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‏"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د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ق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آ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آ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ح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‏</w:t>
      </w:r>
      <w:r>
        <w:rPr>
          <w:rFonts w:cs="Traditional Arabic"/>
          <w:b/>
          <w:b/>
          <w:bCs/>
          <w:rtl w:val="true"/>
        </w:rPr>
        <w:t>؟‏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‏"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ج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ذل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و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د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ف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وح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ي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– ‏"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ل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ة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س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– ‏"‏ </w:t>
      </w:r>
      <w:r>
        <w:rPr>
          <w:rFonts w:cs="Traditional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و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جد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ت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ئ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خ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تشف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ارس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– ‏"‏ </w:t>
      </w:r>
      <w:r>
        <w:rPr>
          <w:rFonts w:cs="Traditional Arabic"/>
          <w:b/>
          <w:b/>
          <w:bCs/>
          <w:rtl w:val="true"/>
        </w:rPr>
        <w:t>اس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و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ر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ن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ا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كال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وغ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جو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ه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ق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ائ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و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و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ي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د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>:‏ ‏</w:t>
      </w:r>
      <w:hyperlink r:id="rId35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قَد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سُو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سْو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سَنَة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ق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صيص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آ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ًا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ل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ل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ر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ف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وفًا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صو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ق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ز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ولكم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ل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ة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لخ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ج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كس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ض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فا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ت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ي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تد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ض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رطوش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فوظ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قت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م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م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م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ل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كم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استشها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و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ثي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جد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كم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إيا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حدثا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مور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حدث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عة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ع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ضلالة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وش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مو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حدثاتها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- ‏(‏</w:t>
      </w:r>
      <w:r>
        <w:rPr>
          <w:rFonts w:cs="Traditional Arabic"/>
          <w:b/>
          <w:b/>
          <w:bCs/>
          <w:rtl w:val="true"/>
        </w:rPr>
        <w:t>المحدثات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حدث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مق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ة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ف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وا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شها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حيت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مي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5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حْن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زَّل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ذِّكْ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ن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حَافِظ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علي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سن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لف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اشددين‏</w:t>
      </w:r>
      <w:r>
        <w:rPr>
          <w:rFonts w:cs="Traditional Arabic"/>
          <w:b/>
          <w:bCs/>
          <w:color w:val="228B22"/>
          <w:rtl w:val="true"/>
        </w:rPr>
        <w:t>.‏‏.‏‏.‏‏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جد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د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ت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>:‏ ‏</w:t>
      </w:r>
      <w:hyperlink r:id="rId35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عِدّ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سْتَطَعْت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وَّة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{‏</w:t>
      </w:r>
      <w:r>
        <w:rPr>
          <w:rFonts w:cs="Traditional Arabic"/>
          <w:b/>
          <w:b/>
          <w:bCs/>
          <w:rtl w:val="true"/>
        </w:rPr>
        <w:t>قُوَّةٍ‏</w:t>
      </w:r>
      <w:r>
        <w:rPr>
          <w:rFonts w:cs="Traditional Arabic"/>
          <w:b/>
          <w:bCs/>
          <w:rtl w:val="true"/>
        </w:rPr>
        <w:t xml:space="preserve">}‏ </w:t>
      </w:r>
      <w:r>
        <w:rPr>
          <w:rFonts w:cs="Traditional Arabic"/>
          <w:b/>
          <w:b/>
          <w:bCs/>
          <w:rtl w:val="true"/>
        </w:rPr>
        <w:t>ن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أ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تخ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تشف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دث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و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ج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ا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جد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ا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و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اؤ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ر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ويح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راو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ي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ع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ست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لطب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ًا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ت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لنوو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بة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ت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ال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شاي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ؤمن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24/322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ه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ا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خطأ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س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روض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ي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5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لائِكَت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صَلّ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بِي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ُ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ن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صَلّ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سَلِّم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سْلِيمًا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ب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سا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هاد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ط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اء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ر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قت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ل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تر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ق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ا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ت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تن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ه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ش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ار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ر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طب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با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ف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طرو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طر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نصار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ب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ريم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طميو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تن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ز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س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د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بو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ا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ا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5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سْلَ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ْه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ّ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حْسِن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جْر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وْف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حْزَن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5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سْلَ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ْهَه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:‏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لاص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5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حْسِن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:‏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و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زا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رق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ت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ل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دث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دث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ل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شه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عجز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م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تسا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تو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و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نع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و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ا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sz w:val="20"/>
          <w:lang w:val="ar-SA" w:eastAsia="en-US"/>
        </w:rPr>
      </w:pP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59710</wp:posOffset>
                </wp:positionH>
                <wp:positionV relativeFrom="paragraph">
                  <wp:posOffset>208280</wp:posOffset>
                </wp:positionV>
                <wp:extent cx="4457700" cy="4572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16.4pt;width:350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الاحتف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مناس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سر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المعرا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د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ج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إنكارها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40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4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را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ت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ر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ر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عب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أخ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رخ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ب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ش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ت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را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امه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راء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ض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يحت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ف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مس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ف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د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ال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علي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سن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لف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اشد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عدي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م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مل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مرن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ه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د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إيا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حدثا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مور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حدث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عة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ع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ضلالة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ا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را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خصيص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ص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يب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أج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ظائ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س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ط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قط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تحر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ل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قد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ش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واخ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مضان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ا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ل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قد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يمان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حتسابً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غف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قد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ذنب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يص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ك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زم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ع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ن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ح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و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ائ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ك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ز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ثا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اد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لا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مي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وا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اد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تر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بيائ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ج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ك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يص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ل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مض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صو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لب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تج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يص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ي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دت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نابه‏</w:t>
      </w:r>
      <w:r>
        <w:rPr>
          <w:rFonts w:cs="Traditional Arabic"/>
          <w:b/>
          <w:bCs/>
          <w:rtl w:val="true"/>
        </w:rPr>
        <w:t xml:space="preserve">.‏‏.‏‏.‏‏.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instrText xml:space="preserve"> HYPERLINK "http://www.alfuzan.net/islamLib/viewchp.asp?BID=358&amp;CID=10" \l "TOP"</w:instrTex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separate"/>
      </w: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31210</wp:posOffset>
                </wp:positionH>
                <wp:positionV relativeFrom="paragraph">
                  <wp:posOffset>191135</wp:posOffset>
                </wp:positionV>
                <wp:extent cx="3543300" cy="4572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pt;margin-top:15.05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بد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احتف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ذكر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ول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نبوي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5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حِبّ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تَّبِعُون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حْبِبْك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غْفِر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ُنُوبَك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6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اتَّبِع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نزل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يْك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بِّ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تَّبِع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دُون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وْلِيَا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لِيل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ذَكَّر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6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صِرَاط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سْتَقِيم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تَّبِعُو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تَّبِع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سُّبُ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تَفَرَّق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بِيلِ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صد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حديث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تا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خي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هد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د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حمد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ش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مو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حدثاتها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دث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مر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ه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د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‏</w:t>
      </w:r>
      <w:hyperlink r:id="rId362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م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مل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مر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ه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د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ص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سب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ل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د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و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تم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ك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ن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است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د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ن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كبو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رخ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هور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ب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كبور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ت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فا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ئلًا‏</w:t>
      </w:r>
      <w:r>
        <w:rPr>
          <w:rFonts w:cs="Traditional Arabic"/>
          <w:b/>
          <w:bCs/>
          <w:rtl w:val="true"/>
        </w:rPr>
        <w:t xml:space="preserve">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ط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ح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ظ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ج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ب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لا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وى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ف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274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جم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ا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ه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ك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اب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ت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ق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تب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و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ق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ن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ئ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غ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اه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دان‏</w:t>
      </w:r>
      <w:r>
        <w:rPr>
          <w:rFonts w:cs="Traditional Arabic"/>
          <w:b/>
          <w:bCs/>
          <w:rtl w:val="true"/>
        </w:rPr>
        <w:t xml:space="preserve">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أخ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تر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ض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و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ا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كبو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دعو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ت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تن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خرا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اص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م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ص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ي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ريش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و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ظ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ي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تفال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و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الا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ا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وم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ج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وا‏</w:t>
      </w:r>
      <w:r>
        <w:rPr>
          <w:rFonts w:cs="Traditional Arabic"/>
          <w:b/>
          <w:bCs/>
          <w:rtl w:val="true"/>
        </w:rPr>
        <w:t>:‏ ‏</w:t>
      </w:r>
      <w:hyperlink r:id="rId36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طِع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كثر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رْض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ضِلُّو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بِي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قت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اعتص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م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خ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ّ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هسو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ن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ل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يقول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ئ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مت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ول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دث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مر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ي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ه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د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ظ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ت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با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ب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228B22"/>
          <w:rtl w:val="true"/>
        </w:rPr>
        <w:t>ل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ا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ب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صادق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أطعت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ح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ح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طيع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مح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واج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ن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فع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م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ني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اع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6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سْلَ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ْه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ّ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ُحْسِن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جْر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ند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وْف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حْزَن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ص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خل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و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شتغ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م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م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ل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ج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فإ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عش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سير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ختلاف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ثير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علي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سن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لف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اشد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هدي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عدي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ض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لي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لنواجذ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إيا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محدثا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مو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ع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ضلالة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ف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ت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6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نَازَعْ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يْء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رُدُّو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رَّسُو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ن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ؤْمِن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ْيَوْم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آخر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َل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يْر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حْسَن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أْوِيلًا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ز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س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لق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20"/>
          <w:lang w:val="ar-SA" w:eastAsia="en-US"/>
        </w:rPr>
      </w:pP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16910</wp:posOffset>
                </wp:positionH>
                <wp:positionV relativeFrom="paragraph">
                  <wp:posOffset>208280</wp:posOffset>
                </wp:positionV>
                <wp:extent cx="3543300" cy="388620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6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6.4pt;width:278.95pt;height:30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  <w:t>‏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  <w:t>(‏</w:t>
      </w:r>
      <w:r>
        <w:rPr>
          <w:rFonts w:cs="Traditional Arabic"/>
          <w:b/>
          <w:bCs/>
          <w:color w:val="FF0000"/>
          <w:sz w:val="52"/>
          <w:szCs w:val="52"/>
        </w:rPr>
        <w:t>4</w:t>
      </w:r>
      <w:r>
        <w:rPr>
          <w:rFonts w:cs="Traditional Arabic"/>
          <w:b/>
          <w:bCs/>
          <w:color w:val="FF0000"/>
          <w:sz w:val="52"/>
          <w:szCs w:val="52"/>
          <w:rtl w:val="true"/>
        </w:rPr>
        <w:t xml:space="preserve">‏)‏ 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فقهيات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16910</wp:posOffset>
                </wp:positionH>
                <wp:positionV relativeFrom="paragraph">
                  <wp:posOffset>-114300</wp:posOffset>
                </wp:positionV>
                <wp:extent cx="3543300" cy="457200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-9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FF0000"/>
          <w:rtl w:val="true"/>
        </w:rPr>
        <w:t>ظاه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عل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كسو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قب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دوث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ترت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ذلك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ر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ث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ا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ظ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ئ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ت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نيو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ر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و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ي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م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دؤ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طئ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س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‏</w:t>
      </w:r>
      <w:r>
        <w:rPr>
          <w:rFonts w:cs="Traditional Arabic"/>
          <w:b/>
          <w:bCs/>
          <w:rtl w:val="true"/>
        </w:rPr>
        <w:t xml:space="preserve">,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طئ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لا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ز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س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ئ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ص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اص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ك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ف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ذ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خبر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ه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كتاب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صدقوه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كذبوهم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ال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ذي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ذ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ت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ذ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ب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سو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ذ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ذ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د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طئ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ذ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فشاء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ف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س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واح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ظ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ك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خ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ك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جي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ك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ض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ك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/168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70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ئ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ا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ي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لي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و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كذ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دق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ع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ث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ا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اي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مط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ف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فظ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دث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ص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دا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b/>
          <w:bCs/>
          <w:rFonts w:cs="Traditional Arabic"/>
        </w:rPr>
        <w:instrText xml:space="preserve"> HYPERLINK "http://www.alfuzan.net/islamLib/viewchp.asp?BID=358&amp;CID=10" \l "TOP"</w:instrText>
      </w:r>
      <w:r>
        <w:rPr>
          <w:rtl w:val="true"/>
          <w:b/>
          <w:bCs/>
          <w:rFonts w:cs="Traditional Arabic"/>
        </w:rPr>
        <w:fldChar w:fldCharType="separate"/>
      </w:r>
      <w:r>
        <w:rPr>
          <w:rFonts w:cs="Traditional Arabic"/>
          <w:b/>
          <w:bCs/>
          <w:rtl w:val="true"/>
        </w:rPr>
      </w:r>
      <w:r>
        <w:rPr>
          <w:rtl w:val="true"/>
          <w:b/>
          <w:bCs/>
          <w:rFonts w:cs="Traditional Arabic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16910</wp:posOffset>
                </wp:positionH>
                <wp:positionV relativeFrom="paragraph">
                  <wp:posOffset>-114300</wp:posOffset>
                </wp:positionV>
                <wp:extent cx="3543300" cy="45720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-9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FF0000"/>
          <w:rtl w:val="true"/>
        </w:rPr>
        <w:t>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عتراض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/14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733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ق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ف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ا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س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طر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ن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شد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نشا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ز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ف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ز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خ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اوز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ط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ائ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جاو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ع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ئ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ط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شا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ط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س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خِّ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يا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,‏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ر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ل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ي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د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6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طِيقُون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دْي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طَعَا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سْكِين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ت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يقو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ي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ن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د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ساه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ساه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ط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اع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اهل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قض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أخير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ناقش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د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ف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ش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ه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تراف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مس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طر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د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ر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ميع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بل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أص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نش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والمصا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ضط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يقو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ي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>:‏ ‏</w:t>
      </w:r>
      <w:hyperlink r:id="rId36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رِيض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و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فَر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عِدّ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َام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خر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رِيد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ك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يُسْ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رِيد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ك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ُسْر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نش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ط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بخا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تمد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نش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ف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فهو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ك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تض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ج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10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31210</wp:posOffset>
                </wp:positionH>
                <wp:positionV relativeFrom="paragraph">
                  <wp:posOffset>250825</wp:posOffset>
                </wp:positionV>
                <wp:extent cx="3543300" cy="45720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pt;margin-top:19.75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تنب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ناشيد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0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ك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ج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ذ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ر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فه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غ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ج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بط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هت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ر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م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راس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علي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سنت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ن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خلف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راشد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عدي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ارك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ك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مسكت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ضلوا‏</w:t>
      </w:r>
      <w:r>
        <w:rPr>
          <w:rFonts w:cs="Traditional Arabic"/>
          <w:b/>
          <w:bCs/>
          <w:color w:val="228B22"/>
          <w:rtl w:val="true"/>
        </w:rPr>
        <w:t xml:space="preserve">:‏ </w:t>
      </w:r>
      <w:r>
        <w:rPr>
          <w:rFonts w:cs="Traditional Arabic"/>
          <w:b/>
          <w:b/>
          <w:bCs/>
          <w:color w:val="228B22"/>
          <w:rtl w:val="true"/>
        </w:rPr>
        <w:t>كتا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سنتي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6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و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عَ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وعَظ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يْر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شَد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ثْبِيت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إذ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آتَيْنَا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َدُن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جْر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ظِيم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َهَدَيْنَا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صِرَاط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سْتَقِيمًا‏</w:t>
        </w:r>
        <w:r>
          <w:rPr>
            <w:rStyle w:val="InternetLink"/>
            <w:rFonts w:cs="Traditional Arabic"/>
            <w:b/>
            <w:bCs/>
            <w:rtl w:val="true"/>
          </w:rPr>
          <w:t>}‏‏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و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م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لذ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غ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اني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ذج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ئ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إث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غ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ه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روجي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بتدعي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باد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ه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از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ان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ء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زيي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و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ار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ذا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ا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لي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فظ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في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رك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فوظ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ارس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فظ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ز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ا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وال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ح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رط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ا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ن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تد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خراجها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ر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ف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غ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ب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شتغ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ي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ا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شر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بد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اض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اع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باه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10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16910</wp:posOffset>
                </wp:positionH>
                <wp:positionV relativeFrom="paragraph">
                  <wp:posOffset>232410</wp:posOffset>
                </wp:positionV>
                <wp:extent cx="3543300" cy="45720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8.3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ش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‏</w:t>
      </w:r>
      <w:r>
        <w:rPr>
          <w:rFonts w:cs="Traditional Arabic"/>
          <w:b/>
          <w:bCs/>
          <w:color w:val="FF0000"/>
          <w:rtl w:val="true"/>
        </w:rPr>
        <w:t>"‏</w:t>
      </w:r>
      <w:r>
        <w:rPr>
          <w:rFonts w:cs="Traditional Arabic"/>
          <w:b/>
          <w:b/>
          <w:bCs/>
          <w:color w:val="FF0000"/>
          <w:rtl w:val="true"/>
        </w:rPr>
        <w:t>مج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ع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سعودية‏</w:t>
      </w:r>
      <w:r>
        <w:rPr>
          <w:rFonts w:cs="Traditional Arabic"/>
          <w:b/>
          <w:bCs/>
          <w:color w:val="FF0000"/>
          <w:rtl w:val="true"/>
        </w:rPr>
        <w:t xml:space="preserve">"‏ </w:t>
      </w:r>
      <w:r>
        <w:rPr>
          <w:rFonts w:cs="Traditional Arabic"/>
          <w:b/>
          <w:b/>
          <w:bCs/>
          <w:color w:val="FF0000"/>
          <w:rtl w:val="true"/>
        </w:rPr>
        <w:t>ح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ناشيد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طالب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ك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ك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تاج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ي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م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رت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ق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تم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تجا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جائهم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ن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بت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ض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ي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هاز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ع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ت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يغ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جوا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و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ت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فر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ت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ج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ي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ذ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عا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ه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د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ت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قت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ظ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غم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ات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ث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ن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ن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ت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ر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غ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ظ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س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زي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و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ب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ت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جي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اض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ي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ك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وي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ش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ط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ن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ض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هاز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ي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ت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ا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قيف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ض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ش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ك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كم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ق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اشي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ي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ز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م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تب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با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69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2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و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فا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ج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سائ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ت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فظ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ن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ن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ن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ت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ن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سج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يع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غ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رو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ط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ز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خ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نيا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ت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ص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هاز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اني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في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10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02610</wp:posOffset>
                </wp:positionH>
                <wp:positionV relativeFrom="paragraph">
                  <wp:posOffset>233045</wp:posOffset>
                </wp:positionV>
                <wp:extent cx="3543300" cy="45720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18.35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تعق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ثالث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أخ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ناشيد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6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2/14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تعق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ي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ويغ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غ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تت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يص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قع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لمة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ق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وغ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ت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ع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و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ل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ري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ك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راج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ئ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ق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و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ً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ق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و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ه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جي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س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شتغ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ل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را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7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رَض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ه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ج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فَث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ُسُوق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ِدَال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ًا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ت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لح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قلن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ر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ط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ا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و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آ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ر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وز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ك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كم‏</w:t>
      </w:r>
      <w:r>
        <w:rPr>
          <w:rFonts w:cs="Traditional Arabic"/>
          <w:b/>
          <w:bCs/>
          <w:rtl w:val="true"/>
        </w:rPr>
        <w:t xml:space="preserve">:‏ ‏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و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فرد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شدا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لئ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غ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اب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علوه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ضيلتك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ن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وا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ك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ا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طحاته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ولكم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ى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يتها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كم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نشيد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و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كم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ك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كن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تا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ل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ية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و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م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ق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ن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ى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ك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ضيلتك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7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خْضَعْ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ْقَوْ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يَطْمَ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لْب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رَض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قُلْ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وْل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َعْرُوفً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تفسيره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5/41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دلس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خيم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ع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228B22"/>
          <w:rtl w:val="true"/>
        </w:rPr>
        <w:t>ي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و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ذن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بعض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ح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اشق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والأذ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عش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ب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ع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يانًا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إ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فان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1/248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غناء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لأمر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ا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ين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كم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تر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ا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ضيلتكم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ك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اح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اح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ا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7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اس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شْتَر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ْ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دِيث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يُضِل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بِي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غَيْ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ِلْم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تَّخِذَ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زُو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ولَئ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ذَاب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ُهِين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ا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إ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فان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1/257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hyperlink r:id="rId373">
        <w:r>
          <w:rPr>
            <w:rStyle w:val="InternetLink"/>
            <w:rFonts w:cs="Traditional Arabic"/>
            <w:b/>
            <w:b/>
            <w:bCs/>
            <w:rtl w:val="true"/>
          </w:rPr>
          <w:t>‏</w:t>
        </w:r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ْ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دِيث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:‏ </w:t>
      </w:r>
      <w:r>
        <w:rPr>
          <w:rFonts w:cs="Traditional Arabic"/>
          <w:b/>
          <w:b/>
          <w:bCs/>
          <w:rtl w:val="true"/>
        </w:rPr>
        <w:t>الغناء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7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ْ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دِيث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.‏‏.‏‏.‏ ‏"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‏"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تمع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غ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ه‏</w:t>
      </w:r>
      <w:r>
        <w:rPr>
          <w:rFonts w:cs="Traditional Arabic"/>
          <w:b/>
          <w:bCs/>
          <w:rtl w:val="true"/>
        </w:rPr>
        <w:t xml:space="preserve">.‏‏.‏‏.‏ ‏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ب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رت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يف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ي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ج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خص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أ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ف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لذ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نشادها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ي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خص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ب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ا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ف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م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تم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ت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ك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غ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هازيج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اس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20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63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نشيدًا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يجتم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شبابة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ئ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ت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م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ل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ب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ظ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ز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ائث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و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اج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حب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س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فس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سد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سد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لحت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7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تِب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ك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قِتَا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رْه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عَس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كْرَه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يئ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يْر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عَس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حِبّ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يئ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هُو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شَرّ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ّ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عْلَ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نت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عْلَم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7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سْأَلُونَ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خَمْ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ْمَيْسِ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هِ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ثْم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بِير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نَافِع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نَّاس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ثْمُهُمَآ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كْبَر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َّفْعِهِمَ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ر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ر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ائ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ئ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ص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ن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ر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ص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ع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أ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يث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لو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ض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ب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و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ه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جز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ؤ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ط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7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يُّ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ن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ثير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َحْبَا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رُّهْبَا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يَأْكُ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وَا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اس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ْبَاطِ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صُدّ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بِي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ؤمن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ين‏</w:t>
      </w:r>
      <w:r>
        <w:rPr>
          <w:rFonts w:cs="Traditional Arabic"/>
          <w:b/>
          <w:bCs/>
          <w:rtl w:val="true"/>
        </w:rPr>
        <w:t>:‏ ‏</w:t>
      </w:r>
      <w:hyperlink r:id="rId37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وْلَئ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ْعَ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هِ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بِيّ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ُرِّيَّة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د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ِمّ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مَل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ُوح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ُرِّيَّة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براهي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سْرَائِيل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ِمَّ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َدَي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جْتَبَيْ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ذ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تْ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يَات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حْ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َرّ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ُجَّد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بُكِيًّا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فة‏</w:t>
      </w:r>
      <w:r>
        <w:rPr>
          <w:rFonts w:cs="Traditional Arabic"/>
          <w:b/>
          <w:bCs/>
          <w:rtl w:val="true"/>
        </w:rPr>
        <w:t>:‏ ‏</w:t>
      </w:r>
      <w:hyperlink r:id="rId37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إذ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مِع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نزل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سُو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ر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عْيُن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فِيض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دَّمْع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رَف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حَقّ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‏</w:t>
      </w:r>
      <w:r>
        <w:rPr>
          <w:rFonts w:cs="Traditional Arabic"/>
          <w:b/>
          <w:bCs/>
          <w:rtl w:val="true"/>
        </w:rPr>
        <w:t>:‏ ‏</w:t>
      </w:r>
      <w:hyperlink r:id="rId38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وت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ِلْ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َبْل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ذ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تْ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خِرّ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أَذْقَا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ُجَّد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قُو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ُبْح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َا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عْد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ن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مَفْعُول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خِرّ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أَذْقَان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بْك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زِيدُ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خُشُوعًا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8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ؤْمِن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ذ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ذُكِ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ِلَت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ُوبُ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إذ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لِيَت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يَات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زَادَتْ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يمَانً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تَوَكَّ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قِيم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صَّلاَة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ِمّ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زَقْنَا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نفِق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وْلَئ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ه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ؤْمِن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قًّا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‏.‏‏.‏‏.‏ ‏"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ؤ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و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و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لين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و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ع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‏</w:t>
      </w:r>
      <w:r>
        <w:rPr>
          <w:rFonts w:cs="Traditional Arabic"/>
          <w:b/>
          <w:bCs/>
          <w:rtl w:val="true"/>
        </w:rPr>
        <w:t>"‏‏</w:t>
      </w:r>
      <w:r>
        <w:rPr>
          <w:rFonts w:cs="Traditional Arabic"/>
          <w:b/>
          <w:b/>
          <w:bCs/>
          <w:rtl w:val="true"/>
        </w:rPr>
        <w:t>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ت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خ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ً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اذ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ري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ري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اعتصام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1/270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27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خص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ش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ص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وائ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نا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ف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خط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يب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اع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عر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>:‏ ‏(</w:t>
      </w:r>
      <w:r>
        <w:rPr>
          <w:rFonts w:cs="Traditional Arabic"/>
          <w:b/>
          <w:b/>
          <w:bCs/>
          <w:rtl w:val="true"/>
        </w:rPr>
        <w:t>اهج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ك‏</w:t>
      </w:r>
      <w:r>
        <w:rPr>
          <w:rFonts w:cs="Traditional Arabic"/>
          <w:b/>
          <w:bCs/>
          <w:rtl w:val="true"/>
        </w:rPr>
        <w:t xml:space="preserve">)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رض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اجات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شف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رث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شيط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و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ب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وا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ه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قا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غ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جي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ق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ط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سيق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ذ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ه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ا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ع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ط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ك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ق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ط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ض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ح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ط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غم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غ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ج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و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ن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قط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تد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ج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ر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عو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ر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ع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ل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وق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رو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ضا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لا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‏</w:t>
      </w:r>
      <w:r>
        <w:rPr>
          <w:rFonts w:cs="Traditional Arabic"/>
          <w:b/>
          <w:bCs/>
          <w:rtl w:val="true"/>
        </w:rPr>
        <w:t xml:space="preserve">.‏‏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و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و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ل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ن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و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و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نئ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ات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ش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يوض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ت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أذ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با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س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ت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ا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را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با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ك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ز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تح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ر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شو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؟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ت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م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– </w:t>
      </w:r>
      <w:r>
        <w:rPr>
          <w:rFonts w:cs="Traditional Arabic"/>
          <w:b/>
          <w:b/>
          <w:bCs/>
          <w:rtl w:val="true"/>
        </w:rPr>
        <w:t>قولكم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أ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س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إع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و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ات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ظ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ق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زاد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وشر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/124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بحاش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ر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ويُ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ل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ملاك‏</w:t>
      </w:r>
      <w:r>
        <w:rPr>
          <w:rFonts w:cs="Traditional Arabic"/>
          <w:b/>
          <w:bCs/>
          <w:rtl w:val="true"/>
        </w:rPr>
        <w:t xml:space="preserve">.‏‏.‏‏.‏ ‏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ن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أ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‏</w:t>
      </w:r>
      <w:r>
        <w:rPr>
          <w:rFonts w:cs="Traditional Arabic"/>
          <w:b/>
          <w:bCs/>
          <w:rtl w:val="true"/>
        </w:rPr>
        <w:t xml:space="preserve">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كمل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يب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ت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م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كا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غ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ّ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- ‏"‏ </w:t>
      </w:r>
      <w:r>
        <w:rPr>
          <w:rFonts w:cs="Traditional Arabic"/>
          <w:b/>
          <w:b/>
          <w:bCs/>
          <w:rtl w:val="true"/>
        </w:rPr>
        <w:t>المنظ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ئ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ن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احت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بي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ه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ربً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ّ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ش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ش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منظ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قص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د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شا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ر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فظ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رؤ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ريس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ثم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ج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ا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‏</w:t>
      </w:r>
      <w:r>
        <w:rPr>
          <w:rFonts w:cs="Traditional Arabic"/>
          <w:b/>
          <w:bCs/>
          <w:rtl w:val="true"/>
        </w:rPr>
        <w:t>.‏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31210</wp:posOffset>
                </wp:positionH>
                <wp:positionV relativeFrom="paragraph">
                  <wp:posOffset>-114300</wp:posOffset>
                </wp:positionV>
                <wp:extent cx="3543300" cy="45720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pt;margin-top:-9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color w:val="FF0000"/>
          <w:rtl w:val="true"/>
        </w:rPr>
        <w:t>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ل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لحية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‏.‏‏.‏‏.‏‏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ي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3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تم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وغ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ق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ي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است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ات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فرا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خالف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شركين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حف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شوارب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أعف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حى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نظر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الاختي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لا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لف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/6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ت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د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شغ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ك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رود‏</w:t>
      </w:r>
      <w:r>
        <w:rPr>
          <w:rFonts w:cs="Traditional Arabic"/>
          <w:b/>
          <w:bCs/>
          <w:rtl w:val="true"/>
        </w:rPr>
        <w:t xml:space="preserve">.‏‏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و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د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خالفات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تز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8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تَّق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عْلَم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ع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تَّق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‏.‏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ب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لب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اص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تساه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ام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د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ف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رو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قط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ل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يُ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اته‏</w:t>
      </w:r>
      <w:r>
        <w:rPr>
          <w:rFonts w:cs="Traditional Arabic"/>
          <w:b/>
          <w:bCs/>
          <w:rtl w:val="true"/>
        </w:rPr>
        <w:t xml:space="preserve">.‏‏.‏‏.‏ ‏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د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و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ستدلا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ات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عفائ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جوس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حده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ق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ا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ت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ح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ب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ت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راجع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س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56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‏</w:t>
      </w:r>
      <w:r>
        <w:rPr>
          <w:rFonts w:cs="Traditional Arabic"/>
          <w:b/>
          <w:bCs/>
          <w:rtl w:val="true"/>
        </w:rPr>
        <w:t xml:space="preserve">.‏‏.‏‏.‏‏.‏‏.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‏"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و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فائ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و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ليي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ص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د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ت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د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ق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‏</w:t>
      </w:r>
      <w:r>
        <w:rPr>
          <w:rFonts w:cs="Traditional Arabic"/>
          <w:b/>
          <w:bCs/>
          <w:rtl w:val="true"/>
        </w:rPr>
        <w:t xml:space="preserve">.‏‏.‏‏.‏‏.‏‏.‏‏.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ح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‏</w:t>
      </w:r>
      <w:r>
        <w:rPr>
          <w:rFonts w:cs="Traditional Arabic"/>
          <w:b/>
          <w:bCs/>
          <w:rtl w:val="true"/>
        </w:rPr>
        <w:t xml:space="preserve">.‏‏.‏‏.‏‏.‏ ‏"‏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/14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48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ي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قٍ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يلز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ر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لو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الأو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ح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وس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‏</w:t>
      </w:r>
      <w:r>
        <w:rPr>
          <w:rFonts w:cs="Traditional Arabic"/>
          <w:b/>
          <w:bCs/>
          <w:rtl w:val="true"/>
        </w:rPr>
        <w:t xml:space="preserve">"‏‏.‏‏.‏‏.‏‏.‏‏.‏ ‏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0/349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ها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خالف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شركين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خالف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جوس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ا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ف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وس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ص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ًا‏</w:t>
      </w:r>
      <w:r>
        <w:rPr>
          <w:rFonts w:cs="Traditional Arabic"/>
          <w:b/>
          <w:bCs/>
          <w:rtl w:val="true"/>
        </w:rPr>
        <w:t xml:space="preserve">.‏‏.‏‏.‏‏.‏ 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"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واب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ات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صيص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جع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اقت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ر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حيم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180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ج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ن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/3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ب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س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سبيل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ا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ص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عف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ح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خالف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جوس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صل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النعا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خالف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يهود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ماث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ر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لي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حدي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  <w:color w:val="228B22"/>
          <w:rtl w:val="true"/>
        </w:rPr>
        <w:t>‏(‏</w:t>
      </w:r>
      <w:r>
        <w:rPr>
          <w:rFonts w:cs="Traditional Arabic"/>
          <w:b/>
          <w:b/>
          <w:bCs/>
          <w:color w:val="228B22"/>
          <w:rtl w:val="true"/>
        </w:rPr>
        <w:t>اعف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حى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مث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يهو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نصار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صبغون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خالفوهم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ب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عف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حى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ه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ن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واب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طار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2/135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رض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ي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و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و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حباب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إ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يهو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نصار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صبغو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خالفوهم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/13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طار‏</w:t>
      </w:r>
      <w:r>
        <w:rPr>
          <w:rFonts w:cs="Traditional Arabic"/>
          <w:b/>
          <w:bCs/>
          <w:rtl w:val="true"/>
        </w:rPr>
        <w:t xml:space="preserve">"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ر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تغ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غ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ش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حاف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جماع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نظر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0/355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ب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الج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يح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ف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جو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ما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و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ع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ا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ثا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ف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د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أرضا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ك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مال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دد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عط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عش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فطرة‏</w:t>
      </w:r>
      <w:r>
        <w:rPr>
          <w:rFonts w:cs="Traditional Arabic"/>
          <w:b/>
          <w:bCs/>
          <w:color w:val="228B22"/>
          <w:rtl w:val="true"/>
        </w:rPr>
        <w:t xml:space="preserve">:‏ </w:t>
      </w:r>
      <w:r>
        <w:rPr>
          <w:rFonts w:cs="Traditional Arabic"/>
          <w:b/>
          <w:b/>
          <w:bCs/>
          <w:color w:val="228B22"/>
          <w:rtl w:val="true"/>
        </w:rPr>
        <w:t>قص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شارب‏</w:t>
      </w:r>
      <w:r>
        <w:rPr>
          <w:rFonts w:cs="Traditional Arabic"/>
          <w:b/>
          <w:bCs/>
          <w:color w:val="228B22"/>
          <w:rtl w:val="true"/>
        </w:rPr>
        <w:t xml:space="preserve">,‏ </w:t>
      </w:r>
      <w:r>
        <w:rPr>
          <w:rFonts w:cs="Traditional Arabic"/>
          <w:b/>
          <w:b/>
          <w:bCs/>
          <w:color w:val="228B22"/>
          <w:rtl w:val="true"/>
        </w:rPr>
        <w:t>وإعف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حي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ستنشاق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ماء‏</w:t>
      </w:r>
      <w:r>
        <w:rPr>
          <w:rFonts w:cs="Traditional Arabic"/>
          <w:b/>
          <w:bCs/>
          <w:color w:val="228B22"/>
          <w:rtl w:val="true"/>
        </w:rPr>
        <w:t xml:space="preserve">,‏ </w:t>
      </w:r>
      <w:r>
        <w:rPr>
          <w:rFonts w:cs="Traditional Arabic"/>
          <w:b/>
          <w:b/>
          <w:bCs/>
          <w:color w:val="228B22"/>
          <w:rtl w:val="true"/>
        </w:rPr>
        <w:t>وقص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أظافر‏</w:t>
      </w:r>
      <w:r>
        <w:rPr>
          <w:rFonts w:cs="Traditional Arabic"/>
          <w:b/>
          <w:bCs/>
          <w:color w:val="228B22"/>
          <w:rtl w:val="true"/>
        </w:rPr>
        <w:t>.‏‏.‏‏.‏‏.‏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دة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/357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ا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د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ت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يي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ش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/353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كم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ج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ح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ش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إ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شي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ص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ئ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ئ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ا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كم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ه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ة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ا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نعان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ر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نع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ه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ضا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نعاني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ثالث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اني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ه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ة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ر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تا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س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ئ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ان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ضم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نشا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3/148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ت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8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ثَمَر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ذ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ثْمَر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آت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قّ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وْم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صَاد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ُسْرِفُوا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أنعا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‏]‏‏,‏ </w:t>
      </w:r>
      <w:r>
        <w:rPr>
          <w:rFonts w:cs="Traditional Arabic"/>
          <w:b/>
          <w:b/>
          <w:bCs/>
          <w:rtl w:val="true"/>
        </w:rPr>
        <w:t>والإيت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ج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ف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ا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طار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/131</w:t>
      </w:r>
      <w:r>
        <w:rPr>
          <w:rFonts w:cs="Traditional Arabic"/>
          <w:b/>
          <w:bCs/>
          <w:rtl w:val="true"/>
        </w:rPr>
        <w:t>‏)‏‏:‏ ‏"‏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ات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عفو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وفو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رخو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رجو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وفرو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ن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ه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ه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ي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ل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ضوعات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ث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ول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84">
        <w:r>
          <w:rPr>
            <w:rStyle w:val="InternetLink"/>
            <w:rFonts w:cs="Traditional Arabic"/>
            <w:b/>
            <w:bCs/>
            <w:rtl w:val="true"/>
          </w:rPr>
          <w:t>(</w:t>
        </w:r>
        <w:r>
          <w:rPr>
            <w:rStyle w:val="InternetLink"/>
            <w:rFonts w:cs="Traditional Arabic"/>
            <w:b/>
            <w:bCs/>
          </w:rPr>
          <w:t>1</w:t>
        </w:r>
        <w:r>
          <w:rPr>
            <w:rStyle w:val="InternetLink"/>
            <w:rFonts w:cs="Traditional Arabic"/>
            <w:b/>
            <w:bCs/>
            <w:rtl w:val="true"/>
          </w:rPr>
          <w:t>)</w:t>
        </w:r>
      </w:hyperlink>
      <w:r>
        <w:rPr>
          <w:rFonts w:cs="Traditional Arabic"/>
          <w:b/>
          <w:bCs/>
          <w:rtl w:val="true"/>
        </w:rPr>
        <w:t xml:space="preserve">‏‏:‏ </w:t>
      </w:r>
      <w:r>
        <w:rPr>
          <w:rFonts w:cs="Traditional Arabic"/>
          <w:b/>
          <w:b/>
          <w:bCs/>
          <w:rtl w:val="true"/>
        </w:rPr>
        <w:t>وكذ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ز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ضلات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م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رون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ل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ي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رو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ث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وي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طار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/13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ط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ر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لة‏</w:t>
      </w:r>
      <w:r>
        <w:rPr>
          <w:rFonts w:cs="Traditional Arabic"/>
          <w:b/>
          <w:bCs/>
          <w:rtl w:val="true"/>
        </w:rPr>
        <w:t xml:space="preserve">.‏‏.‏‏.‏‏.‏‏.‏ </w:t>
      </w:r>
      <w:r>
        <w:rPr>
          <w:rFonts w:cs="Traditional Arabic"/>
          <w:b/>
          <w:b/>
          <w:bCs/>
          <w:rtl w:val="true"/>
        </w:rPr>
        <w:t>إل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يح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ض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ئ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وه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غير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اختيارات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‏)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داو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ئ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ب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سد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ز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ع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راف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وه‏</w:t>
      </w:r>
      <w:r>
        <w:rPr>
          <w:rFonts w:cs="Traditional Arabic"/>
          <w:b/>
          <w:bCs/>
          <w:rtl w:val="true"/>
        </w:rPr>
        <w:t xml:space="preserve">"‏‏,‏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قض‏؟‏‏</w:t>
      </w:r>
      <w:r>
        <w:rPr>
          <w:rFonts w:cs="Traditional Arabic"/>
          <w:b/>
          <w:bCs/>
          <w:rtl w:val="true"/>
        </w:rPr>
        <w:t xml:space="preserve">!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نا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وبن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صي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جع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ش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به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ه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ن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لف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ي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ختصار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تباع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موا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ه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ن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مو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ه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لي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ى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ف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ثا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ره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ن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به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اق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لم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ه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هم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و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instrText xml:space="preserve"> HYPERLINK "http://www.alfuzan.net/islamLib/viewchp.asp?BID=358&amp;CID=11" \l "TOP"</w:instrTex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separate"/>
      </w: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16910</wp:posOffset>
                </wp:positionH>
                <wp:positionV relativeFrom="paragraph">
                  <wp:posOffset>245110</wp:posOffset>
                </wp:positionV>
                <wp:extent cx="3543300" cy="45720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9.3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وجه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نظ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قار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جماع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وظفين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ظ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لغ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ض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لغ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ث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ذي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ي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طر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زملائ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ل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ُ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ظيف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ع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ض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ل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ع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ال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ن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ملة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مغني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4/355</w:t>
      </w:r>
      <w:r>
        <w:rPr>
          <w:rFonts w:cs="Traditional Arabic"/>
          <w:b/>
          <w:bCs/>
          <w:rtl w:val="true"/>
        </w:rPr>
        <w:t xml:space="preserve">‏)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ج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ف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ر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483</w:t>
      </w:r>
      <w:r>
        <w:rPr>
          <w:rFonts w:cs="Traditional Arabic"/>
          <w:b/>
          <w:bCs/>
          <w:rtl w:val="true"/>
        </w:rPr>
        <w:t xml:space="preserve">‏)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سُ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د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فت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ر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ض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رض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ج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فعًا؛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ه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با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‏</w:t>
      </w:r>
      <w:r>
        <w:rPr>
          <w:rFonts w:cs="Traditional Arabic"/>
          <w:b/>
          <w:b/>
          <w:bCs/>
          <w:rtl w:val="true"/>
        </w:rPr>
        <w:t>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أجاب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رض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ج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فع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ه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بًا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,‏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ع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4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إقن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حه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3/260</w:t>
      </w:r>
      <w:r>
        <w:rPr>
          <w:rFonts w:cs="Traditional Arabic"/>
          <w:b/>
          <w:bCs/>
          <w:rtl w:val="true"/>
        </w:rPr>
        <w:t xml:space="preserve">‏)‏‏:‏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ترض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فض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اثل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ج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ض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ض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ع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إفصاح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1/361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62</w:t>
      </w:r>
      <w:r>
        <w:rPr>
          <w:rFonts w:cs="Traditional Arabic"/>
          <w:b/>
          <w:bCs/>
          <w:rtl w:val="true"/>
        </w:rPr>
        <w:t xml:space="preserve">‏)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اختلف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ض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ط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ز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تف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اط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د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إنصاف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5/131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ض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زاد‏</w:t>
      </w:r>
      <w:r>
        <w:rPr>
          <w:rFonts w:cs="Traditional Arabic"/>
          <w:b/>
          <w:bCs/>
          <w:rtl w:val="true"/>
        </w:rPr>
        <w:t xml:space="preserve">"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ًا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اشتر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د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خ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قرض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جر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نفع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هو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ربًا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,‏ </w:t>
      </w:r>
      <w:r>
        <w:rPr>
          <w:rFonts w:cs="Traditional Arabic"/>
          <w:b/>
          <w:b/>
          <w:bCs/>
          <w:rtl w:val="true"/>
        </w:rPr>
        <w:t>و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160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ا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 xml:space="preserve">"‏‏,‏ </w:t>
      </w:r>
      <w:r>
        <w:rPr>
          <w:rFonts w:cs="Traditional Arabic"/>
          <w:b/>
          <w:b/>
          <w:bCs/>
          <w:rtl w:val="true"/>
        </w:rPr>
        <w:t>و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ه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فس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د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س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ر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ما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ارض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هـ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4/268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ط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ي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ارض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وت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ظيف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ن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ف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ت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ارض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من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قرض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ًا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ص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ص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تج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سفت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ق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را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ق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هم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ارض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ت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رض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instrText xml:space="preserve"> HYPERLINK "http://www.alfuzan.net/islamLib/viewchp.asp?BID=358&amp;CID=11" \l "TOP"</w:instrTex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separate"/>
      </w:r>
      <w:r>
        <w:rPr>
          <w:rFonts w:cs="Traditional Arabic"/>
          <w:b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16910</wp:posOffset>
                </wp:positionH>
                <wp:positionV relativeFrom="paragraph">
                  <wp:posOffset>173355</wp:posOffset>
                </wp:positionV>
                <wp:extent cx="3543300" cy="45720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3.65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color w:val="FF0000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جه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وقت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رت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إسلام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لي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سط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51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مقا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وان‏</w:t>
      </w:r>
      <w:r>
        <w:rPr>
          <w:rFonts w:cs="Traditional Arabic"/>
          <w:b/>
          <w:bCs/>
          <w:rtl w:val="true"/>
        </w:rPr>
        <w:t>:‏ ‏(‏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ي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مية‏</w:t>
      </w:r>
      <w:r>
        <w:rPr>
          <w:rFonts w:cs="Traditional Arabic"/>
          <w:b/>
          <w:bCs/>
          <w:rtl w:val="true"/>
        </w:rPr>
        <w:t xml:space="preserve">)‏‏.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غالط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ه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ز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ُ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ي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اقتلو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ً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ح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مرئ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س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إحد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ثلاث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,‏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ماع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ي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اقتلو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ح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لط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ا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لب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فا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8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قَاتِلُو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تّ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ك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تْن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يَك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دِّين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لّ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ّه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أنفا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‏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غز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بي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‏</w:t>
      </w:r>
      <w:r>
        <w:rPr>
          <w:rFonts w:cs="Traditional Arabic"/>
          <w:b/>
          <w:bCs/>
          <w:color w:val="228B22"/>
          <w:rtl w:val="true"/>
        </w:rPr>
        <w:t xml:space="preserve">,‏ </w:t>
      </w:r>
      <w:r>
        <w:rPr>
          <w:rFonts w:cs="Traditional Arabic"/>
          <w:b/>
          <w:b/>
          <w:bCs/>
          <w:color w:val="228B22"/>
          <w:rtl w:val="true"/>
        </w:rPr>
        <w:t>وقاتلو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بي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ل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ر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ح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م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ثاني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ذو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اش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8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ذِ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قَاتَل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أَن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ظُلِم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َ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صْرِهِ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قَدِيرٌ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حج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لث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مو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8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قَاتِ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بِي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قَاتِلُونَك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بقر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90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رابع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مو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رك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8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قْتُ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مُشْرِك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يْث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َدتُّمُو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خُذُو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حْصُرُو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قْعُد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كُل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رْصَد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إ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اب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قَام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صَّلاَة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آتَوُ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زَّكَاة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خَلّ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بِيلَه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توب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مي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د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ي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اقتلوه‏</w:t>
      </w:r>
      <w:r>
        <w:rPr>
          <w:rFonts w:cs="Traditional Arabic"/>
          <w:b/>
          <w:bCs/>
          <w:color w:val="228B22"/>
          <w:rtl w:val="true"/>
        </w:rPr>
        <w:t>)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ق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بلو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م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حاح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ليبي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ينه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اقتلوه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انية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س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صه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لي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كم‏</w:t>
      </w:r>
      <w:r>
        <w:rPr>
          <w:rFonts w:cs="Traditional Arabic"/>
          <w:b/>
          <w:bCs/>
          <w:rtl w:val="true"/>
        </w:rPr>
        <w:t>:‏ ‏</w:t>
      </w:r>
      <w:hyperlink r:id="rId38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كْرَا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دِّين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بقر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256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كرا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خ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ار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يا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ت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ث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حم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ور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‏</w:t>
      </w:r>
      <w:r>
        <w:rPr>
          <w:rFonts w:cs="Traditional Arabic"/>
          <w:b/>
          <w:bCs/>
          <w:rtl w:val="true"/>
        </w:rPr>
        <w:t>:‏ ‏</w:t>
      </w:r>
      <w:hyperlink r:id="rId39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ن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َّذِ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نزل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ن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جْ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نَّهَار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كْفُر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خِر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َعَلَّه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رْجِع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ثالث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ح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د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مرئ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سلم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إ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إحد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ثلاث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ا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جماع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ر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ل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حار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إ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ي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52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المر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غ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لب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ع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ما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يًا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ع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ألهم‏</w:t>
      </w:r>
      <w:r>
        <w:rPr>
          <w:rFonts w:cs="Traditional Arabic"/>
          <w:b/>
          <w:bCs/>
          <w:rtl w:val="true"/>
        </w:rPr>
        <w:t xml:space="preserve">.‏‏.‏‏.‏ ‏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ع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ته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ت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‏</w:t>
      </w:r>
      <w:r>
        <w:rPr>
          <w:rFonts w:cs="Traditional Arabic"/>
          <w:b/>
          <w:bCs/>
          <w:rtl w:val="true"/>
        </w:rPr>
        <w:t>"‏ ‏(‏</w:t>
      </w:r>
      <w:r>
        <w:rPr>
          <w:rFonts w:cs="Traditional Arabic"/>
          <w:b/>
          <w:bCs/>
        </w:rPr>
        <w:t>34/213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شيش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ستتاب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تدً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س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هو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راني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0/102</w:t>
      </w:r>
      <w:r>
        <w:rPr>
          <w:rFonts w:cs="Traditional Arabic"/>
          <w:b/>
          <w:bCs/>
          <w:rtl w:val="true"/>
        </w:rPr>
        <w:t xml:space="preserve">‏)‏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قت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لدين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34/41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414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وطائ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ة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فارت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انقل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ر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ؤم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ير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ف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بائح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نك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ؤهم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ستر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ائ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تفاق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ي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ت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اؤ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‏</w:t>
      </w:r>
      <w:r>
        <w:rPr>
          <w:rFonts w:cs="Traditional Arabic"/>
          <w:b/>
          <w:bCs/>
          <w:rtl w:val="true"/>
        </w:rPr>
        <w:t xml:space="preserve">"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ين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لي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ر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ر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ق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تل‏</w:t>
      </w:r>
      <w:r>
        <w:rPr>
          <w:rFonts w:cs="Traditional Arabic"/>
          <w:b/>
          <w:bCs/>
          <w:rtl w:val="true"/>
        </w:rPr>
        <w:t xml:space="preserve">"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ف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دا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تحدث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ناس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حمدً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يقت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أصحابه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ه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طع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11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16910</wp:posOffset>
                </wp:positionH>
                <wp:positionV relativeFrom="paragraph">
                  <wp:posOffset>176530</wp:posOffset>
                </wp:positionV>
                <wp:extent cx="3543300" cy="45720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3.9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ذبيح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ذب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ه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ضح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ث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كتش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في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مر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بع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ذبحها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ح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ت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هم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تش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ب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لاف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ر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دي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ت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إرش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باب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رف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9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صَل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رَبّ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نْحَر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كوث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‏]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</w:t>
      </w:r>
      <w:hyperlink r:id="rId39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صَلاَت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نُسُك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حْيَا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مَات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ّ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َالَم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أنعام‏</w:t>
      </w:r>
      <w:r>
        <w:rPr>
          <w:rFonts w:cs="Traditional Arabic"/>
          <w:b/>
          <w:bCs/>
          <w:rtl w:val="true"/>
        </w:rPr>
        <w:t>:‏</w:t>
      </w:r>
      <w:r>
        <w:rPr>
          <w:rFonts w:cs="Traditional Arabic"/>
          <w:b/>
          <w:bCs/>
        </w:rPr>
        <w:t>162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ع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تر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ض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ح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خل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ب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شعا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ظي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ر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ائ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ع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ق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قت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رزا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جر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رز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ع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رآ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غن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ب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hyperlink r:id="rId39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كُل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طْعِمُواالْبَائِس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فَقِير‏</w:t>
        </w:r>
        <w:r>
          <w:rPr>
            <w:rStyle w:val="InternetLink"/>
            <w:rFonts w:cs="Traditional Arabic"/>
            <w:b/>
            <w:bCs/>
            <w:rtl w:val="true"/>
          </w:rPr>
          <w:t>}‏</w:t>
        </w:r>
      </w:hyperlink>
      <w:r>
        <w:rPr>
          <w:rFonts w:cs="Traditional Arabic"/>
          <w:b/>
          <w:bCs/>
          <w:rtl w:val="true"/>
        </w:rPr>
        <w:t xml:space="preserve"> ‏[‏</w:t>
      </w:r>
      <w:r>
        <w:rPr>
          <w:rFonts w:cs="Traditional Arabic"/>
          <w:b/>
          <w:b/>
          <w:bCs/>
          <w:rtl w:val="true"/>
        </w:rPr>
        <w:t>الحج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‏]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اح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و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ة‏</w:t>
      </w:r>
      <w:r>
        <w:rPr>
          <w:rFonts w:cs="Traditional Arabic"/>
          <w:b/>
          <w:bCs/>
          <w:rtl w:val="true"/>
        </w:rPr>
        <w:t xml:space="preserve">)‏‏.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ت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سب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يم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ض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*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أرب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جوز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ضحايا‏</w:t>
      </w:r>
      <w:r>
        <w:rPr>
          <w:rFonts w:cs="Traditional Arabic"/>
          <w:b/>
          <w:bCs/>
          <w:color w:val="228B22"/>
          <w:rtl w:val="true"/>
        </w:rPr>
        <w:t xml:space="preserve">:‏ </w:t>
      </w:r>
      <w:r>
        <w:rPr>
          <w:rFonts w:cs="Traditional Arabic"/>
          <w:b/>
          <w:b/>
          <w:bCs/>
          <w:color w:val="228B22"/>
          <w:rtl w:val="true"/>
        </w:rPr>
        <w:t>العور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ب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وره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مريض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ب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رضه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عرجاء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ب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ضلعها،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كبير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تي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نقى‏</w:t>
      </w:r>
      <w:r>
        <w:rPr>
          <w:rFonts w:cs="Traditional Arabic"/>
          <w:b/>
          <w:bCs/>
          <w:color w:val="228B22"/>
          <w:rtl w:val="true"/>
        </w:rPr>
        <w:t>)‏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و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ب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لكن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ضحية‏؟‏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أ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زاء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Cs/>
        </w:rPr>
        <w:t>2/10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ب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سوقي‏</w:t>
      </w:r>
      <w:r>
        <w:rPr>
          <w:rFonts w:cs="Traditional Arabic"/>
          <w:b/>
          <w:bCs/>
          <w:rtl w:val="true"/>
        </w:rPr>
        <w:t xml:space="preserve">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ك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زئ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ف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قتض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زا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ذب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8/19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304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ز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ريض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ز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س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ه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ف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جز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م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عنا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زا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مغني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8/624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ي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ؤ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ئ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ا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ً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‏</w:t>
      </w:r>
      <w:r>
        <w:rPr>
          <w:rFonts w:cs="Traditional Arabic"/>
          <w:b/>
          <w:bCs/>
          <w:rtl w:val="true"/>
        </w:rPr>
        <w:t>:‏ 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لمريض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ب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رضها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فس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زاء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مبدع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3/279</w:t>
      </w:r>
      <w:r>
        <w:rPr>
          <w:rFonts w:cs="Traditional Arabic"/>
          <w:b/>
          <w:bCs/>
          <w:rtl w:val="true"/>
        </w:rPr>
        <w:t xml:space="preserve">‏)‏‏.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و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لمريض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ب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رضها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قص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ً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ز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ة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إفصاح‏</w:t>
      </w:r>
      <w:r>
        <w:rPr>
          <w:rFonts w:cs="Traditional Arabic"/>
          <w:b/>
          <w:bCs/>
          <w:rtl w:val="true"/>
        </w:rPr>
        <w:t xml:space="preserve">)‏‏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واتف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م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عمي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ور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ج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ي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ؤها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ك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ن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طار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5/12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قوله‏</w:t>
      </w:r>
      <w:r>
        <w:rPr>
          <w:rFonts w:cs="Traditional Arabic"/>
          <w:b/>
          <w:bCs/>
          <w:rtl w:val="true"/>
        </w:rPr>
        <w:t>:‏ ‏(</w:t>
      </w:r>
      <w:r>
        <w:rPr>
          <w:rFonts w:cs="Traditional Arabic"/>
          <w:b/>
          <w:bCs/>
          <w:color w:val="228B22"/>
          <w:rtl w:val="true"/>
        </w:rPr>
        <w:t>‏</w:t>
      </w:r>
      <w:r>
        <w:rPr>
          <w:rFonts w:cs="Traditional Arabic"/>
          <w:b/>
          <w:b/>
          <w:bCs/>
          <w:color w:val="228B22"/>
          <w:rtl w:val="true"/>
        </w:rPr>
        <w:t>أربع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تجوز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إلخ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ب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ي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وأج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اء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مر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ج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و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نات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ز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فو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اة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2/360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color w:val="228B22"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لمريض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ب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رضها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‏‏:‏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تلف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2/528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والمريض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ب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رضها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س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‏</w:t>
      </w:r>
      <w:r>
        <w:rPr>
          <w:rFonts w:cs="Traditional Arabic"/>
          <w:b/>
          <w:bCs/>
          <w:rtl w:val="true"/>
        </w:rPr>
        <w:t xml:space="preserve">)‏‏.‏ </w:t>
      </w: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موس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ويتية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5/84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color w:val="228B22"/>
          <w:rtl w:val="true"/>
        </w:rPr>
        <w:t>(‏</w:t>
      </w:r>
      <w:r>
        <w:rPr>
          <w:rFonts w:cs="Traditional Arabic"/>
          <w:b/>
          <w:b/>
          <w:bCs/>
          <w:color w:val="228B22"/>
          <w:rtl w:val="true"/>
        </w:rPr>
        <w:t>المريضة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البي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رضها‏</w:t>
      </w:r>
      <w:r>
        <w:rPr>
          <w:rFonts w:cs="Traditional Arabic"/>
          <w:b/>
          <w:bCs/>
          <w:color w:val="228B22"/>
          <w:rtl w:val="true"/>
        </w:rPr>
        <w:t>)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ها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نتهى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و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ين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بح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لا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شا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ح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زئ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ق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ز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ها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المالكي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ف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مشكاة‏</w:t>
      </w:r>
      <w:r>
        <w:rPr>
          <w:rFonts w:cs="Traditional Arabic"/>
          <w:b/>
          <w:bCs/>
          <w:rtl w:val="true"/>
        </w:rPr>
        <w:t>)‏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ف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ح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زاء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خصوص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ئر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‏</w:t>
      </w:r>
      <w:r>
        <w:rPr>
          <w:rFonts w:cs="Traditional Arabic"/>
          <w:b/>
          <w:bCs/>
          <w:rtl w:val="true"/>
        </w:rPr>
        <w:t xml:space="preserve">.‏‏.‏‏.‏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حب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ق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مل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محلى‏</w:t>
      </w:r>
      <w:r>
        <w:rPr>
          <w:rFonts w:cs="Traditional Arabic"/>
          <w:b/>
          <w:bCs/>
          <w:rtl w:val="true"/>
        </w:rPr>
        <w:t>)‏ ‏(‏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‏)‏‏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مسأل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ساك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ر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ائ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خد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ز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و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ا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9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أْكُ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وَالَك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يْنَك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ْبَاطِل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بقر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>‏]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9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خَادِع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ه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مَن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خْدَع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فُسَهُ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شْعُرُو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بقر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‏]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خد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اطل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مسأل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ت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ض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ائع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ت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كل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ب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ب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ى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9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أْكُل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مْوَال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َيْن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ْبَاطِل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كُو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ِجَارَةً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رَاضٍ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كُم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نساء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>‏]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ا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اض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ب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ك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صي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ك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دوا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ت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ه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م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ث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دود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حاص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ة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ز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ق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ا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زاء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ا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زاء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م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المغني‏</w:t>
      </w:r>
      <w:r>
        <w:rPr>
          <w:rFonts w:cs="Traditional Arabic"/>
          <w:b/>
          <w:bCs/>
          <w:rtl w:val="true"/>
        </w:rPr>
        <w:t xml:space="preserve">)‏‏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11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16910</wp:posOffset>
                </wp:positionH>
                <wp:positionV relativeFrom="paragraph">
                  <wp:posOffset>250825</wp:posOffset>
                </wp:positionV>
                <wp:extent cx="3543300" cy="45720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9.75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حك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ذب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أضح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ميت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ئ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ت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ج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ج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ذ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ي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ض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ي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ق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و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ضط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ج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hyperlink r:id="rId39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م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اءه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وعظة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به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انته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له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لف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أمره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ل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ه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حف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لفا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ص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ض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ضط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ذ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و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ر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شر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ف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ت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ث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اج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ق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ض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ا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ف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(‏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ة‏</w:t>
      </w:r>
      <w:r>
        <w:rPr>
          <w:rFonts w:cs="Traditional Arabic"/>
          <w:b/>
          <w:bCs/>
          <w:rtl w:val="true"/>
        </w:rPr>
        <w:t xml:space="preserve">)‏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ئ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ق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ض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م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ق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و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غل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ط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ض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ج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ه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ز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ه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ل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ج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ل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شه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398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مَ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جَاء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وْعِظ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ِّ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َّبِّ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نتَهَى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ل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سَلَف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مْرُ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لّه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بقر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275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فا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ر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ر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جته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با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زق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نا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به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تكمل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كار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ا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يبي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ت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م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كا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غر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ثّ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- ‏"‏</w:t>
      </w:r>
      <w:r>
        <w:rPr>
          <w:rFonts w:cs="Traditional Arabic"/>
          <w:b/>
          <w:b/>
          <w:bCs/>
          <w:rtl w:val="true"/>
        </w:rPr>
        <w:t>المنظ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ئض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ن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و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أول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احت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د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بيب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ثانيًا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ه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شي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ربً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ّ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ش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لأنش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ن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منظو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بية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القص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نية‏</w:t>
      </w:r>
      <w:r>
        <w:rPr>
          <w:rFonts w:cs="Traditional Arabic"/>
          <w:b/>
          <w:bCs/>
          <w:rtl w:val="true"/>
        </w:rPr>
        <w:t>"‏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شد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شا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ري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فظ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رؤو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ريس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ثم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ت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‏</w:t>
      </w:r>
      <w:r>
        <w:rPr>
          <w:rFonts w:cs="Traditional Arabic"/>
          <w:b/>
          <w:bCs/>
          <w:rtl w:val="true"/>
        </w:rPr>
        <w:t>:‏ ‏"‏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ي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ة‏</w:t>
      </w:r>
      <w:r>
        <w:rPr>
          <w:rFonts w:cs="Traditional Arabic"/>
          <w:b/>
          <w:bCs/>
          <w:rtl w:val="true"/>
        </w:rPr>
        <w:t xml:space="preserve">"‏‏.‏ </w:t>
      </w:r>
      <w:r>
        <w:rPr>
          <w:rFonts w:cs="Traditional Arabic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ج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را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ها‏</w:t>
      </w:r>
      <w:r>
        <w:rPr>
          <w:rFonts w:cs="Traditional Arabic"/>
          <w:b/>
          <w:bCs/>
          <w:rtl w:val="true"/>
        </w:rPr>
        <w:t xml:space="preserve">.‏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11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16910</wp:posOffset>
                </wp:positionH>
                <wp:positionV relativeFrom="paragraph">
                  <wp:posOffset>195580</wp:posOffset>
                </wp:positionV>
                <wp:extent cx="3543300" cy="45720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5.4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زك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فط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‏</w:t>
      </w:r>
      <w:r>
        <w:rPr>
          <w:rFonts w:cs="Traditional Arabic"/>
          <w:b/>
          <w:bCs/>
          <w:color w:val="FF0000"/>
          <w:rtl w:val="true"/>
        </w:rPr>
        <w:t xml:space="preserve">.‏‏.‏ </w:t>
      </w:r>
      <w:r>
        <w:rPr>
          <w:rFonts w:cs="Traditional Arabic"/>
          <w:b/>
          <w:b/>
          <w:bCs/>
          <w:color w:val="FF0000"/>
          <w:rtl w:val="true"/>
        </w:rPr>
        <w:t>العاط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ك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حس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دين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399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آتَاكُ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َّسُول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خُذُو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نَهَا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نْ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انتَهُوا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حشر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‏]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ث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إخرا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ر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ذ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ح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لا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حتيا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ت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قت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صرف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ث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ي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400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عَ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َّذِين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ُطِيقُونَه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فِدْيَة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طَعَام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سْكِينٍ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بقر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84</w:t>
      </w:r>
      <w:r>
        <w:rPr>
          <w:rFonts w:cs="Traditional Arabic"/>
          <w:b/>
          <w:bCs/>
          <w:rtl w:val="true"/>
        </w:rPr>
        <w:t xml:space="preserve">‏]‏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ف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ج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ض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ث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401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صَل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رَبِّك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انْحَرْ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كوثر‏</w:t>
      </w:r>
      <w:r>
        <w:rPr>
          <w:rFonts w:cs="Traditional Arabic"/>
          <w:b/>
          <w:bCs/>
          <w:rtl w:val="true"/>
        </w:rPr>
        <w:t>:‏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‏]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402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قُل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صَلاَت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نُسُك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حْيَاي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مَات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ِلّ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َبّ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َالَمِين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أنعام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62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وال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و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403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فَكُل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ِنْ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أَطْعِمُو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بَائِس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فَقِيرَ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حج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ز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ر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ب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>:‏ ‏</w:t>
      </w:r>
      <w:hyperlink r:id="rId404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ثُم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حِلُّه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بَيْت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عَتِيقِ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حج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ر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405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لا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حْلِقُوا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ُؤُوسَكُم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حَتَّ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َبْلُغ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ْهَدْي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حِلَّه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البقرة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196</w:t>
      </w:r>
      <w:r>
        <w:rPr>
          <w:rFonts w:cs="Traditional Arabic"/>
          <w:b/>
          <w:bCs/>
          <w:rtl w:val="true"/>
        </w:rPr>
        <w:t xml:space="preserve">‏]‏ </w:t>
      </w:r>
      <w:r>
        <w:rPr>
          <w:rFonts w:cs="Traditional Arabic"/>
          <w:b/>
          <w:b/>
          <w:bCs/>
          <w:rtl w:val="true"/>
        </w:rPr>
        <w:t>و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بح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مت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شت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ب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ئ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تاج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اج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ش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ؤ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ث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ل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ص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اج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ا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ا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م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طع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ع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اج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ط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ي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Web"/>
        <w:bidi w:val="1"/>
        <w:ind w:left="0" w:right="0" w:firstLine="206"/>
        <w:jc w:val="left"/>
        <w:rPr/>
      </w:pPr>
      <w:r>
        <w:fldChar w:fldCharType="begin"/>
      </w:r>
      <w:r>
        <w:rPr>
          <w:rtl w:val="true"/>
          <w:sz w:val="20"/>
          <w:b/>
          <w:bCs/>
          <w:rFonts w:cs="Traditional Arabic"/>
          <w:lang w:val="ar-SA" w:eastAsia="en-US"/>
        </w:rPr>
        <w:instrText xml:space="preserve"> HYPERLINK "http://www.alfuzan.net/islamLib/viewchp.asp?BID=358&amp;CID=11" \l "TOP"</w:instrTex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separate"/>
      </w:r>
      <w:r>
        <w:rPr>
          <w:rFonts w:cs="Traditional Arabic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16910</wp:posOffset>
                </wp:positionH>
                <wp:positionV relativeFrom="paragraph">
                  <wp:posOffset>269240</wp:posOffset>
                </wp:positionV>
                <wp:extent cx="3543300" cy="45720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21.2pt;width:278.95pt;height:35.9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rtl w:val="true"/>
          <w:sz w:val="20"/>
          <w:b/>
          <w:bCs/>
          <w:rFonts w:cs="Traditional Arabic"/>
          <w:lang w:val="ar-SA" w:eastAsia="en-US"/>
        </w:rPr>
        <w:fldChar w:fldCharType="end"/>
      </w:r>
    </w:p>
    <w:p>
      <w:pPr>
        <w:pStyle w:val="NormalWeb"/>
        <w:bidi w:val="1"/>
        <w:ind w:left="0" w:right="0" w:firstLine="206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rtl w:val="true"/>
        </w:rPr>
        <w:t>مهل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دع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تجديد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ص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ا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وم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ا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شر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يط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طن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غرض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ح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د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ف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جاه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ص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م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يز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ند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د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زع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ض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ي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ن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‏؟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نبا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ر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خل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لصي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ز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يم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يز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ص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قم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عتم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ح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فس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دخ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ظ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ش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بي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ب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‏</w:t>
      </w:r>
      <w:r>
        <w:rPr>
          <w:rFonts w:cs="Traditional Arabic"/>
          <w:b/>
          <w:bCs/>
          <w:rtl w:val="true"/>
        </w:rPr>
        <w:t xml:space="preserve">:‏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228B22"/>
          <w:rtl w:val="true"/>
        </w:rPr>
        <w:t>نعي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زمان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العي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في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وم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لزمانن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عيب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وانا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firstLine="206"/>
        <w:jc w:val="left"/>
        <w:rPr/>
      </w:pP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ج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ل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رف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ا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و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م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ط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ق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ال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حد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ض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وروث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ص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تطف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ير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بد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‏</w:t>
      </w:r>
      <w:hyperlink r:id="rId406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نْ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رِيد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إِصْلاَح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سْتَطَعْت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مَ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وْفِيقِ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ِلاَّ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بِاللّ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عَلَيْ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تَوَكَّلْتُ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َإِلَيْه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ُنِيبُ‏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>‏ ‏[‏</w:t>
      </w:r>
      <w:r>
        <w:rPr>
          <w:rFonts w:cs="Traditional Arabic"/>
          <w:b/>
          <w:b/>
          <w:bCs/>
          <w:rtl w:val="true"/>
        </w:rPr>
        <w:t>هود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‏]‏‏.‏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ش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‏</w:t>
      </w:r>
      <w:r>
        <w:rPr>
          <w:rFonts w:cs="Traditional Arabic"/>
          <w:b/>
          <w:bCs/>
          <w:rtl w:val="true"/>
        </w:rPr>
        <w:t xml:space="preserve">:‏ </w:t>
      </w:r>
      <w:hyperlink r:id="rId407">
        <w:r>
          <w:rPr>
            <w:rStyle w:val="InternetLink"/>
            <w:rFonts w:cs="Traditional Arabic"/>
            <w:b/>
            <w:bCs/>
            <w:rtl w:val="true"/>
          </w:rPr>
          <w:t>{‏</w:t>
        </w:r>
        <w:r>
          <w:rPr>
            <w:rStyle w:val="InternetLink"/>
            <w:rFonts w:cs="Traditional Arabic"/>
            <w:b/>
            <w:b/>
            <w:bCs/>
            <w:rtl w:val="true"/>
          </w:rPr>
          <w:t>ولو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ردوه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إل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رسول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وإلى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أولي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أمر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نهم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لعلمه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الذين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يستنبطونه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rtl w:val="true"/>
          </w:rPr>
          <w:t>منهم</w:t>
        </w:r>
        <w:r>
          <w:rPr>
            <w:rStyle w:val="InternetLink"/>
            <w:rFonts w:cs="Traditional Arabic"/>
            <w:b/>
            <w:bCs/>
            <w:rtl w:val="true"/>
          </w:rPr>
          <w:t>}</w:t>
        </w:r>
      </w:hyperlink>
      <w:r>
        <w:rPr>
          <w:rFonts w:cs="Traditional Arabic"/>
          <w:b/>
          <w:bCs/>
          <w:rtl w:val="true"/>
        </w:rPr>
        <w:t xml:space="preserve">‏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س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ول‏</w:t>
      </w:r>
      <w:r>
        <w:rPr>
          <w:rFonts w:cs="Traditional Arabic"/>
          <w:b/>
          <w:bCs/>
          <w:rtl w:val="true"/>
        </w:rPr>
        <w:t xml:space="preserve">:‏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لا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ص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عا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ؤ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جته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ط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و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فت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ض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طل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عض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ت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لم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ي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ل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Web"/>
        <w:bidi w:val="1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228B22"/>
          <w:rtl w:val="true"/>
        </w:rPr>
        <w:t>لقد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زل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حت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بدت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ن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هزال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Cs/>
          <w:color w:val="228B22"/>
          <w:rtl w:val="true"/>
        </w:rPr>
        <w:t xml:space="preserve">** </w:t>
      </w:r>
      <w:r>
        <w:rPr>
          <w:rFonts w:cs="Traditional Arabic"/>
          <w:b/>
          <w:b/>
          <w:bCs/>
          <w:color w:val="228B22"/>
          <w:rtl w:val="true"/>
        </w:rPr>
        <w:t>كلا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وحتى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سامها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كل</w:t>
      </w:r>
      <w:r>
        <w:rPr>
          <w:b/>
          <w:b/>
          <w:bCs/>
          <w:color w:val="228B22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rtl w:val="true"/>
        </w:rPr>
        <w:t>مفلس</w:t>
      </w:r>
    </w:p>
    <w:p>
      <w:pPr>
        <w:pStyle w:val="NormalWeb"/>
        <w:bidi w:val="1"/>
        <w:ind w:left="0" w:right="0" w:firstLine="206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در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ل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هل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د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ق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‏</w:t>
      </w:r>
      <w:r>
        <w:rPr>
          <w:rFonts w:cs="Traditional Arabic"/>
          <w:b/>
          <w:bCs/>
          <w:rtl w:val="true"/>
        </w:rPr>
        <w:t xml:space="preserve">.‏ </w:t>
      </w:r>
    </w:p>
    <w:p>
      <w:pPr>
        <w:pStyle w:val="Normal"/>
        <w:ind w:left="0" w:right="0" w:firstLine="20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144"/>
      <w:szCs w:val="1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tdfont">
    <w:name w:val="lefttdfont"/>
    <w:basedOn w:val="Normal"/>
    <w:qFormat/>
    <w:pPr>
      <w:bidi w:val="0"/>
      <w:spacing w:lineRule="atLeast" w:line="201" w:before="280" w:after="280"/>
      <w:jc w:val="left"/>
    </w:pPr>
    <w:rPr>
      <w:rFonts w:ascii="Tahoma" w:hAnsi="Tahoma" w:cs="Tahoma"/>
      <w:b/>
      <w:bCs/>
      <w:color w:val="2D7704"/>
      <w:sz w:val="14"/>
      <w:szCs w:val="14"/>
    </w:rPr>
  </w:style>
  <w:style w:type="paragraph" w:styleId="Contenttd">
    <w:name w:val="contenttd"/>
    <w:basedOn w:val="Normal"/>
    <w:qFormat/>
    <w:pPr>
      <w:bidi w:val="0"/>
      <w:spacing w:lineRule="atLeast" w:line="201" w:before="280" w:after="280"/>
      <w:jc w:val="left"/>
    </w:pPr>
    <w:rPr>
      <w:rFonts w:cs="Arabic Transparent"/>
      <w:b/>
      <w:bCs/>
      <w:color w:val="045E28"/>
      <w:sz w:val="14"/>
      <w:szCs w:val="14"/>
    </w:rPr>
  </w:style>
  <w:style w:type="paragraph" w:styleId="Linktitle">
    <w:name w:val="linktitle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132E01"/>
      <w:sz w:val="12"/>
      <w:szCs w:val="12"/>
    </w:rPr>
  </w:style>
  <w:style w:type="paragraph" w:styleId="Titletd">
    <w:name w:val="titletd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FFFFFF"/>
      <w:sz w:val="17"/>
      <w:szCs w:val="17"/>
    </w:rPr>
  </w:style>
  <w:style w:type="paragraph" w:styleId="Linkfooter">
    <w:name w:val="linkfooter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254D0C"/>
      <w:sz w:val="17"/>
      <w:szCs w:val="17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38,9,9)" TargetMode="External"/><Relationship Id="rId3" Type="http://schemas.openxmlformats.org/officeDocument/2006/relationships/hyperlink" Target="javascript:openquran(57,11,11)" TargetMode="External"/><Relationship Id="rId4" Type="http://schemas.openxmlformats.org/officeDocument/2006/relationships/hyperlink" Target="javascript:openquran(19,114,114)" TargetMode="External"/><Relationship Id="rId5" Type="http://schemas.openxmlformats.org/officeDocument/2006/relationships/hyperlink" Target="javascript:openquran(1,102,102)" TargetMode="External"/><Relationship Id="rId6" Type="http://schemas.openxmlformats.org/officeDocument/2006/relationships/hyperlink" Target="javascript:openquran(8,33,33)" TargetMode="External"/><Relationship Id="rId7" Type="http://schemas.openxmlformats.org/officeDocument/2006/relationships/hyperlink" Target="javascript:openquran(0,6,6)" TargetMode="External"/><Relationship Id="rId8" Type="http://schemas.openxmlformats.org/officeDocument/2006/relationships/hyperlink" Target="javascript:openquran(0,7,7)" TargetMode="External"/><Relationship Id="rId9" Type="http://schemas.openxmlformats.org/officeDocument/2006/relationships/hyperlink" Target="javascript:openquran(8,32,32)" TargetMode="External"/><Relationship Id="rId10" Type="http://schemas.openxmlformats.org/officeDocument/2006/relationships/hyperlink" Target="javascript:openquran(1,282,282)" TargetMode="External"/><Relationship Id="rId11" Type="http://schemas.openxmlformats.org/officeDocument/2006/relationships/hyperlink" Target="javascript:openquran(2,79,79)" TargetMode="External"/><Relationship Id="rId12" Type="http://schemas.openxmlformats.org/officeDocument/2006/relationships/hyperlink" Target="javascript:openquran(38,9,9)" TargetMode="External"/><Relationship Id="rId13" Type="http://schemas.openxmlformats.org/officeDocument/2006/relationships/hyperlink" Target="javascript:openquran(57,11,11)" TargetMode="External"/><Relationship Id="rId14" Type="http://schemas.openxmlformats.org/officeDocument/2006/relationships/hyperlink" Target="javascript:openquran(46,19,19)" TargetMode="External"/><Relationship Id="rId15" Type="http://schemas.openxmlformats.org/officeDocument/2006/relationships/hyperlink" Target="javascript:openquran(6,33,33)" TargetMode="External"/><Relationship Id="rId16" Type="http://schemas.openxmlformats.org/officeDocument/2006/relationships/hyperlink" Target="javascript:openquran(15,43,43)" TargetMode="External"/><Relationship Id="rId17" Type="http://schemas.openxmlformats.org/officeDocument/2006/relationships/hyperlink" Target="javascript:openquran(1,256,256)" TargetMode="External"/><Relationship Id="rId18" Type="http://schemas.openxmlformats.org/officeDocument/2006/relationships/hyperlink" Target="javascript:openquran(5,38,38)" TargetMode="External"/><Relationship Id="rId19" Type="http://schemas.openxmlformats.org/officeDocument/2006/relationships/hyperlink" Target="javascript:openquran(15,83,83)" TargetMode="External"/><Relationship Id="rId20" Type="http://schemas.openxmlformats.org/officeDocument/2006/relationships/hyperlink" Target="javascript:openquran(15,43,43)" TargetMode="External"/><Relationship Id="rId21" Type="http://schemas.openxmlformats.org/officeDocument/2006/relationships/hyperlink" Target="javascript:openquran(5,116,116)" TargetMode="External"/><Relationship Id="rId22" Type="http://schemas.openxmlformats.org/officeDocument/2006/relationships/hyperlink" Target="javascript:openquran(41,11,11)" TargetMode="External"/><Relationship Id="rId23" Type="http://schemas.openxmlformats.org/officeDocument/2006/relationships/hyperlink" Target="javascript:openquran(111,4,4)" TargetMode="External"/><Relationship Id="rId24" Type="http://schemas.openxmlformats.org/officeDocument/2006/relationships/hyperlink" Target="javascript:openquran(18,65,65)" TargetMode="External"/><Relationship Id="rId25" Type="http://schemas.openxmlformats.org/officeDocument/2006/relationships/hyperlink" Target="javascript:openquran(41,11,11)" TargetMode="External"/><Relationship Id="rId26" Type="http://schemas.openxmlformats.org/officeDocument/2006/relationships/hyperlink" Target="javascript:openquran(17,103,104)" TargetMode="External"/><Relationship Id="rId27" Type="http://schemas.openxmlformats.org/officeDocument/2006/relationships/hyperlink" Target="javascript:openquran(42,37,37)" TargetMode="External"/><Relationship Id="rId28" Type="http://schemas.openxmlformats.org/officeDocument/2006/relationships/hyperlink" Target="javascript:openquran(20,18,18)" TargetMode="External"/><Relationship Id="rId29" Type="http://schemas.openxmlformats.org/officeDocument/2006/relationships/hyperlink" Target="javascript:openquran(57,7,7)" TargetMode="External"/><Relationship Id="rId30" Type="http://schemas.openxmlformats.org/officeDocument/2006/relationships/hyperlink" Target="javascript:openquran(56,4,4)" TargetMode="External"/><Relationship Id="rId31" Type="http://schemas.openxmlformats.org/officeDocument/2006/relationships/hyperlink" Target="javascript:openquran(49,16,16)" TargetMode="External"/><Relationship Id="rId32" Type="http://schemas.openxmlformats.org/officeDocument/2006/relationships/hyperlink" Target="javascript:openquran(6,180,180)" TargetMode="External"/><Relationship Id="rId33" Type="http://schemas.openxmlformats.org/officeDocument/2006/relationships/hyperlink" Target="javascript:openquran(56,4,4)" TargetMode="External"/><Relationship Id="rId34" Type="http://schemas.openxmlformats.org/officeDocument/2006/relationships/hyperlink" Target="javascript:openquran(56,4,4)" TargetMode="External"/><Relationship Id="rId35" Type="http://schemas.openxmlformats.org/officeDocument/2006/relationships/hyperlink" Target="javascript:openquran(33,2,2)" TargetMode="External"/><Relationship Id="rId36" Type="http://schemas.openxmlformats.org/officeDocument/2006/relationships/hyperlink" Target="javascript:openquran(56,4,4)" TargetMode="External"/><Relationship Id="rId37" Type="http://schemas.openxmlformats.org/officeDocument/2006/relationships/hyperlink" Target="javascript:openquran(49,16,16)" TargetMode="External"/><Relationship Id="rId38" Type="http://schemas.openxmlformats.org/officeDocument/2006/relationships/hyperlink" Target="javascript:openquran(49,16,18)" TargetMode="External"/><Relationship Id="rId39" Type="http://schemas.openxmlformats.org/officeDocument/2006/relationships/hyperlink" Target="javascript:openquran(49,18,18)" TargetMode="External"/><Relationship Id="rId40" Type="http://schemas.openxmlformats.org/officeDocument/2006/relationships/hyperlink" Target="javascript:openquran(53,13,14)" TargetMode="External"/><Relationship Id="rId41" Type="http://schemas.openxmlformats.org/officeDocument/2006/relationships/hyperlink" Target="javascript:openquran(9,32,32)" TargetMode="External"/><Relationship Id="rId42" Type="http://schemas.openxmlformats.org/officeDocument/2006/relationships/hyperlink" Target="javascript:openquran(53,14,14)" TargetMode="External"/><Relationship Id="rId43" Type="http://schemas.openxmlformats.org/officeDocument/2006/relationships/hyperlink" Target="javascript:openquran(53,14,14)" TargetMode="External"/><Relationship Id="rId44" Type="http://schemas.openxmlformats.org/officeDocument/2006/relationships/hyperlink" Target="javascript:openquran(51,48,48)" TargetMode="External"/><Relationship Id="rId45" Type="http://schemas.openxmlformats.org/officeDocument/2006/relationships/hyperlink" Target="javascript:openquran(51,48,48)" TargetMode="External"/><Relationship Id="rId46" Type="http://schemas.openxmlformats.org/officeDocument/2006/relationships/hyperlink" Target="javascript:openquran(1,186,186)" TargetMode="External"/><Relationship Id="rId47" Type="http://schemas.openxmlformats.org/officeDocument/2006/relationships/hyperlink" Target="javascript:openquran(88,22,22)" TargetMode="External"/><Relationship Id="rId48" Type="http://schemas.openxmlformats.org/officeDocument/2006/relationships/hyperlink" Target="javascript:openquran(5,158,158)" TargetMode="External"/><Relationship Id="rId49" Type="http://schemas.openxmlformats.org/officeDocument/2006/relationships/hyperlink" Target="javascript:openquran(5,158,158)" TargetMode="External"/><Relationship Id="rId50" Type="http://schemas.openxmlformats.org/officeDocument/2006/relationships/hyperlink" Target="javascript:openquran(6,52,52)" TargetMode="External"/><Relationship Id="rId51" Type="http://schemas.openxmlformats.org/officeDocument/2006/relationships/hyperlink" Target="javascript:openquran(22,71,71)" TargetMode="External"/><Relationship Id="rId52" Type="http://schemas.openxmlformats.org/officeDocument/2006/relationships/hyperlink" Target="javascript:openquran(88,22,22)" TargetMode="External"/><Relationship Id="rId53" Type="http://schemas.openxmlformats.org/officeDocument/2006/relationships/hyperlink" Target="javascript:openquran(1,210,210)" TargetMode="External"/><Relationship Id="rId54" Type="http://schemas.openxmlformats.org/officeDocument/2006/relationships/hyperlink" Target="javascript:openquran(5,158,158)" TargetMode="External"/><Relationship Id="rId55" Type="http://schemas.openxmlformats.org/officeDocument/2006/relationships/hyperlink" Target="javascript:openquran(15,26,26)" TargetMode="External"/><Relationship Id="rId56" Type="http://schemas.openxmlformats.org/officeDocument/2006/relationships/hyperlink" Target="javascript:openquran(2,103,103)" TargetMode="External"/><Relationship Id="rId57" Type="http://schemas.openxmlformats.org/officeDocument/2006/relationships/hyperlink" Target="javascript:opencomment(&apos;&#8207;[&#8207;&#1575;&#1604;&#1584;&#1610;&#1606; &#1575;&#1587;&#1578;&#1583;&#1585;&#1603;&#1608;&#1575; &#1593;&#1604;&#1610;&#1607; &#1580;&#1605;&#1575;&#1593;&#1577; &#1605;&#1606; &#1575;&#1604;&#1593;&#1604;&#1605;&#1575;&#1569;&#1548; &#1583;&#1575;&#1582;&#1604; &#1575;&#1604;&#1605;&#1605;&#1604;&#1603;&#1577; &#1608;&#1582;&#1575;&#1585;&#1580;&#1607;&#1575;&#1548; &#1608;&#1603;&#1604;&#1607;&#1605; &#1608;&#1589;&#1601;&#1607;&#1605; &#1576;&#1571;&#1606;&#1607;&#1605; &#1605;&#1601;&#1578;&#1585;&#1608;&#1606;&#8207;]&#8207;   &#8207;&apos;)" TargetMode="External"/><Relationship Id="rId58" Type="http://schemas.openxmlformats.org/officeDocument/2006/relationships/hyperlink" Target="javascript:openquran(15,105,105)" TargetMode="External"/><Relationship Id="rId59" Type="http://schemas.openxmlformats.org/officeDocument/2006/relationships/hyperlink" Target="javascript:openquran(17,5,5)" TargetMode="External"/><Relationship Id="rId60" Type="http://schemas.openxmlformats.org/officeDocument/2006/relationships/hyperlink" Target="javascript:openquran(4,43,43)" TargetMode="External"/><Relationship Id="rId61" Type="http://schemas.openxmlformats.org/officeDocument/2006/relationships/hyperlink" Target="javascript:openquran(4,43,43)" TargetMode="External"/><Relationship Id="rId62" Type="http://schemas.openxmlformats.org/officeDocument/2006/relationships/hyperlink" Target="javascript:opencomment(&apos;&#8207;[&#8207;&#1608;&#1607;&#1584;&#1607; &#1582;&#1610;&#1575;&#1606;&#1577; &#1593;&#1604;&#1605;&#1610;&#1577;&#8207;]   &#8207;&apos;)" TargetMode="External"/><Relationship Id="rId63" Type="http://schemas.openxmlformats.org/officeDocument/2006/relationships/hyperlink" Target="javascript:openquran(33,23,23)" TargetMode="External"/><Relationship Id="rId64" Type="http://schemas.openxmlformats.org/officeDocument/2006/relationships/hyperlink" Target="javascript:openquran(56,3,3)" TargetMode="External"/><Relationship Id="rId65" Type="http://schemas.openxmlformats.org/officeDocument/2006/relationships/hyperlink" Target="javascript:openquran(67,42,42)" TargetMode="External"/><Relationship Id="rId66" Type="http://schemas.openxmlformats.org/officeDocument/2006/relationships/hyperlink" Target="javascript:openquran(59,10,10)" TargetMode="External"/><Relationship Id="rId67" Type="http://schemas.openxmlformats.org/officeDocument/2006/relationships/hyperlink" Target="javascript:openquran(1,88,88)" TargetMode="External"/><Relationship Id="rId68" Type="http://schemas.openxmlformats.org/officeDocument/2006/relationships/hyperlink" Target="javascript:openquran(2,181,181)" TargetMode="External"/><Relationship Id="rId69" Type="http://schemas.openxmlformats.org/officeDocument/2006/relationships/hyperlink" Target="javascript:openquran(3,155,155)" TargetMode="External"/><Relationship Id="rId70" Type="http://schemas.openxmlformats.org/officeDocument/2006/relationships/hyperlink" Target="javascript:openquran(111,3,3)" TargetMode="External"/><Relationship Id="rId71" Type="http://schemas.openxmlformats.org/officeDocument/2006/relationships/hyperlink" Target="javascript:openquran(5,102,102)" TargetMode="External"/><Relationship Id="rId72" Type="http://schemas.openxmlformats.org/officeDocument/2006/relationships/hyperlink" Target="javascript:openquran(1,193,193)" TargetMode="External"/><Relationship Id="rId73" Type="http://schemas.openxmlformats.org/officeDocument/2006/relationships/hyperlink" Target="javascript:openquran(8,111,111)" TargetMode="External"/><Relationship Id="rId74" Type="http://schemas.openxmlformats.org/officeDocument/2006/relationships/hyperlink" Target="javascript:openquran(8,111,111)" TargetMode="External"/><Relationship Id="rId75" Type="http://schemas.openxmlformats.org/officeDocument/2006/relationships/hyperlink" Target="javascript:openquran(4,116,116)" TargetMode="External"/><Relationship Id="rId76" Type="http://schemas.openxmlformats.org/officeDocument/2006/relationships/hyperlink" Target="javascript:openquran(33,40,40)" TargetMode="External"/><Relationship Id="rId77" Type="http://schemas.openxmlformats.org/officeDocument/2006/relationships/hyperlink" Target="javascript:openquran(10,58,58)" TargetMode="External"/><Relationship Id="rId78" Type="http://schemas.openxmlformats.org/officeDocument/2006/relationships/hyperlink" Target="javascript:openquran(15,50,50)" TargetMode="External"/><Relationship Id="rId79" Type="http://schemas.openxmlformats.org/officeDocument/2006/relationships/hyperlink" Target="javascript:openquran(4,3,3)" TargetMode="External"/><Relationship Id="rId80" Type="http://schemas.openxmlformats.org/officeDocument/2006/relationships/hyperlink" Target="javascript:openquran(16,1,1)" TargetMode="External"/><Relationship Id="rId81" Type="http://schemas.openxmlformats.org/officeDocument/2006/relationships/hyperlink" Target="javascript:openquran(16,4,4)" TargetMode="External"/><Relationship Id="rId82" Type="http://schemas.openxmlformats.org/officeDocument/2006/relationships/hyperlink" Target="javascript:openquran(75,30,30)" TargetMode="External"/><Relationship Id="rId83" Type="http://schemas.openxmlformats.org/officeDocument/2006/relationships/hyperlink" Target="javascript:openquran(16,2,2)" TargetMode="External"/><Relationship Id="rId84" Type="http://schemas.openxmlformats.org/officeDocument/2006/relationships/hyperlink" Target="javascript:openquran(16,2,2)" TargetMode="External"/><Relationship Id="rId85" Type="http://schemas.openxmlformats.org/officeDocument/2006/relationships/hyperlink" Target="javascript:openquran(16,81,81)" TargetMode="External"/><Relationship Id="rId86" Type="http://schemas.openxmlformats.org/officeDocument/2006/relationships/hyperlink" Target="javascript:opencomment(&apos;&#8207;[&#8207; &#1581;&#1575;&#1589;&#1604; &#1575;&#1604;&#1581;&#1603;&#1575;&#1610;&#1577; &#1575;&#1604;&#1578;&#1610; &#1584;&#1603;&#1585;&#1607;&#1575;&#8207;:&#8207; &#1571;&#1606; &#1571;&#1593;&#1605;&#1609; &#1603;&#1575;&#1606; &#1610;&#1606;&#1603;&#1585; &#1575;&#1604;&#1605;&#1580;&#1575;&#1586; &#1601;&#1610; &#1575;&#1604;&#1604;&#1594;&#1577;&#1548; &#1581;&#1589;&#1604; &#1576;&#1610;&#1606;&#1607; &#1608;&#1576;&#1610;&#1606; &#1605;&#1606; &#1610;&#1579;&#1576;&#1578;&#1607; &#1605;&#1580;&#1575;&#1583;&#1604;&#1577; &#1601;&#1610; &#1607;&#1584;&#1575; &#1575;&#1604;&#1605;&#1608;&#1590;&#1608;&#1593;&#1548; &#1601;&#1575;&#1581;&#1578;&#1580; &#1575;&#1604;&#1605;&#1580;&#1575;&#1586; &#1576;&#1602;&#1608;&#1604;&#1607; &#1578;&#1593;&#1575;&#1604;&#1609;&#8207;:&#8207; &#8207;{&#8207;&#1608;&#1614;&#1605;&#1614;&#1606; &#1603;&#1614;&#1575;&#1606;&#1614; &#1601;&#1616;&#1610; &#1607;&#1614;&#1584;&#1616;&#1607;&#1616; " TargetMode="External"/><Relationship Id="rId87" Type="http://schemas.openxmlformats.org/officeDocument/2006/relationships/hyperlink" Target="javascript:openquran(21,46,46)" TargetMode="External"/><Relationship Id="rId88" Type="http://schemas.openxmlformats.org/officeDocument/2006/relationships/hyperlink" Target="javascript:openquran(17,14,14)" TargetMode="External"/><Relationship Id="rId89" Type="http://schemas.openxmlformats.org/officeDocument/2006/relationships/hyperlink" Target="javascript:openquran(17,109,109)" TargetMode="External"/><Relationship Id="rId90" Type="http://schemas.openxmlformats.org/officeDocument/2006/relationships/hyperlink" Target="javascript:openquran(19,12,12)" TargetMode="External"/><Relationship Id="rId91" Type="http://schemas.openxmlformats.org/officeDocument/2006/relationships/hyperlink" Target="javascript:openquran(78,16,16)" TargetMode="External"/><Relationship Id="rId92" Type="http://schemas.openxmlformats.org/officeDocument/2006/relationships/hyperlink" Target="javascript:openquran(6,143,143)" TargetMode="External"/><Relationship Id="rId93" Type="http://schemas.openxmlformats.org/officeDocument/2006/relationships/hyperlink" Target="javascript:openquran(4,120,120)" TargetMode="External"/><Relationship Id="rId94" Type="http://schemas.openxmlformats.org/officeDocument/2006/relationships/hyperlink" Target="javascript:openquran(1,6,6)" TargetMode="External"/><Relationship Id="rId95" Type="http://schemas.openxmlformats.org/officeDocument/2006/relationships/hyperlink" Target="javascript:openquran(6,54,54)" TargetMode="External"/><Relationship Id="rId96" Type="http://schemas.openxmlformats.org/officeDocument/2006/relationships/hyperlink" Target="javascript:openquran(29,17,17)" TargetMode="External"/><Relationship Id="rId97" Type="http://schemas.openxmlformats.org/officeDocument/2006/relationships/hyperlink" Target="javascript:openquran(1,238,238)" TargetMode="External"/><Relationship Id="rId98" Type="http://schemas.openxmlformats.org/officeDocument/2006/relationships/hyperlink" Target="javascript:openquran(1,112,112)" TargetMode="External"/><Relationship Id="rId99" Type="http://schemas.openxmlformats.org/officeDocument/2006/relationships/hyperlink" Target="javascript:openquran(30,22,22)" TargetMode="External"/><Relationship Id="rId100" Type="http://schemas.openxmlformats.org/officeDocument/2006/relationships/hyperlink" Target="javascript:openquran(36,96,96)" TargetMode="External"/><Relationship Id="rId101" Type="http://schemas.openxmlformats.org/officeDocument/2006/relationships/hyperlink" Target="javascript:openquran(33,23,23)" TargetMode="External"/><Relationship Id="rId102" Type="http://schemas.openxmlformats.org/officeDocument/2006/relationships/hyperlink" Target="javascript:openquran(38,67,67)" TargetMode="External"/><Relationship Id="rId103" Type="http://schemas.openxmlformats.org/officeDocument/2006/relationships/hyperlink" Target="javascript:openquran(37,75,75)" TargetMode="External"/><Relationship Id="rId104" Type="http://schemas.openxmlformats.org/officeDocument/2006/relationships/hyperlink" Target="javascript:openquran(46,19,19)" TargetMode="External"/><Relationship Id="rId105" Type="http://schemas.openxmlformats.org/officeDocument/2006/relationships/hyperlink" Target="javascript:openquran(38,67,67)" TargetMode="External"/><Relationship Id="rId106" Type="http://schemas.openxmlformats.org/officeDocument/2006/relationships/hyperlink" Target="javascript:openquran(38,75,75)" TargetMode="External"/><Relationship Id="rId107" Type="http://schemas.openxmlformats.org/officeDocument/2006/relationships/hyperlink" Target="javascript:openquran(21,62,62)" TargetMode="External"/><Relationship Id="rId108" Type="http://schemas.openxmlformats.org/officeDocument/2006/relationships/hyperlink" Target="javascript:openquran(39,68,68)" TargetMode="External"/><Relationship Id="rId109" Type="http://schemas.openxmlformats.org/officeDocument/2006/relationships/hyperlink" Target="javascript:openquran(40,11,11)" TargetMode="External"/><Relationship Id="rId110" Type="http://schemas.openxmlformats.org/officeDocument/2006/relationships/hyperlink" Target="javascript:openquran(41,29,29)" TargetMode="External"/><Relationship Id="rId111" Type="http://schemas.openxmlformats.org/officeDocument/2006/relationships/hyperlink" Target="javascript:openquran(43,29,29)" TargetMode="External"/><Relationship Id="rId112" Type="http://schemas.openxmlformats.org/officeDocument/2006/relationships/hyperlink" Target="javascript:openquran(44,3,3)" TargetMode="External"/><Relationship Id="rId113" Type="http://schemas.openxmlformats.org/officeDocument/2006/relationships/hyperlink" Target="javascript:openquran(1,82,82)" TargetMode="External"/><Relationship Id="rId114" Type="http://schemas.openxmlformats.org/officeDocument/2006/relationships/hyperlink" Target="javascript:openquran(47,15,15)" TargetMode="External"/><Relationship Id="rId115" Type="http://schemas.openxmlformats.org/officeDocument/2006/relationships/hyperlink" Target="javascript:openquran(51,35,35)" TargetMode="External"/><Relationship Id="rId116" Type="http://schemas.openxmlformats.org/officeDocument/2006/relationships/hyperlink" Target="javascript:openquran(53,24,24)" TargetMode="External"/><Relationship Id="rId117" Type="http://schemas.openxmlformats.org/officeDocument/2006/relationships/hyperlink" Target="javascript:openquran(54,6,6)" TargetMode="External"/><Relationship Id="rId118" Type="http://schemas.openxmlformats.org/officeDocument/2006/relationships/hyperlink" Target="javascript:openquran(16,44,44)" TargetMode="External"/><Relationship Id="rId119" Type="http://schemas.openxmlformats.org/officeDocument/2006/relationships/hyperlink" Target="javascript:openquran(54,27,27)" TargetMode="External"/><Relationship Id="rId120" Type="http://schemas.openxmlformats.org/officeDocument/2006/relationships/hyperlink" Target="javascript:openquran(16,44,44)" TargetMode="External"/><Relationship Id="rId121" Type="http://schemas.openxmlformats.org/officeDocument/2006/relationships/hyperlink" Target="javascript:openquran(6,54,54)" TargetMode="External"/><Relationship Id="rId122" Type="http://schemas.openxmlformats.org/officeDocument/2006/relationships/hyperlink" Target="javascript:openquran(56,4,4)" TargetMode="External"/><Relationship Id="rId123" Type="http://schemas.openxmlformats.org/officeDocument/2006/relationships/hyperlink" Target="javascript:openquran(2,179,179)" TargetMode="External"/><Relationship Id="rId124" Type="http://schemas.openxmlformats.org/officeDocument/2006/relationships/hyperlink" Target="javascript:openquran(57,1,1)" TargetMode="External"/><Relationship Id="rId125" Type="http://schemas.openxmlformats.org/officeDocument/2006/relationships/hyperlink" Target="javascript:openquran(21,61,61)" TargetMode="External"/><Relationship Id="rId126" Type="http://schemas.openxmlformats.org/officeDocument/2006/relationships/hyperlink" Target="javascript:openquran(4,88,88)" TargetMode="External"/><Relationship Id="rId127" Type="http://schemas.openxmlformats.org/officeDocument/2006/relationships/hyperlink" Target="javascript:openquran(67,42,42)" TargetMode="External"/><Relationship Id="rId128" Type="http://schemas.openxmlformats.org/officeDocument/2006/relationships/hyperlink" Target="javascript:openquran(70,23,23)" TargetMode="External"/><Relationship Id="rId129" Type="http://schemas.openxmlformats.org/officeDocument/2006/relationships/hyperlink" Target="javascript:openquran(1,109,109)" TargetMode="External"/><Relationship Id="rId130" Type="http://schemas.openxmlformats.org/officeDocument/2006/relationships/hyperlink" Target="javascript:openquran(41,19,19)" TargetMode="External"/><Relationship Id="rId131" Type="http://schemas.openxmlformats.org/officeDocument/2006/relationships/hyperlink" Target="javascript:openquran(10,66,66)" TargetMode="External"/><Relationship Id="rId132" Type="http://schemas.openxmlformats.org/officeDocument/2006/relationships/hyperlink" Target="javascript:openquran(50,58,58)" TargetMode="External"/><Relationship Id="rId133" Type="http://schemas.openxmlformats.org/officeDocument/2006/relationships/hyperlink" Target="javascript:openquran(42,87,87)" TargetMode="External"/><Relationship Id="rId134" Type="http://schemas.openxmlformats.org/officeDocument/2006/relationships/hyperlink" Target="javascript:openquran(28,61,61)" TargetMode="External"/><Relationship Id="rId135" Type="http://schemas.openxmlformats.org/officeDocument/2006/relationships/hyperlink" Target="javascript:openquran(38,38,38)" TargetMode="External"/><Relationship Id="rId136" Type="http://schemas.openxmlformats.org/officeDocument/2006/relationships/hyperlink" Target="javascript:openquran(2,118,118)" TargetMode="External"/><Relationship Id="rId137" Type="http://schemas.openxmlformats.org/officeDocument/2006/relationships/hyperlink" Target="javascript:openquran(9,32,32)" TargetMode="External"/><Relationship Id="rId138" Type="http://schemas.openxmlformats.org/officeDocument/2006/relationships/hyperlink" Target="javascript:openquran(5,161,161)" TargetMode="External"/><Relationship Id="rId139" Type="http://schemas.openxmlformats.org/officeDocument/2006/relationships/hyperlink" Target="javascript:openquran(48,6,6)" TargetMode="External"/><Relationship Id="rId140" Type="http://schemas.openxmlformats.org/officeDocument/2006/relationships/hyperlink" Target="javascript:openquran(49,18,18)" TargetMode="External"/><Relationship Id="rId141" Type="http://schemas.openxmlformats.org/officeDocument/2006/relationships/hyperlink" Target="javascript:openquran(32,21,21)" TargetMode="External"/><Relationship Id="rId142" Type="http://schemas.openxmlformats.org/officeDocument/2006/relationships/hyperlink" Target="javascript:openquran(32,36,36)" TargetMode="External"/><Relationship Id="rId143" Type="http://schemas.openxmlformats.org/officeDocument/2006/relationships/hyperlink" Target="javascript:openquran(6,59,59)" TargetMode="External"/><Relationship Id="rId144" Type="http://schemas.openxmlformats.org/officeDocument/2006/relationships/hyperlink" Target="javascript:openquran(22,117,117)" TargetMode="External"/><Relationship Id="rId145" Type="http://schemas.openxmlformats.org/officeDocument/2006/relationships/hyperlink" Target="javascript:openquran(27,15,15)" TargetMode="External"/><Relationship Id="rId146" Type="http://schemas.openxmlformats.org/officeDocument/2006/relationships/hyperlink" Target="javascript:openquran(37,5,5)" TargetMode="External"/><Relationship Id="rId147" Type="http://schemas.openxmlformats.org/officeDocument/2006/relationships/hyperlink" Target="javascript:openquran(5,116,116)" TargetMode="External"/><Relationship Id="rId148" Type="http://schemas.openxmlformats.org/officeDocument/2006/relationships/hyperlink" Target="javascript:opencomment(&apos;&#8207;[&#8207;&#1605;&#1606;&#1607;&#1575;&#1580; &#1575;&#1604;&#1587;&#1606;&#1577; &#8207;(&#8207;4/24&#8207;)&#8207;&#8207;.&#8207;&#8207;]  &#8207;&apos;)" TargetMode="External"/><Relationship Id="rId149" Type="http://schemas.openxmlformats.org/officeDocument/2006/relationships/hyperlink" Target="javascript:opencomment(&apos;&#8207;[&#8207;&#1602;&#1575;&#1604; &#1605;&#1581;&#1576; &#1575;&#1604;&#1583;&#1610;&#1606; &#1575;&#1604;&#1582;&#1591;&#1610;&#1576;&#8207;:&#8207; &#1581;&#1578;&#1609; &#1603;&#1578;&#1576; &#1575;&#1604;&#1571;&#1583;&#1576; &#1575;&#1604;&#1578;&#1610; &#1604;&#1575; &#1587;&#1606;&#1583; &#1604;&#1571;&#1582;&#1576;&#1575;&#1585;&#1607;&#1575;&#1563; &#1603; &#8207; &#8207;&#1575;&#1604;&#1576;&#1610;&#1575;&#1606; &#1608;&#1575;&#1604;&#1578;&#1576;&#1610;&#1610;&#1606;&#8207; &#8207; &#1606;&#1580;&#1583; &#1601;&#1610;&#1607;&#1575; &#1575;&#1604;&#1582;&#1591;&#1576;&#1577; &#1575;&#1604;&#1593;&#1604;&#1608;&#1610;&#1577; &#1571;&#1587;&#1591;&#1585;&#1575; &#1605;&#1593;&#1583;&#1608;&#1583;&#1577;&#1548; &#1601;&#1573;&#1584;&#1575; &#1602;&#1575;&#1585;&#1606;&#1575; &#1575;&#1604;&#1582;&#1591;&#1576;&#1577; &#1575;&#1604;&#1608;&#1575;&#1581;&#1583;&#1577; &#1575;&#1604;&#1608;&#1580;&#1610;&#1586;&#1577; &#1601;&#1610; &#1605;&#1579; " TargetMode="External"/><Relationship Id="rId150" Type="http://schemas.openxmlformats.org/officeDocument/2006/relationships/hyperlink" Target="javascript:opencomment(&apos;&#8207;&#8207;[&#8207; &#1589; 20 &#8207;]  &#8207;&apos;)" TargetMode="External"/><Relationship Id="rId151" Type="http://schemas.openxmlformats.org/officeDocument/2006/relationships/hyperlink" Target="javascript:opencomment(&apos;&#8207;&#8207;[&#8207; &#1604;&#1602;&#1583; &#1608;&#1580;&#1583;&#1578; &#1571;&#1603;&#1575;&#1584;&#1610;&#1576; &#1575;&#1604;&#1588;&#1610;&#1593;&#1577; &#1608;&#1582;&#1585;&#1575;&#1601;&#1575;&#1578;&#1607;&#1605; &#1605;&#1606; &#1602;&#1583;&#1610;&#1605; &#1575;&#1604;&#1586;&#1605;&#1575;&#1606;&#1548; &#1608;&#1605;&#1575; &#1586;&#1575;&#1604;&#1578; &#1576;&#1594;&#1583;&#1575;&#1583; &#1601;&#1610; &#1605;&#1603;&#1575;&#1606;&#1607;&#1575; &#1604;&#1605; &#1578;&#1581;&#1585;&#1602; &#1608;&#1604;&#1605; &#1578;&#1607;&#1583;&#1605;&#8207;.&#8207; &#8207;]  &#8207;&apos;)" TargetMode="External"/><Relationship Id="rId152" Type="http://schemas.openxmlformats.org/officeDocument/2006/relationships/hyperlink" Target="javascript:opencomment(&apos;&#8207;&#8207;[&#8207; &#1575;&#1604;&#1583;&#1603;&#1578;&#1608;&#1585; &#1610;&#1602;&#1585;&#1606; &#1603;&#1578;&#1576; &#1575;&#1604;&#1578;&#1575;&#1585;&#1610;&#1582; &#1605;&#1593; &#1603;&#1578;&#1576; &#1575;&#1604;&#1587;&#1606;&#1577;&#1548; &#1601;&#1607;&#1604; &#1610;&#1593;&#1583;&#1607;&#1575; &#1605;&#1589;&#1583;&#1585;&#1575; &#1605;&#1606; &#1605;&#1589;&#1575;&#1583;&#1585; &#1575;&#1604;&#1578;&#1588;&#1585;&#1610;&#1593; &#1603;&#1603;&#1578;&#1576; &#1575;&#1604;&#1587;&#1606;&#1577;&#8207;&#1567;&#8207;&#8207;!&#8207; &#8207;]&#8207;  &#8207;&apos;)" TargetMode="External"/><Relationship Id="rId153" Type="http://schemas.openxmlformats.org/officeDocument/2006/relationships/hyperlink" Target="javascript:openquran(48,12,12)" TargetMode="External"/><Relationship Id="rId154" Type="http://schemas.openxmlformats.org/officeDocument/2006/relationships/hyperlink" Target="javascript:opencomment(&apos;&#8207;&#8207;[&#8207; &#1608;&#1575;&#1585;&#1578;&#1603;&#1575;&#1576; &#1605;&#1575; &#1606;&#1607;&#1609; &#1575;&#1604;&#1604;&#1607; &#1593;&#1606;&#1607; &#1608;&#1585;&#1587;&#1608;&#1604;&#1607;&#1548; &#1608;&#1573;&#1606;&#1605;&#1575; &#1584;&#1604;&#1603; &#1605;&#1586;&#1608;&#1585; &#1593;&#1604;&#1610;&#1607;&#8207;.&#8207;&#8207;]  &#8207;&apos;)" TargetMode="External"/><Relationship Id="rId155" Type="http://schemas.openxmlformats.org/officeDocument/2006/relationships/hyperlink" Target="javascript:opencomment(&apos;&#8207;&#8207;[&#8207; &#1575;&#1604;&#1593;&#1602;&#1610;&#1583;&#1577; &#1575;&#1604;&#1608;&#1575;&#1587;&#1591;&#1610;&#1577; &#8207;]  &#8207;&apos;)" TargetMode="External"/><Relationship Id="rId156" Type="http://schemas.openxmlformats.org/officeDocument/2006/relationships/hyperlink" Target="javascript:opencomment(&apos;&#8207;&#8207;[&#8207; &#1605;&#1606;&#1607;&#1575;&#1580; &#1575;&#1604;&#1587;&#1606;&#1577; 4/120_ 121 &#8207;]  &#8207;&apos;)" TargetMode="External"/><Relationship Id="rId157" Type="http://schemas.openxmlformats.org/officeDocument/2006/relationships/hyperlink" Target="javascript:opencomment(&apos;&#8207;&#8207;[&#8207;&#1608;&#1604;&#1608;&#1604;&#1575; &#1606;&#1601;&#1610; &#1575;&#1604;&#1583;&#1603;&#1578;&#1608;&#1585;&#1563; &#1605;&#1575; &#1606;&#1602;&#1604;&#1606;&#1575; &#1607;&#1584;&#1575; &#1575;&#1604;&#1603;&#1604;&#1575;&#1605; &#1575;&#1604;&#1584;&#1610; &#1610;&#1578;&#1608;&#1602;&#1601; &#1575;&#1604;&#1602;&#1604;&#1605; &#1593;&#1606; &#1603;&#1578;&#1575;&#1576;&#1578;&#1607; &#1582;&#1608;&#1601;&#1611;&#1575; &#1605;&#1606; &#1575;&#1604;&#1604;&#1607;&#1548; &#1604;&#1603;&#1606;&#1607; &#1575;&#1590;&#1591;&#1585;&#1606;&#1575; &#1573;&#1604;&#1609; &#1584;&#1604;&#1603;&#8207;.&#8207;&#8207;]&#8207;&#8207;  &#8207;&apos;)" TargetMode="External"/><Relationship Id="rId158" Type="http://schemas.openxmlformats.org/officeDocument/2006/relationships/hyperlink" Target="javascript:openquran(30,34,34)" TargetMode="External"/><Relationship Id="rId159" Type="http://schemas.openxmlformats.org/officeDocument/2006/relationships/hyperlink" Target="javascript:openquran(5,50,50)" TargetMode="External"/><Relationship Id="rId160" Type="http://schemas.openxmlformats.org/officeDocument/2006/relationships/hyperlink" Target="javascript:openquran(6,188,188)" TargetMode="External"/><Relationship Id="rId161" Type="http://schemas.openxmlformats.org/officeDocument/2006/relationships/hyperlink" Target="javascript:opencomment(&apos;&#8207;&#8207;[&#8207; &#1579;&#1605; &#1575;&#1604;&#1606;&#1576;&#1610; &#1589;&#1604;&#1609; &#1575;&#1604;&#1604;&#1607; &#1593;&#1604;&#1610;&#1607; &#1608;&#1587;&#1604;&#1605; &#1610;&#1593;&#1604;&#1605;&#1607; &#1604;&#1571;&#1589;&#1581;&#1575;&#1576;&#1607; &#1571;&#1608; &#1576;&#1593;&#1590;&#1607;&#1605;&#8207;.&#8207;&#8207;]  &#8207;&apos;)" TargetMode="External"/><Relationship Id="rId162" Type="http://schemas.openxmlformats.org/officeDocument/2006/relationships/hyperlink" Target="javascript:opencomment(&apos;&#8207;&#8207;[&#8207; 4/145 _ 146 &#8207;]&#8207;  &#8207;&apos;)" TargetMode="External"/><Relationship Id="rId163" Type="http://schemas.openxmlformats.org/officeDocument/2006/relationships/hyperlink" Target="javascript:opencomment(&apos;&#8207;&#8207;[&#8207;&#8207; &#8207; &#1575;&#1604;&#1605;&#1606;&#1607;&#1575;&#1580; &#8207; &#8207; &#8207;(&#8207;4/179&#8207;)&#8207;&#8207;.&#8207;&#8207;]&#8207;&#8207;  &#8207;&apos;)" TargetMode="External"/><Relationship Id="rId164" Type="http://schemas.openxmlformats.org/officeDocument/2006/relationships/hyperlink" Target="javascript:opencomment(&apos;&#8207;[&#8207;&#8207; &#8207;&#1605;&#1582;&#1578;&#1589;&#1585; &#1605;&#1606;&#1607;&#1575;&#1580; &#1575;&#1604;&#1587;&#1606;&#1577;&#8207; &#8207; &#8207;(&#8207;&#1589; 24&#8207;)&#8207;&#8207;.&#8207;&#8207;]  &#8207;&apos;)" TargetMode="External"/><Relationship Id="rId165" Type="http://schemas.openxmlformats.org/officeDocument/2006/relationships/hyperlink" Target="javascript:opencomment(&apos;&#8207;[&#8207;&#1602;&#1575;&#1604; &#1588;&#1610;&#1582; &#1575;&#1604;&#1573;&#1587;&#1604;&#1575;&#1605; &#1575;&#1576;&#1606; &#1578;&#1610;&#1605;&#1610;&#1577; &#1601;&#1610; &#8207; &#8207;&#1575;&#1604;&#1605;&#1606;&#1607;&#1575;&#1580;&#8207; &#8207; &#8207;(&#8207;4/159&#8207;)&#8207;&#8207;:&#8207; &#8207; &#8207;&#1608;&#1571;&#1603;&#1579;&#1585; &#1575;&#1604;&#1582;&#1591;&#1576; &#1575;&#1604;&#1578;&#1610; &#1610;&#1606;&#1602;&#1604;&#1607;&#1575; &#1589;&#1575;&#1581;&#1576; &#8207; &#8207;&#1606;&#1607;&#1580; &#1575;&#1604;&#1576;&#1604;&#1575;&#1594;&#1577;&#8207; &#8207; &#1603;&#1584;&#1576; &#1593;&#1604;&#1609; &#1593;&#1604;&#1610;&#1617;&#1548; &#1608;&#1593;&#1604;&#1610;&#1617; &#1585;&#1590;&#1610; &#1575;&#1604;&#1604;&#1607; &#1593;&#1606;&#1607; &#1571;&#1580;&#1604; &#1608;&#1571;&#1593;&#1604;&#1609; &#1602;&#1583;&#1585;&#1575; &#1605; " TargetMode="External"/><Relationship Id="rId166" Type="http://schemas.openxmlformats.org/officeDocument/2006/relationships/hyperlink" Target="javascript:opencomment(&apos;&#8207;[&#8207;&#1576;&#1604; &#1610;&#1572;&#1603;&#1583;&#1607; &#1601;&#1610; &#1605;&#1608;&#1590;&#1593; &#1570;&#1582;&#1585; &#1605;&#1606; &#1576;&#1581;&#1579;&#1607;&#1548; &#1581;&#1610;&#1579; &#1610;&#1602;&#1608;&#1604; &#1593;&#1606; &#1587;&#1580;&#1593; &#8207; &#8207; &#1606;&#1607;&#1580; &#1575;&#1604;&#1576;&#1604;&#1575;&#1594;&#1577; &#8207; &#8207;&#8207;:&#8207; &#8207; &#8207; &#1608;&#1573;&#1606;&#1605;&#1575; &#1607;&#1608; &#1588;&#1576;&#1610;&#1607; &#1576;&#1575;&#1604;&#1587;&#1580;&#1593; &#1575;&#1604;&#1584;&#1610; &#1570;&#1579;&#1585;&#1607; &#1575;&#1604;&#1602;&#1585;&#1570;&#1606; &#1575;&#1604;&#1603;&#1585;&#1610;&#1605; &#8207; &#8207;&#8207;.&#8207;&#8207;]&#8207;  &#8207;&apos;)" TargetMode="External"/><Relationship Id="rId167" Type="http://schemas.openxmlformats.org/officeDocument/2006/relationships/hyperlink" Target="javascript:opencomment(&apos;&#8207;[&#8207;&#1604;&#1575; &#1571;&#1606; &#1610;&#1589;&#1585;&#1601;&#1607; &#1601;&#1610; &#8207; &#8207; &#1606;&#1607;&#1580; &#1575;&#1604;&#1576;&#1604;&#1575;&#1594;&#1577; &#8207; &#8207;&#8207;]&#8207;&#8207;  &#8207;&apos;)" TargetMode="External"/><Relationship Id="rId168" Type="http://schemas.openxmlformats.org/officeDocument/2006/relationships/hyperlink" Target="javascript:openquran(8,100,100)" TargetMode="External"/><Relationship Id="rId169" Type="http://schemas.openxmlformats.org/officeDocument/2006/relationships/hyperlink" Target="javascript:opencomment(&apos;&#8207;&#8207;&#1610;&#1593;&#1606;&#1610;&#8207;:&#8207; &#1575;&#1604;&#1602;&#1608;&#1575;&#1593;&#1583; &#1575;&#1604;&#1578;&#1610; &#1602;&#1575;&#1604;&#8207;:&#8207; &#1573;&#1606; &#1575;&#1604;&#1587;&#1604;&#1601; &#1603;&#1575;&#1606;&#1608;&#1575; &#1610;&#1581;&#1578;&#1603;&#1605;&#1608;&#1606; &#1573;&#1604;&#1610;&#1607;&#1575;&#8207;   &#8207;&apos;)" TargetMode="External"/><Relationship Id="rId170" Type="http://schemas.openxmlformats.org/officeDocument/2006/relationships/hyperlink" Target="javascript:opencomment(&apos;&#8207;&#8207;&#1608;&#1610;&#1578;&#1576;&#1593; &#1607;&#1584;&#1607; &#1575;&#1604;&#1571;&#1585;&#1603;&#1575;&#1606; &#1601;&#1585;&#1575;&#1574;&#1590; &#1608;&#1587;&#1606;&#1606; &#1608;&#1588;&#1585;&#1575;&#1574;&#1593; &#1607;&#1610; &#1605;&#1603;&#1605;&#1604;&#1575;&#1578; &#1604;&#1604;&#1573;&#1587;&#1604;&#1575;&#1605;&#8207;   &#8207;&apos;)" TargetMode="External"/><Relationship Id="rId171" Type="http://schemas.openxmlformats.org/officeDocument/2006/relationships/hyperlink" Target="javascript:opencomment(&apos;&#8207;&#8207;&#1608;&#1605;&#1593;&#1606;&#1575;&#1607; &#1594;&#1610;&#1585; &#1608;&#1575;&#1590;&#1581;&#8207;   &#8207;&apos;)" TargetMode="External"/><Relationship Id="rId172" Type="http://schemas.openxmlformats.org/officeDocument/2006/relationships/hyperlink" Target="javascript:openquran(8,100,100)" TargetMode="External"/><Relationship Id="rId173" Type="http://schemas.openxmlformats.org/officeDocument/2006/relationships/hyperlink" Target="javascript:opencomment(&apos;&#8207;&#8207;&#1604;&#1593;&#1604;&#1607; &#1610;&#1602;&#1589;&#1583; &#1576;&#1575;&#1604;&#1605;&#1604;&#1581;&#1583;&#1610;&#1606; &#1571;&#1578;&#1576;&#1575;&#1593; &#1575;&#1604;&#1587;&#1604;&#1601; &#1575;&#1604;&#1584;&#1610;&#1606; &#1610;&#1579;&#1576;&#1578;&#1608;&#1606; &#1589;&#1601;&#1575;&#1578; &#1575;&#1604;&#1604;&#1607; &#1575;&#1604;&#1578;&#1610; &#1607;&#1610; &#1601;&#1610; &#1606;&#1592;&#1585;&#1607; &#1571;&#1587;&#1575;&#1591;&#1610;&#1585; &#1608;&#1578;&#1580;&#1587;&#1610;&#1605; &#1608;&#1578;&#1588;&#1576;&#1610;&#1607;&#8207;!&#8207;   &#8207;&apos;)" TargetMode="External"/><Relationship Id="rId174" Type="http://schemas.openxmlformats.org/officeDocument/2006/relationships/hyperlink" Target="javascript:openquran(88,22,22)" TargetMode="External"/><Relationship Id="rId175" Type="http://schemas.openxmlformats.org/officeDocument/2006/relationships/hyperlink" Target="javascript:opencomment(&apos;&#8207;&#8207;&#1608;&#1607;&#1608; &#1581;&#1583;&#1610;&#1579; &#1575;&#1604;&#1571;&#1606;&#1589;&#1575;&#1585;&#1610; &#1575;&#1604;&#1584;&#1610; &#1571;&#1603;&#1585;&#1605; &#1590;&#1610;&#1601; &#1585;&#1587;&#1608;&#1604; &#1575;&#1604;&#1604;&#1607; - &#1589;&#1604;&#1609; &#1575;&#1604;&#1604;&#1607; &#1593;&#1604;&#1610;&#1607; &#1608;&#1587;&#1604;&#1605; - &#1608;&#1576;&#1575;&#1578; &#1607;&#1608; &#1608;&#1586;&#1608;&#1580;&#1578;&#1607; &#1608;&#1571;&#1608;&#1604;&#1575;&#1583;&#1607; &#1591;&#1575;&#1608;&#1610;&#1606;&#1548; &#1601;&#1602;&#1575;&#1604; &#1575;&#1604;&#1606;&#1576;&#1610; - &#1589;&#1604;&#1609; &#1575;&#1604;&#1604;&#1607; &#1593;&#1604;&#1610;&#1607; &#1608;&#1587;&#1604;&#1605; -&#8207;:&#8207; &#1604;&#1602;&#1583; &#1590;&#1581;&#1603; &#1575;&#1604;&#1604;&#1607; &#1575;&#1604;&#1604;&#1610;&#1604;&#1577; &#1605;&#1606;%252 " TargetMode="External"/><Relationship Id="rId176" Type="http://schemas.openxmlformats.org/officeDocument/2006/relationships/hyperlink" Target="javascript:openquran(58,9,9)" TargetMode="External"/><Relationship Id="rId177" Type="http://schemas.openxmlformats.org/officeDocument/2006/relationships/hyperlink" Target="javascript:openquran(8,100,100)" TargetMode="External"/><Relationship Id="rId178" Type="http://schemas.openxmlformats.org/officeDocument/2006/relationships/hyperlink" Target="javascript:opencomment(&apos;&#8207;&#8207;&#1608;&#1573;&#1606; &#1606;&#1587;&#1576; &#1607;&#1584;&#1575; &#1575;&#1604;&#1602;&#1608;&#1604; &#1601;&#1610; &#8207;(&#8207;&#1589;154&#8207;)&#8207; &#1573;&#1604;&#1609; &#1575;&#1604;&#1573;&#1605;&#1575;&#1605; &#1575;&#1604;&#1588;&#1575;&#1601;&#1593;&#1610;&#1548; &#1601;&#1607;&#1610; &#1606;&#1587;&#1576;&#1577; &#1594;&#1610;&#1585; &#1589;&#1581;&#1610;&#1581;&#1577;&#8207;.&#8207;&#8207;   &#8207;&apos;)" TargetMode="External"/><Relationship Id="rId179" Type="http://schemas.openxmlformats.org/officeDocument/2006/relationships/hyperlink" Target="javascript:opencomment(&apos;&#8207;&#8207;&#1581;&#1610;&#1579; &#1573;&#1606; &#1593;&#1604;&#1605; &#1575;&#1604;&#1603;&#1604;&#1575;&#1605; &#1593;&#1576;&#1575;&#1585;&#1577; &#1593;&#1606; &#1602;&#1608;&#1575;&#1593;&#1583; &#1575;&#1604;&#1580;&#1583;&#1604; &#1575;&#1604;&#1605;&#1606;&#1575;&#1592;&#1585;&#1577;&#8207;.&#8207; &#1608;&#1575;&#1604;&#1601;&#1604;&#1587;&#1601;&#1577; &#1578;&#1593;&#1606;&#1610; &#1575;&#1604;&#1576;&#1581;&#1579; &#1601;&#1610; &#1571;&#1589;&#1604; &#1575;&#1604;&#1593;&#1575;&#1604;&#1605;&#1548; &#1608;&#1581;&#1602;&#1575;&#1574;&#1602; &#1575;&#1604;&#1603;&#1575;&#1574;&#1606;&#1575;&#1578;&#1548; &#1608;&#1591;&#1576;&#1575;&#1574;&#1593;&#1607;&#1575;&#1548; &#1608;&#1593;&#1606; &#1575;&#1604;&#1593;&#1604;&#1604;&#1548; &#1608;&#1575;&#1604;&#1581;&#1603;&#1605;&#1548; &#1608;&#1594;&#1610;&#1585; &#1584;&#1604;&#1603;&#1548; &#1605;&#1605;&#1575; &#1610;&#1601;&#1590;&#1610; &#1573;&#1604;&#1609; &#1573;&#1606;&#1603;&#1575;&#1585; &#1608;&#1580;&#1608; " TargetMode="External"/><Relationship Id="rId180" Type="http://schemas.openxmlformats.org/officeDocument/2006/relationships/hyperlink" Target="javascript:openquran(75,25,25)" TargetMode="External"/><Relationship Id="rId181" Type="http://schemas.openxmlformats.org/officeDocument/2006/relationships/hyperlink" Target="javascript:openquran(9,32,32)" TargetMode="External"/><Relationship Id="rId182" Type="http://schemas.openxmlformats.org/officeDocument/2006/relationships/hyperlink" Target="javascript:opencomment(&apos;&#8207;&#1581;&#1610;&#1579; &#1575;&#1587;&#1578;&#1583;&#1604; &#1593;&#1604;&#1609; &#1602;&#1608;&#1604; &#1575;&#1604;&#1589;&#1608;&#1601;&#1610;&#1577; &#1576;&#1571;&#1606;&#1607; &#1602;&#1608;&#1604; &#1575;&#1604;&#1589;&#1608;&#1601;&#1610;&#1577;&#8207;.&#8207;&#8207;   &#8207;&apos;)" TargetMode="External"/><Relationship Id="rId183" Type="http://schemas.openxmlformats.org/officeDocument/2006/relationships/hyperlink" Target="javascript:openquran(1,165,165)" TargetMode="External"/><Relationship Id="rId184" Type="http://schemas.openxmlformats.org/officeDocument/2006/relationships/hyperlink" Target="javascript:openquran(4,54,54)" TargetMode="External"/><Relationship Id="rId185" Type="http://schemas.openxmlformats.org/officeDocument/2006/relationships/hyperlink" Target="javascript:opencomment(&apos;&#8207;&#8207;&#1587;&#1576;&#1581;&#1575;&#1606; &#1575;&#1604;&#1604;&#1607;&#1548; &#1608;&#1605;&#1606; &#1610;&#1593;&#1604;&#1605; &#1593;&#1602;&#1575;&#1574;&#1583;&#1607;&#1605;&#8207;&#1567;&#8207;&#8207;   &#8207;&apos;)" TargetMode="External"/><Relationship Id="rId186" Type="http://schemas.openxmlformats.org/officeDocument/2006/relationships/hyperlink" Target="javascript:openquran(8,74,74)" TargetMode="External"/><Relationship Id="rId187" Type="http://schemas.openxmlformats.org/officeDocument/2006/relationships/hyperlink" Target="javascript:openquran(4,73,73)" TargetMode="External"/><Relationship Id="rId188" Type="http://schemas.openxmlformats.org/officeDocument/2006/relationships/hyperlink" Target="javascript:openquran(8,100,100)" TargetMode="External"/><Relationship Id="rId189" Type="http://schemas.openxmlformats.org/officeDocument/2006/relationships/hyperlink" Target="javascript:openquran(57,11,11)" TargetMode="External"/><Relationship Id="rId190" Type="http://schemas.openxmlformats.org/officeDocument/2006/relationships/hyperlink" Target="javascript:openquran(38,9,9)" TargetMode="External"/><Relationship Id="rId191" Type="http://schemas.openxmlformats.org/officeDocument/2006/relationships/hyperlink" Target="javascript:openquran(1,1,1)" TargetMode="External"/><Relationship Id="rId192" Type="http://schemas.openxmlformats.org/officeDocument/2006/relationships/hyperlink" Target="javascript:openquran(48,6,6)" TargetMode="External"/><Relationship Id="rId193" Type="http://schemas.openxmlformats.org/officeDocument/2006/relationships/hyperlink" Target="javascript:openquran(41,11,11)" TargetMode="External"/><Relationship Id="rId194" Type="http://schemas.openxmlformats.org/officeDocument/2006/relationships/hyperlink" Target="javascript:openquran(17,50,50)" TargetMode="External"/><Relationship Id="rId195" Type="http://schemas.openxmlformats.org/officeDocument/2006/relationships/hyperlink" Target="javascript:openquran(91,8,10)" TargetMode="External"/><Relationship Id="rId196" Type="http://schemas.openxmlformats.org/officeDocument/2006/relationships/hyperlink" Target="javascript:openquran(16,16,16)" TargetMode="External"/><Relationship Id="rId197" Type="http://schemas.openxmlformats.org/officeDocument/2006/relationships/hyperlink" Target="javascript:openquran(4,41,41)" TargetMode="External"/><Relationship Id="rId198" Type="http://schemas.openxmlformats.org/officeDocument/2006/relationships/hyperlink" Target="javascript:openquran(10,34,34)" TargetMode="External"/><Relationship Id="rId199" Type="http://schemas.openxmlformats.org/officeDocument/2006/relationships/hyperlink" Target="javascript:openquran(6,138,138)" TargetMode="External"/><Relationship Id="rId200" Type="http://schemas.openxmlformats.org/officeDocument/2006/relationships/hyperlink" Target="javascript:opencomment(&apos;&#8207;[&#8207;&#1608;&#1605;&#1575; &#1575;&#1606;&#1601;&#1589;&#1604; &#1605;&#1606; &#1580;&#1587;&#1605;&#1607; - &#1589;&#1604;&#1609; &#1575;&#1604;&#1604;&#1607; &#1593;&#1604;&#1610;&#1607; &#1608;&#1587;&#1604;&#1605; - &#1605;&#1606; &#1593;&#1585;&#1602; &#1571;&#1608; &#1585;&#1610;&#1602;&#1548; &#1571;&#1608; &#1604;&#1575;&#1605;&#1587; &#1580;&#1587;&#1605;&#1607; &#1575;&#1604;&#1588;&#1585;&#1610;&#1601; &#1605;&#1606; &#1575;&#1604;&#1579;&#1610;&#1575;&#1576;&#1563; &#1604;&#1602;&#1610;&#1575;&#1605; &#1575;&#1604;&#1583;&#1604;&#1610;&#1604; &#1593;&#1604;&#1609; &#1575;&#1604;&#1578;&#1576;&#1585;&#1603; &#1576;&#1584;&#1604;&#1603;&#1548; &#1608;&#1607;&#1608; &#1604;&#1575; &#1610;&#1608;&#1580;&#1583; &#1573;&#1604;&#1575; &#1601;&#1610; &#1581;&#1575;&#1604;&#1577; &#1581;&#1610;&#1575;&#1578;&#1607; - &#1589;&#1604; " TargetMode="External"/><Relationship Id="rId201" Type="http://schemas.openxmlformats.org/officeDocument/2006/relationships/hyperlink" Target="javascript:opencomment(&apos;&#8207;[&#8207; &#1603;&#1584;&#1575; &#1602;&#1575;&#1604;&#1548; &#1608;&#1575;&#1604;&#1593;&#1576;&#1575;&#1577; &#1585;&#1603;&#1610;&#1603;&#1577; &#1605;&#1578;&#1606;&#1575;&#1602;&#1590;&#1577;&#8207;.&#8207; &#8207;]  &#8207;&apos;)" TargetMode="External"/><Relationship Id="rId202" Type="http://schemas.openxmlformats.org/officeDocument/2006/relationships/hyperlink" Target="javascript:openquran(49,18,18)" TargetMode="External"/><Relationship Id="rId203" Type="http://schemas.openxmlformats.org/officeDocument/2006/relationships/hyperlink" Target="javascript:openquran(70,23,23)" TargetMode="External"/><Relationship Id="rId204" Type="http://schemas.openxmlformats.org/officeDocument/2006/relationships/hyperlink" Target="javascript:openquran(12,17,17)" TargetMode="External"/><Relationship Id="rId205" Type="http://schemas.openxmlformats.org/officeDocument/2006/relationships/hyperlink" Target="javascript:openquran(48,6,6)" TargetMode="External"/><Relationship Id="rId206" Type="http://schemas.openxmlformats.org/officeDocument/2006/relationships/hyperlink" Target="javascript:openquran(16,16,16)" TargetMode="External"/><Relationship Id="rId207" Type="http://schemas.openxmlformats.org/officeDocument/2006/relationships/hyperlink" Target="javascript:openquran(9,24,24)" TargetMode="External"/><Relationship Id="rId208" Type="http://schemas.openxmlformats.org/officeDocument/2006/relationships/hyperlink" Target="javascript:opencomment(&apos;&#8207;[&#8207; &#1610;&#1593;&#1606;&#1610;&#8207;:&#8207; &#1571;&#1605;&#1585;&#1575; &#1588;&#1585;&#1593;&#1610;&#1575;&#1563; &#1576;&#1583;&#1604;&#1610;&#1604; &#1605;&#1575; &#1576;&#1593;&#1583;&#1607;&#8207;.&#8207; &#8207;]  &#8207;&apos;)" TargetMode="External"/><Relationship Id="rId209" Type="http://schemas.openxmlformats.org/officeDocument/2006/relationships/hyperlink" Target="javascript:openquran(16,16,16)" TargetMode="External"/><Relationship Id="rId210" Type="http://schemas.openxmlformats.org/officeDocument/2006/relationships/hyperlink" Target="javascript:openquran(35,82,82)" TargetMode="External"/><Relationship Id="rId211" Type="http://schemas.openxmlformats.org/officeDocument/2006/relationships/hyperlink" Target="javascript:openquran(53,50,50)" TargetMode="External"/><Relationship Id="rId212" Type="http://schemas.openxmlformats.org/officeDocument/2006/relationships/hyperlink" Target="javascript:openquran(9,24,24)" TargetMode="External"/><Relationship Id="rId213" Type="http://schemas.openxmlformats.org/officeDocument/2006/relationships/hyperlink" Target="javascript:openquran(10,34,34)" TargetMode="External"/><Relationship Id="rId214" Type="http://schemas.openxmlformats.org/officeDocument/2006/relationships/hyperlink" Target="javascript:openquran(3,27,27)" TargetMode="External"/><Relationship Id="rId215" Type="http://schemas.openxmlformats.org/officeDocument/2006/relationships/hyperlink" Target="javascript:openquran(1,185,185)" TargetMode="External"/><Relationship Id="rId216" Type="http://schemas.openxmlformats.org/officeDocument/2006/relationships/hyperlink" Target="javascript:opencomment(&apos;&#8207;[&#8207;&#1605;&#1580;&#1605;&#1608;&#1593; &#1575;&#1604;&#1601;&#1578;&#1575;&#1608;&#1609;&#8207;(&#8207;8/222&#8207;)&#8207;&#8207;]&#8207;&#8207;  &#8207;&apos;)" TargetMode="External"/><Relationship Id="rId217" Type="http://schemas.openxmlformats.org/officeDocument/2006/relationships/hyperlink" Target="javascript:openquran(6,28,28)" TargetMode="External"/><Relationship Id="rId218" Type="http://schemas.openxmlformats.org/officeDocument/2006/relationships/hyperlink" Target="javascript:openquran(6,28,28)" TargetMode="External"/><Relationship Id="rId219" Type="http://schemas.openxmlformats.org/officeDocument/2006/relationships/hyperlink" Target="javascript:opencomment(&apos;&#8207;[&#8207;&#1608;&#1607;&#1604; &#1610;&#1585;&#1609; &#1601;&#1590;&#1610;&#1604;&#1578;&#1603;&#1605; &#1576;&#1602;&#1575;&#1569; &#1585;&#1610;&#1602;&#1607; &#1608;&#1593;&#1585;&#1602;&#1607; &#1608;&#1605;&#1575;&#1569; &#1608;&#1590;&#1608;&#1574;&#1607; &#1589;&#1604;&#1609; &#1575;&#1604;&#1604;&#1607; &#1593;&#1604;&#1610;&#1607; &#1608;&#1587;&#1604;&#1605; &#1576;&#1593;&#1583; &#1605;&#1608;&#1578;&#1607;&#8207;&#1567;&#8207;&#8207;!&#8207;&#8207;]&#8207;&#8207;  &#8207;&apos;)" TargetMode="External"/><Relationship Id="rId220" Type="http://schemas.openxmlformats.org/officeDocument/2006/relationships/hyperlink" Target="javascript:openquran(2,85,85)" TargetMode="External"/><Relationship Id="rId221" Type="http://schemas.openxmlformats.org/officeDocument/2006/relationships/hyperlink" Target="javascript:openquran(11,108,108)" TargetMode="External"/><Relationship Id="rId222" Type="http://schemas.openxmlformats.org/officeDocument/2006/relationships/hyperlink" Target="javascript:openquran(71,18,18)" TargetMode="External"/><Relationship Id="rId223" Type="http://schemas.openxmlformats.org/officeDocument/2006/relationships/hyperlink" Target="javascript:openquran(4,72,72)" TargetMode="External"/><Relationship Id="rId224" Type="http://schemas.openxmlformats.org/officeDocument/2006/relationships/hyperlink" Target="javascript:openquran(4,41,41)" TargetMode="External"/><Relationship Id="rId225" Type="http://schemas.openxmlformats.org/officeDocument/2006/relationships/hyperlink" Target="javascript:openquran(7,8,8)" TargetMode="External"/><Relationship Id="rId226" Type="http://schemas.openxmlformats.org/officeDocument/2006/relationships/hyperlink" Target="javascript:openquran(2,103,103)" TargetMode="External"/><Relationship Id="rId227" Type="http://schemas.openxmlformats.org/officeDocument/2006/relationships/hyperlink" Target="javascript:openquran(3,59,59)" TargetMode="External"/><Relationship Id="rId228" Type="http://schemas.openxmlformats.org/officeDocument/2006/relationships/hyperlink" Target="javascript:openquran(22,53,53)" TargetMode="External"/><Relationship Id="rId229" Type="http://schemas.openxmlformats.org/officeDocument/2006/relationships/hyperlink" Target="javascript:openquran(74,22,23)" TargetMode="External"/><Relationship Id="rId230" Type="http://schemas.openxmlformats.org/officeDocument/2006/relationships/hyperlink" Target="javascript:openquran(82,15,17)" TargetMode="External"/><Relationship Id="rId231" Type="http://schemas.openxmlformats.org/officeDocument/2006/relationships/hyperlink" Target="javascript:openquran(9,26,26)" TargetMode="External"/><Relationship Id="rId232" Type="http://schemas.openxmlformats.org/officeDocument/2006/relationships/hyperlink" Target="javascript:openquran(15,44,44)" TargetMode="External"/><Relationship Id="rId233" Type="http://schemas.openxmlformats.org/officeDocument/2006/relationships/hyperlink" Target="javascript:openquran(3,80,80)" TargetMode="External"/><Relationship Id="rId234" Type="http://schemas.openxmlformats.org/officeDocument/2006/relationships/hyperlink" Target="javascript:openquran(15,25,25)" TargetMode="External"/><Relationship Id="rId235" Type="http://schemas.openxmlformats.org/officeDocument/2006/relationships/hyperlink" Target="javascript:openquran(22,53,53)" TargetMode="External"/><Relationship Id="rId236" Type="http://schemas.openxmlformats.org/officeDocument/2006/relationships/hyperlink" Target="javascript:openquran(74,22,23)" TargetMode="External"/><Relationship Id="rId237" Type="http://schemas.openxmlformats.org/officeDocument/2006/relationships/hyperlink" Target="javascript:openquran(74,22,23)" TargetMode="External"/><Relationship Id="rId238" Type="http://schemas.openxmlformats.org/officeDocument/2006/relationships/hyperlink" Target="javascript:openquran(74,24,25)" TargetMode="External"/><Relationship Id="rId239" Type="http://schemas.openxmlformats.org/officeDocument/2006/relationships/hyperlink" Target="javascript:openquran(74,23,23)" TargetMode="External"/><Relationship Id="rId240" Type="http://schemas.openxmlformats.org/officeDocument/2006/relationships/hyperlink" Target="javascript:openquran(79,38,39)" TargetMode="External"/><Relationship Id="rId241" Type="http://schemas.openxmlformats.org/officeDocument/2006/relationships/hyperlink" Target="javascript:openquran(74,22,23)" TargetMode="External"/><Relationship Id="rId242" Type="http://schemas.openxmlformats.org/officeDocument/2006/relationships/hyperlink" Target="javascript:openquran(74,22,23)" TargetMode="External"/><Relationship Id="rId243" Type="http://schemas.openxmlformats.org/officeDocument/2006/relationships/hyperlink" Target="javascript:openquran(74,24,24)" TargetMode="External"/><Relationship Id="rId244" Type="http://schemas.openxmlformats.org/officeDocument/2006/relationships/hyperlink" Target="javascript:openquran(82,15,15)" TargetMode="External"/><Relationship Id="rId245" Type="http://schemas.openxmlformats.org/officeDocument/2006/relationships/hyperlink" Target="javascript:openquran(79,38,38)" TargetMode="External"/><Relationship Id="rId246" Type="http://schemas.openxmlformats.org/officeDocument/2006/relationships/hyperlink" Target="javascript:openquran(74,23,23)" TargetMode="External"/><Relationship Id="rId247" Type="http://schemas.openxmlformats.org/officeDocument/2006/relationships/hyperlink" Target="javascript:openquran(5,103,103)" TargetMode="External"/><Relationship Id="rId248" Type="http://schemas.openxmlformats.org/officeDocument/2006/relationships/hyperlink" Target="javascript:openquran(5,103,103)" TargetMode="External"/><Relationship Id="rId249" Type="http://schemas.openxmlformats.org/officeDocument/2006/relationships/hyperlink" Target="javascript:openquran(5,103,103)" TargetMode="External"/><Relationship Id="rId250" Type="http://schemas.openxmlformats.org/officeDocument/2006/relationships/hyperlink" Target="javascript:openquran(5,103,103)" TargetMode="External"/><Relationship Id="rId251" Type="http://schemas.openxmlformats.org/officeDocument/2006/relationships/hyperlink" Target="javascript:openquran(1,55,55)" TargetMode="External"/><Relationship Id="rId252" Type="http://schemas.openxmlformats.org/officeDocument/2006/relationships/hyperlink" Target="javascript:openquran(24,21,21)" TargetMode="External"/><Relationship Id="rId253" Type="http://schemas.openxmlformats.org/officeDocument/2006/relationships/hyperlink" Target="javascript:openquran(1,108,108)" TargetMode="External"/><Relationship Id="rId254" Type="http://schemas.openxmlformats.org/officeDocument/2006/relationships/hyperlink" Target="javascript:openquran(23,16,16)" TargetMode="External"/><Relationship Id="rId255" Type="http://schemas.openxmlformats.org/officeDocument/2006/relationships/hyperlink" Target="javascript:openquran(1,55,55)" TargetMode="External"/><Relationship Id="rId256" Type="http://schemas.openxmlformats.org/officeDocument/2006/relationships/hyperlink" Target="javascript:openquran(24,21,21)" TargetMode="External"/><Relationship Id="rId257" Type="http://schemas.openxmlformats.org/officeDocument/2006/relationships/hyperlink" Target="javascript:openquran(1,80,82)" TargetMode="External"/><Relationship Id="rId258" Type="http://schemas.openxmlformats.org/officeDocument/2006/relationships/hyperlink" Target="javascript:openquran(2,23,24)" TargetMode="External"/><Relationship Id="rId259" Type="http://schemas.openxmlformats.org/officeDocument/2006/relationships/hyperlink" Target="javascript:openquran(37,28,28)" TargetMode="External"/><Relationship Id="rId260" Type="http://schemas.openxmlformats.org/officeDocument/2006/relationships/hyperlink" Target="javascript:openquran(44,21,21)" TargetMode="External"/><Relationship Id="rId261" Type="http://schemas.openxmlformats.org/officeDocument/2006/relationships/hyperlink" Target="javascript:openquran(34,32,33)" TargetMode="External"/><Relationship Id="rId262" Type="http://schemas.openxmlformats.org/officeDocument/2006/relationships/hyperlink" Target="javascript:openquran(3,48,48)" TargetMode="External"/><Relationship Id="rId263" Type="http://schemas.openxmlformats.org/officeDocument/2006/relationships/hyperlink" Target="javascript:openquran(1,80,80)" TargetMode="External"/><Relationship Id="rId264" Type="http://schemas.openxmlformats.org/officeDocument/2006/relationships/hyperlink" Target="javascript:openquran(1,184,184)" TargetMode="External"/><Relationship Id="rId265" Type="http://schemas.openxmlformats.org/officeDocument/2006/relationships/hyperlink" Target="javascript:openquran(67,35,36)" TargetMode="External"/><Relationship Id="rId266" Type="http://schemas.openxmlformats.org/officeDocument/2006/relationships/hyperlink" Target="javascript:openquran(1,80,80)" TargetMode="External"/><Relationship Id="rId267" Type="http://schemas.openxmlformats.org/officeDocument/2006/relationships/hyperlink" Target="javascript:openquran(1,81,81)" TargetMode="External"/><Relationship Id="rId268" Type="http://schemas.openxmlformats.org/officeDocument/2006/relationships/hyperlink" Target="javascript:openquran(1,81,81)" TargetMode="External"/><Relationship Id="rId269" Type="http://schemas.openxmlformats.org/officeDocument/2006/relationships/hyperlink" Target="javascript:openquran(34,43,43)" TargetMode="External"/><Relationship Id="rId270" Type="http://schemas.openxmlformats.org/officeDocument/2006/relationships/hyperlink" Target="javascript:openquran(73,25,25)" TargetMode="External"/><Relationship Id="rId271" Type="http://schemas.openxmlformats.org/officeDocument/2006/relationships/hyperlink" Target="javascript:opencomment(&apos;&#8207;[&#8207;&#1575;&#1604;&#1593;&#1583;&#1583; 8658/&#1578;&#1575;&#1585;&#1610;&#1582; 26 &#1605;&#1606; &#1584;&#1610; &#1575;&#1604;&#1581;&#1580;&#1577; 1407&#1607;&#1600; &#8207;]  &#8207;&apos;)" TargetMode="External"/><Relationship Id="rId272" Type="http://schemas.openxmlformats.org/officeDocument/2006/relationships/hyperlink" Target="javascript:opencomment(&apos;&#8207;[&#8207;&#1606;&#1607;&#1575;&#1610;&#1577; &#1575;&#1604;&#1593;&#1575;&#1604;&#1605; &#1593;&#1575;&#1605; 2115&#8207;]&#8207;  &#8207;&apos;)" TargetMode="External"/><Relationship Id="rId273" Type="http://schemas.openxmlformats.org/officeDocument/2006/relationships/hyperlink" Target="javascript:openquran(34,41,41)" TargetMode="External"/><Relationship Id="rId274" Type="http://schemas.openxmlformats.org/officeDocument/2006/relationships/hyperlink" Target="javascript:openquran(30,34,34)" TargetMode="External"/><Relationship Id="rId275" Type="http://schemas.openxmlformats.org/officeDocument/2006/relationships/hyperlink" Target="javascript:openquran(6,187,187)" TargetMode="External"/><Relationship Id="rId276" Type="http://schemas.openxmlformats.org/officeDocument/2006/relationships/hyperlink" Target="javascript:openquran(40,47,47)" TargetMode="External"/><Relationship Id="rId277" Type="http://schemas.openxmlformats.org/officeDocument/2006/relationships/hyperlink" Target="javascript:openquran(6,54,54)" TargetMode="External"/><Relationship Id="rId278" Type="http://schemas.openxmlformats.org/officeDocument/2006/relationships/hyperlink" Target="javascript:openquran(1,78,78)" TargetMode="External"/><Relationship Id="rId279" Type="http://schemas.openxmlformats.org/officeDocument/2006/relationships/hyperlink" Target="javascript:openquran(39,14,14)" TargetMode="External"/><Relationship Id="rId280" Type="http://schemas.openxmlformats.org/officeDocument/2006/relationships/hyperlink" Target="javascript:openquran(39,60,60)" TargetMode="External"/><Relationship Id="rId281" Type="http://schemas.openxmlformats.org/officeDocument/2006/relationships/hyperlink" Target="javascript:openquran(39,60,60)" TargetMode="External"/><Relationship Id="rId282" Type="http://schemas.openxmlformats.org/officeDocument/2006/relationships/hyperlink" Target="javascript:openquran(38,3,3)" TargetMode="External"/><Relationship Id="rId283" Type="http://schemas.openxmlformats.org/officeDocument/2006/relationships/hyperlink" Target="javascript:openquran(9,18,18)" TargetMode="External"/><Relationship Id="rId284" Type="http://schemas.openxmlformats.org/officeDocument/2006/relationships/hyperlink" Target="javascript:openquran(6,180,180)" TargetMode="External"/><Relationship Id="rId285" Type="http://schemas.openxmlformats.org/officeDocument/2006/relationships/hyperlink" Target="javascript:openquran(2,193,193)" TargetMode="External"/><Relationship Id="rId286" Type="http://schemas.openxmlformats.org/officeDocument/2006/relationships/hyperlink" Target="javascript:openquran(33,22,23)" TargetMode="External"/><Relationship Id="rId287" Type="http://schemas.openxmlformats.org/officeDocument/2006/relationships/hyperlink" Target="javascript:opencomment(&apos;&#8207;[&#8207;&#1578;&#1606;&#1576;&#1610;&#1607;&#8207;:&#8207; &#1584;&#1603;&#1585; &#1575;&#1604;&#1588;&#1610;&#1582; &#1575;&#1604;&#1576;&#1607;&#1606;&#1587;&#1575;&#1608;&#1610; &#1601;&#1610; &#1603;&#1578;&#1575;&#1576;&#1607; &#8207; &#8207;&#1588;&#1576;&#1607;&#1575;&#1578; &#1581;&#1608;&#1604; &#1575;&#1604;&#1601;&#1603;&#1585; &#1575;&#1604;&#1573;&#1587;&#1604;&#1575;&#1605;&#1610;&#8207; &#8207; &#1571;&#1606;&#1606;&#1610; &#1604;&#1605; &#1571;&#1593;&#1602;&#1576; &#1593;&#1604;&#1610;&#1607; &#1601;&#1610; &#1605;&#1602;&#1575;&#1604;&#1607; &#1575;&#1604;&#1579;&#1575;&#1606;&#1610;&#1548; &#1608;&#1575;&#1604;&#1608;&#1575;&#1602;&#1593; &#1571;&#1606;&#1606;&#1610; &#1593;&#1602;&#1576;&#1578; &#1593;&#1604;&#1610;&#1607; &#1576;&#1607;&#1584;&#1575; &#1575;&#1604;&#1585;&#1583;&#1548; &#1601;&#1604;&#1593;&#1604;&#1607; &#1604;&#1605; &#1610;&#1591;&#1604;&#1593; &#1593;&#1604;&#1610;&#1607;&#1548; &#1608; " TargetMode="External"/><Relationship Id="rId288" Type="http://schemas.openxmlformats.org/officeDocument/2006/relationships/hyperlink" Target="javascript:openquran(19,5,5)" TargetMode="External"/><Relationship Id="rId289" Type="http://schemas.openxmlformats.org/officeDocument/2006/relationships/hyperlink" Target="javascript:openquran(47,10,10)" TargetMode="External"/><Relationship Id="rId290" Type="http://schemas.openxmlformats.org/officeDocument/2006/relationships/hyperlink" Target="javascript:openquran(64,12,12)" TargetMode="External"/><Relationship Id="rId291" Type="http://schemas.openxmlformats.org/officeDocument/2006/relationships/hyperlink" Target="javascript:openquran(2,120,120)" TargetMode="External"/><Relationship Id="rId292" Type="http://schemas.openxmlformats.org/officeDocument/2006/relationships/hyperlink" Target="javascript:openquran(3,59,59)" TargetMode="External"/><Relationship Id="rId293" Type="http://schemas.openxmlformats.org/officeDocument/2006/relationships/hyperlink" Target="javascript:openquran(58,10,10)" TargetMode="External"/><Relationship Id="rId294" Type="http://schemas.openxmlformats.org/officeDocument/2006/relationships/hyperlink" Target="javascript:openquran(7,38,38)" TargetMode="External"/><Relationship Id="rId295" Type="http://schemas.openxmlformats.org/officeDocument/2006/relationships/hyperlink" Target="javascript:openquran(5,164,164)" TargetMode="External"/><Relationship Id="rId296" Type="http://schemas.openxmlformats.org/officeDocument/2006/relationships/hyperlink" Target="javascript:openquran(2,19,19)" TargetMode="External"/><Relationship Id="rId297" Type="http://schemas.openxmlformats.org/officeDocument/2006/relationships/hyperlink" Target="javascript:openquran(2,85,85)" TargetMode="External"/><Relationship Id="rId298" Type="http://schemas.openxmlformats.org/officeDocument/2006/relationships/hyperlink" Target="javascript:openquran(48,13,13)" TargetMode="External"/><Relationship Id="rId299" Type="http://schemas.openxmlformats.org/officeDocument/2006/relationships/hyperlink" Target="javascript:openquran(48,13,13)" TargetMode="External"/><Relationship Id="rId300" Type="http://schemas.openxmlformats.org/officeDocument/2006/relationships/hyperlink" Target="javascript:openquran(48,10,10)" TargetMode="External"/><Relationship Id="rId301" Type="http://schemas.openxmlformats.org/officeDocument/2006/relationships/hyperlink" Target="javascript:openquran(2,103,103)" TargetMode="External"/><Relationship Id="rId302" Type="http://schemas.openxmlformats.org/officeDocument/2006/relationships/hyperlink" Target="javascript:openquran(4,73,73)" TargetMode="External"/><Relationship Id="rId303" Type="http://schemas.openxmlformats.org/officeDocument/2006/relationships/hyperlink" Target="javascript:openquran(15,36,36)" TargetMode="External"/><Relationship Id="rId304" Type="http://schemas.openxmlformats.org/officeDocument/2006/relationships/hyperlink" Target="javascript:openquran(20,92,92)" TargetMode="External"/><Relationship Id="rId305" Type="http://schemas.openxmlformats.org/officeDocument/2006/relationships/hyperlink" Target="javascript:openquran(3,74,75)" TargetMode="External"/><Relationship Id="rId306" Type="http://schemas.openxmlformats.org/officeDocument/2006/relationships/hyperlink" Target="javascript:openquran(5,153,153)" TargetMode="External"/><Relationship Id="rId307" Type="http://schemas.openxmlformats.org/officeDocument/2006/relationships/hyperlink" Target="javascript:openquran(3,69,69)" TargetMode="External"/><Relationship Id="rId308" Type="http://schemas.openxmlformats.org/officeDocument/2006/relationships/hyperlink" Target="javascript:openquran(3,115,115)" TargetMode="External"/><Relationship Id="rId309" Type="http://schemas.openxmlformats.org/officeDocument/2006/relationships/hyperlink" Target="javascript:openquran(6,21,21)" TargetMode="External"/><Relationship Id="rId310" Type="http://schemas.openxmlformats.org/officeDocument/2006/relationships/hyperlink" Target="javascript:openquran(67,10,10)" TargetMode="External"/><Relationship Id="rId311" Type="http://schemas.openxmlformats.org/officeDocument/2006/relationships/hyperlink" Target="javascript:openquran(8,107,107)" TargetMode="External"/><Relationship Id="rId312" Type="http://schemas.openxmlformats.org/officeDocument/2006/relationships/hyperlink" Target="javascript:openquran(39,26,26)" TargetMode="External"/><Relationship Id="rId313" Type="http://schemas.openxmlformats.org/officeDocument/2006/relationships/hyperlink" Target="javascript:openquran(14,9,9)" TargetMode="External"/><Relationship Id="rId314" Type="http://schemas.openxmlformats.org/officeDocument/2006/relationships/hyperlink" Target="javascript:openquran(40,41,42)" TargetMode="External"/><Relationship Id="rId315" Type="http://schemas.openxmlformats.org/officeDocument/2006/relationships/hyperlink" Target="javascript:openquran(42,36,37)" TargetMode="External"/><Relationship Id="rId316" Type="http://schemas.openxmlformats.org/officeDocument/2006/relationships/hyperlink" Target="javascript:openquran(8,24,24)" TargetMode="External"/><Relationship Id="rId317" Type="http://schemas.openxmlformats.org/officeDocument/2006/relationships/hyperlink" Target="javascript:openquran(8,24,24)" TargetMode="External"/><Relationship Id="rId318" Type="http://schemas.openxmlformats.org/officeDocument/2006/relationships/hyperlink" Target="javascript:openquran(1,165,165)" TargetMode="External"/><Relationship Id="rId319" Type="http://schemas.openxmlformats.org/officeDocument/2006/relationships/hyperlink" Target="javascript:openquran(2,31,31)" TargetMode="External"/><Relationship Id="rId320" Type="http://schemas.openxmlformats.org/officeDocument/2006/relationships/hyperlink" Target="javascript:openquran(42,22,22)" TargetMode="External"/><Relationship Id="rId321" Type="http://schemas.openxmlformats.org/officeDocument/2006/relationships/hyperlink" Target="javascript:openquran(23,63,63)" TargetMode="External"/><Relationship Id="rId322" Type="http://schemas.openxmlformats.org/officeDocument/2006/relationships/hyperlink" Target="javascript:openquran(85,6,7)" TargetMode="External"/><Relationship Id="rId323" Type="http://schemas.openxmlformats.org/officeDocument/2006/relationships/hyperlink" Target="javascript:openquran(92,5,5)" TargetMode="External"/><Relationship Id="rId324" Type="http://schemas.openxmlformats.org/officeDocument/2006/relationships/hyperlink" Target="javascript:openquran(3,64,64)" TargetMode="External"/><Relationship Id="rId325" Type="http://schemas.openxmlformats.org/officeDocument/2006/relationships/hyperlink" Target="javascript:openquran(7,33,33)" TargetMode="External"/><Relationship Id="rId326" Type="http://schemas.openxmlformats.org/officeDocument/2006/relationships/hyperlink" Target="javascript:openquran(7,33,33)" TargetMode="External"/><Relationship Id="rId327" Type="http://schemas.openxmlformats.org/officeDocument/2006/relationships/hyperlink" Target="javascript:openquran(7,33,33)" TargetMode="External"/><Relationship Id="rId328" Type="http://schemas.openxmlformats.org/officeDocument/2006/relationships/hyperlink" Target="javascript:openquran(1,253,253)" TargetMode="External"/><Relationship Id="rId329" Type="http://schemas.openxmlformats.org/officeDocument/2006/relationships/hyperlink" Target="javascript:openquran(5,87,87)" TargetMode="External"/><Relationship Id="rId330" Type="http://schemas.openxmlformats.org/officeDocument/2006/relationships/hyperlink" Target="javascript:openquran(11,6,6)" TargetMode="External"/><Relationship Id="rId331" Type="http://schemas.openxmlformats.org/officeDocument/2006/relationships/hyperlink" Target="javascript:openquran(19,39,39)" TargetMode="External"/><Relationship Id="rId332" Type="http://schemas.openxmlformats.org/officeDocument/2006/relationships/hyperlink" Target="javascript:openquran(19,41,41)" TargetMode="External"/><Relationship Id="rId333" Type="http://schemas.openxmlformats.org/officeDocument/2006/relationships/hyperlink" Target="javascript:openquran(60,5,5)" TargetMode="External"/><Relationship Id="rId334" Type="http://schemas.openxmlformats.org/officeDocument/2006/relationships/hyperlink" Target="javascript:openquran(4,12,12)" TargetMode="External"/><Relationship Id="rId335" Type="http://schemas.openxmlformats.org/officeDocument/2006/relationships/hyperlink" Target="javascript:openquran(52,3,4)" TargetMode="External"/><Relationship Id="rId336" Type="http://schemas.openxmlformats.org/officeDocument/2006/relationships/hyperlink" Target="javascript:openquran(3,45,45)" TargetMode="External"/><Relationship Id="rId337" Type="http://schemas.openxmlformats.org/officeDocument/2006/relationships/hyperlink" Target="javascript:openquran(3,32,32)" TargetMode="External"/><Relationship Id="rId338" Type="http://schemas.openxmlformats.org/officeDocument/2006/relationships/hyperlink" Target="javascript:openquran(3,59,59)" TargetMode="External"/><Relationship Id="rId339" Type="http://schemas.openxmlformats.org/officeDocument/2006/relationships/hyperlink" Target="javascript:openquran(3,80,80)" TargetMode="External"/><Relationship Id="rId340" Type="http://schemas.openxmlformats.org/officeDocument/2006/relationships/hyperlink" Target="javascript:openquran(52,3,4)" TargetMode="External"/><Relationship Id="rId341" Type="http://schemas.openxmlformats.org/officeDocument/2006/relationships/hyperlink" Target="javascript:openquran(47,10,10)" TargetMode="External"/><Relationship Id="rId342" Type="http://schemas.openxmlformats.org/officeDocument/2006/relationships/hyperlink" Target="javascript:openquran(3,80,80)" TargetMode="External"/><Relationship Id="rId343" Type="http://schemas.openxmlformats.org/officeDocument/2006/relationships/hyperlink" Target="javascript:openquran(8,111,111)" TargetMode="External"/><Relationship Id="rId344" Type="http://schemas.openxmlformats.org/officeDocument/2006/relationships/hyperlink" Target="javascript:openquran(47,10,10)" TargetMode="External"/><Relationship Id="rId345" Type="http://schemas.openxmlformats.org/officeDocument/2006/relationships/hyperlink" Target="javascript:openquran(3,80,80)" TargetMode="External"/><Relationship Id="rId346" Type="http://schemas.openxmlformats.org/officeDocument/2006/relationships/hyperlink" Target="javascript:openquran(3,64,64)" TargetMode="External"/><Relationship Id="rId347" Type="http://schemas.openxmlformats.org/officeDocument/2006/relationships/hyperlink" Target="javascript:openquran(3,64,64)" TargetMode="External"/><Relationship Id="rId348" Type="http://schemas.openxmlformats.org/officeDocument/2006/relationships/hyperlink" Target="javascript:openquran(3,64,64)" TargetMode="External"/><Relationship Id="rId349" Type="http://schemas.openxmlformats.org/officeDocument/2006/relationships/hyperlink" Target="javascript:openquran(3,64,64)" TargetMode="External"/><Relationship Id="rId350" Type="http://schemas.openxmlformats.org/officeDocument/2006/relationships/hyperlink" Target="javascript:openquran(3,64,64)" TargetMode="External"/><Relationship Id="rId351" Type="http://schemas.openxmlformats.org/officeDocument/2006/relationships/hyperlink" Target="javascript:opencomment(&apos;&#8207;&#8207;&#1603;&#1584;&#1575; &#1601;&#1610; &#1575;&#1604;&#1571;&#1589;&#1604;&#8207;. &#8207;&apos;)" TargetMode="External"/><Relationship Id="rId352" Type="http://schemas.openxmlformats.org/officeDocument/2006/relationships/hyperlink" Target="javascript:openquran(32,21,21)" TargetMode="External"/><Relationship Id="rId353" Type="http://schemas.openxmlformats.org/officeDocument/2006/relationships/hyperlink" Target="javascript:openquran(14,9,9)" TargetMode="External"/><Relationship Id="rId354" Type="http://schemas.openxmlformats.org/officeDocument/2006/relationships/hyperlink" Target="javascript:openquran(7,60,60)" TargetMode="External"/><Relationship Id="rId355" Type="http://schemas.openxmlformats.org/officeDocument/2006/relationships/hyperlink" Target="javascript:openquran(32,56,56)" TargetMode="External"/><Relationship Id="rId356" Type="http://schemas.openxmlformats.org/officeDocument/2006/relationships/hyperlink" Target="javascript:openquran(1,112,112)" TargetMode="External"/><Relationship Id="rId357" Type="http://schemas.openxmlformats.org/officeDocument/2006/relationships/hyperlink" Target="javascript:openquran(1,112,112)" TargetMode="External"/><Relationship Id="rId358" Type="http://schemas.openxmlformats.org/officeDocument/2006/relationships/hyperlink" Target="javascript:openquran(1,112,112)" TargetMode="External"/><Relationship Id="rId359" Type="http://schemas.openxmlformats.org/officeDocument/2006/relationships/hyperlink" Target="javascript:openquran(2,31,31)" TargetMode="External"/><Relationship Id="rId360" Type="http://schemas.openxmlformats.org/officeDocument/2006/relationships/hyperlink" Target="javascript:openquran(6,3,3)" TargetMode="External"/><Relationship Id="rId361" Type="http://schemas.openxmlformats.org/officeDocument/2006/relationships/hyperlink" Target="javascript:openquran(5,153,153)" TargetMode="External"/><Relationship Id="rId362" Type="http://schemas.openxmlformats.org/officeDocument/2006/relationships/hyperlink" Target="javascript:opencomment(&apos;&#8207;&#8207;&#1585;&#1608;&#1575;&#1607; &#1575;&#1604;&#1576;&#1582;&#1575;&#1585;&#1610; &#1608;&#1605;&#1587;&#1604;&#1605;&#8207;.    &#8207;&apos;)" TargetMode="External"/><Relationship Id="rId363" Type="http://schemas.openxmlformats.org/officeDocument/2006/relationships/hyperlink" Target="javascript:openquran(5,116,116)" TargetMode="External"/><Relationship Id="rId364" Type="http://schemas.openxmlformats.org/officeDocument/2006/relationships/hyperlink" Target="javascript:openquran(1,112,112)" TargetMode="External"/><Relationship Id="rId365" Type="http://schemas.openxmlformats.org/officeDocument/2006/relationships/hyperlink" Target="javascript:openquran(3,59,59)" TargetMode="External"/><Relationship Id="rId366" Type="http://schemas.openxmlformats.org/officeDocument/2006/relationships/hyperlink" Target="javascript:openquran(1,184,184)" TargetMode="External"/><Relationship Id="rId367" Type="http://schemas.openxmlformats.org/officeDocument/2006/relationships/hyperlink" Target="javascript:openquran(1,185,185)" TargetMode="External"/><Relationship Id="rId368" Type="http://schemas.openxmlformats.org/officeDocument/2006/relationships/hyperlink" Target="javascript:openquran(3,66,67)" TargetMode="External"/><Relationship Id="rId369" Type="http://schemas.openxmlformats.org/officeDocument/2006/relationships/hyperlink" Target="javascript:opencomment(&apos;&#8207;&#8207;&#1608;&#1604;&#1602;&#1583; &#1581;&#1589;&#1604; &#1605;&#1575; &#1582;&#1588;&#1610;&#1606;&#1575; &#1605;&#1606;&#1607; &#1605;&#1606; &#1575;&#1604;&#1578;&#1591;&#1608;&#1585; &#1601;&#1610;&#1605;&#1575; &#1610;&#1587;&#1605;&#1609; &#1576;&#1575;&#1604;&#1606;&#1588;&#1610;&#1583; &#1575;&#1604;&#1573;&#1587;&#1604;&#1575;&#1605;&#1610;&#8207;,&#8207; &#1601;&#1602;&#1583; &#1571;&#1582;&#1576;&#1585;&#1606;&#1610; &#1576;&#1593;&#1590; &#1575;&#1604;&#1573;&#1582;&#1608;&#1577; &#1605;&#1606; &#1591;&#1604;&#1575;&#1576; &#1575;&#1604;&#1593;&#1604;&#1605; &#1593;&#1606; &#1575;&#1606;&#1578;&#1588;&#1575;&#1585; &#1571;&#1588;&#1585;&#1591;&#1577; &#1603;&#1579;&#1610;&#1585;&#1577; &#1580;&#1583;&#1611;&#1575; &#1601;&#1610; &#1576;&#1604;&#1575;&#1583; &#1575;&#1604;&#1588;&#1575;&#1605; &#1575;&#1604;&#1610;&#1608;&#1605;&#1548; &#1610;&#1589;&#1575;&#1581;&#1576; &#1575;&#1604;&#1605;&#1606;&#1588;&#1583; &#1601; " TargetMode="External"/><Relationship Id="rId370" Type="http://schemas.openxmlformats.org/officeDocument/2006/relationships/hyperlink" Target="javascript:openquran(1,197,197)" TargetMode="External"/><Relationship Id="rId371" Type="http://schemas.openxmlformats.org/officeDocument/2006/relationships/hyperlink" Target="javascript:openquran(32,32,32)" TargetMode="External"/><Relationship Id="rId372" Type="http://schemas.openxmlformats.org/officeDocument/2006/relationships/hyperlink" Target="javascript:openquran(30,6,6)" TargetMode="External"/><Relationship Id="rId373" Type="http://schemas.openxmlformats.org/officeDocument/2006/relationships/hyperlink" Target="javascript:openquran(30,6,6)" TargetMode="External"/><Relationship Id="rId374" Type="http://schemas.openxmlformats.org/officeDocument/2006/relationships/hyperlink" Target="javascript:openquran(30,6,6)" TargetMode="External"/><Relationship Id="rId375" Type="http://schemas.openxmlformats.org/officeDocument/2006/relationships/hyperlink" Target="javascript:openquran(1,216,216)" TargetMode="External"/><Relationship Id="rId376" Type="http://schemas.openxmlformats.org/officeDocument/2006/relationships/hyperlink" Target="javascript:openquran(1,219,219)" TargetMode="External"/><Relationship Id="rId377" Type="http://schemas.openxmlformats.org/officeDocument/2006/relationships/hyperlink" Target="javascript:openquran(8,34,34)" TargetMode="External"/><Relationship Id="rId378" Type="http://schemas.openxmlformats.org/officeDocument/2006/relationships/hyperlink" Target="javascript:openquran(18,58,58)" TargetMode="External"/><Relationship Id="rId379" Type="http://schemas.openxmlformats.org/officeDocument/2006/relationships/hyperlink" Target="javascript:openquran(4,83,83)" TargetMode="External"/><Relationship Id="rId380" Type="http://schemas.openxmlformats.org/officeDocument/2006/relationships/hyperlink" Target="javascript:openquran(16,107,109)" TargetMode="External"/><Relationship Id="rId381" Type="http://schemas.openxmlformats.org/officeDocument/2006/relationships/hyperlink" Target="javascript:openquran(7,2,4)" TargetMode="External"/><Relationship Id="rId382" Type="http://schemas.openxmlformats.org/officeDocument/2006/relationships/hyperlink" Target="javascript:openquran(1,194,194)" TargetMode="External"/><Relationship Id="rId383" Type="http://schemas.openxmlformats.org/officeDocument/2006/relationships/hyperlink" Target="javascript:openquran(5,141,141)" TargetMode="External"/><Relationship Id="rId384" Type="http://schemas.openxmlformats.org/officeDocument/2006/relationships/hyperlink" Target="javascript:opencomment(&apos;&#8207;&#8207;&#1575;&#1604;&#1602;&#1575;&#1574;&#1604; &#1607;&#1608; &#1575;&#1604;&#1588;&#1610;&#1582; &#1581;&#1605;&#1608;&#1583;&#8207;.   &#8207;&apos;)" TargetMode="External"/><Relationship Id="rId385" Type="http://schemas.openxmlformats.org/officeDocument/2006/relationships/hyperlink" Target="javascript:openquran(7,39,39)" TargetMode="External"/><Relationship Id="rId386" Type="http://schemas.openxmlformats.org/officeDocument/2006/relationships/hyperlink" Target="javascript:openquran(21,39,39)" TargetMode="External"/><Relationship Id="rId387" Type="http://schemas.openxmlformats.org/officeDocument/2006/relationships/hyperlink" Target="javascript:openquran(1,190,190)" TargetMode="External"/><Relationship Id="rId388" Type="http://schemas.openxmlformats.org/officeDocument/2006/relationships/hyperlink" Target="javascript:openquran(8,5,5)" TargetMode="External"/><Relationship Id="rId389" Type="http://schemas.openxmlformats.org/officeDocument/2006/relationships/hyperlink" Target="javascript:openquran(1,256,256)" TargetMode="External"/><Relationship Id="rId390" Type="http://schemas.openxmlformats.org/officeDocument/2006/relationships/hyperlink" Target="javascript:openquran(2,72,72)" TargetMode="External"/><Relationship Id="rId391" Type="http://schemas.openxmlformats.org/officeDocument/2006/relationships/hyperlink" Target="javascript:openquran(107,2,2)" TargetMode="External"/><Relationship Id="rId392" Type="http://schemas.openxmlformats.org/officeDocument/2006/relationships/hyperlink" Target="javascript:openquran(5,162,162)" TargetMode="External"/><Relationship Id="rId393" Type="http://schemas.openxmlformats.org/officeDocument/2006/relationships/hyperlink" Target="javascript:openquran(21,27,27)" TargetMode="External"/><Relationship Id="rId394" Type="http://schemas.openxmlformats.org/officeDocument/2006/relationships/hyperlink" Target="javascript:openquran(1,188,188)" TargetMode="External"/><Relationship Id="rId395" Type="http://schemas.openxmlformats.org/officeDocument/2006/relationships/hyperlink" Target="javascript:openquran(1,9,9)" TargetMode="External"/><Relationship Id="rId396" Type="http://schemas.openxmlformats.org/officeDocument/2006/relationships/hyperlink" Target="javascript:openquran(3,29,29)" TargetMode="External"/><Relationship Id="rId397" Type="http://schemas.openxmlformats.org/officeDocument/2006/relationships/hyperlink" Target="javascript:openquran(1,275,275)" TargetMode="External"/><Relationship Id="rId398" Type="http://schemas.openxmlformats.org/officeDocument/2006/relationships/hyperlink" Target="javascript:openquran(1,275,275)" TargetMode="External"/><Relationship Id="rId399" Type="http://schemas.openxmlformats.org/officeDocument/2006/relationships/hyperlink" Target="javascript:openquran(58,7,7)" TargetMode="External"/><Relationship Id="rId400" Type="http://schemas.openxmlformats.org/officeDocument/2006/relationships/hyperlink" Target="javascript:openquran(1,184,184)" TargetMode="External"/><Relationship Id="rId401" Type="http://schemas.openxmlformats.org/officeDocument/2006/relationships/hyperlink" Target="javascript:openquran(107,2,2)" TargetMode="External"/><Relationship Id="rId402" Type="http://schemas.openxmlformats.org/officeDocument/2006/relationships/hyperlink" Target="javascript:openquran(5,162,162)" TargetMode="External"/><Relationship Id="rId403" Type="http://schemas.openxmlformats.org/officeDocument/2006/relationships/hyperlink" Target="javascript:openquran(21,28,28)" TargetMode="External"/><Relationship Id="rId404" Type="http://schemas.openxmlformats.org/officeDocument/2006/relationships/hyperlink" Target="javascript:openquran(21,33,33)" TargetMode="External"/><Relationship Id="rId405" Type="http://schemas.openxmlformats.org/officeDocument/2006/relationships/hyperlink" Target="javascript:openquran(1,196,196)" TargetMode="External"/><Relationship Id="rId406" Type="http://schemas.openxmlformats.org/officeDocument/2006/relationships/hyperlink" Target="javascript:openquran(10,88,88)" TargetMode="External"/><Relationship Id="rId407" Type="http://schemas.openxmlformats.org/officeDocument/2006/relationships/hyperlink" Target="javascript:openquran(3,83,83)" TargetMode="Externa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46:00Z</dcterms:created>
  <dc:creator>f</dc:creator>
  <dc:description/>
  <dc:language>en-US</dc:language>
  <cp:lastModifiedBy>f</cp:lastModifiedBy>
  <dcterms:modified xsi:type="dcterms:W3CDTF">2004-03-19T02:32:00Z</dcterms:modified>
  <cp:revision>13</cp:revision>
  <dc:subject/>
  <dc:title>البيان لاخطاء بعض الكتاب</dc:title>
</cp:coreProperties>
</file>