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Outline Pat"/>
          <w:sz w:val="94"/>
          <w:szCs w:val="94"/>
        </w:rPr>
      </w:pPr>
      <w:r>
        <w:rPr>
          <w:rFonts w:cs="Simple Outline Pat"/>
          <w:sz w:val="94"/>
          <w:szCs w:val="94"/>
          <w:rtl w:val="true"/>
        </w:rPr>
      </w:r>
    </w:p>
    <w:p>
      <w:pPr>
        <w:pStyle w:val="Normal"/>
        <w:jc w:val="center"/>
        <w:rPr>
          <w:sz w:val="94"/>
          <w:szCs w:val="94"/>
        </w:rPr>
      </w:pPr>
      <w:r>
        <w:rPr>
          <w:rFonts w:cs="Simple Outline Pat"/>
          <w:sz w:val="94"/>
          <w:sz w:val="94"/>
          <w:szCs w:val="94"/>
          <w:rtl w:val="true"/>
        </w:rPr>
        <w:t>الأسئلة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Simple Outline Pat"/>
          <w:sz w:val="94"/>
          <w:sz w:val="94"/>
          <w:szCs w:val="94"/>
          <w:rtl w:val="true"/>
        </w:rPr>
        <w:t>والأجوبة</w:t>
      </w:r>
    </w:p>
    <w:p>
      <w:pPr>
        <w:pStyle w:val="Normal"/>
        <w:jc w:val="center"/>
        <w:rPr>
          <w:rFonts w:cs="Simple Outline Pat"/>
          <w:sz w:val="94"/>
          <w:szCs w:val="94"/>
        </w:rPr>
      </w:pPr>
      <w:r>
        <w:rPr>
          <w:rFonts w:cs="Simple Outline Pat"/>
          <w:sz w:val="94"/>
          <w:sz w:val="94"/>
          <w:szCs w:val="94"/>
          <w:rtl w:val="true"/>
        </w:rPr>
        <w:t>في</w:t>
      </w:r>
    </w:p>
    <w:p>
      <w:pPr>
        <w:pStyle w:val="Normal"/>
        <w:jc w:val="center"/>
        <w:rPr>
          <w:rFonts w:cs="Simple Outline Pat"/>
          <w:sz w:val="94"/>
          <w:szCs w:val="94"/>
        </w:rPr>
      </w:pPr>
      <w:r>
        <w:rPr>
          <w:rFonts w:cs="Simple Outline Pat"/>
          <w:sz w:val="94"/>
          <w:sz w:val="94"/>
          <w:szCs w:val="94"/>
          <w:rtl w:val="true"/>
        </w:rPr>
        <w:t>شرح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Simple Outline Pat"/>
          <w:sz w:val="94"/>
          <w:sz w:val="94"/>
          <w:szCs w:val="94"/>
          <w:rtl w:val="true"/>
        </w:rPr>
        <w:t>الرسالة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Simple Outline Pat"/>
          <w:sz w:val="94"/>
          <w:sz w:val="94"/>
          <w:szCs w:val="94"/>
          <w:rtl w:val="true"/>
        </w:rPr>
        <w:t>التدمرية</w:t>
      </w:r>
    </w:p>
    <w:p>
      <w:pPr>
        <w:pStyle w:val="Normal"/>
        <w:jc w:val="center"/>
        <w:rPr>
          <w:rFonts w:cs="Simple Outline Pat"/>
          <w:sz w:val="94"/>
          <w:szCs w:val="94"/>
        </w:rPr>
      </w:pPr>
      <w:r>
        <w:rPr>
          <w:rFonts w:cs="Simple Outline Pat"/>
          <w:sz w:val="94"/>
          <w:sz w:val="94"/>
          <w:szCs w:val="94"/>
          <w:rtl w:val="true"/>
        </w:rPr>
        <w:t>للشيخ</w:t>
      </w:r>
    </w:p>
    <w:p>
      <w:pPr>
        <w:pStyle w:val="Normal"/>
        <w:jc w:val="center"/>
        <w:rPr>
          <w:sz w:val="94"/>
          <w:szCs w:val="94"/>
        </w:rPr>
      </w:pPr>
      <w:r>
        <w:rPr>
          <w:rFonts w:cs="Simple Outline Pat"/>
          <w:sz w:val="94"/>
          <w:sz w:val="94"/>
          <w:szCs w:val="94"/>
          <w:rtl w:val="true"/>
        </w:rPr>
        <w:t>محمد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Simple Outline Pat"/>
          <w:sz w:val="94"/>
          <w:sz w:val="94"/>
          <w:szCs w:val="94"/>
          <w:rtl w:val="true"/>
        </w:rPr>
        <w:t>أمان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Simple Outline Pat"/>
          <w:sz w:val="94"/>
          <w:sz w:val="94"/>
          <w:szCs w:val="94"/>
          <w:rtl w:val="true"/>
        </w:rPr>
        <w:t>بن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Simple Outline Pat"/>
          <w:sz w:val="94"/>
          <w:sz w:val="94"/>
          <w:szCs w:val="94"/>
          <w:rtl w:val="true"/>
        </w:rPr>
        <w:t>علي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Simple Outline Pat"/>
          <w:sz w:val="94"/>
          <w:sz w:val="94"/>
          <w:szCs w:val="94"/>
          <w:rtl w:val="true"/>
        </w:rPr>
        <w:t>الجامي</w:t>
      </w:r>
    </w:p>
    <w:p>
      <w:pPr>
        <w:pStyle w:val="Normal"/>
        <w:jc w:val="center"/>
        <w:rPr>
          <w:rFonts w:cs="Simple Outline Pat"/>
          <w:sz w:val="94"/>
          <w:szCs w:val="94"/>
        </w:rPr>
      </w:pPr>
      <w:r>
        <w:rPr>
          <w:rFonts w:cs="Simple Outline Pat"/>
          <w:sz w:val="94"/>
          <w:szCs w:val="94"/>
          <w:rtl w:val="true"/>
        </w:rPr>
      </w:r>
    </w:p>
    <w:p>
      <w:pPr>
        <w:pStyle w:val="Normal"/>
        <w:jc w:val="left"/>
        <w:rPr>
          <w:rFonts w:cs="Simple Outline Pat"/>
        </w:rPr>
      </w:pPr>
      <w:r>
        <w:rPr>
          <w:rFonts w:cs="Simple Outline Pa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cs="Andalus"/>
          <w:color w:val="FF0000"/>
          <w:sz w:val="44"/>
          <w:sz w:val="44"/>
          <w:szCs w:val="44"/>
          <w:rtl w:val="true"/>
        </w:rPr>
        <w:t>بس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الل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الرحم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0000"/>
          <w:sz w:val="44"/>
          <w:sz w:val="44"/>
          <w:szCs w:val="44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ي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ج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سل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لتز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جماع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عين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جماع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دين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وجود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حالي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ا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ي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م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و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السا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خ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ض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ض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ص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ا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م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ف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ح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تم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ز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احتفا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المول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دع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و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سن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مت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رف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ذ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احتفا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،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ت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دأ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ط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بي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ي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م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ف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ا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ي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ف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سَ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تساء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خ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ذ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ِّ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ستف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ط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م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َب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ا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ذ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آ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غ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color w:val="008000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8000"/>
          <w:sz w:val="30"/>
          <w:sz w:val="30"/>
          <w:szCs w:val="30"/>
          <w:rtl w:val="true"/>
        </w:rPr>
        <w:t>قو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ي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صلا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السلا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و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اثن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(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ن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و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لد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)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ليس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دلي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احتف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المول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color w:val="008000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: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ع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ناس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ق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رك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دع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والد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color w:val="008000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يض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: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جوز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ك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: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لا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غي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خلو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لفظ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القرآ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خلوق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ا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color w:val="008000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: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طاع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المعص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مشيئ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لما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حاسبن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عص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ش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إ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شرك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و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كفا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ؤمنو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توحي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ربوب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يّ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ا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ذ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ت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و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ح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ج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ق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أع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سخ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ه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إذ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قلن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ل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نز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سبحان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تعا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م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ليق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ذات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دلي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ذلك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ا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كيف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عل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سل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أم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حدث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بتد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د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و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غي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د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ر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ط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ي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ط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ب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طم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ألن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علُّ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عقيد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ج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ح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و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ض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ناس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قادر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عل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ط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م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ُهِّ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ا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نقرأ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بسمل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فاتح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صلا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إذ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دخ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ثنا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سج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صلا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قضي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صلا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كان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سبوق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صليا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جماع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فرد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م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ي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و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طل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نرشد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فض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طرق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تعل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عل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شرع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م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و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م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كت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نصح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اقتنائه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ئ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دار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ف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ذ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ل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ه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ا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ض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ق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ن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ض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ت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ر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غ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ض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وإ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ا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ذ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ؤا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نو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كرا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أن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سئل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د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ر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رور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شك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غِل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ف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ت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ت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ض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ه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ر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ض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ج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خ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ز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يف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تعل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عقيد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إسلام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و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ي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اخذ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ث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ي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هدف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خلق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قرآ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ي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ب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ن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وج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دارس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نشاط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طلاب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ذ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نشاط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وج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جماع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سم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جماع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وع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طرقه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وع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مونه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وع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طلا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سلو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مث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لأناش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تب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غل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س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لفكاه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ضحك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شغ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ك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ح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قراء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كت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ياس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لثقاف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غ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ي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لكر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ألعا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ختلف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حت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ن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وج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قائم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يه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سؤول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تعلي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طلا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ض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عبد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–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صوف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–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ث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ضه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ل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ل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كب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كب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ضر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رأس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لفخذ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كر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ل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ل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كب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كب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خ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ب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ث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ه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تما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غل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خ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ع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rFonts w:cs="Simplified Arabic"/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حك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إسلا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رف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يد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دعاء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،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ي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ن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سم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رف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يد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دعاء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خصوص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موضع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طل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ط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عن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دعاء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طل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نص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أعداء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ك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س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س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ي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قد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غّ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دمت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غلت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غ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و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ن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ه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ت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ط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ضع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ل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د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ا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ل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ا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إذ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صل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جماع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ثان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يه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ؤذ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كت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أذا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جماع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أو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جه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صلا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جهر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صلا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فج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ثل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كو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طلوب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نتهاء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قته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سؤا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لمعتمر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لزوا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ذ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ريدو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عل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ا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ا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أ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" </w:t>
      </w:r>
      <w:r>
        <w:rPr>
          <w:rFonts w:cs="Simplified Arabic"/>
          <w:sz w:val="30"/>
          <w:sz w:val="30"/>
          <w:szCs w:val="30"/>
          <w:rtl w:val="true"/>
        </w:rPr>
        <w:t>أ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د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ذ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ذ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اذ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ل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َصِ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ل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ج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ائ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ب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ز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ج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ج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لماذ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عي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لف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أتبا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لف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كلا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هو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صطلاح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هناك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صطلاح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خر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ثير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عيبوه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ء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ألن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ض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علماء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شيوخ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أشاعر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ذ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ب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ه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هد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ثناء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حوا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لردو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تب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ضده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ه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عذرو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نكا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ض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صف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ل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عا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تحريف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نصوص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لدعو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أشعر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كلاب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ك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ق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ق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ئ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م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خي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خلـق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...   </w:t>
      </w:r>
      <w:r>
        <w:rPr>
          <w:rFonts w:cs="Simplified Arabic"/>
          <w:sz w:val="30"/>
          <w:sz w:val="30"/>
          <w:szCs w:val="30"/>
          <w:rtl w:val="true"/>
        </w:rPr>
        <w:t>حلي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ح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...  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ط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ق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عر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ستا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ل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حك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سنا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ظهو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صاحف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جع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صاحف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خلف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ظه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خ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خ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صَ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ن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ج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ل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و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طل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حث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تعاو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لفي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تحذيره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جماع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لتحز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تبق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لم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سلم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لم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حد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ه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ا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ن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ن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م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ر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ظ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ط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د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تم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تم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ج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ا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ج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كاتر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مي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ط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ن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خ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ي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ش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لي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غ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ء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از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ف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ض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غ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اغ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ا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ق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آخ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حك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تقرض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قرض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ث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ماط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أداء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قدر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حك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عام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شرك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ساهم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ؤ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ج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ز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ض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حك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رد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قب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رس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ل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ي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صلا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السلا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صلا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ل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ج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مم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ض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إخوا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إذ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ذكرو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ح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علماء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لفيي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دعو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قوله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رض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ل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و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ي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لا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،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م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قولك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ل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ا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رأيك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داف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كتاب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هج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أنبياء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سرو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ي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نأخذ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الحق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ذ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نترك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باط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ذ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،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يقو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أ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سلوب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رض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قصص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جمي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فا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ز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م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ط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م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اج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ي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ط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صلا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نعا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على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جاد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مسح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أي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رو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ل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سكرا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غ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color w:val="003300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سائ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سأ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عد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صياغ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سؤال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صياغ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غي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صياغته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هل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غض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أب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بك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وعم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يخرج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من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ل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ن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color w:val="008000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–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ؤ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حتاج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–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ح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إخو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ا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جتم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ع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خوان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يجمع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جتم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ر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ام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ق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ع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شايخ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نطق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–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بد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غي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نطق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–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ندك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نو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وا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ر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اجتما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خاص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ر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ق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وج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ر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بع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د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ق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إخوان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نح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نري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ر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رأيك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ر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س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لك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فرق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ت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ري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ر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ساء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ل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مي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اعتص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قوا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ا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ت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ض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ن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ي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يي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غ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لد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ؤ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جد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ه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بار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شبه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ر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إجاب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ي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توفي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عا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ه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ألن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قب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يا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را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أخ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جوا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جلس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ع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لق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شب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شبا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: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ا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قو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عا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"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شي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الك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جهه</w:t>
      </w:r>
      <w:r>
        <w:rPr>
          <w:rFonts w:cs="Simplified Arabic"/>
          <w:color w:val="008000"/>
          <w:sz w:val="30"/>
          <w:szCs w:val="30"/>
          <w:rtl w:val="true"/>
        </w:rPr>
        <w:t xml:space="preserve">"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شرح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صاح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شبه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راد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آ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ثب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ذ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بق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وج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قط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"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شي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الك</w:t>
      </w:r>
      <w:r>
        <w:rPr>
          <w:rFonts w:cs="Simplified Arabic"/>
          <w:color w:val="008000"/>
          <w:sz w:val="30"/>
          <w:szCs w:val="30"/>
          <w:rtl w:val="true"/>
        </w:rPr>
        <w:t xml:space="preserve">"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ذلك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ذ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قدس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جمي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صف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ر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بحان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تعا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وج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وج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حد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ذ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بق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ب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س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وق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وق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د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ظ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رس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ق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ر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م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color w:val="00800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إنسا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ن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قب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شريف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ل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ر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ظ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فتر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ح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ح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خت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color w:val="008000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ألن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ؤا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شفهي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ه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سئل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ت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نسمي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سئل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صل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فر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استنج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ب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استجما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تب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ط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ي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ج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ج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ه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ك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ي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ب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ب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س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ج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جم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ط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ط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رو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ل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س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و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ك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ت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د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النسب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لاستجما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ج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ستعم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حجا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ا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إما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ثن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صلات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رأ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نجاس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ثوب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ليس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مكان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خل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ثو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ا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فع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م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ت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فر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نسا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غترت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مامت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نجاس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ل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غسل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نس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دخ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صلا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ث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ذك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ب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عل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ه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صلا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فر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ذ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ب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ود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ثي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ثي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السؤ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ثان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الأخي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ؤ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تعل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صلا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نس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ساج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حك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صلا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نس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ساج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و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ر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ر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ا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ؤ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د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ت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ت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ا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ض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ضر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دلك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استج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ل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ذ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ت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ف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رأ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حد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ذها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رأ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حد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سج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ينه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ر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و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رأ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خرج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يت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تذه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...</w:t>
      </w:r>
      <w:r>
        <w:rPr>
          <w:rStyle w:val="FootnoteCharacters"/>
          <w:rStyle w:val="FootnoteAnchor"/>
          <w:rFonts w:cs="Simplified Arabic"/>
          <w:color w:val="008000"/>
          <w:sz w:val="30"/>
          <w:szCs w:val="30"/>
          <w:rtl w:val="true"/>
        </w:rPr>
        <w:footnoteReference w:id="5"/>
      </w:r>
      <w:r>
        <w:rPr>
          <w:rFonts w:cs="Simplified Arabic"/>
          <w:color w:val="00800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ساف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حد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رك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ائ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جنب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حد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ه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ذاهب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سج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ساف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ائ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جنب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افر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جماع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نس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ائ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جنب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حده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حكا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ختلف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سئل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ض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ل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اب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ط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السؤ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ؤ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قليد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تكر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ذ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د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نو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حك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شر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هج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جماع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تبليغ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عتبرو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يسو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ن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الجماع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يعاملو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عامل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بتدع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–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ع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عبار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مسوح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د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ا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و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ص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ت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ي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ف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ب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آخ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فر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شاعر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الماتوريد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ب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رتباط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شاعر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المذه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حن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تو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ل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تو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تو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ؤ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آخ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حك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لا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بتد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ح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ا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ص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ل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ن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حك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توس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النب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ص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ي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سل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ق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ن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سألك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جا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نبيك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ض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ض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ت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س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ن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س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نت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س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ول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س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طل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ز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ز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ز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ز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م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ه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حديث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عم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خالف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ض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ف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شف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ط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ه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فرق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تفوي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ذمو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ب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تفوي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غي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ذمو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ح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عبير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تفوي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حمو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ا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قض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.. 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ها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ي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ض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هن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ؤ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ُغي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لكن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غري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: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صحيح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سلو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تجريب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تخد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قرآ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آخ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صحيح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إسر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المعراج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ق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شه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شه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رج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ح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ط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طم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ي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ط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ف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ط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ط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ف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د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أ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أ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ثر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حرك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صلا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بطل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ت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ص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ذ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ص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س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ط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أ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ار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آخ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آي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وارد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ثب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رؤ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بحان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تعا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قو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"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ق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عملو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سير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ملكم</w:t>
      </w:r>
      <w:r>
        <w:rPr>
          <w:rFonts w:cs="Simplified Arabic"/>
          <w:color w:val="008000"/>
          <w:sz w:val="30"/>
          <w:szCs w:val="30"/>
          <w:rtl w:val="true"/>
        </w:rPr>
        <w:t>" "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ذ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راك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ح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قوم</w:t>
      </w:r>
      <w:r>
        <w:rPr>
          <w:rFonts w:cs="Simplified Arabic"/>
          <w:color w:val="008000"/>
          <w:sz w:val="30"/>
          <w:szCs w:val="30"/>
          <w:rtl w:val="true"/>
        </w:rPr>
        <w:t xml:space="preserve">"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كو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حد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دل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ثب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عين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بحان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تعا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حيث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ن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وازم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ثب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عين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دل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وارد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ثبا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عين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ذاته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ن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ق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ل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</w:t>
      </w:r>
      <w:r>
        <w:rPr>
          <w:rFonts w:cs="Simplified Arabic"/>
          <w:sz w:val="30"/>
          <w:szCs w:val="30"/>
          <w:rtl w:val="true"/>
        </w:rPr>
        <w:t>" "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يننا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يننا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و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نفس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: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لز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ع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نز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بحان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تعا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ي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ثلث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خي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رتف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ر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ارتفا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ع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طل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صبح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color w:val="008000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ؤا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آخ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ل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نفس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: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حو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ع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صراط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قب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صراط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ع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ف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عض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درس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: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(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نا</w:t>
      </w:r>
      <w:r>
        <w:rPr>
          <w:rFonts w:cs="Simplified Arabic"/>
          <w:color w:val="008000"/>
          <w:sz w:val="30"/>
          <w:szCs w:val="30"/>
          <w:rtl w:val="true"/>
        </w:rPr>
        <w:t xml:space="preserve">)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قرآ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يست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لتعظي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فظو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فظو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cs="Simplified Arabic"/>
          <w:sz w:val="30"/>
          <w:szCs w:val="30"/>
          <w:rtl w:val="true"/>
        </w:rPr>
        <w:t>" "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نا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ضم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Simplified Arabic"/>
          <w:sz w:val="30"/>
          <w:szCs w:val="30"/>
          <w:rtl w:val="true"/>
        </w:rPr>
        <w:t>) "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فظو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ني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راؤ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طل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ع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غا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شح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إيجاز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نساك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ثلاث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حج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أنن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شه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ثان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شه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حج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،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و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شه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أ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أشه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حج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..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نح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آ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شه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ثان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ن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لن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م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فض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ز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ب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س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ج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ج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color w:val="008000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س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سأ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جوز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دع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لكفا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الهدا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دو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خصيص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قائ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ه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كفا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ث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 xml:space="preserve">: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إ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ا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جواب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بالجواز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نا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قو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تعالى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Cs w:val="30"/>
          <w:rtl w:val="true"/>
        </w:rPr>
        <w:t>"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إ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هد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قو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كافرين</w:t>
      </w:r>
      <w:r>
        <w:rPr>
          <w:rFonts w:cs="Simplified Arabic"/>
          <w:color w:val="008000"/>
          <w:sz w:val="30"/>
          <w:szCs w:val="30"/>
          <w:rtl w:val="true"/>
        </w:rPr>
        <w:t>" "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هد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قو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ظالمين</w:t>
      </w:r>
      <w:r>
        <w:rPr>
          <w:rFonts w:cs="Simplified Arabic"/>
          <w:color w:val="008000"/>
          <w:sz w:val="30"/>
          <w:szCs w:val="30"/>
          <w:rtl w:val="true"/>
        </w:rPr>
        <w:t>" "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هد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فاسقين</w:t>
      </w:r>
      <w:r>
        <w:rPr>
          <w:rFonts w:cs="Simplified Arabic"/>
          <w:color w:val="008000"/>
          <w:sz w:val="30"/>
          <w:szCs w:val="30"/>
          <w:rtl w:val="true"/>
        </w:rPr>
        <w:t xml:space="preserve">"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هذ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ناف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ع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دعاء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داعي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ه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كفا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نافقي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ل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ه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ظالمين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و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و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شك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س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اه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4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</w:t>
      </w:r>
    </w:p>
    <w:p>
      <w:pPr>
        <w:pStyle w:val="Normal"/>
        <w:jc w:val="left"/>
        <w:rPr>
          <w:color w:val="008000"/>
          <w:sz w:val="30"/>
          <w:szCs w:val="30"/>
        </w:rPr>
      </w:pPr>
      <w:r>
        <w:rPr>
          <w:rFonts w:cs="Simplified Arabic"/>
          <w:color w:val="008000"/>
          <w:sz w:val="30"/>
          <w:sz w:val="30"/>
          <w:szCs w:val="30"/>
          <w:rtl w:val="true"/>
        </w:rPr>
        <w:t>وهل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مخالف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للإراد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كون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قدرية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وجود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عص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عصور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يكو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يه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الناس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كلهم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موحدون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فرضا</w:t>
      </w:r>
      <w:r>
        <w:rPr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8000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ح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ذ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نا ينتهي الشريط الأول والتكملة من بداية الشريط الثاني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نا مسح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نا مسح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نا مسح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نا ينتصف الشريط السادس والعشرون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كذا بداية الوجه الثاني منه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نا ينتصف الشريط الحادي والثلاثون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هنا ينتهي الشريط الحادي والثلاثون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5:45:00Z</dcterms:created>
  <dc:creator>هاني</dc:creator>
  <dc:description/>
  <dc:language>en-US</dc:language>
  <cp:lastModifiedBy>هاني</cp:lastModifiedBy>
  <dcterms:modified xsi:type="dcterms:W3CDTF">2004-01-12T17:00:00Z</dcterms:modified>
  <cp:revision>114</cp:revision>
  <dc:subject/>
  <dc:title>الأسئلة والأجوبة</dc:title>
</cp:coreProperties>
</file>