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Fonts w:cs="DecoType Thuluth"/>
          <w:b/>
          <w:b/>
          <w:bCs/>
          <w:color w:val="000080"/>
          <w:sz w:val="48"/>
          <w:sz w:val="48"/>
          <w:szCs w:val="48"/>
          <w:rtl w:val="true"/>
        </w:rPr>
        <w:t>اعتقاد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Thuluth"/>
          <w:b/>
          <w:b/>
          <w:bCs/>
          <w:color w:val="000080"/>
          <w:sz w:val="48"/>
          <w:sz w:val="48"/>
          <w:szCs w:val="48"/>
          <w:rtl w:val="true"/>
        </w:rPr>
        <w:t>أهل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ecoType Thuluth"/>
          <w:b/>
          <w:b/>
          <w:bCs/>
          <w:color w:val="000080"/>
          <w:sz w:val="48"/>
          <w:sz w:val="48"/>
          <w:szCs w:val="48"/>
          <w:rtl w:val="true"/>
        </w:rPr>
        <w:t>السنة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  <w:tab/>
        <w:tab/>
        <w:tab/>
        <w:tab/>
        <w:tab/>
        <w:tab/>
        <w:t xml:space="preserve">  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تألي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         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حافظ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بك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إسماعيلي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FF660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  <w:tab/>
        <w:tab/>
        <w:tab/>
        <w:tab/>
        <w:tab/>
        <w:t>(</w:t>
      </w:r>
      <w:r>
        <w:rPr>
          <w:rFonts w:cs="Traditional Arabic"/>
          <w:b/>
          <w:bCs/>
          <w:color w:val="000080"/>
          <w:sz w:val="40"/>
          <w:szCs w:val="40"/>
        </w:rPr>
        <w:t>277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هـ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- </w:t>
      </w:r>
      <w:r>
        <w:rPr>
          <w:rFonts w:cs="Traditional Arabic"/>
          <w:b/>
          <w:bCs/>
          <w:color w:val="000080"/>
          <w:sz w:val="40"/>
          <w:szCs w:val="40"/>
        </w:rPr>
        <w:t>371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هـ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>)</w:t>
        <w:tab/>
        <w:t xml:space="preserve">                                           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ش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بأ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َّ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رو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ج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ماع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*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ص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اعتق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دي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ائ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م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ذ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اسم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صف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عتق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سوط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و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ك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ع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صائص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بوب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ش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ثب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سم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سن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صفات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ثب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ف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يد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سوط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ل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</w:t>
      </w:r>
      <w:r>
        <w:rPr>
          <w:rFonts w:cs="Traditional Arabic"/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طو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Web"/>
        <w:bidi w:val="1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ول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ف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وج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سم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بص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ع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قد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كل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ثب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ص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يَبْقَ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جْ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رَبِّك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رحمن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27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 xml:space="preserve">(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نْزَل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ِعِلْمِه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نساء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166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 xml:space="preserve">(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ل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ُحِيطُو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ِشَيْء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ِ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ِلْمِه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لّ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ِم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شَاءَ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بقرة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255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 xml:space="preserve">(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لِلَّه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عِزَّة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جَمِيعا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اطر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10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السَّمَاء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َنَيْنَاه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ِأَيْد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ذريات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47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وَلَ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رَوْ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نّ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َّذ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خَلَقَه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هُو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شَدّ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ِنْه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ُوَّة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صلت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15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نّ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هُو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رَّزَّاق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ذُو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قُوَّة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مَتِينُ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ذريات</w:t>
      </w:r>
      <w:r>
        <w:rPr>
          <w:rFonts w:cs="Traditional Arabic"/>
          <w:color w:val="008000"/>
          <w:sz w:val="40"/>
          <w:szCs w:val="40"/>
          <w:rtl w:val="true"/>
        </w:rPr>
        <w:t>:</w:t>
      </w:r>
      <w:r>
        <w:rPr>
          <w:rFonts w:cs="Traditional Arabic"/>
          <w:color w:val="008000"/>
          <w:sz w:val="40"/>
          <w:szCs w:val="40"/>
        </w:rPr>
        <w:t>58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   </w:t>
      </w:r>
      <w:r>
        <w:rPr>
          <w:rFonts w:cs="Traditional Arabic"/>
          <w:color w:val="008000"/>
          <w:sz w:val="40"/>
          <w:szCs w:val="40"/>
          <w:rtl w:val="true"/>
        </w:rPr>
        <w:t xml:space="preserve">(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لِتُصْنَع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لَ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يْنِي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طـه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39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اصْنَع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فُلْك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ِأَعْيُنِن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وَحْيِن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هود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37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حَتَّ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سْمَع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َلام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توبة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6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كَلَّم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ُوسَ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تَكْلِيماً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نساء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164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نَّم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َوْلُن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ِشَيْء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ذ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رَدْنَا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نَقُول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ُ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يَكُونُ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نحل</w:t>
      </w:r>
      <w:r>
        <w:rPr>
          <w:rFonts w:cs="Traditional Arabic"/>
          <w:color w:val="008000"/>
          <w:sz w:val="40"/>
          <w:szCs w:val="40"/>
          <w:rtl w:val="true"/>
        </w:rPr>
        <w:t>:</w:t>
      </w:r>
      <w:r>
        <w:rPr>
          <w:rFonts w:cs="Traditional Arabic"/>
          <w:color w:val="008000"/>
          <w:sz w:val="40"/>
          <w:szCs w:val="40"/>
        </w:rPr>
        <w:t>40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ثب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شيئ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م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تَشَاءُو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لّ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شَاء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انسان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30</w:t>
      </w:r>
      <w:r>
        <w:rPr>
          <w:rFonts w:cs="Traditional Arabic"/>
          <w:color w:val="008000"/>
          <w:sz w:val="40"/>
          <w:szCs w:val="40"/>
          <w:rtl w:val="true"/>
        </w:rPr>
        <w:t xml:space="preserve">) </w:t>
      </w:r>
      <w:r>
        <w:rPr>
          <w:rFonts w:cs="Traditional Arabic"/>
          <w:color w:val="008000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رآ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ل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</w:t>
      </w:r>
      <w:r>
        <w:rPr>
          <w:rFonts w:cs="Traditional Arabic"/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فو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لو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وب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فع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ب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خلوق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ُل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لِلَّه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حُجَّة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بَالِغَة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لَو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شَاء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هَدَاك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جْمَعِينَ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أنعام</w:t>
      </w:r>
      <w:r>
        <w:rPr>
          <w:rFonts w:cs="Traditional Arabic"/>
          <w:color w:val="008000"/>
          <w:sz w:val="40"/>
          <w:szCs w:val="40"/>
          <w:rtl w:val="true"/>
        </w:rPr>
        <w:t>:</w:t>
      </w:r>
      <w:r>
        <w:rPr>
          <w:rFonts w:cs="Traditional Arabic"/>
          <w:color w:val="008000"/>
          <w:sz w:val="40"/>
          <w:szCs w:val="40"/>
        </w:rPr>
        <w:t>149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َم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َدَأَك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تَعُودُونَ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أعراف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29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رِيقا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هَدَ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فَرِيقا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حَقّ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لَيْهِم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ضَّلالَةُ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أعراف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30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لَقَد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ذَرَأْن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ِجَهَنَّم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َثِيرا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ِ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جِنّ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الْأِنْسِ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أعراف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179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صَاب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ِ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ُصِيبَة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أَرْض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ل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نْفُسِك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لّ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ِتَاب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ِ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َبْل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نَبْرَأَهَا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حديد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22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نبرأه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</w:t>
      </w:r>
      <w:r>
        <w:rPr>
          <w:rFonts w:cs="Traditional Arabic"/>
          <w:sz w:val="40"/>
          <w:sz w:val="40"/>
          <w:szCs w:val="40"/>
          <w:rtl w:val="true"/>
        </w:rPr>
        <w:t>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م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ُنّ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ِنَهْتَدِي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وْل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هَدَان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ُ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أعراف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43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 xml:space="preserve">(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و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شَاء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هَدَ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نَّاس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جَمِيعاً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رعد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31</w:t>
      </w:r>
      <w:r>
        <w:rPr>
          <w:rFonts w:cs="Traditional Arabic"/>
          <w:color w:val="008000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لَو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شَاء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رَبُّك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جَعَل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نَّاس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ُمَّة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احِدَة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ل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زَالُو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ُخْتَلِفِينَ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هود</w:t>
      </w:r>
      <w:r>
        <w:rPr>
          <w:rFonts w:cs="Traditional Arabic"/>
          <w:color w:val="008000"/>
          <w:sz w:val="40"/>
          <w:szCs w:val="40"/>
          <w:rtl w:val="true"/>
        </w:rPr>
        <w:t>:</w:t>
      </w:r>
      <w:r>
        <w:rPr>
          <w:rFonts w:cs="Traditional Arabic"/>
          <w:color w:val="008000"/>
          <w:sz w:val="40"/>
          <w:szCs w:val="40"/>
        </w:rPr>
        <w:t>118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لّ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رَحِم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رَبُّكَ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هود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119</w:t>
      </w:r>
      <w:r>
        <w:rPr>
          <w:rFonts w:cs="Traditional Arabic"/>
          <w:color w:val="008000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خ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ش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قض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ز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م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ني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ؤ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ؤمن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ب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آخ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عتق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ُجُوهٌ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وْمَئِذ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نَاضِرَةٌ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قيامة</w:t>
      </w:r>
      <w:r>
        <w:rPr>
          <w:rFonts w:cs="Traditional Arabic"/>
          <w:color w:val="008000"/>
          <w:sz w:val="40"/>
          <w:szCs w:val="40"/>
          <w:rtl w:val="true"/>
        </w:rPr>
        <w:t>:</w:t>
      </w:r>
      <w:r>
        <w:rPr>
          <w:rFonts w:cs="Traditional Arabic"/>
          <w:color w:val="008000"/>
          <w:sz w:val="40"/>
          <w:szCs w:val="40"/>
        </w:rPr>
        <w:t>22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لَ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رَبِّه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نَاظِرَةٌ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قيامة</w:t>
      </w:r>
      <w:r>
        <w:rPr>
          <w:rFonts w:cs="Traditional Arabic"/>
          <w:color w:val="008000"/>
          <w:sz w:val="40"/>
          <w:szCs w:val="40"/>
          <w:rtl w:val="true"/>
        </w:rPr>
        <w:t>:</w:t>
      </w:r>
      <w:r>
        <w:rPr>
          <w:rFonts w:cs="Traditional Arabic"/>
          <w:color w:val="008000"/>
          <w:sz w:val="40"/>
          <w:szCs w:val="40"/>
        </w:rPr>
        <w:t>23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,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َلّ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نَّه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رَبِّهِ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وْمَئِذ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مَحْجُوبُونَ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مطففين</w:t>
      </w:r>
      <w:r>
        <w:rPr>
          <w:rFonts w:cs="Traditional Arabic"/>
          <w:color w:val="008000"/>
          <w:sz w:val="40"/>
          <w:szCs w:val="40"/>
          <w:rtl w:val="true"/>
        </w:rPr>
        <w:t>:</w:t>
      </w:r>
      <w:r>
        <w:rPr>
          <w:rFonts w:cs="Traditional Arabic"/>
          <w:color w:val="008000"/>
          <w:sz w:val="40"/>
          <w:szCs w:val="40"/>
        </w:rPr>
        <w:t>15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ا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ج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قيق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إيم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color w:val="008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ول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رتك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كبي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 xml:space="preserve">(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يَغْفِر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دُو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ذَلِك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ِم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شَاءُ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نساء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48</w:t>
      </w:r>
      <w:r>
        <w:rPr>
          <w:rFonts w:cs="Traditional Arabic"/>
          <w:color w:val="008000"/>
          <w:sz w:val="40"/>
          <w:szCs w:val="40"/>
          <w:rtl w:val="true"/>
        </w:rPr>
        <w:t>) .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ار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لا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مدا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م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ت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حد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 xml:space="preserve">(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نّ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تَرَكْت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ِلَّة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َوْم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ُؤْمِنُو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ِاللَّهِ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وسف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37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جح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قو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فر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إسل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إيم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دَ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موم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م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بْتَغ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غَيْر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أِسْلام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دِينا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ل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ُقْبَل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ِنْه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آل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مران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85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   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أَخْرَجْن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َا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ِيه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ِ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مُؤْمِنِينَ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ذريات</w:t>
      </w:r>
      <w:r>
        <w:rPr>
          <w:rFonts w:cs="Traditional Arabic"/>
          <w:color w:val="008000"/>
          <w:sz w:val="40"/>
          <w:szCs w:val="40"/>
          <w:rtl w:val="true"/>
        </w:rPr>
        <w:t>:</w:t>
      </w:r>
      <w:r>
        <w:rPr>
          <w:rFonts w:cs="Traditional Arabic"/>
          <w:color w:val="008000"/>
          <w:sz w:val="40"/>
          <w:szCs w:val="40"/>
        </w:rPr>
        <w:t>35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م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جَدْن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ِيه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غَيْر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َيْت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ِ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مُسْلِمِينَ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ذريات</w:t>
      </w:r>
      <w:r>
        <w:rPr>
          <w:rFonts w:cs="Traditional Arabic"/>
          <w:color w:val="008000"/>
          <w:sz w:val="40"/>
          <w:szCs w:val="40"/>
          <w:rtl w:val="true"/>
        </w:rPr>
        <w:t>:</w:t>
      </w:r>
      <w:r>
        <w:rPr>
          <w:rFonts w:cs="Traditional Arabic"/>
          <w:color w:val="008000"/>
          <w:sz w:val="40"/>
          <w:szCs w:val="40"/>
        </w:rPr>
        <w:t>36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ق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َالَت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أَعْرَاب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آمَنّ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ُل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تُؤْمِنُو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لَكِ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ُولُو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سْلَمْن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لَمّ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دْخُل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أِيمَان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ُلُوبِكُم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حجرات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14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قال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مُنُّو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لَيْك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سْلَمُو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ُل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تَمُنُّو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لَيّ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سْلامَك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َل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مُنّ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لَيْك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هَدَاك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ِلْإِيمَانِ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حجرات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17</w:t>
      </w:r>
      <w:r>
        <w:rPr>
          <w:rFonts w:cs="Traditional Arabic"/>
          <w:color w:val="008000"/>
          <w:sz w:val="40"/>
          <w:szCs w:val="40"/>
          <w:rtl w:val="true"/>
        </w:rPr>
        <w:t xml:space="preserve">)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فا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حو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مع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حسا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ر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هاد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أح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وحد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ج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غ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ث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نّ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َّذِي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آمَنُو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عَمِلُو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صَّالِحَات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بينة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7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Cs w:val="40"/>
          <w:rtl w:val="true"/>
        </w:rPr>
        <w:t xml:space="preserve">(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ُولَئِك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ه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خَيْر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بَرِيَّةِ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بينة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7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جَزَاؤُه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ِنْد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رَبِّهِ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جَنَّات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دْن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بينة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8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color w:val="008000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دي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ذا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ب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نَّار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ُعْرَضُو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لَيْه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غُدُوّا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عَشِيّا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يَوْم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تَقُوم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سَّاعَة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دْخِلُو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آل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ِرْعَوْ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شَدّ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عَذَابِ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غافر</w:t>
      </w:r>
      <w:r>
        <w:rPr>
          <w:rFonts w:cs="Traditional Arabic"/>
          <w:color w:val="008000"/>
          <w:sz w:val="40"/>
          <w:szCs w:val="40"/>
          <w:rtl w:val="true"/>
        </w:rPr>
        <w:t>:</w:t>
      </w:r>
      <w:r>
        <w:rPr>
          <w:rFonts w:cs="Traditional Arabic"/>
          <w:color w:val="008000"/>
          <w:sz w:val="40"/>
          <w:szCs w:val="40"/>
        </w:rPr>
        <w:t>46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م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عْرَض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ذِكْر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إِنّ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َعِيشَة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ضَنْكا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طـه</w:t>
      </w:r>
      <w:r>
        <w:rPr>
          <w:rFonts w:cs="Traditional Arabic"/>
          <w:color w:val="008000"/>
          <w:sz w:val="40"/>
          <w:szCs w:val="40"/>
          <w:rtl w:val="true"/>
        </w:rPr>
        <w:t>:</w:t>
      </w:r>
      <w:r>
        <w:rPr>
          <w:rFonts w:cs="Traditional Arabic"/>
          <w:color w:val="008000"/>
          <w:sz w:val="40"/>
          <w:szCs w:val="40"/>
        </w:rPr>
        <w:t>124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نَحْشُرُ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وْم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قِيَامَة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عْمَى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طـه</w:t>
      </w:r>
      <w:r>
        <w:rPr>
          <w:rFonts w:cs="Traditional Arabic"/>
          <w:color w:val="008000"/>
          <w:sz w:val="40"/>
          <w:szCs w:val="40"/>
          <w:rtl w:val="true"/>
        </w:rPr>
        <w:t>:</w:t>
      </w:r>
      <w:r>
        <w:rPr>
          <w:rFonts w:cs="Traditional Arabic"/>
          <w:color w:val="008000"/>
          <w:sz w:val="40"/>
          <w:szCs w:val="40"/>
        </w:rPr>
        <w:t>124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ين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ف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د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زا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ؤ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ك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نك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3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ُثَبِّت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َّذِي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آمَنُو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ِالْقَوْل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ثَّابِت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حَيَاة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دُّنْي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ف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آخِرَة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يُضِلّ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ظَّالِمِي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يَفْعَل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شَاءُ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براهيم</w:t>
      </w:r>
      <w:r>
        <w:rPr>
          <w:rFonts w:cs="Traditional Arabic"/>
          <w:color w:val="008000"/>
          <w:sz w:val="40"/>
          <w:szCs w:val="40"/>
          <w:rtl w:val="true"/>
        </w:rPr>
        <w:t>:</w:t>
      </w:r>
      <w:r>
        <w:rPr>
          <w:rFonts w:cs="Traditional Arabic"/>
          <w:color w:val="008000"/>
          <w:sz w:val="40"/>
          <w:szCs w:val="40"/>
        </w:rPr>
        <w:t>27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ر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خصوم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مر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ُجَادِل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آيَات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لّ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َّذِي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َفَرُوا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غافر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4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ذ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لاف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خلف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اشد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4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ثب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ر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فاض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حا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قَد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رَضِي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ن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مُؤْمِنِي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ذ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ُبَايِعُونَك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تَحْت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شَّجَرَة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فتح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18</w:t>
      </w:r>
      <w:r>
        <w:rPr>
          <w:rFonts w:cs="Traditional Arabic"/>
          <w:color w:val="008000"/>
          <w:sz w:val="40"/>
          <w:szCs w:val="40"/>
          <w:rtl w:val="true"/>
        </w:rPr>
        <w:t xml:space="preserve">)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السَّابِقُو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أَوَّلُو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ِ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مُهَاجِرِي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الْأَنْصَار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الَّذِي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تَّبَعُوه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ِإِحْسَان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رَضِي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نْه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توبة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100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ول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بغ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حا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ُحَمَّدٌ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رَسُول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الَّذِي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َع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فتح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29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مَثَلُه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أِنْجِيل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َزَرْع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خْرَج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شَطْأ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آزَر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اسْتَغْلَظ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اسْتَوَ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لَ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سُوقِه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ُعْجِب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زُّرَّاع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ِيَغِيظ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ِهِم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كُفَّارَ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فتح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29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ف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 xml:space="preserve">(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عَد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َّذِي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آمَنُو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ِنْك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عَمِلُو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صَّالِحَات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نور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5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 xml:space="preserve">(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يَسْتَخْلِفَنَّه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أَرْض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َم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سْتَخْلَف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َّذِي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ِ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َبْلِهِ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لَيُمَكِّنَنّ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ه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دِينَهُم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َّذ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رْتَضَ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ه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لَيُبَدِّلَنَّه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ِ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َعْد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خَوْفِهِ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مْنا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عْبُدُونَن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ُشْرِكُو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شَيْئا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نور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55</w:t>
      </w:r>
      <w:r>
        <w:rPr>
          <w:rFonts w:cs="Traditional Arabic"/>
          <w:color w:val="008000"/>
          <w:sz w:val="40"/>
          <w:szCs w:val="40"/>
          <w:rtl w:val="true"/>
        </w:rPr>
        <w:t xml:space="preserve">). 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غز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غز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ي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 </w:t>
      </w:r>
      <w:r>
        <w:rPr>
          <w:rFonts w:cs="Traditional Arabic"/>
          <w:color w:val="008000"/>
          <w:sz w:val="40"/>
          <w:szCs w:val="40"/>
          <w:rtl w:val="true"/>
        </w:rPr>
        <w:t xml:space="preserve">(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إِ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رَجَعَك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لَ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طَائِفَة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ِنْه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اسْتَأْذَنُوك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ِلْخُرُوج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قُل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تَخْرُجُو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َعِي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بَدا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ل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تُقَاتِلُو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َعِي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دُوّا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نَّك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رَضِيت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ِالْقُعُود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وَّل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َرَّة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اقْعُدُو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َع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خَالِفِينَ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توبة</w:t>
      </w:r>
      <w:r>
        <w:rPr>
          <w:rFonts w:cs="Traditional Arabic"/>
          <w:color w:val="008000"/>
          <w:sz w:val="40"/>
          <w:szCs w:val="40"/>
          <w:rtl w:val="true"/>
        </w:rPr>
        <w:t>:</w:t>
      </w:r>
      <w:r>
        <w:rPr>
          <w:rFonts w:cs="Traditional Arabic"/>
          <w:color w:val="008000"/>
          <w:sz w:val="40"/>
          <w:szCs w:val="40"/>
        </w:rPr>
        <w:t>83</w:t>
      </w:r>
      <w:r>
        <w:rPr>
          <w:rFonts w:cs="Traditional Arabic"/>
          <w:color w:val="008000"/>
          <w:sz w:val="40"/>
          <w:szCs w:val="40"/>
          <w:rtl w:val="true"/>
        </w:rPr>
        <w:t>) 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سَيَقُول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مُخَلَّفُو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ذ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نْطَلَقْت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لَ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َغَانِم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ِتَأْخُذُوه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ذَرُون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نَتَّبِعْك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ُرِيدُو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ُبَدِّلُو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َلام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ُل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تَتَّبِعُون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َذَلِك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َال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ِ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َبْل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سَيَقُولُو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َل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تَحْسُدُونَن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َل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َانُو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فْقَهُو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لّ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َلِيلاً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فتح</w:t>
      </w:r>
      <w:r>
        <w:rPr>
          <w:rFonts w:cs="Traditional Arabic"/>
          <w:color w:val="008000"/>
          <w:sz w:val="40"/>
          <w:szCs w:val="40"/>
          <w:rtl w:val="true"/>
        </w:rPr>
        <w:t>:</w:t>
      </w:r>
      <w:r>
        <w:rPr>
          <w:rFonts w:cs="Traditional Arabic"/>
          <w:color w:val="008000"/>
          <w:sz w:val="40"/>
          <w:szCs w:val="40"/>
        </w:rPr>
        <w:t>15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ُل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ِلْمُخَلَّفِي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ِ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أَعْرَاب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سَتُدْعَوْ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لَ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َوْم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ُول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َأْس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شَدِيد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تُقَاتِلُونَه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و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ُسْلِمُو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إِ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تُطِيعُو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ُؤْتِكُم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جْرا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حَسَنا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إِ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تَتَوَلَّوْ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َم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تَوَلَّيْت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ِ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َبْل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ُعَذِّبْك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ذَابا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لِيماً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فتح</w:t>
      </w:r>
      <w:r>
        <w:rPr>
          <w:rFonts w:cs="Traditional Arabic"/>
          <w:color w:val="008000"/>
          <w:sz w:val="40"/>
          <w:szCs w:val="40"/>
          <w:rtl w:val="true"/>
        </w:rPr>
        <w:t>:</w:t>
      </w:r>
      <w:r>
        <w:rPr>
          <w:rFonts w:cs="Traditional Arabic"/>
          <w:color w:val="008000"/>
          <w:sz w:val="40"/>
          <w:szCs w:val="40"/>
        </w:rPr>
        <w:t>16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ط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ع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ذ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م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ل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م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س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ر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اجر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4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تي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ث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ه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ائ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ان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و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4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</w:t>
      </w:r>
      <w:r>
        <w:rPr>
          <w:rFonts w:cs="Traditional Arabic"/>
          <w:sz w:val="40"/>
          <w:sz w:val="40"/>
          <w:szCs w:val="40"/>
          <w:rtl w:val="true"/>
        </w:rPr>
        <w:t>لإ</w:t>
      </w:r>
      <w:r>
        <w:rPr>
          <w:rFonts w:cs="Traditional Arabic"/>
          <w:sz w:val="40"/>
          <w:sz w:val="40"/>
          <w:szCs w:val="40"/>
          <w:rtl w:val="true"/>
        </w:rPr>
        <w:t>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4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ا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إسل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4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color w:val="008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عم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ب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وج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فض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5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ا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 xml:space="preserve">(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لَوْل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ضْل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لَيْك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رَحْمَتُ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زَكَ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ِنْك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ِ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حَد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بَدا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لَكِنّ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ُزَكّ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شَاءُ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نور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21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Cs w:val="40"/>
          <w:rtl w:val="true"/>
        </w:rPr>
        <w:t xml:space="preserve">(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لَوْل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ضْل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لَيْك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رَحْمَتُ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اتَّبَعْتُم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شَّيْطَا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لّ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َلِيلاً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نساء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83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خْتَصّ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ِرَحْمَتِه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شَاءُ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آل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مران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74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color w:val="008000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5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Cs w:val="40"/>
          <w:rtl w:val="true"/>
        </w:rPr>
        <w:t xml:space="preserve">(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إِذ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جَاء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جَلُه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سْتَأْخِرُو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سَاعَة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ل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سْتَقْدِمُونَ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أعراف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34</w:t>
      </w:r>
      <w:r>
        <w:rPr>
          <w:rFonts w:cs="Traditional Arabic"/>
          <w:color w:val="008000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 xml:space="preserve">(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ُل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و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ُنْت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ُيُوتِك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بَرَز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َّذِي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ُتِب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لَيْهِم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قَتْل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لَ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َضَاجِعِهِ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Cs w:val="40"/>
          <w:rtl w:val="true"/>
        </w:rPr>
        <w:t>)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آل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مران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8000"/>
          <w:sz w:val="40"/>
          <w:szCs w:val="40"/>
        </w:rPr>
        <w:t>154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از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5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ال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ياط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وساوس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5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س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آدم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</w:t>
      </w:r>
      <w:r>
        <w:rPr>
          <w:rFonts w:cs="Traditional Arabic"/>
          <w:sz w:val="40"/>
          <w:sz w:val="40"/>
          <w:szCs w:val="40"/>
          <w:rtl w:val="true"/>
        </w:rPr>
        <w:t>خت</w:t>
      </w:r>
      <w:r>
        <w:rPr>
          <w:rFonts w:cs="Traditional Arabic"/>
          <w:sz w:val="40"/>
          <w:sz w:val="40"/>
          <w:szCs w:val="40"/>
          <w:rtl w:val="true"/>
        </w:rPr>
        <w:t>دع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ر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5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ح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سح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5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جان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بد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ن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ث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غت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5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ع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5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ك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حا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ال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ل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ز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ما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</w:rPr>
        <w:t>5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6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</w:rPr>
        <w:t>6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ي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cs="Traditional Arabic"/>
          <w:sz w:val="40"/>
          <w:sz w:val="40"/>
          <w:szCs w:val="40"/>
          <w:rtl w:val="true"/>
        </w:rPr>
        <w:t>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جو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ز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ذه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دي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فرق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ج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مس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ص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وا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غف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تب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ُل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ُنْت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تُحِبُّون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اتَّبِعُون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ُحْبِبْكُم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يَغْفِر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ك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ذُنُوبَكُ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اللّ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غَفُورٌ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رَحِيمٌ</w:t>
      </w:r>
      <w:r>
        <w:rPr>
          <w:rFonts w:cs="Traditional Arabic"/>
          <w:color w:val="008000"/>
          <w:sz w:val="40"/>
          <w:szCs w:val="40"/>
          <w:rtl w:val="true"/>
        </w:rPr>
        <w:t>)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آل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مران</w:t>
      </w:r>
      <w:r>
        <w:rPr>
          <w:rFonts w:cs="Traditional Arabic"/>
          <w:color w:val="008000"/>
          <w:sz w:val="40"/>
          <w:szCs w:val="40"/>
          <w:rtl w:val="true"/>
        </w:rPr>
        <w:t>:</w:t>
      </w:r>
      <w:r>
        <w:rPr>
          <w:rFonts w:cs="Traditional Arabic"/>
          <w:color w:val="008000"/>
          <w:sz w:val="40"/>
          <w:szCs w:val="40"/>
        </w:rPr>
        <w:t>31</w:t>
      </w:r>
      <w:r>
        <w:rPr>
          <w:rFonts w:cs="Traditional Arabic"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Web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ف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ص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0"/>
        <w:jc w:val="left"/>
        <w:rPr>
          <w:rFonts w:cs="Traditional Arabic"/>
          <w:color w:val="FF0000"/>
          <w:sz w:val="96"/>
          <w:szCs w:val="96"/>
        </w:rPr>
      </w:pPr>
      <w:r>
        <w:rPr>
          <w:rFonts w:cs="Times New Roman"/>
          <w:color w:val="FF0000"/>
          <w:sz w:val="96"/>
          <w:szCs w:val="96"/>
        </w:rPr>
        <w:t xml:space="preserve">                    </w:t>
      </w:r>
      <w:r>
        <w:rPr>
          <w:rFonts w:eastAsia="AGA Arabesque" w:cs="AGA Arabesque" w:ascii="AGA Arabesque" w:hAnsi="AGA Arabesque"/>
          <w:color w:val="FF0000"/>
          <w:sz w:val="96"/>
          <w:szCs w:val="96"/>
        </w:rPr>
        <w:t></w:t>
      </w:r>
    </w:p>
    <w:p>
      <w:pPr>
        <w:pStyle w:val="Normal"/>
        <w:bidi w:val="0"/>
        <w:jc w:val="left"/>
        <w:rPr>
          <w:rFonts w:cs="Traditional Arabic"/>
          <w:color w:val="FF0000"/>
          <w:sz w:val="40"/>
          <w:szCs w:val="40"/>
          <w:lang w:val="ar-SA" w:eastAsia="en-US"/>
        </w:rPr>
      </w:pPr>
      <w:r>
        <w:rPr>
          <w:rFonts w:cs="Traditional Arabic"/>
          <w:color w:val="FF0000"/>
          <w:sz w:val="40"/>
          <w:szCs w:val="40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82550</wp:posOffset>
                </wp:positionV>
                <wp:extent cx="6457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8.45pt,6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40"/>
        </w:rPr>
        <w:t xml:space="preserve">                                             </w:t>
      </w:r>
      <w:r>
        <w:rPr>
          <w:rFonts w:cs="Times New Roman"/>
          <w:sz w:val="40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ـوامــــش</w:t>
      </w:r>
    </w:p>
    <w:p>
      <w:pPr>
        <w:pStyle w:val="NormalWeb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*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ماع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ماع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29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3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/29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947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.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21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ب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14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317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.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14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.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72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/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279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غ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شب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2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جهم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214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207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7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457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س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45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58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Web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مَام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2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ل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ّ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كَم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خ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شَابِه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غ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َاب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غ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تْ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تِغ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و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وِي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اسِخ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َّك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لْبَابِ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ت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2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حد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1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ُثَبِّ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بِ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ابراه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خَبَّط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27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71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20:31:00Z</dcterms:created>
  <dc:creator>ابوعبدالله المكي</dc:creator>
  <dc:description/>
  <dc:language>en-US</dc:language>
  <cp:lastModifiedBy>ابوعبدالله المكي</cp:lastModifiedBy>
  <dcterms:modified xsi:type="dcterms:W3CDTF">2001-09-01T14:33:00Z</dcterms:modified>
  <cp:revision>13</cp:revision>
  <dc:subject/>
  <dc:title>اعتقاد أهل الحديث</dc:title>
</cp:coreProperties>
</file>