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both"/>
        <w:rPr>
          <w:rFonts w:cs="Simple Outline Pat"/>
          <w:b/>
          <w:b/>
          <w:bCs/>
          <w:sz w:val="20"/>
          <w:szCs w:val="100"/>
          <w:lang w:val="ar-SA" w:eastAsia="en-US"/>
        </w:rPr>
      </w:pPr>
      <w:r>
        <w:rPr>
          <w:rFonts w:cs="Simple Outline Pat"/>
          <w:b/>
          <w:bCs/>
          <w:sz w:val="20"/>
          <w:szCs w:val="10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column">
                  <wp:posOffset>535940</wp:posOffset>
                </wp:positionH>
                <wp:positionV relativeFrom="paragraph">
                  <wp:posOffset>250190</wp:posOffset>
                </wp:positionV>
                <wp:extent cx="5486400" cy="3429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29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2pt;margin-top:19.7pt;width:431.95pt;height:26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100"/>
          <w:szCs w:val="100"/>
        </w:rPr>
      </w:pPr>
      <w:r>
        <w:rPr>
          <w:rFonts w:cs="Simple Outline Pat"/>
          <w:b/>
          <w:b/>
          <w:bCs/>
          <w:sz w:val="100"/>
          <w:sz w:val="100"/>
          <w:szCs w:val="100"/>
          <w:rtl w:val="true"/>
        </w:rPr>
        <w:t>كتاب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Simple Outline Pat"/>
          <w:b/>
          <w:b/>
          <w:bCs/>
          <w:sz w:val="100"/>
          <w:sz w:val="100"/>
          <w:szCs w:val="100"/>
          <w:rtl w:val="true"/>
        </w:rPr>
        <w:t>أصول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Simple Outline Pat"/>
          <w:b/>
          <w:b/>
          <w:bCs/>
          <w:sz w:val="100"/>
          <w:sz w:val="100"/>
          <w:szCs w:val="100"/>
          <w:rtl w:val="true"/>
        </w:rPr>
        <w:t>الإيمان</w:t>
      </w:r>
    </w:p>
    <w:p>
      <w:pPr>
        <w:pStyle w:val="Heading1"/>
        <w:ind w:left="0" w:right="0" w:hanging="0"/>
        <w:jc w:val="center"/>
        <w:rPr>
          <w:b/>
          <w:b/>
          <w:bCs/>
          <w:sz w:val="80"/>
          <w:szCs w:val="80"/>
        </w:rPr>
      </w:pPr>
      <w:r>
        <w:rPr>
          <w:rFonts w:cs="DecoType Naskh Variants"/>
          <w:b/>
          <w:b/>
          <w:bCs/>
          <w:sz w:val="80"/>
          <w:sz w:val="80"/>
          <w:szCs w:val="80"/>
          <w:rtl w:val="true"/>
        </w:rPr>
        <w:t>لشيخ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DecoType Naskh Variants"/>
          <w:b/>
          <w:b/>
          <w:bCs/>
          <w:sz w:val="80"/>
          <w:sz w:val="80"/>
          <w:szCs w:val="80"/>
          <w:rtl w:val="true"/>
        </w:rPr>
        <w:t>الإسلام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DecoType Naskh Variants"/>
          <w:b/>
          <w:b/>
          <w:bCs/>
          <w:sz w:val="80"/>
          <w:sz w:val="80"/>
          <w:szCs w:val="80"/>
          <w:rtl w:val="true"/>
        </w:rPr>
        <w:t>محمد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DecoType Naskh Variants"/>
          <w:b/>
          <w:b/>
          <w:bCs/>
          <w:sz w:val="80"/>
          <w:sz w:val="80"/>
          <w:szCs w:val="80"/>
          <w:rtl w:val="true"/>
        </w:rPr>
        <w:t>بن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DecoType Naskh Variants"/>
          <w:b/>
          <w:b/>
          <w:bCs/>
          <w:sz w:val="80"/>
          <w:sz w:val="80"/>
          <w:szCs w:val="80"/>
          <w:rtl w:val="true"/>
        </w:rPr>
        <w:t>عبد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DecoType Naskh Variants"/>
          <w:b/>
          <w:b/>
          <w:bCs/>
          <w:sz w:val="80"/>
          <w:sz w:val="80"/>
          <w:szCs w:val="80"/>
          <w:rtl w:val="true"/>
        </w:rPr>
        <w:t>الوهاب</w:t>
      </w:r>
    </w:p>
    <w:p>
      <w:pPr>
        <w:pStyle w:val="Heading1"/>
        <w:ind w:left="0" w:right="0" w:hanging="0"/>
        <w:jc w:val="center"/>
        <w:rPr>
          <w:b/>
          <w:b/>
          <w:bCs/>
          <w:sz w:val="80"/>
          <w:szCs w:val="80"/>
        </w:rPr>
      </w:pPr>
      <w:r>
        <w:rPr>
          <w:rFonts w:cs="DecoType Naskh Variants"/>
          <w:b/>
          <w:bCs/>
          <w:sz w:val="80"/>
          <w:szCs w:val="80"/>
          <w:rtl w:val="true"/>
        </w:rPr>
        <w:t xml:space="preserve">- </w:t>
      </w:r>
      <w:r>
        <w:rPr>
          <w:rFonts w:cs="DecoType Naskh Variants"/>
          <w:b/>
          <w:b/>
          <w:bCs/>
          <w:sz w:val="80"/>
          <w:sz w:val="80"/>
          <w:szCs w:val="80"/>
          <w:rtl w:val="true"/>
        </w:rPr>
        <w:t>رحمه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DecoType Naskh Variants"/>
          <w:b/>
          <w:b/>
          <w:bCs/>
          <w:sz w:val="80"/>
          <w:sz w:val="80"/>
          <w:szCs w:val="80"/>
          <w:rtl w:val="true"/>
        </w:rPr>
        <w:t>الله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DecoType Naskh Variants"/>
          <w:b/>
          <w:b/>
          <w:bCs/>
          <w:sz w:val="80"/>
          <w:sz w:val="80"/>
          <w:szCs w:val="80"/>
          <w:rtl w:val="true"/>
        </w:rPr>
        <w:t>تعالى</w:t>
      </w:r>
      <w:r>
        <w:rPr>
          <w:rFonts w:cs="DecoType Naskh Variants"/>
          <w:b/>
          <w:bCs/>
          <w:sz w:val="80"/>
          <w:szCs w:val="80"/>
          <w:rtl w:val="true"/>
        </w:rPr>
        <w:t>-</w:t>
      </w:r>
    </w:p>
    <w:p>
      <w:pPr>
        <w:pStyle w:val="Heading1"/>
        <w:ind w:left="0" w:right="0" w:hanging="0"/>
        <w:jc w:val="center"/>
        <w:rPr>
          <w:rFonts w:ascii="Tahoma" w:hAnsi="Tahoma"/>
          <w:b/>
          <w:b/>
          <w:bCs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column">
                  <wp:posOffset>764540</wp:posOffset>
                </wp:positionH>
                <wp:positionV relativeFrom="paragraph">
                  <wp:posOffset>129540</wp:posOffset>
                </wp:positionV>
                <wp:extent cx="49149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pt;margin-top:10.2pt;width:38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DecoType Thuluth"/>
          <w:b/>
          <w:b/>
          <w:bCs/>
          <w:sz w:val="60"/>
          <w:sz w:val="60"/>
          <w:szCs w:val="60"/>
          <w:rtl w:val="true"/>
        </w:rPr>
        <w:t>بشرح</w:t>
      </w:r>
      <w:r>
        <w:rPr>
          <w:rFonts w:ascii="Tahoma" w:hAnsi="Tahoma" w:eastAsia="Tahoma" w:cs="Tahoma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Tahoma" w:hAnsi="Tahoma" w:cs="DecoType Thuluth"/>
          <w:b/>
          <w:b/>
          <w:bCs/>
          <w:sz w:val="60"/>
          <w:sz w:val="60"/>
          <w:szCs w:val="60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DecoType Thuluth" w:ascii="Tahoma" w:hAnsi="Tahoma"/>
          <w:b/>
          <w:bCs/>
          <w:sz w:val="60"/>
          <w:szCs w:val="60"/>
          <w:rtl w:val="true"/>
        </w:rPr>
        <w:t xml:space="preserve">: </w:t>
      </w:r>
      <w:r>
        <w:rPr>
          <w:rFonts w:ascii="Tahoma" w:hAnsi="Tahoma" w:cs="DecoType Thuluth"/>
          <w:b/>
          <w:b/>
          <w:bCs/>
          <w:sz w:val="60"/>
          <w:sz w:val="60"/>
          <w:szCs w:val="60"/>
          <w:rtl w:val="true"/>
        </w:rPr>
        <w:t>صالح</w:t>
      </w:r>
      <w:r>
        <w:rPr>
          <w:rFonts w:ascii="Tahoma" w:hAnsi="Tahoma" w:eastAsia="Tahoma" w:cs="Tahoma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Tahoma" w:hAnsi="Tahoma" w:cs="DecoType Thuluth"/>
          <w:b/>
          <w:b/>
          <w:bCs/>
          <w:sz w:val="60"/>
          <w:sz w:val="60"/>
          <w:szCs w:val="60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Tahoma" w:hAnsi="Tahoma" w:cs="DecoType Thuluth"/>
          <w:b/>
          <w:b/>
          <w:bCs/>
          <w:sz w:val="60"/>
          <w:sz w:val="60"/>
          <w:szCs w:val="60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Tahoma" w:hAnsi="Tahoma" w:cs="DecoType Thuluth"/>
          <w:b/>
          <w:b/>
          <w:bCs/>
          <w:sz w:val="60"/>
          <w:sz w:val="60"/>
          <w:szCs w:val="60"/>
          <w:rtl w:val="true"/>
        </w:rPr>
        <w:t>العزيز</w:t>
      </w:r>
      <w:r>
        <w:rPr>
          <w:rFonts w:ascii="Tahoma" w:hAnsi="Tahoma" w:eastAsia="Tahoma" w:cs="Tahoma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Tahoma" w:hAnsi="Tahoma" w:cs="DecoType Thuluth"/>
          <w:b/>
          <w:b/>
          <w:bCs/>
          <w:sz w:val="60"/>
          <w:sz w:val="60"/>
          <w:szCs w:val="60"/>
          <w:rtl w:val="true"/>
        </w:rPr>
        <w:t>آل</w:t>
      </w:r>
      <w:r>
        <w:rPr>
          <w:rFonts w:ascii="Tahoma" w:hAnsi="Tahoma" w:eastAsia="Tahoma" w:cs="Tahoma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Tahoma" w:hAnsi="Tahoma" w:cs="DecoType Thuluth"/>
          <w:b/>
          <w:b/>
          <w:bCs/>
          <w:sz w:val="60"/>
          <w:sz w:val="60"/>
          <w:szCs w:val="60"/>
          <w:rtl w:val="true"/>
        </w:rPr>
        <w:t>الشيخ</w:t>
      </w:r>
    </w:p>
    <w:p>
      <w:pPr>
        <w:pStyle w:val="Normal"/>
        <w:jc w:val="center"/>
        <w:rPr>
          <w:rFonts w:ascii="Tahoma" w:hAnsi="Tahoma" w:cs="DecoType Thuluth"/>
          <w:b/>
          <w:b/>
          <w:bCs/>
          <w:sz w:val="60"/>
          <w:szCs w:val="60"/>
        </w:rPr>
      </w:pPr>
      <w:r>
        <w:rPr>
          <w:rFonts w:cs="DecoType Thuluth" w:ascii="Tahoma" w:hAnsi="Tahoma"/>
          <w:b/>
          <w:bCs/>
          <w:sz w:val="60"/>
          <w:szCs w:val="6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30"/>
        </w:rPr>
      </w:pPr>
      <w:r>
        <w:rPr>
          <w:rFonts w:cs="Traditional Arabic"/>
          <w:sz w:val="30"/>
          <w:sz w:val="30"/>
          <w:rtl w:val="true"/>
        </w:rPr>
        <w:t>إعدا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 xml:space="preserve">: </w:t>
      </w:r>
      <w:r>
        <w:rPr>
          <w:rFonts w:cs="Traditional Arabic"/>
          <w:sz w:val="30"/>
          <w:sz w:val="30"/>
          <w:rtl w:val="true"/>
        </w:rPr>
        <w:t>أب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ب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يماني</w:t>
      </w:r>
    </w:p>
    <w:p>
      <w:pPr>
        <w:pStyle w:val="Normal"/>
        <w:jc w:val="both"/>
        <w:rPr>
          <w:rFonts w:cs="Traditional Arabic"/>
          <w:b/>
          <w:b/>
          <w:bCs/>
          <w:sz w:val="30"/>
        </w:rPr>
      </w:pPr>
      <w:r>
        <w:rPr>
          <w:rFonts w:cs="Traditional Arabic"/>
          <w:b/>
          <w:bCs/>
          <w:sz w:val="30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صول الإيمان لشيخ الإسلام محمد بن عبد الوهاب رحمه الله</w:t>
      </w:r>
    </w:p>
    <w:p>
      <w:pPr>
        <w:pStyle w:val="Heading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شرح الش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الح آل الشيخ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بدأ الشرح </w:t>
      </w:r>
      <w:r>
        <w:rPr>
          <w:rtl w:val="true"/>
        </w:rPr>
        <w:t xml:space="preserve">: </w:t>
      </w:r>
      <w:r>
        <w:rPr/>
        <w:t>10/7/1417</w:t>
      </w:r>
      <w:r>
        <w:rPr>
          <w:rtl w:val="true"/>
        </w:rPr>
        <w:t xml:space="preserve">هـ وانتهى </w:t>
      </w:r>
      <w:r>
        <w:rPr>
          <w:rtl w:val="true"/>
        </w:rPr>
        <w:t xml:space="preserve">: </w:t>
      </w:r>
      <w:r>
        <w:rPr/>
        <w:t>29/12/1419</w:t>
      </w:r>
      <w:r>
        <w:rPr>
          <w:rtl w:val="true"/>
        </w:rPr>
        <w:t>ه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عين</w:t>
      </w:r>
    </w:p>
    <w:p>
      <w:pPr>
        <w:pStyle w:val="Normal"/>
        <w:ind w:left="0" w:right="0" w:firstLine="720"/>
        <w:jc w:val="center"/>
        <w:rPr>
          <w:rFonts w:ascii="Tahoma" w:hAnsi="Tahoma"/>
          <w:b/>
          <w:b/>
          <w:bCs/>
          <w:color w:val="FF0000"/>
          <w:sz w:val="40"/>
          <w:szCs w:val="40"/>
        </w:rPr>
      </w:pPr>
      <w:r>
        <w:rPr>
          <w:rFonts w:cs="Mudir MT" w:ascii="Tahoma" w:hAnsi="Tahoma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ascii="Tahoma" w:hAnsi="Tahoma" w:cs="Mudir MT"/>
          <w:b/>
          <w:b/>
          <w:bCs/>
          <w:color w:val="FF0000"/>
          <w:sz w:val="40"/>
          <w:sz w:val="40"/>
          <w:szCs w:val="40"/>
          <w:rtl w:val="true"/>
        </w:rPr>
        <w:t>باب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sz w:val="40"/>
          <w:sz w:val="40"/>
          <w:szCs w:val="40"/>
          <w:rtl w:val="true"/>
        </w:rPr>
        <w:t>معرفة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sz w:val="40"/>
          <w:sz w:val="40"/>
          <w:szCs w:val="40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sz w:val="40"/>
          <w:sz w:val="40"/>
          <w:szCs w:val="40"/>
          <w:rtl w:val="true"/>
        </w:rPr>
        <w:t>وجلَّ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sz w:val="40"/>
          <w:sz w:val="40"/>
          <w:szCs w:val="40"/>
          <w:rtl w:val="true"/>
        </w:rPr>
        <w:t>والإيمان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 w:ascii="Tahoma" w:hAnsi="Tahoma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1024" w:leader="none"/>
        </w:tabs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بَارَك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تَعَال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غْن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ُّرَكَاء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ِّرْك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مِ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مَل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شْرَك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ع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يْر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رَكْتُ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شِرْكَ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4" w:leader="none"/>
        </w:tabs>
        <w:jc w:val="both"/>
        <w:rPr/>
      </w:pPr>
      <w:r>
        <w:rPr>
          <w:rFonts w:cs="Traditional Arabic"/>
          <w:b/>
          <w:b/>
          <w:bCs/>
          <w:w w:val="200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   (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0" w:right="0" w:hanging="4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4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4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odyText3"/>
        <w:jc w:val="both"/>
        <w:rPr/>
      </w:pP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right="0" w:hanging="4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4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م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ن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خَمْس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لِمَات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ز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َل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نَام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نْبَغ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نَام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خْفِض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ِسْط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رْفَعُ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رْفَع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مَل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يْل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مَل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هَار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عَمَل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هَار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مَل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يْل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ِجَابُ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ُور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ف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ِوَايَة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كْر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ر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و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شَفَ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أَحْرَقَت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ُبُحَات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ْهِ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نْتَه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صَرُ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ْقِ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ف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ِوَايَة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كْر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عْمَش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قُل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دَّثَن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دَّثَن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سْحَق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ْن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خْبَرَن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رِير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عْمَش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َذ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إِسْنَاد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م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ن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أَرْبَع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لِمَات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كَر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ِثْل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دِيث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عَاوِيَة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ذْكُر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ْقِ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ِجَابُ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ُور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)) 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w w:val="200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َّ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لَه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لّ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هُو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حَيّ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قَيُّوم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َأْخُذُ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سِنَة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نَوْم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َ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سَّمَاوَات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م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أَرْض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َ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ذ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َّذ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َشْفَع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ِنْدَ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لّ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ِإِذْنِ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َعْلَم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َيْ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يْدِيهِ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م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خَلْفَه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ُحِيطُو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ِشَيْءٍ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ِ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ِلْمِ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لّ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ِم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شَاء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سِع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ُرْسِيُّ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سَّمَاوَات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الْأَرْض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َؤُودُ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حِفْظُهُم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هُو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عَلِيّ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color w:val="008000"/>
          <w:sz w:val="36"/>
          <w:szCs w:val="36"/>
          <w:rtl w:val="true"/>
        </w:rPr>
        <w:t>) 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بقرة</w:t>
      </w:r>
      <w:r>
        <w:rPr>
          <w:rFonts w:cs="Traditional Arabic"/>
          <w:color w:val="008000"/>
          <w:sz w:val="36"/>
          <w:szCs w:val="36"/>
          <w:rtl w:val="true"/>
        </w:rPr>
        <w:t>:</w:t>
      </w:r>
      <w:r>
        <w:rPr>
          <w:rFonts w:cs="Traditional Arabic"/>
          <w:color w:val="008000"/>
          <w:sz w:val="36"/>
          <w:szCs w:val="36"/>
        </w:rPr>
        <w:t>255</w:t>
      </w:r>
      <w:r>
        <w:rPr>
          <w:rFonts w:cs="Traditional Arabic"/>
          <w:color w:val="008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نَضَع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مَوَازِي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قِسْط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ِيَوْم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قِيَامَة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)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انبياء</w:t>
      </w:r>
      <w:r>
        <w:rPr>
          <w:rFonts w:cs="Traditional Arabic"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8000"/>
          <w:sz w:val="36"/>
          <w:szCs w:val="36"/>
        </w:rPr>
        <w:t>47</w:t>
      </w:r>
      <w:r>
        <w:rPr>
          <w:rFonts w:cs="Traditional Arabic"/>
          <w:color w:val="008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رفوع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مِي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لْأ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غِيضُه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فَقَة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حَّاء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يْ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نَّهَار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رَأَيْت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فَق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نْذ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وَات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رْض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نْقُص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مِينِ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عَرْشُ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اء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بِيَدِ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ُخْر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فَيْض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َبْض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رْفَع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خْفِضُ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)) 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خرج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w w:val="200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سُوط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ج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َيّ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ص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يّـ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8000"/>
          <w:rtl w:val="true"/>
        </w:rPr>
        <w:t xml:space="preserve">( </w:t>
      </w:r>
      <w:r>
        <w:rPr>
          <w:color w:val="008000"/>
          <w:rtl w:val="true"/>
        </w:rPr>
        <w:t>لَيْس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َمِثْلِ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شَيْء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هُو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سَّمِيع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ْبَصِيرُ</w:t>
      </w:r>
      <w:r>
        <w:rPr>
          <w:color w:val="008000"/>
          <w:rtl w:val="true"/>
        </w:rPr>
        <w:t>)(</w:t>
      </w:r>
      <w:r>
        <w:rPr>
          <w:color w:val="008000"/>
          <w:rtl w:val="true"/>
        </w:rPr>
        <w:t>الشورى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آية</w:t>
      </w:r>
      <w:r>
        <w:rPr>
          <w:color w:val="008000"/>
        </w:rPr>
        <w:t>11</w:t>
      </w:r>
      <w:r>
        <w:rPr>
          <w:color w:val="008000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‍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ق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ن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  <w:tab/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عَ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رّ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أ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اتَيْن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نْتَطِحَان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ب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رّ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ل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دْر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م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نْتَطِحَان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ِن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دْر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سَيَقْض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يْنَهُ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سيح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w w:val="200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رأ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أْمُرُك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ُؤَدُّو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أَمَانَات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هْلِه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حَكَمْت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َحْكُمُو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الْعَدْل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نِعِمّ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عِظُك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سَمِيعاً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َصِيراً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) (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8000"/>
          <w:sz w:val="36"/>
          <w:szCs w:val="36"/>
        </w:rPr>
        <w:t>58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يض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بهام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ذن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ت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لي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ين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ا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ب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ات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w w:val="200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ه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فاتي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غي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م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علم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ع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د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ع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غي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رح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ع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ت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أت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ط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در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ف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أ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ر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مو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ع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ت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ق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بار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w w:val="200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عِنْدَ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َفَاتِح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غَيْب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َعْلَمُه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لّ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هُوَ</w:t>
      </w:r>
      <w:r>
        <w:rPr>
          <w:rFonts w:cs="Traditional Arabic"/>
          <w:color w:val="008000"/>
          <w:sz w:val="36"/>
          <w:szCs w:val="36"/>
          <w:rtl w:val="true"/>
        </w:rPr>
        <w:t>)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أنعام</w:t>
      </w:r>
      <w:r>
        <w:rPr>
          <w:rFonts w:cs="Traditional Arabic"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8000"/>
          <w:sz w:val="36"/>
          <w:szCs w:val="36"/>
        </w:rPr>
        <w:t>59</w:t>
      </w:r>
      <w:r>
        <w:rPr>
          <w:rFonts w:cs="Traditional Arabic"/>
          <w:color w:val="008000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ي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حَامِ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0" w:right="0" w:hanging="0"/>
        <w:jc w:val="both"/>
        <w:rPr>
          <w:i w:val="false"/>
          <w:i w:val="false"/>
          <w:iCs w:val="false"/>
          <w:color w:val="0000FF"/>
        </w:rPr>
      </w:pPr>
      <w:r>
        <w:rPr>
          <w:i w:val="false"/>
          <w:i w:val="false"/>
          <w:iCs w:val="false"/>
          <w:color w:val="0000FF"/>
          <w:rtl w:val="true"/>
        </w:rPr>
        <w:t>وعن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أنس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بن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مالك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رضي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الله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عنه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قال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Cs w:val="false"/>
          <w:color w:val="0000FF"/>
          <w:rtl w:val="true"/>
        </w:rPr>
        <w:t>:</w:t>
      </w:r>
      <w:r>
        <w:rPr>
          <w:i w:val="false"/>
          <w:i w:val="false"/>
          <w:iCs w:val="false"/>
          <w:color w:val="0000FF"/>
          <w:rtl w:val="true"/>
        </w:rPr>
        <w:t>قال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Cs w:val="false"/>
          <w:color w:val="0000FF"/>
          <w:rtl w:val="true"/>
        </w:rPr>
        <w:t>:</w:t>
      </w:r>
      <w:r>
        <w:rPr>
          <w:i w:val="false"/>
          <w:i w:val="false"/>
          <w:iCs w:val="false"/>
          <w:color w:val="0000FF"/>
          <w:rtl w:val="true"/>
        </w:rPr>
        <w:t>رسول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الله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صلى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الله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عليه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وسلم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Cs w:val="false"/>
          <w:color w:val="0000FF"/>
          <w:rtl w:val="true"/>
        </w:rPr>
        <w:t xml:space="preserve">: ( </w:t>
      </w:r>
      <w:r>
        <w:rPr>
          <w:i w:val="false"/>
          <w:i w:val="false"/>
          <w:iCs w:val="false"/>
          <w:color w:val="0000FF"/>
          <w:rtl w:val="true"/>
        </w:rPr>
        <w:t>لله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أشد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فرحاً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بتوبة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عبده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حين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يتوب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إليه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أحدكم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كان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على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راحلته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بأرض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فلاة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فانفلتت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منه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وعليها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طعامه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وشرابه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فأيس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منها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فأتى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شجرة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فاضطجع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في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ظلها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وقد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أيس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راحلته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فبينما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هو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كذلك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إذ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هو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بها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قائمة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عنده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فأخذ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بخطامها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فقال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ن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شدة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الفرح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Cs w:val="false"/>
          <w:color w:val="0000FF"/>
          <w:rtl w:val="true"/>
        </w:rPr>
        <w:t xml:space="preserve">: </w:t>
      </w:r>
      <w:r>
        <w:rPr>
          <w:i w:val="false"/>
          <w:i w:val="false"/>
          <w:iCs w:val="false"/>
          <w:color w:val="0000FF"/>
          <w:rtl w:val="true"/>
        </w:rPr>
        <w:t>اللهم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إنت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عبدي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وأنا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ربك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،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أخطأ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شدة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الفرح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 </w:t>
      </w:r>
      <w:r>
        <w:rPr>
          <w:i w:val="false"/>
          <w:iCs w:val="false"/>
          <w:color w:val="0000FF"/>
          <w:rtl w:val="true"/>
        </w:rPr>
        <w:t xml:space="preserve">) </w:t>
      </w:r>
      <w:r>
        <w:rPr>
          <w:i w:val="false"/>
          <w:i w:val="false"/>
          <w:iCs w:val="false"/>
          <w:color w:val="0000FF"/>
          <w:rtl w:val="true"/>
        </w:rPr>
        <w:t>أخرجاه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Cs w:val="false"/>
          <w:color w:val="0000FF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w w:val="200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25</w:t>
      </w:r>
      <w:r>
        <w:rPr>
          <w:rFonts w:cs="Traditional Arabic"/>
          <w:sz w:val="36"/>
          <w:szCs w:val="36"/>
          <w:rtl w:val="true"/>
        </w:rPr>
        <w:t xml:space="preserve">)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مّ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كُمْ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ف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وس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بس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د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ل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يتو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سي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يبس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د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نه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يتو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سي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طل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م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غرب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w w:val="200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) </w:t>
      </w:r>
      <w:r>
        <w:rPr>
          <w:rFonts w:cs="Traditional Arabic"/>
          <w:sz w:val="36"/>
          <w:sz w:val="36"/>
          <w:szCs w:val="36"/>
          <w:rtl w:val="true"/>
        </w:rPr>
        <w:t>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َإِذ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سَوَّيْتُ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نَفَخْت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ِي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ِ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رُوح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)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حجر</w:t>
      </w:r>
      <w:r>
        <w:rPr>
          <w:rFonts w:cs="Traditional Arabic"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8000"/>
          <w:sz w:val="36"/>
          <w:szCs w:val="36"/>
        </w:rPr>
        <w:t>29</w:t>
      </w:r>
      <w:r>
        <w:rPr>
          <w:rFonts w:cs="Traditional Arabic"/>
          <w:color w:val="008000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 xml:space="preserve">(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نَاقَة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َّ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سُقْيَاهَا</w:t>
      </w:r>
      <w:r>
        <w:rPr>
          <w:rFonts w:cs="Traditional Arabic"/>
          <w:color w:val="008000"/>
          <w:sz w:val="36"/>
          <w:szCs w:val="36"/>
          <w:rtl w:val="true"/>
        </w:rPr>
        <w:t>)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شمس</w:t>
      </w:r>
      <w:r>
        <w:rPr>
          <w:rFonts w:cs="Traditional Arabic"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8000"/>
          <w:sz w:val="36"/>
          <w:szCs w:val="36"/>
        </w:rPr>
        <w:t>13</w:t>
      </w:r>
      <w:r>
        <w:rPr>
          <w:rFonts w:cs="Traditional Arabic"/>
          <w:color w:val="008000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سُبْحَا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َّذ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سْرَ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ِعَبْدِ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َيْلاً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ِ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مَسْجِد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حَرَام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لَ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مَسْجِد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أَقْصَى</w:t>
      </w:r>
      <w:r>
        <w:rPr>
          <w:rFonts w:cs="Traditional Arabic"/>
          <w:color w:val="008000"/>
          <w:sz w:val="36"/>
          <w:szCs w:val="36"/>
          <w:rtl w:val="true"/>
        </w:rPr>
        <w:t>)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اسراء</w:t>
      </w:r>
      <w:r>
        <w:rPr>
          <w:rFonts w:cs="Traditional Arabic"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8000"/>
          <w:sz w:val="36"/>
          <w:szCs w:val="36"/>
        </w:rPr>
        <w:t>1</w:t>
      </w:r>
      <w:r>
        <w:rPr>
          <w:rFonts w:cs="Traditional Arabic"/>
          <w:color w:val="008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)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وط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ه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د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س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واز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مرأ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سع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ذ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جد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بي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أخذ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ألزق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بط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أرضع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تر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طارح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د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ل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رح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عباد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ولدها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" )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w w:val="200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ل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خل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ت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تاب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د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و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رش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حمت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بق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ض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w w:val="200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ى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ه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ح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ئ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ز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أمس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د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س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تسع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زء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أنز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زء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حد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جز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تراح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خلائ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رف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ا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افر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د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ش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صي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w w:val="200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ب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كاف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م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طع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طُع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دخ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سنا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يُعق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زق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طاع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رفوع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يرض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ب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أ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ك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حمد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يشر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ر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حمد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طّ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حُق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ئ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وض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رب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صاب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ف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لَك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اج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علم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ع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ضحكت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ليل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بيكت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لذّذت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فرش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خرجت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ُعُد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جأر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س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علم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ع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ضحكت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ليل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بكيت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ند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رفوع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ج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غف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فل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تأ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غف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فل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فر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أحبط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م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) . </w:t>
      </w:r>
    </w:p>
    <w:p>
      <w:pPr>
        <w:pStyle w:val="BodyTextIndent3"/>
        <w:ind w:left="0" w:right="0" w:hanging="0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ول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ب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رير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رفوعاً</w:t>
      </w:r>
      <w:r>
        <w:rPr>
          <w:i w:val="false"/>
          <w:iCs w:val="false"/>
          <w:rtl w:val="true"/>
        </w:rPr>
        <w:t xml:space="preserve">: ( </w:t>
      </w:r>
      <w:r>
        <w:rPr>
          <w:i w:val="false"/>
          <w:i w:val="false"/>
          <w:iCs w:val="false"/>
          <w:rtl w:val="true"/>
        </w:rPr>
        <w:t>ل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عل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ؤ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ن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ل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عقوب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طم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جنت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ح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ل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عل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كاف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ن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ل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رحمة</w:t>
      </w:r>
      <w:r>
        <w:rPr>
          <w:rFonts w:cs="Times New Roman"/>
          <w:i w:val="false"/>
          <w:i w:val="false"/>
          <w:iCs w:val="false"/>
          <w:rtl w:val="true"/>
        </w:rPr>
        <w:t xml:space="preserve">  </w:t>
      </w:r>
      <w:r>
        <w:rPr>
          <w:i w:val="false"/>
          <w:i w:val="false"/>
          <w:iCs w:val="false"/>
          <w:rtl w:val="true"/>
        </w:rPr>
        <w:t>م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قنط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جنت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ح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) .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رفوع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مرأ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غي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أ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لباً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طي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بئ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دل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سا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طش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نزع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وق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سق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غُفِ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خل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مرأة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بست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طعمت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رسلت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أ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شاش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ئ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تَّ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يأ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خرج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Heading3"/>
        <w:ind w:left="0" w:right="0" w:hanging="0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وعن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رفوعاً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: ( </w:t>
      </w:r>
      <w:r>
        <w:rPr>
          <w:i w:val="false"/>
          <w:i w:val="false"/>
          <w:iCs w:val="false"/>
          <w:rtl w:val="true"/>
        </w:rPr>
        <w:t>عج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ربن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قو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قادو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جن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السلاس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>روا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حم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لبخار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وس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صب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ذ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سمع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دع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ول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عافي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يرزق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w w:val="200"/>
          <w:sz w:val="36"/>
          <w:sz w:val="36"/>
          <w:szCs w:val="36"/>
          <w:rtl w:val="true"/>
        </w:rPr>
        <w:t>الشر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فالحديث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حديث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أنس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إ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كافر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إذ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عم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حسن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>..... 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د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ث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ول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مرفوعاً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إ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ليرضى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ع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يأك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أكل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.... )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w w:val="200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مَ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َحْلِل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َلَيْ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غَضَب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َقَد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هَوَى</w:t>
      </w:r>
      <w:r>
        <w:rPr>
          <w:rFonts w:cs="Traditional Arabic"/>
          <w:color w:val="008000"/>
          <w:sz w:val="36"/>
          <w:szCs w:val="36"/>
          <w:rtl w:val="true"/>
        </w:rPr>
        <w:t>)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طـه</w:t>
      </w:r>
      <w:r>
        <w:rPr>
          <w:rFonts w:cs="Traditional Arabic"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8000"/>
          <w:sz w:val="36"/>
          <w:szCs w:val="36"/>
        </w:rPr>
        <w:t>81</w:t>
      </w:r>
      <w:r>
        <w:rPr>
          <w:rFonts w:cs="Traditional Arabic"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ث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ساق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حديث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أب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ذر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أطت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وحق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له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أ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تئط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.... )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w w:val="200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مل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ولمسل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ع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جندب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مرفوع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رج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ل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يغفر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لفلا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...)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w w:val="200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ول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ع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أب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مرفوع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لو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يعل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عند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....)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حديث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w w:val="200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ب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ح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Cs w:val="36"/>
        </w:rPr>
        <w:t>1</w:t>
      </w:r>
      <w:r>
        <w:rPr>
          <w:rFonts w:cs="Traditional Arabic"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َنْزِيل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كِتَاب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ِ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َّ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عَزِيز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عَلِيمِ</w:t>
      </w:r>
      <w:r>
        <w:rPr>
          <w:rFonts w:cs="Traditional Arabic"/>
          <w:color w:val="008000"/>
          <w:sz w:val="36"/>
          <w:szCs w:val="36"/>
          <w:rtl w:val="true"/>
        </w:rPr>
        <w:t xml:space="preserve">( </w:t>
      </w:r>
      <w:r>
        <w:rPr>
          <w:rFonts w:cs="Traditional Arabic"/>
          <w:color w:val="008000"/>
          <w:sz w:val="36"/>
          <w:szCs w:val="36"/>
        </w:rPr>
        <w:t>2</w:t>
      </w:r>
      <w:r>
        <w:rPr>
          <w:rFonts w:cs="Traditional Arabic"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غَافِر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ذَّنْب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قَابِل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تَّوْب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شَدِيد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عِقَاب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ذ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طَّوْل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لَه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لّ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هُو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لَيْ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مَصِير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Cs w:val="36"/>
        </w:rPr>
        <w:t>3</w:t>
      </w:r>
      <w:r>
        <w:rPr>
          <w:rFonts w:cs="Traditional Arabic"/>
          <w:color w:val="008000"/>
          <w:sz w:val="36"/>
          <w:szCs w:val="36"/>
          <w:rtl w:val="true"/>
        </w:rPr>
        <w:t>) 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وللبخار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ع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ب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أقرب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إلى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شراك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نعل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.....)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w w:val="200"/>
          <w:sz w:val="36"/>
          <w:sz w:val="36"/>
          <w:szCs w:val="36"/>
          <w:rtl w:val="true"/>
        </w:rPr>
        <w:t>الشرح</w:t>
      </w:r>
      <w:r>
        <w:rPr>
          <w:b/>
          <w:b/>
          <w:bCs/>
          <w:w w:val="2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وحديث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بغ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وحديث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ت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دخلت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بسبب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هر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هو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هذ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ُ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و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ري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ض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س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س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( </w:t>
      </w:r>
      <w:r>
        <w:rPr>
          <w:b/>
          <w:b/>
          <w:bCs/>
          <w:color w:val="0000FF"/>
          <w:rtl w:val="true"/>
        </w:rPr>
        <w:t>إ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بار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تعا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ح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بد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اد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بر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ح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لان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أحبَّ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حبُّ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بر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ناد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بر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م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حبّ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لان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أحبُّو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حبُّ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ه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م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يُض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ب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رض</w:t>
      </w:r>
      <w:r>
        <w:rPr>
          <w:rFonts w:cs="Times New Roman"/>
          <w:b/>
          <w:b/>
          <w:bCs/>
          <w:color w:val="0000FF"/>
          <w:rtl w:val="true"/>
        </w:rPr>
        <w:t xml:space="preserve">  </w:t>
      </w:r>
      <w:r>
        <w:rPr>
          <w:b/>
          <w:bCs/>
          <w:color w:val="0000FF"/>
          <w:rtl w:val="true"/>
        </w:rPr>
        <w:t>)   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ر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لوس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ذ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ظ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ي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بد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ن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تر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ب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ر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ضامُ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ؤي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ستطعت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تُغلب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طل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م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ق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روب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افع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رأ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سَبِّح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حَمْد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طُلُوع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َّمْس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َبْ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ُرُوبِهَا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)(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طـه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color w:val="0000FF"/>
          <w:sz w:val="36"/>
          <w:szCs w:val="36"/>
        </w:rPr>
        <w:t>130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) )  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w w:val="200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)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ز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حديث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إنك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سترو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ربك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....)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w w:val="200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َلّ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نَّه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َ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رَبِّهِ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َوْمَئِذٍ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َمَحْجُوبُونَ</w:t>
      </w:r>
      <w:r>
        <w:rPr>
          <w:rFonts w:cs="Traditional Arabic"/>
          <w:color w:val="008000"/>
          <w:sz w:val="36"/>
          <w:szCs w:val="36"/>
          <w:rtl w:val="true"/>
        </w:rPr>
        <w:t>) 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color w:val="008000"/>
          <w:sz w:val="36"/>
          <w:szCs w:val="36"/>
          <w:rtl w:val="true"/>
        </w:rPr>
        <w:t>:</w:t>
      </w:r>
      <w:r>
        <w:rPr>
          <w:rFonts w:cs="Traditional Arabic"/>
          <w:color w:val="008000"/>
          <w:sz w:val="36"/>
          <w:szCs w:val="36"/>
        </w:rPr>
        <w:t>15</w:t>
      </w:r>
      <w:r>
        <w:rPr>
          <w:rFonts w:cs="Traditional Arabic"/>
          <w:color w:val="008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بار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اد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ي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ذن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حر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قرّ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بد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ي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شي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حب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ي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فترض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ز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بد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تقرّب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نواف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حبَّ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حببتُ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مع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س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بص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بص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يد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بطش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رج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مش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ئ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أل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أعطي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ئ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ستعاذ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أعيذ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ردد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اع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ردد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ب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ف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بد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ك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و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أك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ساءتَ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) 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w w:val="200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سَ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ى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بِعَاث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َبَّط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ع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عِدِينَ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ُ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ت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BodyText2"/>
        <w:jc w:val="both"/>
        <w:rPr>
          <w:i w:val="false"/>
          <w:i w:val="false"/>
          <w:iCs w:val="false"/>
          <w:color w:val="0000FF"/>
        </w:rPr>
      </w:pPr>
      <w:r>
        <w:rPr>
          <w:i w:val="false"/>
          <w:i w:val="false"/>
          <w:iCs w:val="false"/>
          <w:color w:val="0000FF"/>
          <w:rtl w:val="true"/>
        </w:rPr>
        <w:t>وعنه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أن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رسول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الله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صلى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الله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عليه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وسلم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قال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Cs w:val="false"/>
          <w:color w:val="0000FF"/>
          <w:rtl w:val="true"/>
        </w:rPr>
        <w:t xml:space="preserve">: ( </w:t>
      </w:r>
      <w:r>
        <w:rPr>
          <w:i w:val="false"/>
          <w:i w:val="false"/>
          <w:iCs w:val="false"/>
          <w:color w:val="0000FF"/>
          <w:rtl w:val="true"/>
        </w:rPr>
        <w:t>ينزل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ربنا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تبارك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وتعالى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كل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ليلة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إلى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سماء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الدنياحين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يبقى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ثلُث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الليل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الآخر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يقول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Cs w:val="false"/>
          <w:color w:val="0000FF"/>
          <w:rtl w:val="true"/>
        </w:rPr>
        <w:t xml:space="preserve">: </w:t>
      </w:r>
      <w:r>
        <w:rPr>
          <w:i w:val="false"/>
          <w:i w:val="false"/>
          <w:iCs w:val="false"/>
          <w:color w:val="0000FF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يدعوني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فأستجيب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له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،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يسألني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فأعطيه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،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يستغفرني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فأغفرَ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له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 </w:t>
      </w:r>
      <w:r>
        <w:rPr>
          <w:i w:val="false"/>
          <w:iCs w:val="false"/>
          <w:color w:val="0000FF"/>
          <w:rtl w:val="true"/>
        </w:rPr>
        <w:t xml:space="preserve">) </w:t>
      </w:r>
      <w:r>
        <w:rPr>
          <w:i w:val="false"/>
          <w:i w:val="false"/>
          <w:iCs w:val="false"/>
          <w:color w:val="0000FF"/>
          <w:rtl w:val="true"/>
        </w:rPr>
        <w:t>متفق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عليه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Cs w:val="false"/>
          <w:color w:val="0000FF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w w:val="200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س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i w:val="false"/>
          <w:i w:val="false"/>
          <w:iCs w:val="false"/>
          <w:color w:val="0000FF"/>
        </w:rPr>
      </w:pPr>
      <w:r>
        <w:rPr>
          <w:i w:val="false"/>
          <w:i w:val="false"/>
          <w:iCs w:val="false"/>
          <w:color w:val="0000FF"/>
          <w:rtl w:val="true"/>
        </w:rPr>
        <w:t>وعن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أبي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موسى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الأشعري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رضي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الله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عنه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قال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Cs w:val="false"/>
          <w:color w:val="0000FF"/>
          <w:rtl w:val="true"/>
        </w:rPr>
        <w:t xml:space="preserve">: </w:t>
      </w:r>
      <w:r>
        <w:rPr>
          <w:i w:val="false"/>
          <w:i w:val="false"/>
          <w:iCs w:val="false"/>
          <w:color w:val="0000FF"/>
          <w:rtl w:val="true"/>
        </w:rPr>
        <w:t>قال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رسول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الله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صلى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الله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عليه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وسلم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Cs w:val="false"/>
          <w:color w:val="0000FF"/>
          <w:rtl w:val="true"/>
        </w:rPr>
        <w:t xml:space="preserve">: ( </w:t>
      </w:r>
      <w:r>
        <w:rPr>
          <w:i w:val="false"/>
          <w:i w:val="false"/>
          <w:iCs w:val="false"/>
          <w:color w:val="0000FF"/>
          <w:rtl w:val="true"/>
        </w:rPr>
        <w:t>جنتان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ذهب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آنيتهما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وما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فيهما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،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وجنتان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فضة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آنيتهما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وما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فيهما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ن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وما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بين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القوم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وبين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أن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ينظروا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إلى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ربهم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إلا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رداء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الكبرياء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على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وجهه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في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جنَّة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عدن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Cs w:val="false"/>
          <w:color w:val="0000FF"/>
          <w:rtl w:val="true"/>
        </w:rPr>
        <w:t xml:space="preserve">) . </w:t>
      </w:r>
      <w:r>
        <w:rPr>
          <w:i w:val="false"/>
          <w:i w:val="false"/>
          <w:iCs w:val="false"/>
          <w:color w:val="0000FF"/>
          <w:rtl w:val="true"/>
        </w:rPr>
        <w:t>رواه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البخاري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Cs w:val="false"/>
          <w:color w:val="0000FF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w w:val="200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ج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وج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لِمَ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خَاف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َقَام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رَبِّ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جَنَّتَانِ</w:t>
      </w:r>
      <w:r>
        <w:rPr>
          <w:rFonts w:cs="Traditional Arabic"/>
          <w:color w:val="008000"/>
          <w:sz w:val="36"/>
          <w:szCs w:val="36"/>
          <w:rtl w:val="true"/>
        </w:rPr>
        <w:t>) 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رحمن</w:t>
      </w:r>
      <w:r>
        <w:rPr>
          <w:rFonts w:cs="Traditional Arabic"/>
          <w:color w:val="008000"/>
          <w:sz w:val="36"/>
          <w:szCs w:val="36"/>
          <w:rtl w:val="true"/>
        </w:rPr>
        <w:t>:</w:t>
      </w:r>
      <w:r>
        <w:rPr>
          <w:rFonts w:cs="Traditional Arabic"/>
          <w:color w:val="008000"/>
          <w:sz w:val="36"/>
          <w:szCs w:val="36"/>
        </w:rPr>
        <w:t>46</w:t>
      </w:r>
      <w:r>
        <w:rPr>
          <w:rFonts w:cs="Traditional Arabic"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مِ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دُونِهِم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جَنَّتَانِ</w:t>
      </w:r>
      <w:r>
        <w:rPr>
          <w:rFonts w:cs="Traditional Arabic"/>
          <w:color w:val="008000"/>
          <w:sz w:val="36"/>
          <w:szCs w:val="36"/>
          <w:rtl w:val="true"/>
        </w:rPr>
        <w:t>) 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رحمن</w:t>
      </w:r>
      <w:r>
        <w:rPr>
          <w:rFonts w:cs="Traditional Arabic"/>
          <w:color w:val="008000"/>
          <w:sz w:val="36"/>
          <w:szCs w:val="36"/>
          <w:rtl w:val="true"/>
        </w:rPr>
        <w:t>:</w:t>
      </w:r>
      <w:r>
        <w:rPr>
          <w:rFonts w:cs="Traditional Arabic"/>
          <w:color w:val="008000"/>
          <w:sz w:val="36"/>
          <w:szCs w:val="36"/>
        </w:rPr>
        <w:t>62</w:t>
      </w:r>
      <w:r>
        <w:rPr>
          <w:rFonts w:cs="Traditional Arabic"/>
          <w:color w:val="008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إ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BodyTextIndent2"/>
        <w:ind w:left="0" w:right="0" w:hanging="0"/>
        <w:jc w:val="center"/>
        <w:rPr>
          <w:color w:val="FF0000"/>
          <w:sz w:val="40"/>
          <w:szCs w:val="40"/>
        </w:rPr>
      </w:pPr>
      <w:r>
        <w:rPr>
          <w:rFonts w:cs="Mudir MT"/>
          <w:color w:val="FF0000"/>
          <w:sz w:val="40"/>
          <w:szCs w:val="40"/>
          <w:rtl w:val="true"/>
        </w:rPr>
        <w:t>(</w:t>
      </w:r>
      <w:r>
        <w:rPr>
          <w:rFonts w:cs="Mudir MT"/>
          <w:color w:val="FF0000"/>
          <w:sz w:val="40"/>
          <w:sz w:val="40"/>
          <w:szCs w:val="40"/>
          <w:rtl w:val="true"/>
        </w:rPr>
        <w:t>باب</w:t>
      </w:r>
      <w:r>
        <w:rPr>
          <w:rFonts w:cs="Mudir MT"/>
          <w:color w:val="FF0000"/>
          <w:sz w:val="40"/>
          <w:szCs w:val="40"/>
          <w:rtl w:val="true"/>
        </w:rPr>
        <w:t xml:space="preserve">) </w:t>
      </w:r>
      <w:r>
        <w:rPr>
          <w:rFonts w:cs="Mudir MT"/>
          <w:color w:val="FF0000"/>
          <w:sz w:val="40"/>
          <w:sz w:val="40"/>
          <w:szCs w:val="40"/>
          <w:rtl w:val="true"/>
        </w:rPr>
        <w:t>قول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تعالى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Cs w:val="40"/>
          <w:rtl w:val="true"/>
        </w:rPr>
        <w:t>: (</w:t>
      </w:r>
      <w:r>
        <w:rPr>
          <w:rFonts w:cs="Mudir MT"/>
          <w:color w:val="FF0000"/>
          <w:sz w:val="40"/>
          <w:sz w:val="40"/>
          <w:szCs w:val="40"/>
          <w:rtl w:val="true"/>
        </w:rPr>
        <w:t>حَتَّى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إِذَا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فُزِّعَ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عَنْ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قُلُوبِهِمْ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قَالُوا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مَاذَا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قَالَ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رَبُّكُمْ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قَالُوا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ْحَقَّ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وَهُوَ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ْعَلِيُّ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ْكَبِيرُ</w:t>
      </w:r>
      <w:r>
        <w:rPr>
          <w:rFonts w:cs="Mudir MT"/>
          <w:color w:val="FF0000"/>
          <w:sz w:val="40"/>
          <w:szCs w:val="40"/>
          <w:rtl w:val="true"/>
        </w:rPr>
        <w:t>)(</w:t>
      </w:r>
      <w:r>
        <w:rPr>
          <w:rFonts w:cs="Mudir MT"/>
          <w:color w:val="FF0000"/>
          <w:sz w:val="40"/>
          <w:sz w:val="40"/>
          <w:szCs w:val="40"/>
          <w:rtl w:val="true"/>
        </w:rPr>
        <w:t>سـبأ</w:t>
      </w:r>
      <w:r>
        <w:rPr>
          <w:rFonts w:cs="Mudir MT"/>
          <w:color w:val="FF0000"/>
          <w:sz w:val="40"/>
          <w:szCs w:val="40"/>
          <w:rtl w:val="true"/>
        </w:rPr>
        <w:t xml:space="preserve">: </w:t>
      </w:r>
      <w:r>
        <w:rPr>
          <w:rFonts w:cs="Mudir MT"/>
          <w:color w:val="FF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آية</w:t>
      </w:r>
      <w:r>
        <w:rPr>
          <w:rFonts w:cs="Mudir MT"/>
          <w:color w:val="FF0000"/>
          <w:sz w:val="40"/>
          <w:szCs w:val="40"/>
        </w:rPr>
        <w:t>23</w:t>
      </w:r>
      <w:r>
        <w:rPr>
          <w:rFonts w:cs="Mudir MT"/>
          <w:color w:val="FF0000"/>
          <w:sz w:val="40"/>
          <w:szCs w:val="40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با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ه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دث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ج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صح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ين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لو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ي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ذ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م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نج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استن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نت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قول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ُم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مث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ُلِ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ي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ظ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ظ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رم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مو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حيا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ب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ض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مر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بَّح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م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رش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سبِّ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لون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بلغ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سبي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ل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م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رش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ب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ُخبرون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ستخبِ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ماو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عض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عض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بلغ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خب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تخط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ج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لقو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وليائ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اء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جه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ح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كن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قذف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يزيد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ترم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نسائ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وا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مع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ر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وح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أ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ك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وح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خذ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ماو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جف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ع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دي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وف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... )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ر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زي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طبرا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ات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لفظ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w w:val="200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  <w:t>(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باب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: (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قَدَرُ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حَق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قَدْر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َالْأَرْض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جَمِيع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قَبْضَتُ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َالسَّمَاوَات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َطْوِيَّات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بِيَمِين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سُبْحَان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َتَعَا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َ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ُشْرِكُونَ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 (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زمر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:</w:t>
      </w:r>
      <w:r>
        <w:rPr>
          <w:rFonts w:cs="Mudir MT"/>
          <w:b/>
          <w:bCs/>
          <w:color w:val="FF0000"/>
          <w:sz w:val="36"/>
          <w:szCs w:val="36"/>
        </w:rPr>
        <w:t>67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مع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قب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يطو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يمي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لو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)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w w:val="200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ا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صا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ض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TextBodyIndent"/>
        <w:ind w:left="0" w:right="0" w:hanging="0"/>
        <w:jc w:val="both"/>
        <w:rPr>
          <w:i w:val="false"/>
          <w:i w:val="false"/>
          <w:iCs w:val="false"/>
          <w:color w:val="0000FF"/>
        </w:rPr>
      </w:pPr>
      <w:r>
        <w:rPr>
          <w:i w:val="false"/>
          <w:i w:val="false"/>
          <w:iCs w:val="false"/>
          <w:color w:val="0000FF"/>
          <w:rtl w:val="true"/>
        </w:rPr>
        <w:t>وفي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الصحيحين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عن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عمران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بن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حصين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رضي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الله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عنه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قال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Cs w:val="false"/>
          <w:color w:val="0000FF"/>
          <w:rtl w:val="true"/>
        </w:rPr>
        <w:t xml:space="preserve">: </w:t>
      </w:r>
      <w:r>
        <w:rPr>
          <w:i w:val="false"/>
          <w:i w:val="false"/>
          <w:iCs w:val="false"/>
          <w:color w:val="0000FF"/>
          <w:rtl w:val="true"/>
        </w:rPr>
        <w:t>قال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رسول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الله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صلى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الله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عليه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وسلم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Cs w:val="false"/>
          <w:color w:val="0000FF"/>
          <w:rtl w:val="true"/>
        </w:rPr>
        <w:t xml:space="preserve">: ( </w:t>
      </w:r>
      <w:r>
        <w:rPr>
          <w:i w:val="false"/>
          <w:i w:val="false"/>
          <w:iCs w:val="false"/>
          <w:color w:val="0000FF"/>
          <w:rtl w:val="true"/>
        </w:rPr>
        <w:t>اقبلوا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البشرى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يا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بني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تميم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قلوا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قد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بشرتنا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فأعطنا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قال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Cs w:val="false"/>
          <w:color w:val="0000FF"/>
          <w:rtl w:val="true"/>
        </w:rPr>
        <w:t xml:space="preserve">: " </w:t>
      </w:r>
      <w:r>
        <w:rPr>
          <w:i w:val="false"/>
          <w:i w:val="false"/>
          <w:iCs w:val="false"/>
          <w:color w:val="0000FF"/>
          <w:rtl w:val="true"/>
        </w:rPr>
        <w:t>اقبلوا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البشرى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يا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أهل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اليمن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Cs w:val="false"/>
          <w:color w:val="0000FF"/>
          <w:rtl w:val="true"/>
        </w:rPr>
        <w:t xml:space="preserve">" </w:t>
      </w:r>
      <w:r>
        <w:rPr>
          <w:i w:val="false"/>
          <w:i w:val="false"/>
          <w:iCs w:val="false"/>
          <w:color w:val="0000FF"/>
          <w:rtl w:val="true"/>
        </w:rPr>
        <w:t>قالوا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Cs w:val="false"/>
          <w:color w:val="0000FF"/>
          <w:rtl w:val="true"/>
        </w:rPr>
        <w:t xml:space="preserve">: </w:t>
      </w:r>
      <w:r>
        <w:rPr>
          <w:i w:val="false"/>
          <w:i w:val="false"/>
          <w:iCs w:val="false"/>
          <w:color w:val="0000FF"/>
          <w:rtl w:val="true"/>
        </w:rPr>
        <w:t>قد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قبلنا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فأخبرنا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عن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أول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هذا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الأمر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؟قال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Cs w:val="false"/>
          <w:color w:val="0000FF"/>
          <w:rtl w:val="true"/>
        </w:rPr>
        <w:t xml:space="preserve">: " </w:t>
      </w:r>
      <w:r>
        <w:rPr>
          <w:i w:val="false"/>
          <w:i w:val="false"/>
          <w:iCs w:val="false"/>
          <w:color w:val="0000FF"/>
          <w:rtl w:val="true"/>
        </w:rPr>
        <w:t>كان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الله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قبل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كل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شيء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وكان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عرشه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على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الماء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وكَتَبَ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في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اللوح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المحفوظ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ذِكْرَ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كل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شيء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Cs w:val="false"/>
          <w:color w:val="0000FF"/>
          <w:rtl w:val="true"/>
        </w:rPr>
        <w:t xml:space="preserve">" </w:t>
      </w:r>
      <w:r>
        <w:rPr>
          <w:i w:val="false"/>
          <w:i w:val="false"/>
          <w:iCs w:val="false"/>
          <w:color w:val="0000FF"/>
          <w:rtl w:val="true"/>
        </w:rPr>
        <w:t>قال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Cs w:val="false"/>
          <w:color w:val="0000FF"/>
          <w:rtl w:val="true"/>
        </w:rPr>
        <w:t xml:space="preserve">: </w:t>
      </w:r>
      <w:r>
        <w:rPr>
          <w:i w:val="false"/>
          <w:i w:val="false"/>
          <w:iCs w:val="false"/>
          <w:color w:val="0000FF"/>
          <w:rtl w:val="true"/>
        </w:rPr>
        <w:t>فأتاني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آتٍ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فقال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Cs w:val="false"/>
          <w:color w:val="0000FF"/>
          <w:rtl w:val="true"/>
        </w:rPr>
        <w:t xml:space="preserve">: </w:t>
      </w:r>
      <w:r>
        <w:rPr>
          <w:i w:val="false"/>
          <w:i w:val="false"/>
          <w:iCs w:val="false"/>
          <w:color w:val="0000FF"/>
          <w:rtl w:val="true"/>
        </w:rPr>
        <w:t>يا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عمران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انحلَّت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ناقتك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عقالها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 </w:t>
      </w:r>
      <w:r>
        <w:rPr>
          <w:i w:val="false"/>
          <w:i w:val="false"/>
          <w:iCs w:val="false"/>
          <w:color w:val="0000FF"/>
          <w:rtl w:val="true"/>
        </w:rPr>
        <w:t>قال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Cs w:val="false"/>
          <w:color w:val="0000FF"/>
          <w:rtl w:val="true"/>
        </w:rPr>
        <w:t xml:space="preserve">: </w:t>
      </w:r>
      <w:r>
        <w:rPr>
          <w:i w:val="false"/>
          <w:i w:val="false"/>
          <w:iCs w:val="false"/>
          <w:color w:val="0000FF"/>
          <w:rtl w:val="true"/>
        </w:rPr>
        <w:t>فخرجت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في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إثرها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فلا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أدري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ما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كان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 w:val="false"/>
          <w:iCs w:val="false"/>
          <w:color w:val="0000FF"/>
          <w:rtl w:val="true"/>
        </w:rPr>
        <w:t>بعدي</w:t>
      </w:r>
      <w:r>
        <w:rPr>
          <w:rFonts w:cs="Times New Roman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i w:val="false"/>
          <w:iCs w:val="false"/>
          <w:color w:val="0000FF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w w:val="200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ن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)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ب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ب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طع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ب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د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عرا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هد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نف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ضاع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ي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نهك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مو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هلك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نع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استس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بّ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إ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ستشف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ب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يح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تدر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سبَّ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ز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سبِّ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ُرِ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جو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يح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ستشف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حد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لق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عظ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يح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تدر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رش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ماوا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هك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أصابع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إ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يئ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طي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ح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راك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) 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أب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ا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w w:val="200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)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طّ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فَط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عُولاً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د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ي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ن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سَّمَاء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ُنْفَطِر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ِهِ</w:t>
      </w:r>
      <w:r>
        <w:rPr>
          <w:rFonts w:cs="Traditional Arabic"/>
          <w:color w:val="008000"/>
          <w:sz w:val="36"/>
          <w:szCs w:val="36"/>
          <w:rtl w:val="true"/>
        </w:rPr>
        <w:t>)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مزمل</w:t>
      </w:r>
      <w:r>
        <w:rPr>
          <w:rFonts w:cs="Traditional Arabic"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8000"/>
          <w:sz w:val="36"/>
          <w:szCs w:val="36"/>
        </w:rPr>
        <w:t>18</w:t>
      </w:r>
      <w:r>
        <w:rPr>
          <w:rFonts w:cs="Traditional Arabic"/>
          <w:color w:val="008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َكَاد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سَّمَاوَات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َتَفَطَّرْ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ِ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َوْقِهِنّ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الْمَلائِكَة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ُسَبِّحُو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ِحَمْد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رَبِّهِ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يَسْتَغْفِرُو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ِمَ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أَرْض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نّ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َّه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هُو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غَفُور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color w:val="008000"/>
          <w:sz w:val="36"/>
          <w:szCs w:val="36"/>
          <w:rtl w:val="true"/>
        </w:rPr>
        <w:t>)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شورى</w:t>
      </w:r>
      <w:r>
        <w:rPr>
          <w:rFonts w:cs="Traditional Arabic"/>
          <w:color w:val="008000"/>
          <w:sz w:val="36"/>
          <w:szCs w:val="36"/>
          <w:rtl w:val="true"/>
        </w:rPr>
        <w:t>:</w:t>
      </w:r>
      <w:r>
        <w:rPr>
          <w:rFonts w:cs="Traditional Arabic"/>
          <w:color w:val="008000"/>
          <w:sz w:val="36"/>
          <w:szCs w:val="36"/>
        </w:rPr>
        <w:t>5</w:t>
      </w:r>
      <w:r>
        <w:rPr>
          <w:rFonts w:cs="Traditional Arabic"/>
          <w:color w:val="008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تأ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رير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ز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ج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ذبن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آد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ك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ذل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شتمن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آد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ك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ذل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كذيب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يا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قو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عيدن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دأن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ليس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خلق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أهو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َّ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عادت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أ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شتم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يا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قو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تّخذ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لد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أن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ح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صم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ذ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ل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ول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ك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فو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ح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واي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باس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أ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شتم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يا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قو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ل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بحان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تخذ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احب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لد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w w:val="200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كذَّ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وش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.. 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ِ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خ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ُلّ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َ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سَّمَاوَات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الْأَرْض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لّ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آت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رَّحْمَن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َبْداً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Cs w:val="36"/>
        </w:rPr>
        <w:t>93</w:t>
      </w:r>
      <w:r>
        <w:rPr>
          <w:rFonts w:cs="Traditional Arabic"/>
          <w:color w:val="008000"/>
          <w:sz w:val="36"/>
          <w:szCs w:val="36"/>
          <w:rtl w:val="true"/>
        </w:rPr>
        <w:t>)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َقَد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حْصَاه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عَدَّه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َدّاً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Cs w:val="36"/>
        </w:rPr>
        <w:t>94</w:t>
      </w:r>
      <w:r>
        <w:rPr>
          <w:rFonts w:cs="Traditional Arabic"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كُلُّه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آتِي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َوْم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قِيَامَة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َرْداً</w:t>
      </w:r>
      <w:r>
        <w:rPr>
          <w:rFonts w:cs="Traditional Arabic"/>
          <w:color w:val="008000"/>
          <w:sz w:val="36"/>
          <w:szCs w:val="36"/>
          <w:rtl w:val="true"/>
        </w:rPr>
        <w:t>) 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ريم</w:t>
      </w:r>
      <w:r>
        <w:rPr>
          <w:rFonts w:cs="Traditional Arabic"/>
          <w:color w:val="008000"/>
          <w:sz w:val="36"/>
          <w:szCs w:val="36"/>
          <w:rtl w:val="true"/>
        </w:rPr>
        <w:t>:</w:t>
      </w:r>
      <w:r>
        <w:rPr>
          <w:rFonts w:cs="Traditional Arabic"/>
          <w:color w:val="008000"/>
          <w:sz w:val="36"/>
          <w:szCs w:val="36"/>
        </w:rPr>
        <w:t>95</w:t>
      </w:r>
      <w:r>
        <w:rPr>
          <w:rFonts w:cs="Traditional Arabic"/>
          <w:color w:val="008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غ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 xml:space="preserve">(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مَ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َفَر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َأُمَتِّعُ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َلِيلاً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ثُمّ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ضْطَرُّ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لَ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َذَاب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نَّار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بِئْس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color w:val="008000"/>
          <w:sz w:val="36"/>
          <w:szCs w:val="36"/>
          <w:rtl w:val="true"/>
        </w:rPr>
        <w:t>)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بقرة</w:t>
      </w:r>
      <w:r>
        <w:rPr>
          <w:rFonts w:cs="Traditional Arabic"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8000"/>
          <w:sz w:val="36"/>
          <w:szCs w:val="36"/>
        </w:rPr>
        <w:t>126</w:t>
      </w:r>
      <w:r>
        <w:rPr>
          <w:rFonts w:cs="Traditional Arabic"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  <w:tab/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يَوْم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كْمَلْت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َك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دِينَك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أَتْمَمْت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َلَيْك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نِعْمَت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رَضِيت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َكُم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أِسْلام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دِيناً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)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مائدة</w:t>
      </w:r>
      <w:r>
        <w:rPr>
          <w:rFonts w:cs="Traditional Arabic"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8000"/>
          <w:sz w:val="36"/>
          <w:szCs w:val="36"/>
        </w:rPr>
        <w:t>3</w:t>
      </w:r>
      <w:r>
        <w:rPr>
          <w:rFonts w:cs="Traditional Arabic"/>
          <w:color w:val="008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سبح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ز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سُبْحَانَ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تَعَالَ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َمّ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َقُولُو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ُلُوّاً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َبِيراً</w:t>
      </w:r>
      <w:r>
        <w:rPr>
          <w:rFonts w:cs="Traditional Arabic"/>
          <w:color w:val="008000"/>
          <w:sz w:val="36"/>
          <w:szCs w:val="36"/>
          <w:rtl w:val="true"/>
        </w:rPr>
        <w:t>) 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اسراء</w:t>
      </w:r>
      <w:r>
        <w:rPr>
          <w:rFonts w:cs="Traditional Arabic"/>
          <w:color w:val="008000"/>
          <w:sz w:val="36"/>
          <w:szCs w:val="36"/>
          <w:rtl w:val="true"/>
        </w:rPr>
        <w:t>:</w:t>
      </w:r>
      <w:r>
        <w:rPr>
          <w:rFonts w:cs="Traditional Arabic"/>
          <w:color w:val="008000"/>
          <w:sz w:val="36"/>
          <w:szCs w:val="36"/>
        </w:rPr>
        <w:t>43</w:t>
      </w:r>
      <w:r>
        <w:rPr>
          <w:rFonts w:cs="Traditional Arabic"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odyText2"/>
        <w:jc w:val="both"/>
        <w:rPr>
          <w:color w:val="0000FF"/>
        </w:rPr>
      </w:pPr>
      <w:r>
        <w:rPr>
          <w:color w:val="0000FF"/>
          <w:rtl w:val="true"/>
        </w:rPr>
        <w:t>وله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يض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س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س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" </w:t>
      </w:r>
      <w:r>
        <w:rPr>
          <w:color w:val="0000FF"/>
          <w:rtl w:val="true"/>
        </w:rPr>
        <w:t>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عا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يؤذي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آد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س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ده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يد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م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قلِّ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نهار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 xml:space="preserve">" 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w w:val="200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ؤذ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  <w:tab/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َّر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 xml:space="preserve">(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َوْم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نَحْسٍ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ُسْتَمِرٍّ</w:t>
      </w:r>
      <w:r>
        <w:rPr>
          <w:rFonts w:cs="Traditional Arabic"/>
          <w:color w:val="008000"/>
          <w:sz w:val="36"/>
          <w:szCs w:val="36"/>
          <w:rtl w:val="true"/>
        </w:rPr>
        <w:t>)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قمر</w:t>
      </w:r>
      <w:r>
        <w:rPr>
          <w:rFonts w:cs="Traditional Arabic"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8000"/>
          <w:sz w:val="36"/>
          <w:szCs w:val="36"/>
        </w:rPr>
        <w:t>19</w:t>
      </w:r>
      <w:r>
        <w:rPr>
          <w:rFonts w:cs="Traditional Arabic"/>
          <w:color w:val="008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 xml:space="preserve">(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يَّامٍ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نَحِسَاتٍ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ِنُذِيقَه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َذَاب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خِزْي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)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صلت</w:t>
      </w:r>
      <w:r>
        <w:rPr>
          <w:rFonts w:cs="Traditional Arabic"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8000"/>
          <w:sz w:val="36"/>
          <w:szCs w:val="36"/>
        </w:rPr>
        <w:t>16</w:t>
      </w:r>
      <w:r>
        <w:rPr>
          <w:rFonts w:cs="Traditional Arabic"/>
          <w:color w:val="008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Mudir MT"/>
        </w:rPr>
      </w:pPr>
      <w:r>
        <w:rPr>
          <w:rFonts w:cs="Times New Roman"/>
          <w:b/>
          <w:bCs/>
          <w:color w:val="FF0000"/>
          <w:sz w:val="40"/>
          <w:szCs w:val="40"/>
          <w:rtl w:val="true"/>
        </w:rPr>
        <w:t xml:space="preserve">    </w:t>
      </w:r>
    </w:p>
    <w:p>
      <w:pPr>
        <w:pStyle w:val="Normal"/>
        <w:ind w:left="0" w:right="0" w:firstLine="72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  <w:t>(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با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الإيم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بالقد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ِن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سَبَقَت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َهُم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ِنّ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ْحُسْنَ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ُولَئِك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َنْه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ُبْعَدُونَ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) (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انبياء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0000FF"/>
          <w:sz w:val="40"/>
          <w:szCs w:val="40"/>
        </w:rPr>
        <w:t>101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َكَان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َمْر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َدَراً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َقْدُوراً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)(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أحزاب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آية</w:t>
      </w:r>
      <w:r>
        <w:rPr>
          <w:rFonts w:cs="Traditional Arabic"/>
          <w:b/>
          <w:bCs/>
          <w:color w:val="0000FF"/>
          <w:sz w:val="40"/>
          <w:szCs w:val="40"/>
        </w:rPr>
        <w:t>38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قو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َاللَّه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خَلَقَكُم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َم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َعْمَلُونَ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) (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صافات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0000FF"/>
          <w:sz w:val="40"/>
          <w:szCs w:val="40"/>
        </w:rPr>
        <w:t>96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قو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ِنّ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كُل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شَيْءٍ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خَلَقْنَاه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ِقَدَرٍ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) (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قمر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0000FF"/>
          <w:sz w:val="40"/>
          <w:szCs w:val="40"/>
        </w:rPr>
        <w:t>49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صحي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ب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مر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عاص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نه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دَّ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قاد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خلائ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w w:val="200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)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  <w:tab/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 xml:space="preserve">(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كَا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مْر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َّ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َدَراً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َقْدُوراً</w:t>
      </w:r>
      <w:r>
        <w:rPr>
          <w:rFonts w:cs="Traditional Arabic"/>
          <w:color w:val="008000"/>
          <w:sz w:val="36"/>
          <w:szCs w:val="36"/>
          <w:rtl w:val="true"/>
        </w:rPr>
        <w:t>)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أحزاب</w:t>
      </w:r>
      <w:r>
        <w:rPr>
          <w:rFonts w:cs="Traditional Arabic"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8000"/>
          <w:sz w:val="36"/>
          <w:szCs w:val="36"/>
        </w:rPr>
        <w:t>38</w:t>
      </w:r>
      <w:r>
        <w:rPr>
          <w:rFonts w:cs="Traditional Arabic"/>
          <w:color w:val="008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نّ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ُلّ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شَيْءٍ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خَلَقْنَا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ِقَدَرٍ</w:t>
      </w:r>
      <w:r>
        <w:rPr>
          <w:rFonts w:cs="Traditional Arabic"/>
          <w:color w:val="008000"/>
          <w:sz w:val="36"/>
          <w:szCs w:val="36"/>
          <w:rtl w:val="true"/>
        </w:rPr>
        <w:t>) 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قمر</w:t>
      </w:r>
      <w:r>
        <w:rPr>
          <w:rFonts w:cs="Traditional Arabic"/>
          <w:color w:val="008000"/>
          <w:sz w:val="36"/>
          <w:szCs w:val="36"/>
          <w:rtl w:val="true"/>
        </w:rPr>
        <w:t>:</w:t>
      </w:r>
      <w:r>
        <w:rPr>
          <w:rFonts w:cs="Traditional Arabic"/>
          <w:color w:val="008000"/>
          <w:sz w:val="36"/>
          <w:szCs w:val="36"/>
        </w:rPr>
        <w:t>49</w:t>
      </w:r>
      <w:r>
        <w:rPr>
          <w:rFonts w:cs="Traditional Arabic"/>
          <w:color w:val="008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 xml:space="preserve">(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خَلَق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ُلّ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شَيْءٍ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َقَدَّرَ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َقْدِيراً</w:t>
      </w:r>
      <w:r>
        <w:rPr>
          <w:rFonts w:cs="Traditional Arabic"/>
          <w:color w:val="008000"/>
          <w:sz w:val="36"/>
          <w:szCs w:val="36"/>
          <w:rtl w:val="true"/>
        </w:rPr>
        <w:t>)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فرقان</w:t>
      </w:r>
      <w:r>
        <w:rPr>
          <w:rFonts w:cs="Traditional Arabic"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8000"/>
          <w:sz w:val="36"/>
          <w:szCs w:val="36"/>
        </w:rPr>
        <w:t>2</w:t>
      </w:r>
      <w:r>
        <w:rPr>
          <w:rFonts w:cs="Traditional Arabic"/>
          <w:color w:val="008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اللَّ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خَلَقَك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م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color w:val="008000"/>
          <w:sz w:val="36"/>
          <w:szCs w:val="36"/>
          <w:rtl w:val="true"/>
        </w:rPr>
        <w:t>) 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صافات</w:t>
      </w:r>
      <w:r>
        <w:rPr>
          <w:rFonts w:cs="Traditional Arabic"/>
          <w:color w:val="008000"/>
          <w:sz w:val="36"/>
          <w:szCs w:val="36"/>
          <w:rtl w:val="true"/>
        </w:rPr>
        <w:t>:</w:t>
      </w:r>
      <w:r>
        <w:rPr>
          <w:rFonts w:cs="Traditional Arabic"/>
          <w:color w:val="008000"/>
          <w:sz w:val="36"/>
          <w:szCs w:val="36"/>
        </w:rPr>
        <w:t>96</w:t>
      </w:r>
      <w:r>
        <w:rPr>
          <w:rFonts w:cs="Traditional Arabic"/>
          <w:color w:val="008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نّ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َّذِي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سَبَقَت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َه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ِنّ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حُسْنَ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ُولَئِك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َنْه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ُبْعَدُونَ</w:t>
      </w:r>
      <w:r>
        <w:rPr>
          <w:rFonts w:cs="Traditional Arabic"/>
          <w:color w:val="008000"/>
          <w:sz w:val="36"/>
          <w:szCs w:val="36"/>
          <w:rtl w:val="true"/>
        </w:rPr>
        <w:t>) 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انبياء</w:t>
      </w:r>
      <w:r>
        <w:rPr>
          <w:rFonts w:cs="Traditional Arabic"/>
          <w:color w:val="008000"/>
          <w:sz w:val="36"/>
          <w:szCs w:val="36"/>
          <w:rtl w:val="true"/>
        </w:rPr>
        <w:t>:</w:t>
      </w:r>
      <w:r>
        <w:rPr>
          <w:rFonts w:cs="Traditional Arabic"/>
          <w:color w:val="008000"/>
          <w:sz w:val="36"/>
          <w:szCs w:val="36"/>
        </w:rPr>
        <w:t>101</w:t>
      </w:r>
      <w:r>
        <w:rPr>
          <w:rFonts w:cs="Traditional Arabic"/>
          <w:color w:val="008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لَ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َعْلَ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نّ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َّه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َعْلَم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سَّمَاء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الْأَرْض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نّ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ذَلِك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ِتَابٍ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نّ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ذَلِك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َلَ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َّ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َسِيرٌ</w:t>
      </w:r>
      <w:r>
        <w:rPr>
          <w:rFonts w:cs="Traditional Arabic"/>
          <w:color w:val="008000"/>
          <w:sz w:val="36"/>
          <w:szCs w:val="36"/>
          <w:rtl w:val="true"/>
        </w:rPr>
        <w:t>) 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حج</w:t>
      </w:r>
      <w:r>
        <w:rPr>
          <w:rFonts w:cs="Traditional Arabic"/>
          <w:color w:val="008000"/>
          <w:sz w:val="36"/>
          <w:szCs w:val="36"/>
          <w:rtl w:val="true"/>
        </w:rPr>
        <w:t>:</w:t>
      </w:r>
      <w:r>
        <w:rPr>
          <w:rFonts w:cs="Traditional Arabic"/>
          <w:color w:val="008000"/>
          <w:sz w:val="36"/>
          <w:szCs w:val="36"/>
        </w:rPr>
        <w:t>70</w:t>
      </w:r>
      <w:r>
        <w:rPr>
          <w:rFonts w:cs="Traditional Arabic"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 xml:space="preserve">(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م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َشَاءُو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لّ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َشَاء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َّ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رَبّ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color w:val="008000"/>
          <w:sz w:val="36"/>
          <w:szCs w:val="36"/>
          <w:rtl w:val="true"/>
        </w:rPr>
        <w:t>) 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تكوير</w:t>
      </w:r>
      <w:r>
        <w:rPr>
          <w:rFonts w:cs="Traditional Arabic"/>
          <w:color w:val="008000"/>
          <w:sz w:val="36"/>
          <w:szCs w:val="36"/>
          <w:rtl w:val="true"/>
        </w:rPr>
        <w:t>:</w:t>
      </w:r>
      <w:r>
        <w:rPr>
          <w:rFonts w:cs="Traditional Arabic"/>
          <w:color w:val="008000"/>
          <w:sz w:val="36"/>
          <w:szCs w:val="36"/>
        </w:rPr>
        <w:t>29</w:t>
      </w:r>
      <w:r>
        <w:rPr>
          <w:rFonts w:cs="Traditional Arabic"/>
          <w:color w:val="008000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هيئ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ُ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  <w:tab/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ص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م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ر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شي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َّ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فَ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  <w:tab/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 xml:space="preserve">(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َاقْض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نْت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َاضٍ</w:t>
      </w:r>
      <w:r>
        <w:rPr>
          <w:rFonts w:cs="Traditional Arabic"/>
          <w:color w:val="008000"/>
          <w:sz w:val="36"/>
          <w:szCs w:val="36"/>
          <w:rtl w:val="true"/>
        </w:rPr>
        <w:t>)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طـه</w:t>
      </w:r>
      <w:r>
        <w:rPr>
          <w:rFonts w:cs="Traditional Arabic"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8000"/>
          <w:sz w:val="36"/>
          <w:szCs w:val="36"/>
        </w:rPr>
        <w:t>72</w:t>
      </w:r>
      <w:r>
        <w:rPr>
          <w:rFonts w:cs="Traditional Arabic"/>
          <w:color w:val="008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َلَمّ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َضَيْن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َلَيْ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مَوْت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دَلَّه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َلَ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َوْتِ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لّ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دَابَّة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أَرْض</w:t>
      </w:r>
      <w:r>
        <w:rPr>
          <w:rFonts w:cs="Traditional Arabic"/>
          <w:color w:val="008000"/>
          <w:sz w:val="36"/>
          <w:szCs w:val="36"/>
          <w:rtl w:val="true"/>
        </w:rPr>
        <w:t>)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سـبأ</w:t>
      </w:r>
      <w:r>
        <w:rPr>
          <w:rFonts w:cs="Traditional Arabic"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8000"/>
          <w:sz w:val="36"/>
          <w:szCs w:val="36"/>
        </w:rPr>
        <w:t>14</w:t>
      </w:r>
      <w:r>
        <w:rPr>
          <w:rFonts w:cs="Traditional Arabic"/>
          <w:color w:val="008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)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w w:val="200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ب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 xml:space="preserve">(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م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جَعَلْن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قِبْلَة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َّت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ُنْت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َلَيْه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لّ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ِنَعْلَم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َ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َتَّبِع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رَّسُول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ِمَّ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َنْقَلِب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َلَ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َقِبَيْ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)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بقرة</w:t>
      </w:r>
      <w:r>
        <w:rPr>
          <w:rFonts w:cs="Traditional Arabic"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8000"/>
          <w:sz w:val="36"/>
          <w:szCs w:val="36"/>
        </w:rPr>
        <w:t>143</w:t>
      </w:r>
      <w:r>
        <w:rPr>
          <w:rFonts w:cs="Traditional Arabic"/>
          <w:color w:val="008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تر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َمْحُو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َّ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َشَاء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يُثْبِت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عِنْدَ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ُمّ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كِتَابِ</w:t>
      </w:r>
      <w:r>
        <w:rPr>
          <w:rFonts w:cs="Traditional Arabic"/>
          <w:color w:val="008000"/>
          <w:sz w:val="36"/>
          <w:szCs w:val="36"/>
          <w:rtl w:val="true"/>
        </w:rPr>
        <w:t>) 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رعد</w:t>
      </w:r>
      <w:r>
        <w:rPr>
          <w:rFonts w:cs="Traditional Arabic"/>
          <w:color w:val="008000"/>
          <w:sz w:val="36"/>
          <w:szCs w:val="36"/>
          <w:rtl w:val="true"/>
        </w:rPr>
        <w:t>:</w:t>
      </w:r>
      <w:r>
        <w:rPr>
          <w:rFonts w:cs="Traditional Arabic"/>
          <w:color w:val="008000"/>
          <w:sz w:val="36"/>
          <w:szCs w:val="36"/>
        </w:rPr>
        <w:t>39</w:t>
      </w:r>
      <w:r>
        <w:rPr>
          <w:rFonts w:cs="Traditional Arabic"/>
          <w:color w:val="008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م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ينس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 xml:space="preserve">(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م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ُعَمَّر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ِ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ُعَمَّرٍ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ُنْقَص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ِ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ُمُرِ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لّ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ِتَاب</w:t>
      </w:r>
      <w:r>
        <w:rPr>
          <w:rFonts w:cs="Traditional Arabic"/>
          <w:color w:val="008000"/>
          <w:sz w:val="36"/>
          <w:szCs w:val="36"/>
          <w:rtl w:val="true"/>
        </w:rPr>
        <w:t>)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اطر</w:t>
      </w:r>
      <w:r>
        <w:rPr>
          <w:rFonts w:cs="Traditional Arabic"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8000"/>
          <w:sz w:val="36"/>
          <w:szCs w:val="36"/>
        </w:rPr>
        <w:t>11</w:t>
      </w:r>
      <w:r>
        <w:rPr>
          <w:rFonts w:cs="Traditional Arabic"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ت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  <w:tab/>
      </w:r>
    </w:p>
    <w:p>
      <w:pPr>
        <w:pStyle w:val="BodyText3"/>
        <w:jc w:val="both"/>
        <w:rPr/>
      </w:pPr>
      <w:r>
        <w:rPr>
          <w:rtl w:val="true"/>
        </w:rPr>
        <w:tab/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ا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سب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قي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س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اس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BodyText2"/>
        <w:jc w:val="both"/>
        <w:rPr>
          <w:color w:val="0000FF"/>
        </w:rPr>
      </w:pPr>
      <w:r>
        <w:rPr>
          <w:color w:val="0000FF"/>
          <w:rtl w:val="true"/>
        </w:rPr>
        <w:tab/>
      </w:r>
      <w:r>
        <w:rPr>
          <w:color w:val="0000FF"/>
          <w:rtl w:val="true"/>
        </w:rPr>
        <w:t>و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س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ه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سئ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م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خط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ض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آ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 (</w:t>
      </w:r>
      <w:r>
        <w:rPr>
          <w:color w:val="0000FF"/>
          <w:rtl w:val="true"/>
        </w:rPr>
        <w:t>وَإِذ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خَذ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َبُّك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ِن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َنِ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آدَم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ِن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ظُهُورِهِ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ُرِّيَّتَهُ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)(</w:t>
      </w:r>
      <w:r>
        <w:rPr>
          <w:color w:val="0000FF"/>
          <w:rtl w:val="true"/>
        </w:rPr>
        <w:t>لأعراف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آية</w:t>
      </w:r>
      <w:r>
        <w:rPr>
          <w:color w:val="0000FF"/>
        </w:rPr>
        <w:t>172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ف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م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رض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مع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س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س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ُئ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( </w:t>
      </w:r>
      <w:r>
        <w:rPr>
          <w:color w:val="0000FF"/>
          <w:rtl w:val="true"/>
        </w:rPr>
        <w:t>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ل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آد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ظهر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يمي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استخرج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رِّيَّ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خلق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ؤل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ج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بع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ه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عمل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ظهر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استخرج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ر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خلق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ؤل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ن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بع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ه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عمل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ف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ج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ي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س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في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( </w:t>
      </w:r>
      <w:r>
        <w:rPr>
          <w:color w:val="0000FF"/>
          <w:rtl w:val="true"/>
        </w:rPr>
        <w:t>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ل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ب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ج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ستعم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ه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ل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ب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ن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ستعم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ه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مو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عم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ه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ُدخ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روا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حا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رط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.</w:t>
      </w:r>
    </w:p>
    <w:p>
      <w:pPr>
        <w:pStyle w:val="BodyText2"/>
        <w:ind w:left="0" w:right="0" w:firstLine="720"/>
        <w:jc w:val="both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وروا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ب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او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آخ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س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عي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بي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م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w w:val="200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إِذ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خَذ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رَبُّك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ِ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َن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آدَم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ِ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ظُهُورِهِ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ذُرِّيَّتَه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أَشْهَدَه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َلَ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نْفُسِهِم</w:t>
      </w:r>
      <w:r>
        <w:rPr>
          <w:rFonts w:cs="Traditional Arabic"/>
          <w:color w:val="008000"/>
          <w:sz w:val="36"/>
          <w:szCs w:val="36"/>
          <w:rtl w:val="true"/>
        </w:rPr>
        <w:t>) 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أعراف</w:t>
      </w:r>
      <w:r>
        <w:rPr>
          <w:rFonts w:cs="Traditional Arabic"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8000"/>
          <w:sz w:val="36"/>
          <w:szCs w:val="36"/>
        </w:rPr>
        <w:t>172</w:t>
      </w:r>
      <w:r>
        <w:rPr>
          <w:rFonts w:cs="Traditional Arabic"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ذر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سحاق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اهوي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دثن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قي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خبرن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زبيد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حم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اش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ع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ب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تاد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ب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شا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كي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زا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جل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تبتدأ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ُضِ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خرج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ذري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آد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ظهر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شهد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فاض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ف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ؤلاء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لجن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هؤلاء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لنا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أه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جن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يسرو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عم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ه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جن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أه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نا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يسرو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عم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ه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نا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ب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سعو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دثن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ه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صادق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صدوق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- 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حدك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ُجمع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خلق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ط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م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وم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طف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كو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ق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ث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ذل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كو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ضغ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ث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ذل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ُبعث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لَكَ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أربع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لما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َكت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م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أج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رزق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شق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عي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ُنفخ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روح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والذ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غير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حدك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يَعم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عم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ه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جن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ت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كو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ي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بين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ذراع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سبق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عم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عم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ه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نا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دخلَ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إ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حدك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يعم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عم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ه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نا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ت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كو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ي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بين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ذراع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سبِق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عم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عم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ه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نا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دخل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.,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تفق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w w:val="200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ّ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لَ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َعْلَ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نّ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َّه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َعْلَم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سَّمَاء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الْأَرْض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نّ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ذَلِك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ِتَابٍ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نّ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ذَلِك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َلَ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َّ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َسِيرٌ</w:t>
      </w:r>
      <w:r>
        <w:rPr>
          <w:rFonts w:cs="Traditional Arabic"/>
          <w:color w:val="008000"/>
          <w:sz w:val="36"/>
          <w:szCs w:val="36"/>
          <w:rtl w:val="true"/>
        </w:rPr>
        <w:t>) 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حج</w:t>
      </w:r>
      <w:r>
        <w:rPr>
          <w:rFonts w:cs="Traditional Arabic"/>
          <w:color w:val="008000"/>
          <w:sz w:val="36"/>
          <w:szCs w:val="36"/>
          <w:rtl w:val="true"/>
        </w:rPr>
        <w:t>:</w:t>
      </w:r>
      <w:r>
        <w:rPr>
          <w:rFonts w:cs="Traditional Arabic"/>
          <w:color w:val="008000"/>
          <w:sz w:val="36"/>
          <w:szCs w:val="36"/>
        </w:rPr>
        <w:t>70</w:t>
      </w:r>
      <w:r>
        <w:rPr>
          <w:rFonts w:cs="Traditional Arabic"/>
          <w:color w:val="008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 xml:space="preserve">(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كُلّ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صَغِيرٍ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كَبِيرٍ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ُسْتَطَرٌ</w:t>
      </w:r>
      <w:r>
        <w:rPr>
          <w:rFonts w:cs="Traditional Arabic"/>
          <w:color w:val="008000"/>
          <w:sz w:val="36"/>
          <w:szCs w:val="36"/>
          <w:rtl w:val="true"/>
        </w:rPr>
        <w:t>) 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قمر</w:t>
      </w:r>
      <w:r>
        <w:rPr>
          <w:rFonts w:cs="Traditional Arabic"/>
          <w:color w:val="008000"/>
          <w:sz w:val="36"/>
          <w:szCs w:val="36"/>
          <w:rtl w:val="true"/>
        </w:rPr>
        <w:t>:</w:t>
      </w:r>
      <w:r>
        <w:rPr>
          <w:rFonts w:cs="Traditional Arabic"/>
          <w:color w:val="008000"/>
          <w:sz w:val="36"/>
          <w:szCs w:val="36"/>
        </w:rPr>
        <w:t>53</w:t>
      </w:r>
      <w:r>
        <w:rPr>
          <w:rFonts w:cs="Traditional Arabic"/>
          <w:color w:val="008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ّ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إج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)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imes New Roman"/>
          <w:b/>
          <w:bCs/>
          <w:i/>
          <w:iCs/>
          <w:color w:val="0000FF"/>
          <w:sz w:val="36"/>
          <w:szCs w:val="36"/>
          <w:rtl w:val="true"/>
        </w:rPr>
        <w:t xml:space="preserve">            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ذيف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سي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بلغ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نب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دخ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َلَ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نطف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ع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ستق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رح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أربع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خمس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أربع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يل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ق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شق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عي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كتبا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ق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ذك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ث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كتبا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يُكت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م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أثر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أج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رزق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طو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صحف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زا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ُنقص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.</w:t>
        <w:tab/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w w:val="200"/>
          <w:sz w:val="36"/>
          <w:sz w:val="36"/>
          <w:szCs w:val="36"/>
          <w:rtl w:val="true"/>
        </w:rPr>
        <w:t>ال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َمْحُو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َّ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َشَاء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يُثْبِت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عِنْدَ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ُمّ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كِتَابِ</w:t>
      </w:r>
      <w:r>
        <w:rPr>
          <w:rFonts w:cs="Traditional Arabic"/>
          <w:color w:val="008000"/>
          <w:sz w:val="36"/>
          <w:szCs w:val="36"/>
          <w:rtl w:val="true"/>
        </w:rPr>
        <w:t>) 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رعد</w:t>
      </w:r>
      <w:r>
        <w:rPr>
          <w:rFonts w:cs="Traditional Arabic"/>
          <w:color w:val="008000"/>
          <w:sz w:val="36"/>
          <w:szCs w:val="36"/>
          <w:rtl w:val="true"/>
        </w:rPr>
        <w:t>:</w:t>
      </w:r>
      <w:r>
        <w:rPr>
          <w:rFonts w:cs="Traditional Arabic"/>
          <w:color w:val="008000"/>
          <w:sz w:val="36"/>
          <w:szCs w:val="36"/>
        </w:rPr>
        <w:t>39</w:t>
      </w:r>
      <w:r>
        <w:rPr>
          <w:rFonts w:cs="Traditional Arabic"/>
          <w:color w:val="008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م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ك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color w:val="008000"/>
          <w:sz w:val="36"/>
          <w:szCs w:val="36"/>
          <w:rtl w:val="true"/>
        </w:rPr>
        <w:t xml:space="preserve">(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يَعْلَم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أَرْحَامِ</w:t>
      </w:r>
      <w:r>
        <w:rPr>
          <w:rFonts w:cs="Traditional Arabic"/>
          <w:color w:val="008000"/>
          <w:sz w:val="36"/>
          <w:szCs w:val="36"/>
          <w:rtl w:val="true"/>
        </w:rPr>
        <w:t>)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قمان</w:t>
      </w:r>
      <w:r>
        <w:rPr>
          <w:rFonts w:cs="Traditional Arabic"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8000"/>
          <w:sz w:val="36"/>
          <w:szCs w:val="36"/>
        </w:rPr>
        <w:t>34</w:t>
      </w:r>
      <w:r>
        <w:rPr>
          <w:rFonts w:cs="Traditional Arabic"/>
          <w:color w:val="008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ذ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حيح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ائش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دُعِ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جناز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ب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قل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طوب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صفو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صافي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جن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عم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وء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ُدرك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غي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ذل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ائش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خلق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لجن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هل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خلق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صلا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آبائ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خلق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لنا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هل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خلق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صلا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آبائ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) 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م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شيء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قد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ت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عجْزُ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كيْس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i/>
          <w:i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تاد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و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عال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ى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تَنَزَّلُ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ْمَلائِكَةُ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الرُّوحُ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بِإِذْنِ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كُلِّ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أَمْرٍ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 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قدر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:</w:t>
      </w:r>
      <w:r>
        <w:rPr>
          <w:rFonts w:cs="Traditional Arabic"/>
          <w:b/>
          <w:bCs/>
          <w:i/>
          <w:iCs/>
          <w:color w:val="008000"/>
          <w:sz w:val="36"/>
          <w:szCs w:val="36"/>
        </w:rPr>
        <w:t>4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ُقض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كو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سن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ثل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ب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رزاق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جري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ق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و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عن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ذل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باس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حس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أب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ب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سلم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عي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جبي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مقات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باس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خلق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وح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حفوظ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درّةٍ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يضاء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دفَّتا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اقوت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مراء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لم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و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كتاب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و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رض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نظ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و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ثلاثمائ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ت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ظر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ظر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خلق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يرزق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يُحي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يُمي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يُعز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يُذِ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يفع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شاء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ذل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و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ُلَّ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َوْمٍ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ُوَ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ِ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شَأْنٍ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)(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رحمن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i/>
          <w:iCs/>
          <w:color w:val="0000FF"/>
          <w:sz w:val="36"/>
          <w:szCs w:val="36"/>
        </w:rPr>
        <w:t>29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.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ب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رزاق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نذ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طبران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حاك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قي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ذك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عنا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هذ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قدي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وم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ذ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ب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قدي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ول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ذ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ب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قدي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مر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علق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نفس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ذ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ب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ذل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خليق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كو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ضغ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ذ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ب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قدي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ابق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جود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ك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ع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خلق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سماوا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ذ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ب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قدي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ابق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خلق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سماوا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خمس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لف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ن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ك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ح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تقادي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التفصي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تقدي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ذل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دلي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م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ر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قدرت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حكمت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زياد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عريف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عباد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نفس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أسمائ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اتفق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نظائر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قد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منع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عم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ُج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اتك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ُج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جدَّ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اجتها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لهذ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مع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ذل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ن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أش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جتهاد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آ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ب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ثما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نهد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سلما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أن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أ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م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ش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رح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آخر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ذل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أ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بق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ابق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هيأ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يسر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لوص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ي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رح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السابق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ت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بق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عظ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رح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الأسبا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ت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أت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i/>
          <w:i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w w:val="200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ّ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َ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َ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نّ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ُلّ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شَيْءٍ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خَلَقْنَا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ِقَدَرٍ</w:t>
      </w:r>
      <w:r>
        <w:rPr>
          <w:rFonts w:cs="Traditional Arabic"/>
          <w:color w:val="008000"/>
          <w:sz w:val="36"/>
          <w:szCs w:val="36"/>
          <w:rtl w:val="true"/>
        </w:rPr>
        <w:t>) 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قمر</w:t>
      </w:r>
      <w:r>
        <w:rPr>
          <w:rFonts w:cs="Traditional Arabic"/>
          <w:color w:val="008000"/>
          <w:sz w:val="36"/>
          <w:szCs w:val="36"/>
          <w:rtl w:val="true"/>
        </w:rPr>
        <w:t>:</w:t>
      </w:r>
      <w:r>
        <w:rPr>
          <w:rFonts w:cs="Traditional Arabic"/>
          <w:color w:val="008000"/>
          <w:sz w:val="36"/>
          <w:szCs w:val="36"/>
        </w:rPr>
        <w:t>49</w:t>
      </w:r>
      <w:r>
        <w:rPr>
          <w:rFonts w:cs="Traditional Arabic"/>
          <w:color w:val="008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 xml:space="preserve">(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خَلَق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ُلّ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شَيْءٍ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َقَدَّرَ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َقْدِيراً</w:t>
      </w:r>
      <w:r>
        <w:rPr>
          <w:rFonts w:cs="Traditional Arabic"/>
          <w:color w:val="008000"/>
          <w:sz w:val="36"/>
          <w:szCs w:val="36"/>
          <w:rtl w:val="true"/>
        </w:rPr>
        <w:t>)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فرقان</w:t>
      </w:r>
      <w:r>
        <w:rPr>
          <w:rFonts w:cs="Traditional Arabic"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8000"/>
          <w:sz w:val="36"/>
          <w:szCs w:val="36"/>
        </w:rPr>
        <w:t>2</w:t>
      </w:r>
      <w:r>
        <w:rPr>
          <w:rFonts w:cs="Traditional Arabic"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ص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كُلّ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صَغِيرٍ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كَبِيرٍ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ُسْتَطَرٌ</w:t>
      </w:r>
      <w:r>
        <w:rPr>
          <w:rFonts w:cs="Traditional Arabic"/>
          <w:color w:val="008000"/>
          <w:sz w:val="36"/>
          <w:szCs w:val="36"/>
          <w:rtl w:val="true"/>
        </w:rPr>
        <w:t>) 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قمر</w:t>
      </w:r>
      <w:r>
        <w:rPr>
          <w:rFonts w:cs="Traditional Arabic"/>
          <w:color w:val="008000"/>
          <w:sz w:val="36"/>
          <w:szCs w:val="36"/>
          <w:rtl w:val="true"/>
        </w:rPr>
        <w:t>:</w:t>
      </w:r>
      <w:r>
        <w:rPr>
          <w:rFonts w:cs="Traditional Arabic"/>
          <w:color w:val="008000"/>
          <w:sz w:val="36"/>
          <w:szCs w:val="36"/>
        </w:rPr>
        <w:t>53</w:t>
      </w:r>
      <w:r>
        <w:rPr>
          <w:rFonts w:cs="Traditional Arabic"/>
          <w:color w:val="008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َمْحُو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َّ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َشَاء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يُثْبِت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عِنْدَ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ُمّ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كِتَابِ</w:t>
      </w:r>
      <w:r>
        <w:rPr>
          <w:rFonts w:cs="Traditional Arabic"/>
          <w:color w:val="008000"/>
          <w:sz w:val="36"/>
          <w:szCs w:val="36"/>
          <w:rtl w:val="true"/>
        </w:rPr>
        <w:t>) 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رعد</w:t>
      </w:r>
      <w:r>
        <w:rPr>
          <w:rFonts w:cs="Traditional Arabic"/>
          <w:color w:val="008000"/>
          <w:sz w:val="36"/>
          <w:szCs w:val="36"/>
          <w:rtl w:val="true"/>
        </w:rPr>
        <w:t>:</w:t>
      </w:r>
      <w:r>
        <w:rPr>
          <w:rFonts w:cs="Traditional Arabic"/>
          <w:color w:val="008000"/>
          <w:sz w:val="36"/>
          <w:szCs w:val="36"/>
        </w:rPr>
        <w:t>39</w:t>
      </w:r>
      <w:r>
        <w:rPr>
          <w:rFonts w:cs="Traditional Arabic"/>
          <w:color w:val="008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ِنّ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نْزَلْنَا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َيْلَةٍ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ُبَارَكَةٍ</w:t>
      </w:r>
      <w:r>
        <w:rPr>
          <w:rFonts w:cs="Traditional Arabic"/>
          <w:color w:val="008000"/>
          <w:sz w:val="36"/>
          <w:szCs w:val="36"/>
          <w:rtl w:val="true"/>
        </w:rPr>
        <w:t>)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دخان</w:t>
      </w:r>
      <w:r>
        <w:rPr>
          <w:rFonts w:cs="Traditional Arabic"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8000"/>
          <w:sz w:val="36"/>
          <w:szCs w:val="36"/>
        </w:rPr>
        <w:t>3</w:t>
      </w:r>
      <w:r>
        <w:rPr>
          <w:rFonts w:cs="Traditional Arabic"/>
          <w:color w:val="008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ِيه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ُفْرَق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ُلّ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مْرٍ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حَكِيمٍ</w:t>
      </w:r>
      <w:r>
        <w:rPr>
          <w:rFonts w:cs="Traditional Arabic"/>
          <w:color w:val="008000"/>
          <w:sz w:val="36"/>
          <w:szCs w:val="36"/>
          <w:rtl w:val="true"/>
        </w:rPr>
        <w:t>) 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دخان</w:t>
      </w:r>
      <w:r>
        <w:rPr>
          <w:rFonts w:cs="Traditional Arabic"/>
          <w:color w:val="008000"/>
          <w:sz w:val="36"/>
          <w:szCs w:val="36"/>
          <w:rtl w:val="true"/>
        </w:rPr>
        <w:t>:</w:t>
      </w:r>
      <w:r>
        <w:rPr>
          <w:rFonts w:cs="Traditional Arabic"/>
          <w:color w:val="008000"/>
          <w:sz w:val="36"/>
          <w:szCs w:val="36"/>
        </w:rPr>
        <w:t>4</w:t>
      </w:r>
      <w:r>
        <w:rPr>
          <w:rFonts w:cs="Traditional Arabic"/>
          <w:color w:val="008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نّ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نْزَلْنَا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َيْلَة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قَدْرِ</w:t>
      </w:r>
      <w:r>
        <w:rPr>
          <w:rFonts w:cs="Traditional Arabic"/>
          <w:color w:val="008000"/>
          <w:sz w:val="36"/>
          <w:szCs w:val="36"/>
          <w:rtl w:val="true"/>
        </w:rPr>
        <w:t>) 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قدر</w:t>
      </w:r>
      <w:r>
        <w:rPr>
          <w:rFonts w:cs="Traditional Arabic"/>
          <w:color w:val="008000"/>
          <w:sz w:val="36"/>
          <w:szCs w:val="36"/>
          <w:rtl w:val="true"/>
        </w:rPr>
        <w:t>:</w:t>
      </w:r>
      <w:r>
        <w:rPr>
          <w:rFonts w:cs="Traditional Arabic"/>
          <w:color w:val="008000"/>
          <w:sz w:val="36"/>
          <w:szCs w:val="36"/>
        </w:rPr>
        <w:t>1</w:t>
      </w:r>
      <w:r>
        <w:rPr>
          <w:rFonts w:cs="Traditional Arabic"/>
          <w:color w:val="008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ن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تعا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باد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دخل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ه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ريض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تخاي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و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قل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بتا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وصن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جته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جلسون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ل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جلسو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ن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ن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ج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طع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ل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بلغ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قيق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ع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بار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ت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ؤ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القد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خير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شر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ل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بتا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كيف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ع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خيرُ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قد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شرُّ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ع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خطأ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ك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يصيب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صاب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ك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يُخطئ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ن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ن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مع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خلق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ق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كت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جر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ل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ائ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و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ن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تَّ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لس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ذل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دخل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نا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حم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i/>
          <w:i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w w:val="200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ص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خطِ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خط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) (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خزام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ب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ل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رأي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ُق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سترقي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دواء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تداو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تُقاة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تقي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ردُّ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د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شيئ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د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.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حم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ترمذ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حس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w w:val="200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ب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ب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BodyText2"/>
        <w:jc w:val="both"/>
        <w:rPr>
          <w:color w:val="0000FF"/>
        </w:rPr>
      </w:pPr>
      <w:r>
        <w:rPr>
          <w:color w:val="0000FF"/>
          <w:rtl w:val="true"/>
        </w:rPr>
        <w:tab/>
      </w:r>
      <w:r>
        <w:rPr>
          <w:color w:val="0000FF"/>
          <w:rtl w:val="true"/>
        </w:rPr>
        <w:t>و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ب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ري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ض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س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س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( </w:t>
      </w:r>
      <w:r>
        <w:rPr>
          <w:color w:val="0000FF"/>
          <w:rtl w:val="true"/>
        </w:rPr>
        <w:t>المؤ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و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ح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ؤ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ضعي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حرص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نفع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ست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عجز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صاب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ي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ق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عل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ك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ك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قد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ع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لو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تفت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يط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روا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w w:val="200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 xml:space="preserve">(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زَادَ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َسْطَةً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عِلْم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الْجِسْم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)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بقرة</w:t>
      </w:r>
      <w:r>
        <w:rPr>
          <w:rFonts w:cs="Traditional Arabic"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8000"/>
          <w:sz w:val="36"/>
          <w:szCs w:val="36"/>
        </w:rPr>
        <w:t>247</w:t>
      </w:r>
      <w:r>
        <w:rPr>
          <w:rFonts w:cs="Traditional Arabic"/>
          <w:color w:val="008000"/>
          <w:sz w:val="36"/>
          <w:szCs w:val="36"/>
          <w:rtl w:val="true"/>
        </w:rPr>
        <w:t>) 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ك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يَّاك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نَعْبُد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إِيَّاك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color w:val="008000"/>
          <w:sz w:val="36"/>
          <w:szCs w:val="36"/>
          <w:rtl w:val="true"/>
        </w:rPr>
        <w:t>) 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فاتحة</w:t>
      </w:r>
      <w:r>
        <w:rPr>
          <w:rFonts w:cs="Traditional Arabic"/>
          <w:color w:val="008000"/>
          <w:sz w:val="36"/>
          <w:szCs w:val="36"/>
          <w:rtl w:val="true"/>
        </w:rPr>
        <w:t>:</w:t>
      </w:r>
      <w:r>
        <w:rPr>
          <w:rFonts w:cs="Traditional Arabic"/>
          <w:color w:val="008000"/>
          <w:sz w:val="36"/>
          <w:szCs w:val="36"/>
        </w:rPr>
        <w:t>5</w:t>
      </w:r>
      <w:r>
        <w:rPr>
          <w:rFonts w:cs="Traditional Arabic"/>
          <w:color w:val="008000"/>
          <w:sz w:val="36"/>
          <w:szCs w:val="36"/>
          <w:rtl w:val="true"/>
        </w:rPr>
        <w:t>) 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 xml:space="preserve">(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َو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طَاعُون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ُتِلُوا</w:t>
      </w:r>
      <w:r>
        <w:rPr>
          <w:rFonts w:cs="Traditional Arabic"/>
          <w:color w:val="008000"/>
          <w:sz w:val="36"/>
          <w:szCs w:val="36"/>
          <w:rtl w:val="true"/>
        </w:rPr>
        <w:t>)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آ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مران</w:t>
      </w:r>
      <w:r>
        <w:rPr>
          <w:rFonts w:cs="Traditional Arabic"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8000"/>
          <w:sz w:val="36"/>
          <w:szCs w:val="36"/>
        </w:rPr>
        <w:t>168</w:t>
      </w:r>
      <w:r>
        <w:rPr>
          <w:rFonts w:cs="Traditional Arabic"/>
          <w:color w:val="008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مَ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ُؤْمِ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ِاللَّ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َهْد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َلْبَه</w:t>
      </w:r>
      <w:r>
        <w:rPr>
          <w:rFonts w:cs="Traditional Arabic"/>
          <w:color w:val="008000"/>
          <w:sz w:val="36"/>
          <w:szCs w:val="36"/>
          <w:rtl w:val="true"/>
        </w:rPr>
        <w:t>)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تغابن</w:t>
      </w:r>
      <w:r>
        <w:rPr>
          <w:rFonts w:cs="Traditional Arabic"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8000"/>
          <w:sz w:val="36"/>
          <w:szCs w:val="36"/>
        </w:rPr>
        <w:t>11</w:t>
      </w:r>
      <w:r>
        <w:rPr>
          <w:rFonts w:cs="Traditional Arabic"/>
          <w:color w:val="008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  <w:tab/>
        <w:tab/>
        <w:tab/>
        <w:t>(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با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ذك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الملائك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عليه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والإيم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بهم</w:t>
      </w:r>
      <w:r>
        <w:rPr>
          <w:rFonts w:cs="Mudir MT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ق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ْبِرّ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تُوَلُّو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ُجُوهَكُمْ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قِبَل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ْمَشْرِقِ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الْمَغْرِبِ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لَكِنّ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ْبِرّ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آمَن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الْيَوْمِ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ْآخِرِ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الْمَلائِكَةِ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الْكِتَابِ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النَّبِيِّينَ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i/>
          <w:iCs/>
          <w:color w:val="008000"/>
          <w:sz w:val="36"/>
          <w:szCs w:val="36"/>
        </w:rPr>
        <w:t>177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قو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رَبُّنَ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سْتَقَامُو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تَتَنَزَّلُ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عَلَيْهِمُ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ْمَلائِكَةُ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أَلَّ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تَخَافُو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ل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تَحْزَنُو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أَبْشِرُو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بِالْجَنَّةِ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تُوعَدُونَ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 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فصلت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:</w:t>
      </w:r>
      <w:r>
        <w:rPr>
          <w:rFonts w:cs="Traditional Arabic"/>
          <w:b/>
          <w:bCs/>
          <w:i/>
          <w:iCs/>
          <w:color w:val="008000"/>
          <w:sz w:val="36"/>
          <w:szCs w:val="36"/>
        </w:rPr>
        <w:t>30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وقو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لَنْ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يَسْتَنْكِف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ْمَسِيحُ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يَكُون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عَبْداً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ل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ْمَلائِكَةُ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ْمُقَرَّبُونَ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i/>
          <w:iCs/>
          <w:color w:val="008000"/>
          <w:sz w:val="36"/>
          <w:szCs w:val="36"/>
        </w:rPr>
        <w:t>172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قو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لَهُ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فِي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الْأَرْضِ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عِنْدَهُ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ل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يَسْتَكْبِرُون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عَنْ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عِبَادَتِهِ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ل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يَسْتَحْسِرُونَ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 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انبياء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:</w:t>
      </w:r>
      <w:r>
        <w:rPr>
          <w:rFonts w:cs="Traditional Arabic"/>
          <w:b/>
          <w:bCs/>
          <w:i/>
          <w:iCs/>
          <w:color w:val="008000"/>
          <w:sz w:val="36"/>
          <w:szCs w:val="36"/>
        </w:rPr>
        <w:t>19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 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يُسَبِّحُون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لَّيْل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النَّهَار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ل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يَفْتُرُونَ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 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انبياء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:</w:t>
      </w:r>
      <w:r>
        <w:rPr>
          <w:rFonts w:cs="Traditional Arabic"/>
          <w:b/>
          <w:bCs/>
          <w:i/>
          <w:iCs/>
          <w:color w:val="008000"/>
          <w:sz w:val="36"/>
          <w:szCs w:val="36"/>
        </w:rPr>
        <w:t>20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قو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جَاعِلِ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ْمَلائِكَةِ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رُسُلاً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أُولِي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أَجْنِحَةٍ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مَثْنَى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ثُلاث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رُبَاعَ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فاطر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i/>
          <w:iCs/>
          <w:color w:val="008000"/>
          <w:sz w:val="36"/>
          <w:szCs w:val="36"/>
        </w:rPr>
        <w:t>1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قو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يَحْمِلُون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ْعَرْش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حَوْلَهُ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يُسَبِّحُون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بِحَمْدِ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يُؤْمِنُون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يَسْتَغْفِرُون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غافر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i/>
          <w:iCs/>
          <w:color w:val="008000"/>
          <w:sz w:val="36"/>
          <w:szCs w:val="36"/>
        </w:rPr>
        <w:t>7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 .</w:t>
        <w:tab/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ائش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خلق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و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خلق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ج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...)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ثب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عراج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ُفِع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بي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عمو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ذ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سابع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قي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سادس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منزل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كعب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رض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ه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حِي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كعب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رمت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حرم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كعب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رض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إذ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دخ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و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بعو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لف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لَ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عودو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آخ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ائش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وضع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د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لَ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اج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ل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ئ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ذل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إِنَّ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لَنَحْنُ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صَّافُّونَ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إِنَّ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لَنَحْنُ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ْمُسَبِّحُونَ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 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صافات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i/>
          <w:iCs/>
          <w:color w:val="008000"/>
          <w:sz w:val="36"/>
          <w:szCs w:val="36"/>
        </w:rPr>
        <w:t>165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-</w:t>
      </w:r>
      <w:r>
        <w:rPr>
          <w:rFonts w:cs="Traditional Arabic"/>
          <w:b/>
          <w:bCs/>
          <w:i/>
          <w:iCs/>
          <w:color w:val="008000"/>
          <w:sz w:val="36"/>
          <w:szCs w:val="36"/>
        </w:rPr>
        <w:t>166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حم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ص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ات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جري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أب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شيخ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رو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طبران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جاب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سماوا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سبع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وضع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د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شب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ف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ف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ل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ئ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ل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اج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ل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اكع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إذ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و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و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بحان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بدنا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ق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بادت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َّ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شر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شيئ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w w:val="200"/>
          <w:sz w:val="40"/>
          <w:sz w:val="40"/>
          <w:szCs w:val="40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ز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56" w:right="108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108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لأ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م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ُو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الملائك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خُ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َنَزَّل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مَلائِكَة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الرُّوح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ِيه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ِإِذْن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رَبِّهِ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ِ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ُلّ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مْرٍ</w:t>
      </w:r>
      <w:r>
        <w:rPr>
          <w:rFonts w:cs="Traditional Arabic"/>
          <w:color w:val="008000"/>
          <w:sz w:val="36"/>
          <w:szCs w:val="36"/>
          <w:rtl w:val="true"/>
        </w:rPr>
        <w:t>) 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قدر</w:t>
      </w:r>
      <w:r>
        <w:rPr>
          <w:rFonts w:cs="Traditional Arabic"/>
          <w:color w:val="008000"/>
          <w:sz w:val="36"/>
          <w:szCs w:val="36"/>
          <w:rtl w:val="true"/>
        </w:rPr>
        <w:t>:</w:t>
      </w:r>
      <w:r>
        <w:rPr>
          <w:rFonts w:cs="Traditional Arabic"/>
          <w:color w:val="008000"/>
          <w:sz w:val="36"/>
          <w:szCs w:val="36"/>
        </w:rPr>
        <w:t>4</w:t>
      </w:r>
      <w:r>
        <w:rPr>
          <w:rFonts w:cs="Traditional Arabic"/>
          <w:color w:val="008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نَزَل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ِ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رُّوح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أَمِينُ</w:t>
      </w:r>
      <w:r>
        <w:rPr>
          <w:rFonts w:cs="Traditional Arabic"/>
          <w:color w:val="008000"/>
          <w:sz w:val="36"/>
          <w:szCs w:val="36"/>
          <w:rtl w:val="true"/>
        </w:rPr>
        <w:t>) 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شعراء</w:t>
      </w:r>
      <w:r>
        <w:rPr>
          <w:rFonts w:cs="Traditional Arabic"/>
          <w:color w:val="008000"/>
          <w:sz w:val="36"/>
          <w:szCs w:val="36"/>
          <w:rtl w:val="true"/>
        </w:rPr>
        <w:t>:</w:t>
      </w:r>
      <w:r>
        <w:rPr>
          <w:rFonts w:cs="Traditional Arabic"/>
          <w:color w:val="008000"/>
          <w:sz w:val="36"/>
          <w:szCs w:val="36"/>
        </w:rPr>
        <w:t>193</w:t>
      </w:r>
      <w:r>
        <w:rPr>
          <w:rFonts w:cs="Traditional Arabic"/>
          <w:color w:val="008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 xml:space="preserve">(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َكَشَفْن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َنْك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غِطَاءَك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َبَصَرُك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يَوْم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حَدِيدٌ</w:t>
      </w:r>
      <w:r>
        <w:rPr>
          <w:rFonts w:cs="Traditional Arabic"/>
          <w:color w:val="008000"/>
          <w:sz w:val="36"/>
          <w:szCs w:val="36"/>
          <w:rtl w:val="true"/>
        </w:rPr>
        <w:t>)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ّ</w:t>
      </w:r>
      <w:r>
        <w:rPr>
          <w:rFonts w:cs="Traditional Arabic"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8000"/>
          <w:sz w:val="36"/>
          <w:szCs w:val="36"/>
        </w:rPr>
        <w:t>22</w:t>
      </w:r>
      <w:r>
        <w:rPr>
          <w:rFonts w:cs="Traditional Arabic"/>
          <w:color w:val="008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ك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ب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ك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رِّ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لَقَد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صَرَّفْنَا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َيْنَه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ِيَذَّكَّرُوا</w:t>
      </w:r>
      <w:r>
        <w:rPr>
          <w:rFonts w:cs="Traditional Arabic"/>
          <w:color w:val="008000"/>
          <w:sz w:val="36"/>
          <w:szCs w:val="36"/>
          <w:rtl w:val="true"/>
        </w:rPr>
        <w:t>)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فرقان</w:t>
      </w:r>
      <w:r>
        <w:rPr>
          <w:rFonts w:cs="Traditional Arabic"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8000"/>
          <w:sz w:val="36"/>
          <w:szCs w:val="36"/>
        </w:rPr>
        <w:t>50</w:t>
      </w:r>
      <w:r>
        <w:rPr>
          <w:rFonts w:cs="Traditional Arabic"/>
          <w:color w:val="008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ب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ك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ُل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َتَوَفَّاك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َلَك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مَوْت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َّذ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ُكِّل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ِكُمْ</w:t>
      </w:r>
      <w:r>
        <w:rPr>
          <w:rFonts w:cs="Traditional Arabic"/>
          <w:color w:val="008000"/>
          <w:sz w:val="36"/>
          <w:szCs w:val="36"/>
          <w:rtl w:val="true"/>
        </w:rPr>
        <w:t>)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سجدة</w:t>
      </w:r>
      <w:r>
        <w:rPr>
          <w:rFonts w:cs="Traditional Arabic"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8000"/>
          <w:sz w:val="36"/>
          <w:szCs w:val="36"/>
        </w:rPr>
        <w:t>11</w:t>
      </w:r>
      <w:r>
        <w:rPr>
          <w:rFonts w:cs="Traditional Arabic"/>
          <w:color w:val="008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 xml:space="preserve">(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حَتَّ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ذ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جَاء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حَدَكُم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مَوْت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َوَفَّتْ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رُسُلُن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ه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ُفَرِّطُونَ</w:t>
      </w:r>
      <w:r>
        <w:rPr>
          <w:rFonts w:cs="Traditional Arabic"/>
          <w:color w:val="008000"/>
          <w:sz w:val="36"/>
          <w:szCs w:val="36"/>
          <w:rtl w:val="true"/>
        </w:rPr>
        <w:t>)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أنعام</w:t>
      </w:r>
      <w:r>
        <w:rPr>
          <w:rFonts w:cs="Traditional Arabic"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8000"/>
          <w:sz w:val="36"/>
          <w:szCs w:val="36"/>
        </w:rPr>
        <w:t>61</w:t>
      </w:r>
      <w:r>
        <w:rPr>
          <w:rFonts w:cs="Traditional Arabic"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كروبي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ز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َّذِي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َحْمِلُو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عَرْش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مَ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حَوْلَ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ُسَبِّحُو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ِحَمْ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رَبِّهِمْ</w:t>
      </w:r>
      <w:r>
        <w:rPr>
          <w:rFonts w:cs="Traditional Arabic"/>
          <w:color w:val="008000"/>
          <w:sz w:val="36"/>
          <w:szCs w:val="36"/>
          <w:rtl w:val="true"/>
        </w:rPr>
        <w:t>)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غافر</w:t>
      </w:r>
      <w:r>
        <w:rPr>
          <w:rFonts w:cs="Traditional Arabic"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8000"/>
          <w:sz w:val="36"/>
          <w:szCs w:val="36"/>
        </w:rPr>
        <w:t>7</w:t>
      </w:r>
      <w:r>
        <w:rPr>
          <w:rFonts w:cs="Traditional Arabic"/>
          <w:color w:val="008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56" w:right="1080" w:hanging="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 xml:space="preserve">(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يَحْمِل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َرْش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رَبِّك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َوْقَه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َوْمَئِذٍ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ثَمَانِيَةٌ</w:t>
      </w:r>
      <w:r>
        <w:rPr>
          <w:rFonts w:cs="Traditional Arabic"/>
          <w:color w:val="008000"/>
          <w:sz w:val="36"/>
          <w:szCs w:val="36"/>
          <w:rtl w:val="true"/>
        </w:rPr>
        <w:t>)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حاقة</w:t>
      </w:r>
      <w:r>
        <w:rPr>
          <w:rFonts w:cs="Traditional Arabic"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8000"/>
          <w:sz w:val="36"/>
          <w:szCs w:val="36"/>
        </w:rPr>
        <w:t>17</w:t>
      </w:r>
      <w:r>
        <w:rPr>
          <w:rFonts w:cs="Traditional Arabic"/>
          <w:color w:val="008000"/>
          <w:sz w:val="36"/>
          <w:szCs w:val="36"/>
          <w:rtl w:val="true"/>
        </w:rPr>
        <w:t>)</w:t>
      </w:r>
    </w:p>
    <w:p>
      <w:pPr>
        <w:pStyle w:val="Normal"/>
        <w:ind w:left="-56" w:right="108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ص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اط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َخَافُو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رَبَّه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ِ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َوْقِهِم</w:t>
      </w:r>
      <w:r>
        <w:rPr>
          <w:rFonts w:cs="Traditional Arabic"/>
          <w:color w:val="008000"/>
          <w:sz w:val="36"/>
          <w:szCs w:val="36"/>
          <w:rtl w:val="true"/>
        </w:rPr>
        <w:t>)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نحل</w:t>
      </w:r>
      <w:r>
        <w:rPr>
          <w:rFonts w:cs="Traditional Arabic"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8000"/>
          <w:sz w:val="36"/>
          <w:szCs w:val="36"/>
        </w:rPr>
        <w:t>50</w:t>
      </w:r>
      <w:r>
        <w:rPr>
          <w:rFonts w:cs="Traditional Arabic"/>
          <w:color w:val="008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نَزَل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ِ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رُّوح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أَمِينُ</w:t>
      </w:r>
      <w:r>
        <w:rPr>
          <w:rFonts w:cs="Traditional Arabic"/>
          <w:color w:val="008000"/>
          <w:sz w:val="36"/>
          <w:szCs w:val="36"/>
          <w:rtl w:val="true"/>
        </w:rPr>
        <w:t>) 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شعراء</w:t>
      </w:r>
      <w:r>
        <w:rPr>
          <w:rFonts w:cs="Traditional Arabic"/>
          <w:color w:val="008000"/>
          <w:sz w:val="36"/>
          <w:szCs w:val="36"/>
          <w:rtl w:val="true"/>
        </w:rPr>
        <w:t>:</w:t>
      </w:r>
      <w:r>
        <w:rPr>
          <w:rFonts w:cs="Traditional Arabic"/>
          <w:color w:val="008000"/>
          <w:sz w:val="36"/>
          <w:szCs w:val="36"/>
        </w:rPr>
        <w:t>193</w:t>
      </w:r>
      <w:r>
        <w:rPr>
          <w:rFonts w:cs="Traditional Arabic"/>
          <w:color w:val="008000"/>
          <w:sz w:val="36"/>
          <w:szCs w:val="36"/>
          <w:rtl w:val="true"/>
        </w:rPr>
        <w:t>)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َلَ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َلْبِك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ِتَكُو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ِ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مُنْذِرِينَ</w:t>
      </w:r>
      <w:r>
        <w:rPr>
          <w:rFonts w:cs="Traditional Arabic"/>
          <w:color w:val="008000"/>
          <w:sz w:val="36"/>
          <w:szCs w:val="36"/>
          <w:rtl w:val="true"/>
        </w:rPr>
        <w:t>) 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شعراء</w:t>
      </w:r>
      <w:r>
        <w:rPr>
          <w:rFonts w:cs="Traditional Arabic"/>
          <w:color w:val="008000"/>
          <w:sz w:val="36"/>
          <w:szCs w:val="36"/>
          <w:rtl w:val="true"/>
        </w:rPr>
        <w:t>:</w:t>
      </w:r>
      <w:r>
        <w:rPr>
          <w:rFonts w:cs="Traditional Arabic"/>
          <w:color w:val="008000"/>
          <w:sz w:val="36"/>
          <w:szCs w:val="36"/>
        </w:rPr>
        <w:t>194</w:t>
      </w:r>
      <w:r>
        <w:rPr>
          <w:rFonts w:cs="Traditional Arabic"/>
          <w:color w:val="008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نّ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نْزَلْنَا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َيْلَة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قَدْرِ</w:t>
      </w:r>
      <w:r>
        <w:rPr>
          <w:rFonts w:cs="Traditional Arabic"/>
          <w:color w:val="008000"/>
          <w:sz w:val="36"/>
          <w:szCs w:val="36"/>
          <w:rtl w:val="true"/>
        </w:rPr>
        <w:t>) 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قدر</w:t>
      </w:r>
      <w:r>
        <w:rPr>
          <w:rFonts w:cs="Traditional Arabic"/>
          <w:color w:val="008000"/>
          <w:sz w:val="36"/>
          <w:szCs w:val="36"/>
          <w:rtl w:val="true"/>
        </w:rPr>
        <w:t>:</w:t>
      </w:r>
      <w:r>
        <w:rPr>
          <w:rFonts w:cs="Traditional Arabic"/>
          <w:color w:val="008000"/>
          <w:sz w:val="36"/>
          <w:szCs w:val="36"/>
        </w:rPr>
        <w:t>1</w:t>
      </w:r>
      <w:r>
        <w:rPr>
          <w:rFonts w:cs="Traditional Arabic"/>
          <w:color w:val="008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َنَزَّل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مَلائِكَة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الرُّوح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ِيه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ِإِذْن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رَبِّهِ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ِ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ُلّ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مْرٍ</w:t>
      </w:r>
      <w:r>
        <w:rPr>
          <w:rFonts w:cs="Traditional Arabic"/>
          <w:color w:val="008000"/>
          <w:sz w:val="36"/>
          <w:szCs w:val="36"/>
          <w:rtl w:val="true"/>
        </w:rPr>
        <w:t>) 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قدر</w:t>
      </w:r>
      <w:r>
        <w:rPr>
          <w:rFonts w:cs="Traditional Arabic"/>
          <w:color w:val="008000"/>
          <w:sz w:val="36"/>
          <w:szCs w:val="36"/>
          <w:rtl w:val="true"/>
        </w:rPr>
        <w:t>:</w:t>
      </w:r>
      <w:r>
        <w:rPr>
          <w:rFonts w:cs="Traditional Arabic"/>
          <w:color w:val="008000"/>
          <w:sz w:val="36"/>
          <w:szCs w:val="36"/>
        </w:rPr>
        <w:t>4</w:t>
      </w:r>
      <w:r>
        <w:rPr>
          <w:rFonts w:cs="Traditional Arabic"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)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جاب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ُذِ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ُحدِّث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ل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لائك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مل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عرش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شحم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ذ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اتق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سير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بعمائ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ام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ب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داو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بيهق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صفا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ضياء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ختار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.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Cs/>
          <w:i/>
          <w:i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ادت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جبرائي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ق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صف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الأمان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حس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خلق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قو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عَلَّمَهُ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شَدِيدُ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ْقُوَى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(</w:t>
      </w:r>
      <w:r>
        <w:rPr>
          <w:rFonts w:cs="Traditional Arabic"/>
          <w:b/>
          <w:bCs/>
          <w:i/>
          <w:iCs/>
          <w:color w:val="008000"/>
          <w:sz w:val="36"/>
          <w:szCs w:val="36"/>
        </w:rPr>
        <w:t>5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ذُو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مِرَّةٍ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فَاسْتَوَى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 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نجم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:</w:t>
      </w:r>
      <w:r>
        <w:rPr>
          <w:rFonts w:cs="Traditional Arabic"/>
          <w:b/>
          <w:bCs/>
          <w:i/>
          <w:iCs/>
          <w:color w:val="008000"/>
          <w:sz w:val="36"/>
          <w:szCs w:val="36"/>
        </w:rPr>
        <w:t>6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شدَّ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وت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فع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دائ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و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وط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كنَّ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بع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هنَّ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م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كانو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ريب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ربعمائ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لف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ع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دوا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حيوانا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تل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دائ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را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عمارا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طرف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جناح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ت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لغ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ه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ا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ت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مع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باح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لاب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صياح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ديكت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لب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جع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الي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افل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هذ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شدي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قو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قو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ذ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ر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ذ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خلق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س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بهاء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ناء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قو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شديد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عنا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باس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غير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ر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ذ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و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فت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لَقَوْلُ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رَسُولٍ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كَرِيمٍ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 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تكوير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:</w:t>
      </w:r>
      <w:r>
        <w:rPr>
          <w:rFonts w:cs="Traditional Arabic"/>
          <w:b/>
          <w:bCs/>
          <w:i/>
          <w:iCs/>
          <w:color w:val="008000"/>
          <w:sz w:val="36"/>
          <w:szCs w:val="36"/>
        </w:rPr>
        <w:t>19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ذِي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قُوَّةٍ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ذِي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ْعَرْشِ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مَكِينٍ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 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تكوير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:</w:t>
      </w:r>
      <w:r>
        <w:rPr>
          <w:rFonts w:cs="Traditional Arabic"/>
          <w:b/>
          <w:bCs/>
          <w:i/>
          <w:iCs/>
          <w:color w:val="008000"/>
          <w:sz w:val="36"/>
          <w:szCs w:val="36"/>
        </w:rPr>
        <w:t>20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مُطَاعٍ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ثَمّ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أَمِينٍ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 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تكوير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:</w:t>
      </w:r>
      <w:r>
        <w:rPr>
          <w:rFonts w:cs="Traditional Arabic"/>
          <w:b/>
          <w:bCs/>
          <w:i/>
          <w:iCs/>
          <w:color w:val="008000"/>
          <w:sz w:val="36"/>
          <w:szCs w:val="36"/>
        </w:rPr>
        <w:t>21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و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بأس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شدي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كان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منزل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الي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فيع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ذ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عرش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طاع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طاع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لأ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م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ذ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مان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ظيم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لهذ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سفي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ب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ق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أت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فا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تعدد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ق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آ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فت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ت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خلق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رت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تمائ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جناح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و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ذل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سعو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رو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حم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ب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أ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جبري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ورت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تمائ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جناح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جناح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دَّ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فق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سقط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جناح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تهاوي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درّ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ياقو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سناد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و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.</w:t>
        <w:tab/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ب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سعو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أ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جبري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ل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خضراء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لأ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ائش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ي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جبري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هبط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لأ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خافق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ثيا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ندس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علق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ؤلؤ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ياقو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.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ب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شيخ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لا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جري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باس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جبرائي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ب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ميكائي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بي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ك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س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ي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ه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ب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ث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زا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إسرافي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ب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رو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طبران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باس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خبرك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أفض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جبرائي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) 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مرا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جون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لغ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جبرائي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ت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نب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ه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بك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بكي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مال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بك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و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جف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ذ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خلق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نا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خاف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عص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قذفن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حم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زه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للبخار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باس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جبرائي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زورن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نزلت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نَتَنَزَّلُ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بِأَمْرِ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مَ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أَيْدِينَ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خَلْفَنَ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ذَلك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مريم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i/>
          <w:iCs/>
          <w:color w:val="008000"/>
          <w:sz w:val="36"/>
          <w:szCs w:val="36"/>
        </w:rPr>
        <w:t>64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 .</w:t>
        <w:tab/>
      </w:r>
    </w:p>
    <w:p>
      <w:pPr>
        <w:pStyle w:val="Normal"/>
        <w:jc w:val="both"/>
        <w:rPr/>
      </w:pPr>
      <w:r>
        <w:rPr>
          <w:rFonts w:cs="Traditional Arabic"/>
          <w:b/>
          <w:bCs/>
          <w:i/>
          <w:i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ادات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يكائي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ه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وك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القط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نبا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ب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ُل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َتَوَفَّاك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َلَك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مَوْت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َّذ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ُكِّل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ِكُمْ</w:t>
      </w:r>
      <w:r>
        <w:rPr>
          <w:rFonts w:cs="Traditional Arabic"/>
          <w:color w:val="008000"/>
          <w:sz w:val="36"/>
          <w:szCs w:val="36"/>
          <w:rtl w:val="true"/>
        </w:rPr>
        <w:t>) 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سجدة</w:t>
      </w:r>
      <w:r>
        <w:rPr>
          <w:rFonts w:cs="Traditional Arabic"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8000"/>
          <w:sz w:val="36"/>
          <w:szCs w:val="36"/>
        </w:rPr>
        <w:t>11</w:t>
      </w:r>
      <w:r>
        <w:rPr>
          <w:rFonts w:cs="Traditional Arabic"/>
          <w:color w:val="008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ك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ه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رو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حم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س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جبرائي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يكائي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ضاحك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ط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ضح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يكائي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ذ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خلق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نا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ادات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سرافي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ه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ح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مل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عرش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ه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ذ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نفخ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صو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و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حس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حاك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عي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خدر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يف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ع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صاح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قر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تق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قر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حن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جبهت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أصغ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مع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نتظ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ت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ؤم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نفخ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.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و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ق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ا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ولو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سبن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نع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وكي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وكلن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) 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باس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لك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مل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عرش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سرافي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زاوي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زواي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عرش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اه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رق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دما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رض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سابع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سف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مرق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أس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سابع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علي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.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ب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شيخ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أب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عي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حلي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رو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ب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شيخ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وزاع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يس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ح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خلق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حس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وت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سرافي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إذ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خذ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تسبيح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طع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ه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بع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ماوا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ات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تسبيح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ادات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ل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و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جيء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صرح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اسم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ق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جاء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آثا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سميت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عزرائي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ع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حافظ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ثي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ن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يأ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قسا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من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مل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عرش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من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كروبيو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ذ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عرش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ع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مل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عرش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شرف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قربو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َنْ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َسْتَنْكِفَ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ْمَسِيحُ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َنْ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َكُونَ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َبْد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َ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ْمَلائِكَةُ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ْمُقَرَّبُونَ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)(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i/>
          <w:iCs/>
          <w:color w:val="0000FF"/>
          <w:sz w:val="36"/>
          <w:szCs w:val="36"/>
        </w:rPr>
        <w:t>172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من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كا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سماوا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سبع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عمرون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باد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دائم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يل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نهار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باح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مساء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ُسَبِّحُونَ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َّيْلَ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َالنَّهَارَ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َفْتُرُونَ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) (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انبياء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i/>
          <w:iCs/>
          <w:color w:val="0000FF"/>
          <w:sz w:val="36"/>
          <w:szCs w:val="36"/>
        </w:rPr>
        <w:t>20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) 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من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ذ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تعاقبو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بي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عمو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ل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ظاه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ذ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تعاقبو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بي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عمو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كا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سماوا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من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وكلو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الجنا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إعدا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كراما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أهل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تهيئ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ضياف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ساكني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لابس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مآك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مشار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مصاغ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مساك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غي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ذل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أ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ذ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مع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خط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ل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ش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من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وكلو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النا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عاذن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زباني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مقدَّمو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سع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ش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خازن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ل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ه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قدَّ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خزن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ذكورو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و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فِي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لِخَزَنَةِ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دْعُو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رَبَّكُمْ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يُخَفِّفْ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عَنَّ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يَوْماً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ْعَذَابِ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 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غافر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:</w:t>
      </w:r>
      <w:r>
        <w:rPr>
          <w:rFonts w:cs="Traditional Arabic"/>
          <w:b/>
          <w:bCs/>
          <w:i/>
          <w:iCs/>
          <w:color w:val="008000"/>
          <w:sz w:val="36"/>
          <w:szCs w:val="36"/>
        </w:rPr>
        <w:t>49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تِسْعَة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عَشَرَ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 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مدثر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:</w:t>
      </w:r>
      <w:r>
        <w:rPr>
          <w:rFonts w:cs="Traditional Arabic"/>
          <w:b/>
          <w:bCs/>
          <w:i/>
          <w:iCs/>
          <w:color w:val="008000"/>
          <w:sz w:val="36"/>
          <w:szCs w:val="36"/>
        </w:rPr>
        <w:t>30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 xml:space="preserve">)(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جَعَلْنَ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أَصْحَاب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مَلائِكَةً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جَعَلْنَ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عِدَّتَهُمْ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فِتْنَةً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لِيَسْتَيْقِن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أُوتُو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يَزْدَاد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إِيمَاناً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ل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يَرْتَاب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أُوتُو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الْمُؤْمِنُون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لِيَقُول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فِي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قُلُوبِهِمْ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مَرَضٌ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الْكَافِرُون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مَاذَ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أَرَاد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بِهَذَ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مَثَلاً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يُضِلُّ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يَشَاءُ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يَهْدِي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يَشَاءُ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جُنُود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مدثر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i/>
          <w:iCs/>
          <w:color w:val="008000"/>
          <w:sz w:val="36"/>
          <w:szCs w:val="36"/>
        </w:rPr>
        <w:t>31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raditional Arabic"/>
          <w:b/>
          <w:bCs/>
          <w:i/>
          <w:i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من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وكلو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حفظ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ن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آد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مُعَقِّبَاتٌ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بَيْنِ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يَدَيْهِ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خَلْفِهِ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يَحْفَظُونَهُ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أَمْرِ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لَّهِ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رعد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i/>
          <w:iCs/>
          <w:color w:val="008000"/>
          <w:sz w:val="36"/>
          <w:szCs w:val="36"/>
        </w:rPr>
        <w:t>11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باس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لائك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حفظو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د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خلف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إذ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جاء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م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خلَّوْ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جاه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ب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مل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وك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حفظ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وم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يقظت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ج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إنس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هوا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شيء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أت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ريد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راء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شيء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أذ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صيب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.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ab/>
      </w:r>
    </w:p>
    <w:p>
      <w:pPr>
        <w:pStyle w:val="Normal"/>
        <w:jc w:val="both"/>
        <w:rPr/>
      </w:pPr>
      <w:r>
        <w:rPr>
          <w:rFonts w:cs="Traditional Arabic"/>
          <w:b/>
          <w:bCs/>
          <w:i/>
          <w:i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من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وكلو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حفظ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عم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إِذْ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يَتَلَقَّى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ْمُتَلَقِّيَانِ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عَنِ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ْيَمِينِ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عَنِ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شِّمَالِ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قَعِيدٌ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 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قّ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:</w:t>
      </w:r>
      <w:r>
        <w:rPr>
          <w:rFonts w:cs="Traditional Arabic"/>
          <w:b/>
          <w:bCs/>
          <w:i/>
          <w:iCs/>
          <w:color w:val="008000"/>
          <w:sz w:val="36"/>
          <w:szCs w:val="36"/>
        </w:rPr>
        <w:t>17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مَ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يَلْفِظُ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قَوْلٍ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لَدَيْهِ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رَقِيبٌ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عَتِيدٌ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 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قّ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:</w:t>
      </w:r>
      <w:r>
        <w:rPr>
          <w:rFonts w:cs="Traditional Arabic"/>
          <w:b/>
          <w:bCs/>
          <w:i/>
          <w:iCs/>
          <w:color w:val="008000"/>
          <w:sz w:val="36"/>
          <w:szCs w:val="36"/>
        </w:rPr>
        <w:t>18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لَحَافِظِينَ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 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:</w:t>
      </w:r>
      <w:r>
        <w:rPr>
          <w:rFonts w:cs="Traditional Arabic"/>
          <w:b/>
          <w:bCs/>
          <w:i/>
          <w:iCs/>
          <w:color w:val="008000"/>
          <w:sz w:val="36"/>
          <w:szCs w:val="36"/>
        </w:rPr>
        <w:t>10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كِرَاماً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كَاتِبِينَ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 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:</w:t>
      </w:r>
      <w:r>
        <w:rPr>
          <w:rFonts w:cs="Traditional Arabic"/>
          <w:b/>
          <w:bCs/>
          <w:i/>
          <w:iCs/>
          <w:color w:val="008000"/>
          <w:sz w:val="36"/>
          <w:szCs w:val="36"/>
        </w:rPr>
        <w:t>11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مَ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 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:</w:t>
      </w:r>
      <w:r>
        <w:rPr>
          <w:rFonts w:cs="Traditional Arabic"/>
          <w:b/>
          <w:bCs/>
          <w:i/>
          <w:iCs/>
          <w:color w:val="008000"/>
          <w:sz w:val="36"/>
          <w:szCs w:val="36"/>
        </w:rPr>
        <w:t>12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raditional Arabic"/>
          <w:b/>
          <w:bCs/>
          <w:i/>
          <w:i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و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بزا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باس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نهاك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تعرِّ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استحيو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لائك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ذ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عك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كرا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كاتب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ذ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فارقونك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حد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ثلاث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الا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غائط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جناب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غس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إذ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غتس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حدك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العراء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ليستت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ثوب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جذ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ائطٍ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غير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حافظ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ثي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معن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كرام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ستحِ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ُمل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قبيح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ت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كتبون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إ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خلق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رام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خلق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أخلاق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عنا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رم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دخلو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يت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ل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ور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جُنُ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مث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صحبو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فق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ع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ل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جرس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رو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ل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بخار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م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رير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تعاقبو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ك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لائك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اللي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ملائك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النها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يجتمعو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ا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فج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صلا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عص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عرُج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ذ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اتو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ك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سأل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ه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ع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يف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ركت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باد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قولو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ركنا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صلو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أتينا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صلو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واي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ب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رير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قرءو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شئت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قُرْآن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ْفَجْرِ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قُرْآن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ْفَجْرِ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مَشْهُوداً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اسراء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i/>
          <w:iCs/>
          <w:color w:val="008000"/>
          <w:sz w:val="36"/>
          <w:szCs w:val="36"/>
        </w:rPr>
        <w:t>78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Cs/>
          <w:i/>
          <w:i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رو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حم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م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ديث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جتمع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و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ي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يو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تلو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تا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يتدارسو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ين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زل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سكين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غشيت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رحم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حفت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ذكر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د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طأ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م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سرع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سب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) 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سن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سن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ديث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تضع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جنحت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طال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ع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صنع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) .</w:t>
        <w:tab/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أحاديث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ذكر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ثير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جداّ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w w:val="200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قط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0" w:right="0" w:hanging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ي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720"/>
        <w:jc w:val="both"/>
        <w:rPr>
          <w:rFonts w:cs="Traditional Arabic"/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ي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س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كرو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  <w:tab/>
        <w:tab/>
        <w:tab/>
      </w:r>
    </w:p>
    <w:p>
      <w:pPr>
        <w:pStyle w:val="Normal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با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الوص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بكتا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عز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وج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ق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تَّبِعُو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مَ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أُنْزِل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إِلَيْكُمْ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رَبِّكُمْ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ل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تَتَّبِعُو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دُونِهِ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أَوْلِيَاء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قَلِيلاً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مَ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 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:</w:t>
      </w:r>
      <w:r>
        <w:rPr>
          <w:rFonts w:cs="Traditional Arabic"/>
          <w:b/>
          <w:bCs/>
          <w:i/>
          <w:iCs/>
          <w:color w:val="008000"/>
          <w:sz w:val="36"/>
          <w:szCs w:val="36"/>
        </w:rPr>
        <w:t>3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زي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رق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خط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حم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أثن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ع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ي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ناس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إن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ش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وش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أتين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ب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أجي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أن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ار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ك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ثقل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وله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تا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هد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نو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خذو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كتا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تمسكو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حثَّ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تا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رغّ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أه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يت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فظ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تا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ب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ت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تبع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هد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رك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ضلال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ديث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جاب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طوي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نب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خطب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و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رف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ق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رك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ك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ضلو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عتصمت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تا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أنت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سألو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ت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ئلو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شه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لَّغ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أدي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نصح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أصبع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سباب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رفع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ينكت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ناس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شهد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ثلاث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را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w w:val="200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تَّبِعُو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ُنْزِل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لَيْك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ِ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رَبِّك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َتَّبِعُو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ِ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دُونِ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وْلِيَاء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َلِيلاً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color w:val="008000"/>
          <w:sz w:val="36"/>
          <w:szCs w:val="36"/>
          <w:rtl w:val="true"/>
        </w:rPr>
        <w:t>) 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أعراف</w:t>
      </w:r>
      <w:r>
        <w:rPr>
          <w:rFonts w:cs="Traditional Arabic"/>
          <w:color w:val="008000"/>
          <w:sz w:val="36"/>
          <w:szCs w:val="36"/>
          <w:rtl w:val="true"/>
        </w:rPr>
        <w:t>:</w:t>
      </w:r>
      <w:r>
        <w:rPr>
          <w:rFonts w:cs="Traditional Arabic"/>
          <w:color w:val="008000"/>
          <w:sz w:val="36"/>
          <w:szCs w:val="36"/>
        </w:rPr>
        <w:t>3</w:t>
      </w:r>
      <w:r>
        <w:rPr>
          <w:rFonts w:cs="Traditional Arabic"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شا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ّ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ت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مع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ن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تكو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تن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ل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خرج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تا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بأ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بلك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خب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عدك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حك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ن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فص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يس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الهز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رك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جبَّا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صم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بتغ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هد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غير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ضلَّ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ه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ب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ت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ه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ذك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حكي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ه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صراط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مستقي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ذ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زيغ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هواء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لتبس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لسن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شبع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خلق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ثر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ردّ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نق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جائب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ذ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نت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ج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ذ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معت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ت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و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ن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معن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رآن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جب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هد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رش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آمن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دق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م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ُجِ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ك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د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دع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د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راط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ستقي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غري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w w:val="200"/>
          <w:sz w:val="36"/>
          <w:sz w:val="36"/>
          <w:szCs w:val="36"/>
          <w:rtl w:val="true"/>
        </w:rPr>
        <w:t>الشرح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ُت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ُ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 xml:space="preserve">(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َأَمّ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َّذِي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ُلُوبِهِ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زَيْغ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َيَتَّبِعُو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َشَابَه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ِنْ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بْتِغَاء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فِتْنَة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)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آ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مران</w:t>
      </w:r>
      <w:r>
        <w:rPr>
          <w:rFonts w:cs="Traditional Arabic"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8000"/>
          <w:sz w:val="36"/>
          <w:szCs w:val="36"/>
        </w:rPr>
        <w:t>7</w:t>
      </w:r>
      <w:r>
        <w:rPr>
          <w:rFonts w:cs="Traditional Arabic"/>
          <w:color w:val="008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 xml:space="preserve">(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مَ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ُتِل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َظْلُوماً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َقَد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جَعَلْن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ِوَلِيِّ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سُلْطَاناً</w:t>
      </w:r>
      <w:r>
        <w:rPr>
          <w:rFonts w:cs="Traditional Arabic"/>
          <w:color w:val="008000"/>
          <w:sz w:val="36"/>
          <w:szCs w:val="36"/>
          <w:rtl w:val="true"/>
        </w:rPr>
        <w:t>)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إسراء</w:t>
      </w:r>
      <w:r>
        <w:rPr>
          <w:rFonts w:cs="Traditional Arabic"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8000"/>
          <w:sz w:val="36"/>
          <w:szCs w:val="36"/>
        </w:rPr>
        <w:t>33</w:t>
      </w:r>
      <w:r>
        <w:rPr>
          <w:rFonts w:cs="Traditional Arabic"/>
          <w:color w:val="008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 xml:space="preserve">(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الرَّاسِخُو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عِلْم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َقُولُو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آمَنّ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ِ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ُلّ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ِ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ِنْد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رَبِّن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م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َذَّكَّر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لّ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ُولُ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color w:val="008000"/>
          <w:sz w:val="36"/>
          <w:szCs w:val="36"/>
          <w:rtl w:val="true"/>
        </w:rPr>
        <w:t>)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آ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مران</w:t>
      </w:r>
      <w:r>
        <w:rPr>
          <w:rFonts w:cs="Traditional Arabic"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8000"/>
          <w:sz w:val="36"/>
          <w:szCs w:val="36"/>
        </w:rPr>
        <w:t>7</w:t>
      </w:r>
      <w:r>
        <w:rPr>
          <w:rFonts w:cs="Traditional Arabic"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شا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اً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اً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ِ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حق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ِّ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ب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َّ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ج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ِ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درداء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رفوع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ح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تاب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ه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ل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رَّ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ه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را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ك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ه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افي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اقبلو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افيت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إ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ك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ينس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شيئ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رَبُّك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نَسِيّاً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مريم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i/>
          <w:iCs/>
          <w:color w:val="008000"/>
          <w:sz w:val="36"/>
          <w:szCs w:val="36"/>
        </w:rPr>
        <w:t>64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بزَّا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ات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طبران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سعو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ضر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ثل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راط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ستقيم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ع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جنبت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صراط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ورا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ه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بوا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فتَّح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ع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بوا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تو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رخا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عن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أس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صراط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داعٍ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ستقيمو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صراط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عوجو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فوق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ذل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داعٍ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دعو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ل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مَّ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بد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فتح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شيئ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ل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بوا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يح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فتح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إن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فتح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لِجْهُ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ثمَّ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سَّر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أخب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صراط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أ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بوا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فتَّح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حار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أ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سُّتو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رخا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دو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أ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داع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أس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صراط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أ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داع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وق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عظ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ل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لِّ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ؤ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ز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روا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حم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ترمذيُّ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نواس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معا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نحو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ائش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أَنْزَل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آيَاتٌ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مُحْكَمَاتٌ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هُنّ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أُمُّ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ْكِتَابِ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آل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i/>
          <w:iCs/>
          <w:color w:val="008000"/>
          <w:sz w:val="36"/>
          <w:szCs w:val="36"/>
        </w:rPr>
        <w:t>7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ول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يَذَّكَّرُ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أُولُو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آل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i/>
          <w:iCs/>
          <w:color w:val="008000"/>
          <w:sz w:val="36"/>
          <w:szCs w:val="36"/>
        </w:rPr>
        <w:t>7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إذ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أيت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ذ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تَّبعو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شاب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إأولئ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ذ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م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احذرو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.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تفق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ب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سعو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خطَّ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ن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خطَّ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يد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بي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ثمَّ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خطَّ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خطوط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مي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شما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ُبُ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بي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شيطا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دعو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قرأ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أَنّ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هَذَ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صِرَاطِي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مُسْتَقِيماً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فَاتَّبِعُوهُ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ل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تَتَّبِعُو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سُّبُل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فَتَفَرَّق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بِكُمْ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عَنْ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سَبِيلِهِ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ذَلِكُمْ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صَّاكُمْ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 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أنعام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:</w:t>
      </w:r>
      <w:r>
        <w:rPr>
          <w:rFonts w:cs="Traditional Arabic"/>
          <w:b/>
          <w:bCs/>
          <w:i/>
          <w:iCs/>
          <w:color w:val="008000"/>
          <w:sz w:val="36"/>
          <w:szCs w:val="36"/>
        </w:rPr>
        <w:t>153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حم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دارم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نسائ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رير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اس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صحا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كتبو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تورا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ذكرو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ذل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حمق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حُمْق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أضلَّ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ضلال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و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غِبو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جاء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بي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ي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ب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غيِ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بيِّ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إ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مةٍ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غي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مت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ز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أَوَلَمْ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يَكْفِهِمْ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أَنَّ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أَنْزَلْنَ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يُتْلَى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فِي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لَرَحْمَةً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ذِكْرَى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لِقَوْمٍ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 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:</w:t>
      </w:r>
      <w:r>
        <w:rPr>
          <w:rFonts w:cs="Traditional Arabic"/>
          <w:b/>
          <w:bCs/>
          <w:i/>
          <w:iCs/>
          <w:color w:val="008000"/>
          <w:sz w:val="36"/>
          <w:szCs w:val="36"/>
        </w:rPr>
        <w:t>51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إسماعيل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عجم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ردُويَهْ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imes New Roman"/>
          <w:b/>
          <w:bCs/>
          <w:i/>
          <w:i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ب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ثاب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حارث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دخ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م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نب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كتا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واضع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تورا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صبت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ع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ج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ه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عرض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تغيّ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ج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غيُّر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شديد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ث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طّ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ب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حارث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عم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ر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ج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مر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ن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بَّ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بالإسلا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دين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بمحم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بي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سرّ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ز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وس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اتبعتمو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تركتمون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ضللت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ظُّك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نبي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أنت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ظِّ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م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ب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رَّزاق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ع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حاك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كن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w w:val="200"/>
          <w:sz w:val="36"/>
          <w:sz w:val="36"/>
          <w:szCs w:val="36"/>
          <w:rtl w:val="true"/>
        </w:rPr>
        <w:t>الشرح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أح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فهو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حلا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وم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حرَّ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فهو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حرا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وم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سكت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عن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فهو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عافي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م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نم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 xml:space="preserve">(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م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آتَاكُم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رَّسُول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َخُذُو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م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نَهَاك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َنْ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َانْتَهُوا</w:t>
      </w:r>
      <w:r>
        <w:rPr>
          <w:rFonts w:cs="Traditional Arabic"/>
          <w:color w:val="008000"/>
          <w:sz w:val="36"/>
          <w:szCs w:val="36"/>
          <w:rtl w:val="true"/>
        </w:rPr>
        <w:t>)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حشر</w:t>
      </w:r>
      <w:r>
        <w:rPr>
          <w:rFonts w:cs="Traditional Arabic"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8000"/>
          <w:sz w:val="36"/>
          <w:szCs w:val="36"/>
        </w:rPr>
        <w:t>7</w:t>
      </w:r>
      <w:r>
        <w:rPr>
          <w:rFonts w:cs="Traditional Arabic"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 xml:space="preserve">(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أَ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ُشْرِكُو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ِاللَّ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َ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ُنَزِّل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ِ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سُلْطَاناً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أَ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َقُولُو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َلَ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َّ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color w:val="008000"/>
          <w:sz w:val="36"/>
          <w:szCs w:val="36"/>
          <w:rtl w:val="true"/>
        </w:rPr>
        <w:t>)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أعراف</w:t>
      </w:r>
      <w:r>
        <w:rPr>
          <w:rFonts w:cs="Traditional Arabic"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8000"/>
          <w:sz w:val="36"/>
          <w:szCs w:val="36"/>
        </w:rPr>
        <w:t>33</w:t>
      </w:r>
      <w:r>
        <w:rPr>
          <w:rFonts w:cs="Traditional Arabic"/>
          <w:color w:val="008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َّح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َّح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َّ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خ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خ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خ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ِ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َّ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خ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 xml:space="preserve">(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ُل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َأْتُو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ِالتَّوْرَاة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َاتْلُوه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ُنْت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color w:val="008000"/>
          <w:sz w:val="36"/>
          <w:szCs w:val="36"/>
          <w:rtl w:val="true"/>
        </w:rPr>
        <w:t>)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آ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مران</w:t>
      </w:r>
      <w:r>
        <w:rPr>
          <w:rFonts w:cs="Traditional Arabic"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8000"/>
          <w:sz w:val="36"/>
          <w:szCs w:val="36"/>
        </w:rPr>
        <w:t>93</w:t>
      </w:r>
      <w:r>
        <w:rPr>
          <w:rFonts w:cs="Traditional Arabic"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ذ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غ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ّ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4"/>
        <w:ind w:left="0" w:right="0" w:firstLine="72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Heading4"/>
        <w:ind w:left="0" w:right="0" w:firstLine="72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Heading4"/>
        <w:ind w:left="0" w:right="0" w:firstLine="72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Heading4"/>
        <w:ind w:left="0" w:right="0" w:firstLine="72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Heading4"/>
        <w:ind w:left="0" w:right="0" w:firstLine="72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Heading4"/>
        <w:ind w:left="0" w:right="0" w:firstLine="72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Heading4"/>
        <w:ind w:left="0" w:right="0" w:firstLine="72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Heading4"/>
        <w:ind w:left="0" w:right="0" w:firstLine="72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Heading4"/>
        <w:ind w:left="0" w:right="0" w:firstLine="72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Heading4"/>
        <w:ind w:left="0" w:right="0" w:firstLine="72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Heading4"/>
        <w:ind w:left="0" w:right="0" w:firstLine="72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Heading4"/>
        <w:ind w:left="0" w:right="0" w:firstLine="72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Heading4"/>
        <w:ind w:left="0" w:right="0" w:firstLine="72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Heading4"/>
        <w:ind w:left="0" w:right="0" w:firstLine="72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Heading4"/>
        <w:ind w:left="0" w:right="0" w:firstLine="72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Heading4"/>
        <w:ind w:left="0" w:right="0" w:firstLine="72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Heading4"/>
        <w:ind w:left="0" w:right="0" w:firstLine="72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Heading4"/>
        <w:ind w:left="0" w:right="0" w:firstLine="72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Heading4"/>
        <w:ind w:left="0" w:right="0" w:firstLine="72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Heading4"/>
        <w:ind w:left="0" w:right="0" w:firstLine="72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Heading4"/>
        <w:ind w:left="0" w:right="0" w:firstLine="72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Heading4"/>
        <w:ind w:left="0" w:right="0" w:firstLine="72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Heading4"/>
        <w:ind w:left="0" w:right="0" w:firstLine="720"/>
        <w:jc w:val="center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Heading4"/>
        <w:ind w:left="0" w:right="0" w:firstLine="72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حقوق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وسلم</w:t>
      </w:r>
    </w:p>
    <w:p>
      <w:pPr>
        <w:pStyle w:val="Normal"/>
        <w:jc w:val="left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ق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يَ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أَطِيعُو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أَطِيعُو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رَّسُول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أُولِي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ْأَمْرِ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i/>
          <w:iCs/>
          <w:color w:val="008000"/>
          <w:sz w:val="36"/>
          <w:szCs w:val="36"/>
        </w:rPr>
        <w:t>59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آي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ق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أَقِيمُو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صَّلاة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آتُو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زَّكَاة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أَطِيعُو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رَّسُول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 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نور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:</w:t>
      </w:r>
      <w:r>
        <w:rPr>
          <w:rFonts w:cs="Traditional Arabic"/>
          <w:b/>
          <w:bCs/>
          <w:i/>
          <w:iCs/>
          <w:color w:val="008000"/>
          <w:sz w:val="36"/>
          <w:szCs w:val="36"/>
        </w:rPr>
        <w:t>56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ق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آتَاكُمُ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رَّسُولُ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فَخُذُوهُ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نَهَاكُمْ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فَانْتَهُوا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حشر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i/>
          <w:iCs/>
          <w:color w:val="008000"/>
          <w:sz w:val="36"/>
          <w:szCs w:val="36"/>
        </w:rPr>
        <w:t>7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آي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i/>
          <w:i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رير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مر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قات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ناس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ت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شهدو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يؤمنو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ب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جئ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إذ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علو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ذل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صمو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دماء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أموال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حق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حساب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ز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ج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imes New Roman"/>
          <w:b/>
          <w:bCs/>
          <w:i/>
          <w:i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له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س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ثلاث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نَّ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ج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ه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لاو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كو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حبَّ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واه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أ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ح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رء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حب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أ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كر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عو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كف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ع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ذ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قذ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كر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قذف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نا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له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رفوع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ؤ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حدك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ت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كو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ح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د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ولد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ناس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) 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قدا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عد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ر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كند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وش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رج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تكئ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ريكت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حدِّث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حديث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ق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ينن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بينك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تابُ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ز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ج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جدن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ل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ستحللنا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جدن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را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رَّمْنا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إ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رَّ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ث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رَّ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ج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w w:val="200"/>
          <w:sz w:val="40"/>
          <w:sz w:val="40"/>
          <w:szCs w:val="40"/>
          <w:rtl w:val="true"/>
        </w:rPr>
        <w:t>الشر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 xml:space="preserve">(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طِيعُو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َّه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أَطِيعُو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رَّسُول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أُول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أَمْر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ِنْك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)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نساء</w:t>
      </w:r>
      <w:r>
        <w:rPr>
          <w:rFonts w:cs="Traditional Arabic"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8000"/>
          <w:sz w:val="36"/>
          <w:szCs w:val="36"/>
        </w:rPr>
        <w:t>59</w:t>
      </w:r>
      <w:r>
        <w:rPr>
          <w:rFonts w:cs="Traditional Arabic"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 xml:space="preserve"> 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يُّه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َّذِي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آمَنُو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طِيعُو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َّه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أَطِيعُو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رَّسُول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أُول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أَمْر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ِنْك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َإِ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َنَازَعْت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شَيْءٍ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َرُدُّو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لَ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َّ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الرَّسُول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ُنْت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ُؤْمِنُو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ِاللَّ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الْيَوْم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آخِر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ذَلِك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خَيْر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أَحْسَن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َأْوِيلاً</w:t>
      </w:r>
      <w:r>
        <w:rPr>
          <w:rFonts w:cs="Traditional Arabic"/>
          <w:color w:val="008000"/>
          <w:sz w:val="36"/>
          <w:szCs w:val="36"/>
          <w:rtl w:val="true"/>
        </w:rPr>
        <w:t>) 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نساء</w:t>
      </w:r>
      <w:r>
        <w:rPr>
          <w:rFonts w:cs="Traditional Arabic"/>
          <w:color w:val="008000"/>
          <w:sz w:val="36"/>
          <w:szCs w:val="36"/>
          <w:rtl w:val="true"/>
        </w:rPr>
        <w:t>:</w:t>
      </w:r>
      <w:r>
        <w:rPr>
          <w:rFonts w:cs="Traditional Arabic"/>
          <w:color w:val="008000"/>
          <w:sz w:val="36"/>
          <w:szCs w:val="36"/>
        </w:rPr>
        <w:t>59</w:t>
      </w:r>
      <w:r>
        <w:rPr>
          <w:rFonts w:cs="Traditional Arabic"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(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ِّ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 xml:space="preserve">(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م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آتَاكُم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رَّسُول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َخُذُو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م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نَهَاك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َنْ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َانْتَهُوا</w:t>
      </w:r>
      <w:r>
        <w:rPr>
          <w:rFonts w:cs="Traditional Arabic"/>
          <w:color w:val="008000"/>
          <w:sz w:val="36"/>
          <w:szCs w:val="36"/>
          <w:rtl w:val="true"/>
        </w:rPr>
        <w:t>)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حشر</w:t>
      </w:r>
      <w:r>
        <w:rPr>
          <w:rFonts w:cs="Traditional Arabic"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8000"/>
          <w:sz w:val="36"/>
          <w:szCs w:val="36"/>
        </w:rPr>
        <w:t>7</w:t>
      </w:r>
      <w:r>
        <w:rPr>
          <w:rFonts w:cs="Traditional Arabic"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ثلاث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نَّ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ج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ه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لاو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كو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حبَّ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واهما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ؤ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حدك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ت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كو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ح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د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ولد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ناس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i/>
          <w:iCs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َ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ك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ط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               </w:t>
      </w:r>
      <w:r>
        <w:rPr>
          <w:rFonts w:cs="Traditional Arabic"/>
          <w:sz w:val="36"/>
          <w:sz w:val="36"/>
          <w:szCs w:val="36"/>
          <w:rtl w:val="true"/>
        </w:rPr>
        <w:t>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لك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ل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             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color w:val="008000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يع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الكت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والسن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imes New Roman"/>
          <w:b/>
          <w:bCs/>
          <w:i/>
          <w:iCs/>
          <w:sz w:val="36"/>
          <w:szCs w:val="36"/>
          <w:rtl w:val="true"/>
        </w:rPr>
        <w:t xml:space="preserve">           </w:t>
      </w:r>
    </w:p>
    <w:p>
      <w:pPr>
        <w:pStyle w:val="Normal"/>
        <w:jc w:val="both"/>
        <w:rPr>
          <w:rFonts w:cs="Mudir MT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udir MT"/>
          <w:b/>
          <w:bCs/>
          <w:i/>
          <w:iCs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Mudir MT"/>
          <w:b/>
          <w:bCs/>
          <w:color w:val="FF0000"/>
          <w:sz w:val="36"/>
          <w:szCs w:val="36"/>
          <w:rtl w:val="true"/>
        </w:rPr>
        <w:t>(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تحريض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ز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الترغي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ت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بد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التفرُّ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الاختلا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التحذ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فِي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أُسْوَةٌ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حَسَنَةٌ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يَرْجُو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الْيَوْم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ْآخِر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ذَكَر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 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أحزاب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:</w:t>
      </w:r>
      <w:r>
        <w:rPr>
          <w:rFonts w:cs="Traditional Arabic"/>
          <w:b/>
          <w:bCs/>
          <w:i/>
          <w:iCs/>
          <w:color w:val="008000"/>
          <w:sz w:val="36"/>
          <w:szCs w:val="36"/>
        </w:rPr>
        <w:t>21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قو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فَرَّقُو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دِينَهُمْ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كَانُو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شِيَعاً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لَسْت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فِي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 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أنعام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i/>
          <w:iCs/>
          <w:color w:val="008000"/>
          <w:sz w:val="36"/>
          <w:szCs w:val="36"/>
        </w:rPr>
        <w:t>159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</w:t>
      </w:r>
      <w:r>
        <w:rPr>
          <w:rFonts w:cs="Traditional Arabic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آي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قو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شَرَع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دِّينِ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مَ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صَّى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نُوحاً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الَّذِي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أَوْحَيْنَ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صَّيْنَ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مُوسَى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عِيسَى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أَقِيمُو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دِّينَ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وَل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تَتَفَرَّقُوا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فِيهِ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>)(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شورى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i/>
          <w:iCs/>
          <w:color w:val="008000"/>
          <w:sz w:val="36"/>
          <w:szCs w:val="36"/>
        </w:rPr>
        <w:t>13</w:t>
      </w:r>
      <w:r>
        <w:rPr>
          <w:rFonts w:cs="Traditional Arabic"/>
          <w:b/>
          <w:bCs/>
          <w:i/>
          <w:iCs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آي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عرباض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اري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َعظََن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وعظ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ليغ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ذرف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عيو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وجِلَ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ئ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أ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وعظ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ودِّع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عه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ين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وصيك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تقو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سمع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طاع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إ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بد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بشي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إ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عش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ك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سير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ختلاف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عليك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سنت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ن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خلفاء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راشد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هدي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عد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مسَّكو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عَضُّو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النواجذ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إيَّاك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محدثا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إ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لَّ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حدث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دع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كلَّ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دع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ضلال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ب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داو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ترمذ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صحح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ج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واي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ق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ركت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بيضاء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يل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نهار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زيغ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ابعد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ال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عش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ك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سير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ختلاف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ذك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معنا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w w:val="200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ُحَض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حَرَّ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ؤُ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ز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فرُّ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ab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عتق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ش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ا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عبَّ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عبَّ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ا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َّ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واه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صي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ab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ريض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َّ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ز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ز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عتق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وح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ز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اس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وح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م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رتك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ريض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ز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ab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ا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ab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ا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عتق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قس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ab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ُرِّف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ab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ab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د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ُرِّفَ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عري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لو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ي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ا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دْخِ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عتقا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عتق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ab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ع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ط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ر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ه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لت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عتقا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ab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ز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ز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ِ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ز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فرُّ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خت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ab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رُّ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ُر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ُر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د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رُّ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ف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َفَرَّقُو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لّ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ِ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َعْد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جَاءَهُم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عِلْم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َغْياً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color w:val="008000"/>
          <w:sz w:val="36"/>
          <w:szCs w:val="36"/>
          <w:rtl w:val="true"/>
        </w:rPr>
        <w:t>)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شورى</w:t>
      </w:r>
      <w:r>
        <w:rPr>
          <w:rFonts w:cs="Traditional Arabic"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8000"/>
          <w:sz w:val="36"/>
          <w:szCs w:val="36"/>
        </w:rPr>
        <w:t>14</w:t>
      </w:r>
      <w:r>
        <w:rPr>
          <w:rFonts w:cs="Traditional Arabic"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: 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ِنّ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َّذِي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َرَّقُو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دِينَه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كَانُو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شِيَعاً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َسْت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ِنْه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شَيْءٍ</w:t>
      </w:r>
      <w:r>
        <w:rPr>
          <w:rFonts w:cs="Traditional Arabic"/>
          <w:color w:val="008000"/>
          <w:sz w:val="36"/>
          <w:szCs w:val="36"/>
          <w:rtl w:val="true"/>
        </w:rPr>
        <w:t>)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أنعام</w:t>
      </w:r>
      <w:r>
        <w:rPr>
          <w:rFonts w:cs="Traditional Arabic"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8000"/>
          <w:sz w:val="36"/>
          <w:szCs w:val="36"/>
        </w:rPr>
        <w:t>159</w:t>
      </w:r>
      <w:r>
        <w:rPr>
          <w:rFonts w:cs="Traditional Arabic"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: 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يُرِيدُو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ُفَرِّقُو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َيْ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َّ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رُسُلِ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)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نساء</w:t>
      </w:r>
      <w:r>
        <w:rPr>
          <w:rFonts w:cs="Traditional Arabic"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8000"/>
          <w:sz w:val="36"/>
          <w:szCs w:val="36"/>
        </w:rPr>
        <w:t>150</w:t>
      </w:r>
      <w:r>
        <w:rPr>
          <w:rFonts w:cs="Traditional Arabic"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ز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ز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شَرَع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َك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ِ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دِّين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صَّ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ِ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نُوحاً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الَّذ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وْحَيْن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لَيْك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م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صَّيْن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ِ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بْرَاهِيم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مُوسَ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عِيسَ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قِيمُو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دِّي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َتَفَرَّقُو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ِيهِ</w:t>
      </w:r>
      <w:r>
        <w:rPr>
          <w:rFonts w:cs="Traditional Arabic"/>
          <w:color w:val="008000"/>
          <w:sz w:val="36"/>
          <w:szCs w:val="36"/>
          <w:rtl w:val="true"/>
        </w:rPr>
        <w:t>)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شورى</w:t>
      </w:r>
      <w:r>
        <w:rPr>
          <w:rFonts w:cs="Traditional Arabic"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8000"/>
          <w:sz w:val="36"/>
          <w:szCs w:val="36"/>
        </w:rPr>
        <w:t>13</w:t>
      </w:r>
      <w:r>
        <w:rPr>
          <w:rFonts w:cs="Traditional Arabic"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َلا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ست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ئ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: 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َقَد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َا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َك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رَسُول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َّ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ُسْوَة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حَسَنَة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ِمَ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َا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َرْجُ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َّه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الْيَوْم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آخِر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ذَكَر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َّه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color w:val="008000"/>
          <w:sz w:val="36"/>
          <w:szCs w:val="36"/>
          <w:rtl w:val="true"/>
        </w:rPr>
        <w:t>) 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أحزاب</w:t>
      </w:r>
      <w:r>
        <w:rPr>
          <w:rFonts w:cs="Traditional Arabic"/>
          <w:color w:val="008000"/>
          <w:sz w:val="36"/>
          <w:szCs w:val="36"/>
          <w:rtl w:val="true"/>
        </w:rPr>
        <w:t>:</w:t>
      </w:r>
      <w:r>
        <w:rPr>
          <w:rFonts w:cs="Traditional Arabic"/>
          <w:color w:val="008000"/>
          <w:sz w:val="36"/>
          <w:szCs w:val="36"/>
        </w:rPr>
        <w:t>21</w:t>
      </w:r>
      <w:r>
        <w:rPr>
          <w:rFonts w:cs="Traditional Arabic"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ُ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ئت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نّ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َّذِي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َرَّقُو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دِينَه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كَانُو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شِيَعاً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َسْت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ِنْه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شَيْءٍ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) 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أنعام</w:t>
      </w:r>
      <w:r>
        <w:rPr>
          <w:rFonts w:cs="Traditional Arabic"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8000"/>
          <w:sz w:val="36"/>
          <w:szCs w:val="36"/>
        </w:rPr>
        <w:t>159</w:t>
      </w:r>
      <w:r>
        <w:rPr>
          <w:rFonts w:cs="Traditional Arabic"/>
          <w:color w:val="008000"/>
          <w:sz w:val="36"/>
          <w:szCs w:val="36"/>
          <w:rtl w:val="true"/>
        </w:rPr>
        <w:t>)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 : </w:t>
      </w:r>
      <w:r>
        <w:rPr>
          <w:rFonts w:cs="Traditional Arabic"/>
          <w:sz w:val="36"/>
          <w:sz w:val="36"/>
          <w:szCs w:val="36"/>
          <w:rtl w:val="true"/>
        </w:rPr>
        <w:t>وَعظَ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)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ع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ه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يُّه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نَّاس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َد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جَاءَتْك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َوْعِظَة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ِ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رَبِّك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شِفَاء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ِم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صُّدُور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هُدىً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رَحْمَة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color w:val="008000"/>
          <w:sz w:val="36"/>
          <w:szCs w:val="36"/>
          <w:rtl w:val="true"/>
        </w:rPr>
        <w:t>) 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ونس</w:t>
      </w:r>
      <w:r>
        <w:rPr>
          <w:rFonts w:cs="Traditional Arabic"/>
          <w:color w:val="008000"/>
          <w:sz w:val="36"/>
          <w:szCs w:val="36"/>
          <w:rtl w:val="true"/>
        </w:rPr>
        <w:t>:</w:t>
      </w:r>
      <w:r>
        <w:rPr>
          <w:rFonts w:cs="Traditional Arabic"/>
          <w:color w:val="008000"/>
          <w:sz w:val="36"/>
          <w:szCs w:val="36"/>
        </w:rPr>
        <w:t>57</w:t>
      </w:r>
      <w:r>
        <w:rPr>
          <w:rFonts w:cs="Traditional Arabic"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إِذ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َالَت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ُمَّة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ِنْه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ِم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َعِظُو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َوْماً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َّ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ُهْلِكُه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و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ُعَذِّبُه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َذَاباً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شَدِيداً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)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أعراف</w:t>
      </w:r>
      <w:r>
        <w:rPr>
          <w:rFonts w:cs="Traditional Arabic"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8000"/>
          <w:sz w:val="36"/>
          <w:szCs w:val="36"/>
        </w:rPr>
        <w:t>164</w:t>
      </w:r>
      <w:r>
        <w:rPr>
          <w:rFonts w:cs="Traditional Arabic"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ش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ش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 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ت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ش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ش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ش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و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رك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ترك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لم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جاب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ع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إ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خي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تا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خي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هَدْ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ديُ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حم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شرَّ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حدثات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كلّ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دع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ضلالة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.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لبخار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رير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لُّ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مت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دخلو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جن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ب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ي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أب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طاعن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دخ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جن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صان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ق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ب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) 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له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س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جاء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ثلاث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هط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زواج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نب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سألو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باد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نب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ل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ُخبِرو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أن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قالُّو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قالو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ح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نب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غُفِ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قد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ذنب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أخَّ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حد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مَّ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أصل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ي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بد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آخ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صو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ُفطِ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آخ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عتز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تزوَّج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بد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جاء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نب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ي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ت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ذ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لت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ذ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كذ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ن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أخشاك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أتقاك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كن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صو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أُفطِ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أُصل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أُرق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أتزوج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َغِ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نت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ليس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) 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رير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دأ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غريب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يعو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غريب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دأ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طوب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لغرباء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ب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مر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ؤ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حدك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ت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كو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وا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بَع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جئ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بغو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شرح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سن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صحح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نوو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ع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يض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يأتينَّ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مت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ت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ن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ذ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نع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النع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ت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ت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مَّ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اني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كا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مَّت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صنع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ذل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إ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ن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فترق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ثنت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بع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لَّ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تفترق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مَّت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ثلاث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بع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لَّ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لُّ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نا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لَّ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حد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و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أصحاب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w w:val="200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م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آمَ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رَّسُول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ِم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ُنْزِل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لَيْ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ِ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رَبِّ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الْمُؤْمِنُو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ُلّ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آمَ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ِاللَّ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مَلائِكَتِ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كُتُبِ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رُسُلِ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)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بقرة</w:t>
      </w:r>
      <w:r>
        <w:rPr>
          <w:rFonts w:cs="Traditional Arabic"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8000"/>
          <w:sz w:val="36"/>
          <w:szCs w:val="36"/>
        </w:rPr>
        <w:t>285</w:t>
      </w:r>
      <w:r>
        <w:rPr>
          <w:rFonts w:cs="Traditional Arabic"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ت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 xml:space="preserve">(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م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آتَاكُم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رَّسُول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َخُذُو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م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نَهَاك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َنْ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َانْتَهُوا</w:t>
      </w:r>
      <w:r>
        <w:rPr>
          <w:rFonts w:cs="Traditional Arabic"/>
          <w:color w:val="008000"/>
          <w:sz w:val="36"/>
          <w:szCs w:val="36"/>
          <w:rtl w:val="true"/>
        </w:rPr>
        <w:t>)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حشر</w:t>
      </w:r>
      <w:r>
        <w:rPr>
          <w:rFonts w:cs="Traditional Arabic"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8000"/>
          <w:sz w:val="36"/>
          <w:szCs w:val="36"/>
        </w:rPr>
        <w:t>7</w:t>
      </w:r>
      <w:r>
        <w:rPr>
          <w:rFonts w:cs="Traditional Arabic"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-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س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ح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َ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س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ث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لم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رير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رفوع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دع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د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ج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ث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ُجو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َبِع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نقص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ذل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جور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شيئ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دع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ضلال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إث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ث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آثا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َبِع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نقص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ذل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آثام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شيئ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w w:val="200"/>
          <w:sz w:val="36"/>
          <w:sz w:val="36"/>
          <w:szCs w:val="36"/>
          <w:rtl w:val="true"/>
        </w:rPr>
        <w:t>ال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ُلا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ئ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ن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و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ِّ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ثب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سعو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جاء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ج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ُبدِع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احملن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د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.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ج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دلُّ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حم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َّ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دلَّ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خي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ث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ج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اع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) 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مر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وف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رفوع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حي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نَّ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نت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ُميت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عد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إ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ج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ث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ج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مِ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ناس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نقص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جو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ناس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شيئ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بتدع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دع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رضا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إ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ث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ث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م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ناس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نقص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آثا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ناس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شيئ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حس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ج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هذ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فظ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w w:val="200"/>
          <w:sz w:val="40"/>
          <w:sz w:val="40"/>
          <w:szCs w:val="40"/>
          <w:rtl w:val="true"/>
        </w:rPr>
        <w:t>ال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ِ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د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)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) </w:t>
      </w:r>
      <w:r>
        <w:rPr>
          <w:rFonts w:cs="Traditional Arabic"/>
          <w:sz w:val="36"/>
          <w:sz w:val="36"/>
          <w:szCs w:val="36"/>
          <w:rtl w:val="true"/>
        </w:rPr>
        <w:t>ل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فه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َ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سعو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يف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ت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بِستك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تن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رب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صغي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يهرَ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كبي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تُتَّخذُ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نَّ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جر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ناس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إذ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غُيَّ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شيء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ي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ُرِكتْ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ن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ي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ت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ذل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ب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ب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َثُ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ُرَّاؤك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قلَّ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قهاؤك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كثُر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موالك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قلَّ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مناؤك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تمستْ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عم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تُفُقِّهَ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غي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د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دارم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زيا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ُدَيْ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م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عرف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هد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ل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هدم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زلَّ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جد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نافق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الكتا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حك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ضلِّ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دارم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يض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ُذيف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لُّ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باد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تعبَّد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صحا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عبَّدو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إ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دَع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لآخِرِ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قال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عش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قُرَّاء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خذو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طريق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بلك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ب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داو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سعو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ستنَّ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ليستنَّ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إ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حيَّ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ؤ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ولئ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صحا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حم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انو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فض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م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بَرَّ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لوب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أعمق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م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أقلَّ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كلُّف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ختار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صحب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ب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لإقام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دي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اعرفو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ضل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تَّبِعو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ثَرِ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تمسَّكو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ستطعت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خلاق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ِيَر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إن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انو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هد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ز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مر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شعي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ب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جدِّ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مِع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نب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وم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تدارؤ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القرآ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ن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ل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بلك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هذ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ضربو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تا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عض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بعض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إن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ز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تا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ُصدّق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عض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عض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كذِّبو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عض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بعض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ِمت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قولو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جهِلت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كِلو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الم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حم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ج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w w:val="200"/>
          <w:sz w:val="40"/>
          <w:sz w:val="40"/>
          <w:szCs w:val="40"/>
          <w:rtl w:val="true"/>
        </w:rPr>
        <w:t>ال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ز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لتَ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ت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ِد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عَد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ِس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تَّ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ك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ش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(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ج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ؤ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  <w:tab/>
      </w:r>
    </w:p>
    <w:p>
      <w:pPr>
        <w:pStyle w:val="Normal"/>
        <w:jc w:val="both"/>
        <w:rPr>
          <w:rFonts w:cs="Thick Naskh;Tahoma"/>
          <w:b/>
          <w:b/>
          <w:bCs/>
          <w:color w:val="FF0000"/>
          <w:sz w:val="46"/>
          <w:szCs w:val="46"/>
        </w:rPr>
      </w:pPr>
      <w:r>
        <w:rPr>
          <w:rFonts w:cs="Thick Naskh;Tahoma"/>
          <w:b/>
          <w:bCs/>
          <w:color w:val="FF0000"/>
          <w:sz w:val="46"/>
          <w:szCs w:val="46"/>
          <w:rtl w:val="true"/>
        </w:rPr>
      </w:r>
    </w:p>
    <w:p>
      <w:pPr>
        <w:pStyle w:val="Normal"/>
        <w:jc w:val="both"/>
        <w:rPr>
          <w:rFonts w:cs="Thick Naskh;Tahoma"/>
          <w:b/>
          <w:b/>
          <w:bCs/>
          <w:color w:val="FF0000"/>
          <w:sz w:val="46"/>
          <w:szCs w:val="46"/>
        </w:rPr>
      </w:pPr>
      <w:r>
        <w:rPr>
          <w:rFonts w:cs="Thick Naskh;Tahoma"/>
          <w:b/>
          <w:bCs/>
          <w:color w:val="FF0000"/>
          <w:sz w:val="46"/>
          <w:szCs w:val="46"/>
          <w:rtl w:val="true"/>
        </w:rPr>
      </w:r>
    </w:p>
    <w:p>
      <w:pPr>
        <w:pStyle w:val="Normal"/>
        <w:jc w:val="both"/>
        <w:rPr>
          <w:rFonts w:cs="Thick Naskh;Tahoma"/>
          <w:b/>
          <w:b/>
          <w:bCs/>
          <w:color w:val="FF0000"/>
          <w:sz w:val="46"/>
          <w:szCs w:val="46"/>
        </w:rPr>
      </w:pPr>
      <w:r>
        <w:rPr>
          <w:rFonts w:cs="Thick Naskh;Tahoma"/>
          <w:b/>
          <w:bCs/>
          <w:color w:val="FF0000"/>
          <w:sz w:val="46"/>
          <w:szCs w:val="46"/>
          <w:rtl w:val="true"/>
        </w:rPr>
      </w:r>
    </w:p>
    <w:p>
      <w:pPr>
        <w:pStyle w:val="Normal"/>
        <w:jc w:val="both"/>
        <w:rPr>
          <w:rFonts w:cs="Thick Naskh;Tahoma"/>
          <w:b/>
          <w:b/>
          <w:bCs/>
          <w:color w:val="FF0000"/>
          <w:sz w:val="46"/>
          <w:szCs w:val="46"/>
        </w:rPr>
      </w:pPr>
      <w:r>
        <w:rPr>
          <w:rFonts w:cs="Thick Naskh;Tahoma"/>
          <w:b/>
          <w:bCs/>
          <w:color w:val="FF0000"/>
          <w:sz w:val="46"/>
          <w:szCs w:val="46"/>
          <w:rtl w:val="true"/>
        </w:rPr>
      </w:r>
    </w:p>
    <w:p>
      <w:pPr>
        <w:pStyle w:val="Normal"/>
        <w:jc w:val="both"/>
        <w:rPr>
          <w:rFonts w:cs="Thick Naskh;Tahoma"/>
          <w:b/>
          <w:b/>
          <w:bCs/>
          <w:color w:val="FF0000"/>
          <w:sz w:val="46"/>
          <w:szCs w:val="46"/>
        </w:rPr>
      </w:pPr>
      <w:r>
        <w:rPr>
          <w:rFonts w:cs="Thick Naskh;Tahoma"/>
          <w:b/>
          <w:bCs/>
          <w:color w:val="FF0000"/>
          <w:sz w:val="46"/>
          <w:szCs w:val="46"/>
          <w:rtl w:val="true"/>
        </w:rPr>
      </w:r>
    </w:p>
    <w:p>
      <w:pPr>
        <w:pStyle w:val="Normal"/>
        <w:jc w:val="both"/>
        <w:rPr>
          <w:rFonts w:cs="Thick Naskh;Tahoma"/>
          <w:b/>
          <w:b/>
          <w:bCs/>
          <w:color w:val="FF0000"/>
          <w:sz w:val="46"/>
          <w:szCs w:val="46"/>
        </w:rPr>
      </w:pPr>
      <w:r>
        <w:rPr>
          <w:rFonts w:cs="Thick Naskh;Tahoma"/>
          <w:b/>
          <w:bCs/>
          <w:color w:val="FF0000"/>
          <w:sz w:val="46"/>
          <w:szCs w:val="46"/>
          <w:rtl w:val="true"/>
        </w:rPr>
      </w:r>
    </w:p>
    <w:p>
      <w:pPr>
        <w:pStyle w:val="Normal"/>
        <w:jc w:val="both"/>
        <w:rPr>
          <w:rFonts w:cs="Thick Naskh;Tahoma"/>
          <w:b/>
          <w:b/>
          <w:bCs/>
          <w:color w:val="FF0000"/>
          <w:sz w:val="46"/>
          <w:szCs w:val="46"/>
        </w:rPr>
      </w:pPr>
      <w:r>
        <w:rPr>
          <w:rFonts w:cs="Thick Naskh;Tahoma"/>
          <w:b/>
          <w:bCs/>
          <w:color w:val="FF0000"/>
          <w:sz w:val="46"/>
          <w:szCs w:val="46"/>
          <w:rtl w:val="true"/>
        </w:rPr>
      </w:r>
    </w:p>
    <w:p>
      <w:pPr>
        <w:pStyle w:val="Normal"/>
        <w:jc w:val="both"/>
        <w:rPr>
          <w:rFonts w:cs="Thick Naskh;Tahoma"/>
          <w:b/>
          <w:b/>
          <w:bCs/>
          <w:color w:val="FF0000"/>
          <w:sz w:val="46"/>
          <w:szCs w:val="46"/>
        </w:rPr>
      </w:pPr>
      <w:r>
        <w:rPr>
          <w:rFonts w:cs="Thick Naskh;Tahoma"/>
          <w:b/>
          <w:bCs/>
          <w:color w:val="FF0000"/>
          <w:sz w:val="46"/>
          <w:szCs w:val="46"/>
          <w:rtl w:val="true"/>
        </w:rPr>
      </w:r>
    </w:p>
    <w:p>
      <w:pPr>
        <w:pStyle w:val="Normal"/>
        <w:jc w:val="both"/>
        <w:rPr>
          <w:rFonts w:cs="Thick Naskh;Tahoma"/>
          <w:b/>
          <w:b/>
          <w:bCs/>
          <w:color w:val="FF0000"/>
          <w:sz w:val="46"/>
          <w:szCs w:val="46"/>
        </w:rPr>
      </w:pPr>
      <w:r>
        <w:rPr>
          <w:rFonts w:cs="Thick Naskh;Tahoma"/>
          <w:b/>
          <w:bCs/>
          <w:color w:val="FF0000"/>
          <w:sz w:val="46"/>
          <w:szCs w:val="46"/>
          <w:rtl w:val="true"/>
        </w:rPr>
      </w:r>
    </w:p>
    <w:p>
      <w:pPr>
        <w:pStyle w:val="Normal"/>
        <w:jc w:val="both"/>
        <w:rPr>
          <w:rFonts w:cs="Thick Naskh;Tahoma"/>
          <w:b/>
          <w:b/>
          <w:bCs/>
          <w:color w:val="FF0000"/>
          <w:sz w:val="46"/>
          <w:szCs w:val="46"/>
        </w:rPr>
      </w:pPr>
      <w:r>
        <w:rPr>
          <w:rFonts w:cs="Thick Naskh;Tahoma"/>
          <w:b/>
          <w:bCs/>
          <w:color w:val="FF0000"/>
          <w:sz w:val="46"/>
          <w:szCs w:val="46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46"/>
          <w:szCs w:val="46"/>
        </w:rPr>
      </w:pPr>
      <w:r>
        <w:rPr>
          <w:rFonts w:cs="Thick Naskh;Tahoma"/>
          <w:b/>
          <w:bCs/>
          <w:color w:val="FF0000"/>
          <w:sz w:val="46"/>
          <w:szCs w:val="46"/>
          <w:rtl w:val="true"/>
        </w:rPr>
        <w:t xml:space="preserve">( </w:t>
      </w:r>
      <w:r>
        <w:rPr>
          <w:rFonts w:cs="Thick Naskh;Tahoma"/>
          <w:b/>
          <w:b/>
          <w:bCs/>
          <w:color w:val="FF0000"/>
          <w:sz w:val="46"/>
          <w:sz w:val="46"/>
          <w:szCs w:val="46"/>
          <w:rtl w:val="true"/>
        </w:rPr>
        <w:t>باب</w:t>
      </w:r>
      <w:r>
        <w:rPr>
          <w:b/>
          <w:b/>
          <w:bCs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cs="Thick Naskh;Tahoma"/>
          <w:b/>
          <w:b/>
          <w:bCs/>
          <w:color w:val="FF0000"/>
          <w:sz w:val="46"/>
          <w:sz w:val="46"/>
          <w:szCs w:val="46"/>
          <w:rtl w:val="true"/>
        </w:rPr>
        <w:t>التحريض</w:t>
      </w:r>
      <w:r>
        <w:rPr>
          <w:b/>
          <w:b/>
          <w:bCs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cs="Thick Naskh;Tahoma"/>
          <w:b/>
          <w:b/>
          <w:bCs/>
          <w:color w:val="FF0000"/>
          <w:sz w:val="46"/>
          <w:sz w:val="46"/>
          <w:szCs w:val="46"/>
          <w:rtl w:val="true"/>
        </w:rPr>
        <w:t>على</w:t>
      </w:r>
      <w:r>
        <w:rPr>
          <w:b/>
          <w:b/>
          <w:bCs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cs="Thick Naskh;Tahoma"/>
          <w:b/>
          <w:b/>
          <w:bCs/>
          <w:color w:val="FF0000"/>
          <w:sz w:val="46"/>
          <w:sz w:val="46"/>
          <w:szCs w:val="46"/>
          <w:rtl w:val="true"/>
        </w:rPr>
        <w:t>طلب</w:t>
      </w:r>
      <w:r>
        <w:rPr>
          <w:b/>
          <w:b/>
          <w:bCs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cs="Thick Naskh;Tahoma"/>
          <w:b/>
          <w:b/>
          <w:bCs/>
          <w:color w:val="FF0000"/>
          <w:sz w:val="46"/>
          <w:sz w:val="46"/>
          <w:szCs w:val="46"/>
          <w:rtl w:val="true"/>
        </w:rPr>
        <w:t>العلم</w:t>
      </w:r>
      <w:r>
        <w:rPr>
          <w:b/>
          <w:b/>
          <w:bCs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cs="Thick Naskh;Tahoma"/>
          <w:b/>
          <w:b/>
          <w:bCs/>
          <w:color w:val="FF0000"/>
          <w:sz w:val="46"/>
          <w:sz w:val="46"/>
          <w:szCs w:val="46"/>
          <w:rtl w:val="true"/>
        </w:rPr>
        <w:t>وكيفية</w:t>
      </w:r>
      <w:r>
        <w:rPr>
          <w:b/>
          <w:b/>
          <w:bCs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cs="Thick Naskh;Tahoma"/>
          <w:b/>
          <w:b/>
          <w:bCs/>
          <w:color w:val="FF0000"/>
          <w:sz w:val="46"/>
          <w:sz w:val="46"/>
          <w:szCs w:val="46"/>
          <w:rtl w:val="true"/>
        </w:rPr>
        <w:t>الطلب</w:t>
      </w:r>
      <w:r>
        <w:rPr>
          <w:b/>
          <w:b/>
          <w:bCs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cs="Thick Naskh;Tahoma"/>
          <w:b/>
          <w:bCs/>
          <w:color w:val="FF0000"/>
          <w:sz w:val="46"/>
          <w:szCs w:val="46"/>
          <w:rtl w:val="true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ديث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تن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قب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نعَّ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جاءن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البينا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هد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آمن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أجبن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تبعن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أ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عذَّ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مع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ناس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شيئ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قلت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. </w:t>
        <w:tab/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w w:val="200"/>
          <w:sz w:val="40"/>
          <w:sz w:val="40"/>
          <w:szCs w:val="40"/>
          <w:rtl w:val="true"/>
        </w:rPr>
        <w:t>الشرح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i/>
          <w:i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فيه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</w:t>
      </w:r>
      <w:r>
        <w:rPr>
          <w:color w:val="0000FF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ر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خير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فقه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د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w w:val="200"/>
          <w:sz w:val="40"/>
          <w:sz w:val="40"/>
          <w:szCs w:val="40"/>
          <w:rtl w:val="true"/>
        </w:rPr>
        <w:t>ال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فَقّ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نْ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ونَ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فيه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وس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ث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عثن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هد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ع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مث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غيث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صا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رض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كان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طائف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طيب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بل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اء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أنبت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كلأ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عش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كان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جاد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مسك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اء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نفع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اس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شربو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قو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زرعو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أصا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طائف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خر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ن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يعا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مس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ء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نب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لأ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ذل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ث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قِ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د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نفع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عثن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عَلِ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علَّ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مث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رفع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ذل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أس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قب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د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ذ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ُرسِل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. 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w w:val="200"/>
          <w:sz w:val="40"/>
          <w:sz w:val="40"/>
          <w:szCs w:val="40"/>
          <w:rtl w:val="true"/>
        </w:rPr>
        <w:t>ال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ئ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ئ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ا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ل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ُسُونَ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ي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ن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ن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عَن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اعِنُونَ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ب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له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ائش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رفوع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أيت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ذ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تبعو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شاب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أولئ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ذ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م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احذرو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سعو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ب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عث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مت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بل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مت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واريو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أصحا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أخذو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سنت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يقتدو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أمر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ن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خلف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عد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خُلُوف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فعلو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يفعلو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ؤمرو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جاهد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يد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ه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ؤ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جاهد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لسا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ه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ؤ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جاهد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قلب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ه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ؤ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ليس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راء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ذل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ب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خرد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جاب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م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ن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سمع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هو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عجبن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فتر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كت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عض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متهوكو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ت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هوَّك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نصار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ق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جئتك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يضاء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قي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ل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وس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ي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ع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تباع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حم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w w:val="200"/>
          <w:sz w:val="40"/>
          <w:sz w:val="40"/>
          <w:szCs w:val="40"/>
          <w:rtl w:val="true"/>
        </w:rPr>
        <w:t>ال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له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ائش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رفوع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أيت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ذ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تبعو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شاب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أولئ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ذ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م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احذرو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كَ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ت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) </w:t>
      </w:r>
      <w:r>
        <w:rPr>
          <w:rFonts w:cs="Traditional Arabic"/>
          <w:sz w:val="36"/>
          <w:sz w:val="36"/>
          <w:szCs w:val="36"/>
          <w:rtl w:val="true"/>
        </w:rPr>
        <w:t>وَلَتَجِ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سِّي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هْب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و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رَب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شا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نِي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َ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ص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زْ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ن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ب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ة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rFonts w:cs="Traditional Arabic"/>
          <w:sz w:val="36"/>
          <w:szCs w:val="36"/>
          <w:rtl w:val="true"/>
        </w:rPr>
        <w:t xml:space="preserve">)-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غ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فاحذروهم</w:t>
      </w:r>
      <w:r>
        <w:rPr>
          <w:rFonts w:cs="Traditional Arabic"/>
          <w:sz w:val="36"/>
          <w:szCs w:val="36"/>
          <w:rtl w:val="true"/>
        </w:rPr>
        <w:t xml:space="preserve">)"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م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جْتَن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وْمِكَ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ح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شت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تخو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ثعلب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خُشَن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رفوع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رض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رائض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ضيعو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حدَّ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دود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عتدو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حرَّ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شياء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نتهكو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ك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شياء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حم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ك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غي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سيا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بحثو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ديث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س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دارقطن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غير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رير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</w:rPr>
        <w:t>0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هيتك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اجتنبو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مرتك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أتو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ستطعت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إن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ل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بلك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كثر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سائل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ختلاف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بيائ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سعو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ضَّ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بداً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مع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قالت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حفِظ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وعا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أدا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رُبَّ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ام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ق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غي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ق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ربُّ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ام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ق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فق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ثلاث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َغِلُّ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ل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مرئ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خلاص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عم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نصيح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لمسلم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لزو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جماعت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إ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دعوت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حيط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راء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شافع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بيهق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دخ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روا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حم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ج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دارم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زي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ثاب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ب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مر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ع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ثلاث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آي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حكم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ن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ئم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ريض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ادل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و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ذل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ه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ض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دارم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أب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داو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w w:val="200"/>
          <w:sz w:val="36"/>
          <w:sz w:val="36"/>
          <w:szCs w:val="36"/>
          <w:rtl w:val="true"/>
        </w:rPr>
        <w:t>الشرح</w:t>
      </w:r>
      <w:r>
        <w:rPr>
          <w:rFonts w:cs="Traditional Arabic"/>
          <w:b/>
          <w:bCs/>
          <w:w w:val="200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) 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ي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ج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هج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يك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جماعات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جماعات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باس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غي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ليتبوأ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قعد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نا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w w:val="200"/>
          <w:sz w:val="36"/>
          <w:sz w:val="36"/>
          <w:szCs w:val="36"/>
          <w:rtl w:val="true"/>
        </w:rPr>
        <w:t>الشرح</w:t>
      </w:r>
      <w:r>
        <w:rPr>
          <w:b/>
          <w:b/>
          <w:bCs/>
          <w:w w:val="2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w w:val="200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ب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رير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فت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غي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ثم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فتا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شا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خ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أم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ع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رش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غير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ق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خا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ب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داو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نب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ه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ُغلوطا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ب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داو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يضاً</w:t>
      </w: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ث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ي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الس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رد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سج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مش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ج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ج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ب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رد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ئت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دي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لغ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حدث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ئت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حاج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إ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مع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طريق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طل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م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طريق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ج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تض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جنحت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ض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طال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يستغف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ماو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حيت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و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ض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اب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فض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ي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بد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ائ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كواك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رث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ورث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ينار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رهم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إن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رث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خ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خذ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حظ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ف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دارم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أب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ا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ترم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ج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w w:val="200"/>
          <w:sz w:val="36"/>
          <w:sz w:val="36"/>
          <w:szCs w:val="36"/>
          <w:rtl w:val="true"/>
        </w:rPr>
        <w:t>الشرح</w:t>
      </w:r>
      <w:r>
        <w:rPr>
          <w:b/>
          <w:b/>
          <w:bCs/>
          <w:w w:val="2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w w:val="200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و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غلو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ش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ب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ا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ل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ُس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و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)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َّ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ن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ان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أ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رفوع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 (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كَلِمَة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ِكْمَة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ضَالَّة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ؤْمِن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حَيْث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َدَه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َقّ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)) 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ري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ج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ِّ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  <w:tab/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عَ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ِيّ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ْن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طَالِب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فَقِيه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ق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فَقِي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قَنِّط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حْمَة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رَخِّص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عَاص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ؤَمِّنْه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ذَاب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دَع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ُرْآ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غْبَة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يْرِ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يْر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بَادَة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لْم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لْم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هْم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ِرَاءَة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دَبُّر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)) .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شرح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فَقّ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رِّ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ِّ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ْ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ز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حس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اءَ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وْت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طْلُب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ِلْم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يُحْيِي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إِسْلَام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بَيْنَ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بَيْ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بِيِّي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َرَجَة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حِدَة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َنَّة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)) 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واه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ارم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شر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خر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60"/>
          <w:szCs w:val="60"/>
          <w:rtl w:val="true"/>
        </w:rPr>
        <w:t xml:space="preserve"> </w:t>
      </w:r>
    </w:p>
    <w:p>
      <w:pPr>
        <w:pStyle w:val="Normal"/>
        <w:jc w:val="both"/>
        <w:rPr>
          <w:rFonts w:cs="Thick Naskh;Tahoma"/>
          <w:b/>
          <w:b/>
          <w:bCs/>
          <w:color w:val="FF0000"/>
          <w:sz w:val="46"/>
          <w:szCs w:val="46"/>
        </w:rPr>
      </w:pPr>
      <w:r>
        <w:rPr>
          <w:rFonts w:cs="Thick Naskh;Tahoma"/>
          <w:b/>
          <w:bCs/>
          <w:color w:val="FF0000"/>
          <w:sz w:val="46"/>
          <w:szCs w:val="46"/>
          <w:rtl w:val="true"/>
        </w:rPr>
      </w:r>
    </w:p>
    <w:p>
      <w:pPr>
        <w:pStyle w:val="Normal"/>
        <w:jc w:val="both"/>
        <w:rPr>
          <w:rFonts w:cs="Thick Naskh;Tahoma"/>
          <w:b/>
          <w:b/>
          <w:bCs/>
          <w:color w:val="FF0000"/>
          <w:sz w:val="46"/>
          <w:szCs w:val="46"/>
        </w:rPr>
      </w:pPr>
      <w:r>
        <w:rPr>
          <w:rFonts w:cs="Thick Naskh;Tahoma"/>
          <w:b/>
          <w:bCs/>
          <w:color w:val="FF0000"/>
          <w:sz w:val="46"/>
          <w:szCs w:val="46"/>
          <w:rtl w:val="true"/>
        </w:rPr>
      </w:r>
    </w:p>
    <w:p>
      <w:pPr>
        <w:pStyle w:val="Normal"/>
        <w:jc w:val="both"/>
        <w:rPr>
          <w:rFonts w:cs="Thick Naskh;Tahoma"/>
          <w:b/>
          <w:b/>
          <w:bCs/>
          <w:color w:val="FF0000"/>
          <w:sz w:val="46"/>
          <w:szCs w:val="46"/>
        </w:rPr>
      </w:pPr>
      <w:r>
        <w:rPr>
          <w:rFonts w:cs="Thick Naskh;Tahoma"/>
          <w:b/>
          <w:bCs/>
          <w:color w:val="FF0000"/>
          <w:sz w:val="46"/>
          <w:szCs w:val="46"/>
          <w:rtl w:val="true"/>
        </w:rPr>
      </w:r>
    </w:p>
    <w:p>
      <w:pPr>
        <w:pStyle w:val="Normal"/>
        <w:jc w:val="both"/>
        <w:rPr>
          <w:rFonts w:cs="Thick Naskh;Tahoma"/>
          <w:b/>
          <w:b/>
          <w:bCs/>
          <w:color w:val="FF0000"/>
          <w:sz w:val="46"/>
          <w:szCs w:val="46"/>
        </w:rPr>
      </w:pPr>
      <w:r>
        <w:rPr>
          <w:rFonts w:cs="Thick Naskh;Tahoma"/>
          <w:b/>
          <w:bCs/>
          <w:color w:val="FF0000"/>
          <w:sz w:val="46"/>
          <w:szCs w:val="46"/>
          <w:rtl w:val="true"/>
        </w:rPr>
      </w:r>
    </w:p>
    <w:p>
      <w:pPr>
        <w:pStyle w:val="Normal"/>
        <w:jc w:val="both"/>
        <w:rPr>
          <w:rFonts w:cs="Thick Naskh;Tahoma"/>
          <w:b/>
          <w:b/>
          <w:bCs/>
          <w:color w:val="FF0000"/>
          <w:sz w:val="46"/>
          <w:szCs w:val="46"/>
        </w:rPr>
      </w:pPr>
      <w:r>
        <w:rPr>
          <w:rFonts w:cs="Thick Naskh;Tahoma"/>
          <w:b/>
          <w:bCs/>
          <w:color w:val="FF0000"/>
          <w:sz w:val="46"/>
          <w:szCs w:val="46"/>
          <w:rtl w:val="true"/>
        </w:rPr>
      </w:r>
    </w:p>
    <w:p>
      <w:pPr>
        <w:pStyle w:val="Normal"/>
        <w:jc w:val="both"/>
        <w:rPr>
          <w:rFonts w:cs="Thick Naskh;Tahoma"/>
          <w:b/>
          <w:b/>
          <w:bCs/>
          <w:color w:val="FF0000"/>
          <w:sz w:val="46"/>
          <w:szCs w:val="46"/>
        </w:rPr>
      </w:pPr>
      <w:r>
        <w:rPr>
          <w:rFonts w:cs="Thick Naskh;Tahoma"/>
          <w:b/>
          <w:bCs/>
          <w:color w:val="FF0000"/>
          <w:sz w:val="46"/>
          <w:szCs w:val="4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6"/>
          <w:szCs w:val="46"/>
        </w:rPr>
      </w:pPr>
      <w:r>
        <w:rPr>
          <w:rFonts w:cs="Thick Naskh;Tahoma"/>
          <w:b/>
          <w:bCs/>
          <w:color w:val="FF0000"/>
          <w:sz w:val="46"/>
          <w:szCs w:val="46"/>
          <w:rtl w:val="true"/>
        </w:rPr>
        <w:t>(</w:t>
      </w:r>
      <w:r>
        <w:rPr>
          <w:rFonts w:cs="Thick Naskh;Tahoma"/>
          <w:b/>
          <w:b/>
          <w:bCs/>
          <w:color w:val="FF0000"/>
          <w:sz w:val="46"/>
          <w:sz w:val="46"/>
          <w:szCs w:val="46"/>
          <w:rtl w:val="true"/>
        </w:rPr>
        <w:t>باب</w:t>
      </w:r>
      <w:r>
        <w:rPr>
          <w:b/>
          <w:b/>
          <w:bCs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cs="Thick Naskh;Tahoma"/>
          <w:b/>
          <w:b/>
          <w:bCs/>
          <w:color w:val="FF0000"/>
          <w:sz w:val="46"/>
          <w:sz w:val="46"/>
          <w:szCs w:val="46"/>
          <w:rtl w:val="true"/>
        </w:rPr>
        <w:t>قبض</w:t>
      </w:r>
      <w:r>
        <w:rPr>
          <w:b/>
          <w:b/>
          <w:bCs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cs="Thick Naskh;Tahoma"/>
          <w:b/>
          <w:b/>
          <w:bCs/>
          <w:color w:val="FF0000"/>
          <w:sz w:val="46"/>
          <w:sz w:val="46"/>
          <w:szCs w:val="46"/>
          <w:rtl w:val="true"/>
        </w:rPr>
        <w:t>العلم</w:t>
      </w:r>
      <w:r>
        <w:rPr>
          <w:rFonts w:cs="Thick Naskh;Tahoma"/>
          <w:b/>
          <w:bCs/>
          <w:color w:val="FF0000"/>
          <w:sz w:val="46"/>
          <w:szCs w:val="46"/>
          <w:rtl w:val="true"/>
        </w:rPr>
        <w:t>)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عَ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َّرْدَاء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ع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شَخَص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بَصَرِ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     (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ذ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َان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خْتَلَس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ِلْم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قْدِرُ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)) 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عَ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زِيَاد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ْن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بِيد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كَر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اك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َان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هَاب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ِلْمِ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ت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كَيْف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ذْهَب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ِلْم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نَحْن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قْرَأ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ُرْآ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نُقْرِئُ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بْنَاءَن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ُقْرِئُ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بْنَاؤُن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بْنَاءَه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َكِلَتْك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مُّك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زِيَاد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أَرَاك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فْقَ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جُل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مَدِينَة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َلَيْس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يَهُود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نَّصَار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قْرَء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َّوْرَاة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إِنْجِي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مَل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شَيْء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ِ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)) 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ج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شر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ز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ز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ب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ّ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ئ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فْ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ِّ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د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َّ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زو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زو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بِيتاً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أ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rFonts w:cs="Traditional Arabic"/>
          <w:sz w:val="36"/>
          <w:szCs w:val="36"/>
          <w:rtl w:val="true"/>
        </w:rPr>
        <w:t xml:space="preserve">:           ( </w:t>
      </w:r>
      <w:r>
        <w:rPr>
          <w:rFonts w:cs="Traditional Arabic"/>
          <w:sz w:val="36"/>
          <w:sz w:val="36"/>
          <w:szCs w:val="36"/>
          <w:rtl w:val="true"/>
        </w:rPr>
        <w:t>ويع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يع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ْ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نِ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ستئ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يع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بْن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سْعُود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عِلْم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قْبَض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َبْضُ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ذْهَب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أَصْحَابِ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عِلْم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َدَك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دْر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ت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فْتَقَر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فْتَقَر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َ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ك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تَجِد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قْوَام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زْعُم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دْعُونَك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ِتَاب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بَذُو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اء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ظُهُورِهِ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عَلَيْك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عِلْم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يَّاك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تَّبَدُّع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يَّاك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تَّنَطُّع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يَّاك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تَّعَمُّق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عَلَيْك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عَتِيق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) 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ارم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نحو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شر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ق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س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َّ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ق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سِ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ِ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ع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رَّاسِ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س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ط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ب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س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ب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َ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بيرهم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مر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رفوع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قْبِض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ِلْم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نْتِزَاع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نْتَزِعُ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ِبَاد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قْبِض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ِلْم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قَبْض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ُلَمَاء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بْق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الِم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َخَذ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ُءُوس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ُهَّال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سُئِلُ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أَفْتَوْ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لْم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ضَلُّ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ضَلُّ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)) .</w:t>
      </w:r>
    </w:p>
    <w:p>
      <w:pPr>
        <w:pStyle w:val="Normal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شر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زِّ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ر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ْقُص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رَا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بِط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ـ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ا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لِم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88" w:leader="none"/>
        </w:tabs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ِ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سئ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ض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ض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ا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نَسْأَ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سْأَ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فَلَنَقُص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ئِب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ّ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 ..</w:t>
      </w:r>
      <w:r>
        <w:rPr>
          <w:rFonts w:cs="Traditional Arabic"/>
          <w:sz w:val="36"/>
          <w:sz w:val="36"/>
          <w:szCs w:val="36"/>
          <w:rtl w:val="true"/>
        </w:rPr>
        <w:t>فض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وش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أت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زم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بق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س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بق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س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ساجد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ام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ر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هد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ماؤ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رّ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ح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د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د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خرُ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في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ع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بيهق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ع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شر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48"/>
          <w:szCs w:val="48"/>
        </w:rPr>
      </w:pPr>
      <w:r>
        <w:rPr>
          <w:rFonts w:cs="Tahoma" w:ascii="Tahoma" w:hAnsi="Tahoma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48"/>
          <w:szCs w:val="48"/>
        </w:rPr>
      </w:pPr>
      <w:r>
        <w:rPr>
          <w:rFonts w:cs="Tahoma" w:ascii="Tahoma" w:hAnsi="Tahoma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48"/>
          <w:szCs w:val="48"/>
        </w:rPr>
      </w:pPr>
      <w:r>
        <w:rPr>
          <w:rFonts w:cs="Tahoma" w:ascii="Tahoma" w:hAnsi="Tahoma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48"/>
          <w:szCs w:val="48"/>
        </w:rPr>
      </w:pPr>
      <w:r>
        <w:rPr>
          <w:rFonts w:cs="Tahoma" w:ascii="Tahoma" w:hAnsi="Tahoma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48"/>
          <w:szCs w:val="48"/>
        </w:rPr>
      </w:pPr>
      <w:r>
        <w:rPr>
          <w:rFonts w:cs="Tahoma" w:ascii="Tahoma" w:hAnsi="Tahoma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48"/>
          <w:szCs w:val="48"/>
        </w:rPr>
      </w:pPr>
      <w:r>
        <w:rPr>
          <w:rFonts w:cs="Tahoma" w:ascii="Tahoma" w:hAnsi="Tahoma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48"/>
          <w:szCs w:val="48"/>
        </w:rPr>
      </w:pPr>
      <w:r>
        <w:rPr>
          <w:rFonts w:cs="Tahoma" w:ascii="Tahoma" w:hAnsi="Tahoma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48"/>
          <w:szCs w:val="48"/>
        </w:rPr>
      </w:pPr>
      <w:r>
        <w:rPr>
          <w:rFonts w:cs="Tahoma" w:ascii="Tahoma" w:hAnsi="Tahoma"/>
          <w:b/>
          <w:bCs/>
          <w:color w:val="FF0000"/>
          <w:sz w:val="48"/>
          <w:szCs w:val="48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48"/>
          <w:sz w:val="48"/>
          <w:szCs w:val="48"/>
          <w:rtl w:val="true"/>
        </w:rPr>
        <w:t xml:space="preserve">باب التشديد في طلب العلم للمراء والجدال </w:t>
      </w:r>
      <w:r>
        <w:rPr>
          <w:rFonts w:cs="Tahoma" w:ascii="Tahoma" w:hAnsi="Tahoma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كَعْب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ْن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َالِكٍ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َال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رَسُول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صَلَّ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َلَيْه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َسَلَّم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:     (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َن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طَلَب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ْعِلْم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ِيُجَارِي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ِه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ْعُلَمَاء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َو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ِيُمَارِي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ِه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سُّفَهَاء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َو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َصْرِف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ِه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ُجُوه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نَّاس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ِلَيْه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َدْخَلَه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نَّار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روا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ترم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شر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ء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َ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َ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ث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5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م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عَن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َبِ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ُمَامَة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َال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َال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رَسُول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صَلَّ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َلَيْه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َسَلَّم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ضَل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َوْم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َعْد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ُدً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كَانُ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َلَيْه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ِلّ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ُوتُ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ْجَدَل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ثُم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َل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رَسُول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صَلَّ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َلَيْه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َسَلَّم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َذِه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ْآيَة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ضَرَبُوه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َك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ِلّ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جَدَلً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َل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ُم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َوْم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خَصِمُون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روا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حم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ترم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اج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شر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ا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دِ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َلاً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(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ِمُونَ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ُ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م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عَن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َائِشَة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رَضِي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َنْه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َن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نَّبِيّ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صَلَّ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َلَيْه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َسَلَّم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َال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ِن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َبْغَض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رِّجَال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ِلَ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ْأَلَدّ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ْخَصِم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) 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تف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شر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أ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د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عَن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َبِ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َائِلٍ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َن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َبْد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َال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َن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طَلَب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ْعِلْم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ِأَرْبَعٍ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دَخَل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نَّار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َو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نَحْو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َذِه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ْكَلِمَة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ِيُبَاهِي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ِه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ْعُلَمَاء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َو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ِيُمَارِي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ِه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سُّفَهَاء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َو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ِيَصْرِف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ِه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ُجُوه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نَّاس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ِلَيْه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َو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ِيَأْخُذ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ِه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ْأُمَرَاء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) 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روا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دارم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ب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نه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قو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سمع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تمار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د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: ((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مت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باداً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سكتت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خش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صم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إن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فصح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طلق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نبل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أي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ن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ذكر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ظ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طاش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قول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نكسر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لوب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نقطع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لسنت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ستفاق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سارع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الأعم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زاك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عُدُّ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نفس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فَرِّط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إن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أكي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قوي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م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ضال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خطَّائ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إن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أبر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رء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ن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ستكثر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كث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رض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القلي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ُدِلُّ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أعمال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قيتَ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هتم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شفق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َجِل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خائف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روا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ب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نع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س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سم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وماً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تجادل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:   ((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ؤل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و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َلُّ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عبا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خف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ي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قل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رعُ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تكلم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)) . 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شر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رْب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يُبَا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مَا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صْ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أْ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قاص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ل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حي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قص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ح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ط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ط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دن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اخ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ع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: 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ُرِي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ْحَيَا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دُّنْ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َزِينَتَ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ُوَف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ِلَيْهِ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َعْمَالَ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ِي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َ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ِي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ُبْخَسُونَ</w:t>
      </w:r>
      <w:r>
        <w:rPr>
          <w:rFonts w:cs="Traditional Arabic" w:ascii="Tahoma" w:hAnsi="Tahoma"/>
          <w:sz w:val="36"/>
          <w:szCs w:val="36"/>
          <w:rtl w:val="true"/>
        </w:rPr>
        <w:t>) 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ahoma" w:hAnsi="Tahoma"/>
          <w:sz w:val="36"/>
          <w:szCs w:val="36"/>
          <w:rtl w:val="true"/>
        </w:rPr>
        <w:t>:</w:t>
      </w:r>
      <w:r>
        <w:rPr>
          <w:rFonts w:cs="Traditional Arabic" w:ascii="Tahoma" w:hAnsi="Tahoma"/>
          <w:sz w:val="36"/>
          <w:szCs w:val="36"/>
        </w:rPr>
        <w:t>15</w:t>
      </w:r>
      <w:r>
        <w:rPr>
          <w:rFonts w:cs="Traditional Arabic" w:ascii="Tahoma" w:hAnsi="Tahoma"/>
          <w:sz w:val="36"/>
          <w:szCs w:val="36"/>
          <w:rtl w:val="true"/>
        </w:rPr>
        <w:t>) 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ُولَئِ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َّذِي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َيْس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َ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ْآخِر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َّا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َحَبِط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َنَع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ِي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َبَاطِل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َان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 w:ascii="Tahoma" w:hAnsi="Tahoma"/>
          <w:sz w:val="36"/>
          <w:szCs w:val="36"/>
          <w:rtl w:val="true"/>
        </w:rPr>
        <w:t>) 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ahoma" w:hAnsi="Tahoma"/>
          <w:sz w:val="36"/>
          <w:szCs w:val="36"/>
          <w:rtl w:val="true"/>
        </w:rPr>
        <w:t>:</w:t>
      </w:r>
      <w:r>
        <w:rPr>
          <w:rFonts w:cs="Traditional Arabic" w:ascii="Tahoma" w:hAnsi="Tahoma"/>
          <w:sz w:val="36"/>
          <w:szCs w:val="36"/>
        </w:rPr>
        <w:t>16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ع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ا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ر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دن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ر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ع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تو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ن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ه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عل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: (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ط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ر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ب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رف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اجته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اجته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خ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ه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ط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باه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ي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ي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ط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ُنظ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نص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ج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؛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اس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ال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ط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غ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ر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فس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طل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ف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قاص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قاص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دن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؛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ص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باه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ُ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ي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ل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ي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سائ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ف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؛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ص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ص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ائف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تقر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طلب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ك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: (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يم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فه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ي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ك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د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سائ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ُ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تكلم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يتجرأ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ؤل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فه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ممار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فه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ل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ص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اء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إ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ظ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فس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م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؛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ل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حي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قص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ح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ط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ع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حتا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ق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اط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؛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ج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ست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ح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طل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يح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طل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يتحدَّ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را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تاب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يظ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شاش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ح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طل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نشئ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طل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تنص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ج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زي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ر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و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يص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قا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اخ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ت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سأ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اف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سل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يترز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د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م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ي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ك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عط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ي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اس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قاص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اس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قاص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حمو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ك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لامذ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ا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ج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جل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يخ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ل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ب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سأ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سائ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قه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رائ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سائ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فصَّ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ق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فقه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تخري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..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جَّبْ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افظ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ستخرا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ُعي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يخ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جل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د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ض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كا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ذُك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سأ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ُحسن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يخ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اكت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ود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ك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ظ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ض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نصرف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كر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كو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: (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جل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ر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دن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جلس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ر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آخ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ظا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باح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ج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قص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ائ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جال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خالط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ص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ائ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قص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ُظهِ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ُظ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قص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حق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سأ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ف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اضر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شب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وج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كو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 w:ascii="Tahoma" w:hAnsi="Tahoma"/>
          <w:sz w:val="36"/>
          <w:szCs w:val="36"/>
          <w:rtl w:val="true"/>
        </w:rPr>
        <w:t xml:space="preserve">****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ت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ص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ُد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َرِّ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َّ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ء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ِل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ز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َّ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ف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بِيتاً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  ((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غ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ا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44"/>
          <w:szCs w:val="44"/>
        </w:rPr>
      </w:pPr>
      <w:r>
        <w:rPr>
          <w:rFonts w:cs="Tahoma" w:ascii="Tahoma" w:hAnsi="Tahoma"/>
          <w:b/>
          <w:bCs/>
          <w:color w:val="FF0000"/>
          <w:sz w:val="44"/>
          <w:szCs w:val="4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44"/>
          <w:sz w:val="44"/>
          <w:szCs w:val="44"/>
          <w:rtl w:val="true"/>
        </w:rPr>
        <w:t xml:space="preserve">باب التَجَوُّز في القول وترك التكلف والتنطع </w:t>
      </w:r>
      <w:r>
        <w:rPr>
          <w:rFonts w:cs="Tahoma" w:ascii="Tahoma" w:hAnsi="Tahoma"/>
          <w:b/>
          <w:bCs/>
          <w:color w:val="FF0000"/>
          <w:sz w:val="44"/>
          <w:szCs w:val="44"/>
          <w:rtl w:val="true"/>
        </w:rPr>
        <w:t>)</w:t>
      </w:r>
    </w:p>
    <w:p>
      <w:pPr>
        <w:pStyle w:val="Normal"/>
        <w:jc w:val="both"/>
        <w:rPr>
          <w:rFonts w:ascii="Tahoma" w:hAnsi="Tahoma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عَ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مَامَة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يَاء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عِيّ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ُعْبَتَان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إِيمَان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بَذَاء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بَيَان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ُعْبَتَان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ِفَاق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)) 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شر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ل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ا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عل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َبِّك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ي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قْرَبِك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ّ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َاسِنَك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خْلَاق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بْغَضَك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ي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بْعَدَك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ّ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ساوئ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خلاق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ثَّرْثَار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َالْمُتَشَدِّق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تَفَيْهِق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)) 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بيهق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ع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لترم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حو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اب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- .</w:t>
      </w:r>
    </w:p>
    <w:p>
      <w:pPr>
        <w:pStyle w:val="Normal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شر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د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متفي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عَ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عْد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ْن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َّاص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قُوم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اعَة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خْرُج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وْم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أْكُل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أَلْسِنَتِهِ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أْكُل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قَر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أَلْسِنَتِه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)) 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أب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ا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ترم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شر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كَلِّف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صّ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بِّ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س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به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ف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عَ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ْن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مْرٍ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ه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رفوع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بْغَض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لِيغ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ِجَال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تَخَلَّل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لِسَانِ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تَخَلَّل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قَرَة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لسا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)) 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أب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ا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عَ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َلَّم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رْف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كَلَام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يَسْبِي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ُوب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ِجَال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قْبَل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رْف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دْلًا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)) 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ا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م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. 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عَ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ائِشَة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ت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لَام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لَام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صْل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فْهَمُ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مِعَ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قال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  <w:tab/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حَدِّث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دِيث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و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دَّ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ادّ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أَحْصَا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قال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كُ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سْرُد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دِيث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سَرْدِك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) 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و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ا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عض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شر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و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ُ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د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ت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أيت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ب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عط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زهد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ق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ط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اقترب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لقّ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حك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)) 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بيهق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ع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ُرَيْدَة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مِعْت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يَان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ِحْر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ِلْم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هْل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ِّعْر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ُكْم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َوْل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يَال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)) . </w:t>
      </w:r>
    </w:p>
    <w:p>
      <w:pPr>
        <w:pStyle w:val="Normal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شر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(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ح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ح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مْرَ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بْ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اص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َام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أَكْثَر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َوْ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مْرٌ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و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صَد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وْلِ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َا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يْر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مِعْت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أَيْت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مِرْت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تَجَوَّز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َوْل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َوَاز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يْرٌ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)) 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واه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ا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خ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ح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مد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شر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بال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ق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  <w:tab/>
        <w:tab/>
      </w:r>
    </w:p>
    <w:p>
      <w:pPr>
        <w:pStyle w:val="Normal"/>
        <w:jc w:val="center"/>
        <w:rPr>
          <w:rFonts w:cs="Traditional Arabic"/>
          <w:sz w:val="200"/>
          <w:szCs w:val="200"/>
        </w:rPr>
      </w:pPr>
      <w:r>
        <w:rPr>
          <w:rFonts w:eastAsia="AGA Arabesque" w:cs="AGA Arabesque" w:ascii="AGA Arabesque" w:hAnsi="AGA Arabesque"/>
          <w:sz w:val="200"/>
          <w:szCs w:val="200"/>
        </w:rPr>
        <w:t></w:t>
      </w:r>
    </w:p>
    <w:p>
      <w:pPr>
        <w:pStyle w:val="Normal"/>
        <w:jc w:val="center"/>
        <w:rPr>
          <w:rFonts w:cs="Traditional Arabic"/>
          <w:sz w:val="200"/>
          <w:szCs w:val="200"/>
        </w:rPr>
      </w:pPr>
      <w:r>
        <w:rPr>
          <w:rFonts w:cs="Traditional Arabic"/>
          <w:sz w:val="200"/>
          <w:szCs w:val="200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column">
                <wp:posOffset>5565140</wp:posOffset>
              </wp:positionH>
              <wp:positionV relativeFrom="paragraph">
                <wp:posOffset>-138430</wp:posOffset>
              </wp:positionV>
              <wp:extent cx="571500" cy="3429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38.2pt;margin-top:-10.9pt;width:44.95pt;height:26.9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6">
              <wp:simplePos x="0" y="0"/>
              <wp:positionH relativeFrom="column">
                <wp:posOffset>2250440</wp:posOffset>
              </wp:positionH>
              <wp:positionV relativeFrom="paragraph">
                <wp:posOffset>90170</wp:posOffset>
              </wp:positionV>
              <wp:extent cx="32004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.2pt,7.1pt" to="429.15pt,7.1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rtl w:val="true"/>
      </w:rPr>
      <w:t xml:space="preserve"> </w:t>
    </w:r>
    <w:r>
      <w:rPr>
        <w:rFonts w:cs="Traditional Arabic"/>
        <w:b/>
        <w:bCs/>
        <w:rtl w:val="true"/>
      </w:rPr>
      <w:fldChar w:fldCharType="begin"/>
    </w:r>
    <w:r>
      <w:rPr>
        <w:rtl w:val="true"/>
        <w:b/>
        <w:bCs/>
        <w:rFonts w:cs="Traditional Arabic"/>
      </w:rPr>
      <w:instrText xml:space="preserve"> FILENAME </w:instrText>
    </w:r>
    <w:r>
      <w:rPr>
        <w:rtl w:val="true"/>
        <w:b/>
        <w:bCs/>
        <w:rFonts w:cs="Traditional Arabic"/>
      </w:rPr>
      <w:fldChar w:fldCharType="separate"/>
    </w:r>
    <w:r>
      <w:rPr>
        <w:rtl w:val="true"/>
        <w:b/>
        <w:bCs/>
        <w:rFonts w:cs="Traditional Arabic"/>
      </w:rPr>
      <w:t>input.doc</w:t>
    </w:r>
    <w:r>
      <w:rPr>
        <w:rtl w:val="true"/>
        <w:b/>
        <w:bCs/>
        <w:rFonts w:cs="Traditional Arabic"/>
      </w:rPr>
      <w:fldChar w:fldCharType="end"/>
    </w:r>
    <w:r>
      <w:rPr>
        <w:rFonts w:cs="Traditional Arabic"/>
        <w:b/>
        <w:b/>
        <w:bCs/>
        <w:rtl w:val="true"/>
      </w:rPr>
      <w:t>للشيخ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صالح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آل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شيخ</w:t>
    </w:r>
    <w:r>
      <w:rPr>
        <w:b/>
        <w:b/>
        <w:bCs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page">
                <wp:posOffset>82550</wp:posOffset>
              </wp:positionH>
              <wp:positionV relativeFrom="paragraph">
                <wp:posOffset>-20955</wp:posOffset>
              </wp:positionV>
              <wp:extent cx="318770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ascii="Arial" w:hAnsi="Arial" w:cs="Arabic Transparen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abic Transparent" w:ascii="Arial" w:hAnsi="Arial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 w:ascii="Arial" w:hAnsi="Arial"/>
                            </w:rPr>
                            <w:t>13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4pt;mso-wrap-distance-left:0pt;mso-wrap-distance-right:0pt;mso-wrap-distance-top:0pt;mso-wrap-distance-bottom:0pt;margin-top:-1.65pt;mso-position-vertical-relative:text;margin-left:6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ascii="Arial" w:hAnsi="Arial" w:cs="Arabic Transparen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abic Transparent" w:ascii="Arial" w:hAnsi="Arial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 w:ascii="Arial" w:hAnsi="Arial"/>
                      </w:rPr>
                      <w:t>135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b/>
      <w:bCs/>
      <w:i/>
      <w:iCs/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left"/>
      <w:outlineLvl w:val="3"/>
    </w:pPr>
    <w:rPr>
      <w:rFonts w:cs="Traditional Arabic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hick Naskh;Tahoma"/>
      <w:i/>
      <w:iCs/>
      <w:color w:val="0000FF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raditional Arabic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raditional Arabic"/>
      <w:b/>
      <w:bCs/>
      <w:sz w:val="36"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khbar MT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b/>
      <w:bCs/>
      <w:i/>
      <w:iCs/>
      <w:sz w:val="36"/>
      <w:szCs w:val="36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b/>
      <w:bCs/>
      <w:i/>
      <w:iCs/>
      <w:sz w:val="36"/>
      <w:szCs w:val="36"/>
    </w:rPr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cs="SKR HEAD1"/>
      <w:b/>
      <w:bCs/>
      <w:sz w:val="44"/>
      <w:szCs w:val="44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rFonts w:cs="Traditional Arabic"/>
      <w:b/>
      <w:bCs/>
      <w:i/>
      <w:iCs/>
      <w:color w:val="0000FF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3:33:00Z</dcterms:created>
  <dc:creator>أبو عبد الله المكي</dc:creator>
  <dc:description/>
  <dc:language>en-US</dc:language>
  <cp:lastModifiedBy>أبو عبد الله</cp:lastModifiedBy>
  <dcterms:modified xsi:type="dcterms:W3CDTF">2003-02-18T04:41:00Z</dcterms:modified>
  <cp:revision>228</cp:revision>
  <dc:subject/>
  <dc:title>كتاب أصول الإيمان</dc:title>
</cp:coreProperties>
</file>