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A Islamic Phrases;Courier New" w:hAnsi="AGA Islamic Phrases;Courier New"/>
          <w:sz w:val="40"/>
          <w:szCs w:val="40"/>
        </w:rPr>
      </w:pPr>
      <w:r>
        <w:rPr>
          <w:rFonts w:cs="DecoType Thuluth;Times New Roman" w:ascii="AGA Islamic Phrases;Courier New" w:hAnsi="AGA Islamic Phrases;Courier New"/>
          <w:sz w:val="40"/>
          <w:szCs w:val="40"/>
          <w:rtl w:val="true"/>
        </w:rPr>
        <w:t xml:space="preserve">{ </w:t>
      </w:r>
      <w:r>
        <w:rPr>
          <w:rFonts w:ascii="AGA Islamic Phrases;Courier New" w:hAnsi="AGA Islamic Phrases;Courier New" w:cs="DecoType Thuluth;Times New Roman"/>
          <w:sz w:val="40"/>
          <w:sz w:val="40"/>
          <w:szCs w:val="40"/>
          <w:rtl w:val="true"/>
        </w:rPr>
        <w:t>المزني</w:t>
      </w:r>
      <w:r>
        <w:rPr>
          <w:rFonts w:ascii="AGA Islamic Phrases;Courier New" w:hAnsi="AGA Islamic Phrases;Courier New" w:eastAsia="AGA Islamic Phrases;Courier New" w:cs="AGA Islamic Phrases;Courier New"/>
          <w:sz w:val="40"/>
          <w:sz w:val="40"/>
          <w:szCs w:val="40"/>
          <w:rtl w:val="true"/>
        </w:rPr>
        <w:t xml:space="preserve"> </w:t>
      </w:r>
      <w:r>
        <w:rPr>
          <w:rFonts w:ascii="AGA Islamic Phrases;Courier New" w:hAnsi="AGA Islamic Phrases;Courier New" w:cs="DecoType Thuluth;Times New Roman"/>
          <w:sz w:val="40"/>
          <w:sz w:val="40"/>
          <w:szCs w:val="40"/>
          <w:rtl w:val="true"/>
        </w:rPr>
        <w:t>ناصر</w:t>
      </w:r>
      <w:r>
        <w:rPr>
          <w:rFonts w:ascii="AGA Islamic Phrases;Courier New" w:hAnsi="AGA Islamic Phrases;Courier New" w:eastAsia="AGA Islamic Phrases;Courier New" w:cs="AGA Islamic Phrases;Courier New"/>
          <w:sz w:val="40"/>
          <w:sz w:val="40"/>
          <w:szCs w:val="40"/>
          <w:rtl w:val="true"/>
        </w:rPr>
        <w:t xml:space="preserve"> </w:t>
      </w:r>
      <w:r>
        <w:rPr>
          <w:rFonts w:ascii="AGA Islamic Phrases;Courier New" w:hAnsi="AGA Islamic Phrases;Courier New" w:cs="DecoType Thuluth;Times New Roman"/>
          <w:sz w:val="40"/>
          <w:sz w:val="40"/>
          <w:szCs w:val="40"/>
          <w:rtl w:val="true"/>
        </w:rPr>
        <w:t>مذهبي</w:t>
      </w:r>
      <w:r>
        <w:rPr>
          <w:rFonts w:ascii="AGA Islamic Phrases;Courier New" w:hAnsi="AGA Islamic Phrases;Courier New" w:eastAsia="AGA Islamic Phrases;Courier New" w:cs="AGA Islamic Phrases;Courier New"/>
          <w:sz w:val="40"/>
          <w:sz w:val="40"/>
          <w:szCs w:val="40"/>
          <w:rtl w:val="true"/>
        </w:rPr>
        <w:t xml:space="preserve">  </w:t>
      </w:r>
      <w:r>
        <w:rPr>
          <w:rFonts w:cs="DecoType Thuluth;Times New Roman" w:ascii="AGA Islamic Phrases;Courier New" w:hAnsi="AGA Islamic Phrases;Courier New"/>
          <w:sz w:val="40"/>
          <w:szCs w:val="40"/>
          <w:rtl w:val="true"/>
        </w:rPr>
        <w:t>}</w:t>
      </w:r>
    </w:p>
    <w:p>
      <w:pPr>
        <w:pStyle w:val="Normal"/>
        <w:autoSpaceDE w:val="false"/>
        <w:jc w:val="center"/>
        <w:rPr>
          <w:rFonts w:ascii="AGA Islamic Phrases;Courier New" w:hAnsi="AGA Islamic Phrases;Courier New" w:cs="Traditional Arabic"/>
          <w:sz w:val="32"/>
          <w:szCs w:val="32"/>
        </w:rPr>
      </w:pPr>
      <w:r>
        <w:rPr>
          <w:rFonts w:eastAsia="AGA Islamic Phrases;Courier New" w:cs="AGA Islamic Phrases;Courier New" w:ascii="AGA Islamic Phrases;Courier New" w:hAnsi="AGA Islamic Phrases;Courier New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cs="Traditional Arabic" w:ascii="AGA Islamic Phrases;Courier New" w:hAnsi="AGA Islamic Phrases;Courier New"/>
          <w:sz w:val="32"/>
          <w:szCs w:val="32"/>
          <w:rtl w:val="true"/>
        </w:rPr>
        <w:t>-</w:t>
      </w:r>
      <w:r>
        <w:rPr>
          <w:rFonts w:cs="DecoType Thuluth;Times New Roman" w:ascii="AGA Islamic Phrases;Courier New" w:hAnsi="AGA Islamic Phrases;Courier New"/>
          <w:sz w:val="32"/>
          <w:szCs w:val="32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2"/>
          <w:sz w:val="32"/>
          <w:szCs w:val="32"/>
          <w:rtl w:val="true"/>
        </w:rPr>
        <w:t>الإمام</w:t>
      </w:r>
      <w:r>
        <w:rPr>
          <w:rFonts w:ascii="AGA Islamic Phrases;Courier New" w:hAnsi="AGA Islamic Phrases;Courier New" w:eastAsia="AGA Islamic Phrases;Courier New" w:cs="AGA Islamic Phrases;Courier New"/>
          <w:sz w:val="32"/>
          <w:sz w:val="32"/>
          <w:szCs w:val="32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2"/>
          <w:sz w:val="32"/>
          <w:szCs w:val="32"/>
          <w:rtl w:val="true"/>
        </w:rPr>
        <w:t>الشافعي</w:t>
      </w:r>
      <w:r>
        <w:rPr>
          <w:rFonts w:ascii="AGA Islamic Phrases;Courier New" w:hAnsi="AGA Islamic Phrases;Courier New" w:eastAsia="AGA Islamic Phrases;Courier New" w:cs="AGA Islamic Phrases;Courier New"/>
          <w:sz w:val="32"/>
          <w:sz w:val="32"/>
          <w:szCs w:val="32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2"/>
          <w:sz w:val="32"/>
          <w:szCs w:val="32"/>
          <w:rtl w:val="true"/>
        </w:rPr>
        <w:t>رحمه</w:t>
      </w:r>
      <w:r>
        <w:rPr>
          <w:rFonts w:ascii="AGA Islamic Phrases;Courier New" w:hAnsi="AGA Islamic Phrases;Courier New" w:eastAsia="AGA Islamic Phrases;Courier New" w:cs="AGA Islamic Phrases;Courier New"/>
          <w:sz w:val="32"/>
          <w:sz w:val="32"/>
          <w:szCs w:val="32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2"/>
          <w:sz w:val="32"/>
          <w:szCs w:val="32"/>
          <w:rtl w:val="true"/>
        </w:rPr>
        <w:t>الله</w:t>
      </w:r>
      <w:r>
        <w:rPr>
          <w:rFonts w:ascii="AGA Islamic Phrases;Courier New" w:hAnsi="AGA Islamic Phrases;Courier New" w:eastAsia="AGA Islamic Phrases;Courier New" w:cs="AGA Islamic Phrases;Courier New"/>
          <w:sz w:val="32"/>
          <w:sz w:val="32"/>
          <w:szCs w:val="32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2"/>
          <w:sz w:val="32"/>
          <w:szCs w:val="32"/>
          <w:rtl w:val="true"/>
        </w:rPr>
        <w:t>تعالى</w:t>
      </w:r>
      <w:r>
        <w:rPr>
          <w:rFonts w:ascii="AGA Islamic Phrases;Courier New" w:hAnsi="AGA Islamic Phrases;Courier New" w:eastAsia="AGA Islamic Phrases;Courier New" w:cs="AGA Islamic Phrases;Courier Ne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Islamic Phrases;Courier New" w:hAnsi="AGA Islamic Phrases;Courier New"/>
          <w:sz w:val="32"/>
          <w:szCs w:val="32"/>
          <w:rtl w:val="true"/>
        </w:rPr>
        <w:t>-</w:t>
      </w:r>
    </w:p>
    <w:p>
      <w:pPr>
        <w:pStyle w:val="Normal"/>
        <w:autoSpaceDE w:val="false"/>
        <w:jc w:val="center"/>
        <w:rPr>
          <w:rFonts w:ascii="AGA Islamic Phrases;Courier New" w:hAnsi="AGA Islamic Phrases;Courier New" w:cs="AL-Hor"/>
          <w:sz w:val="196"/>
          <w:szCs w:val="196"/>
        </w:rPr>
      </w:pPr>
      <w:r>
        <w:rPr>
          <w:rFonts w:ascii="AGA Islamic Phrases;Courier New" w:hAnsi="AGA Islamic Phrases;Courier New" w:cs="AL-Hor"/>
          <w:sz w:val="196"/>
          <w:sz w:val="196"/>
          <w:szCs w:val="196"/>
          <w:rtl w:val="true"/>
        </w:rPr>
        <w:t>شرح</w:t>
      </w:r>
      <w:r>
        <w:rPr>
          <w:rFonts w:ascii="AGA Islamic Phrases;Courier New" w:hAnsi="AGA Islamic Phrases;Courier New" w:eastAsia="AGA Islamic Phrases;Courier New" w:cs="AGA Islamic Phrases;Courier New"/>
          <w:sz w:val="196"/>
          <w:sz w:val="196"/>
          <w:szCs w:val="196"/>
          <w:rtl w:val="true"/>
        </w:rPr>
        <w:t xml:space="preserve"> </w:t>
      </w:r>
      <w:r>
        <w:rPr>
          <w:rFonts w:ascii="AGA Islamic Phrases;Courier New" w:hAnsi="AGA Islamic Phrases;Courier New" w:cs="AL-Hor"/>
          <w:sz w:val="196"/>
          <w:sz w:val="196"/>
          <w:szCs w:val="196"/>
          <w:rtl w:val="true"/>
        </w:rPr>
        <w:t>السنة</w:t>
      </w:r>
    </w:p>
    <w:p>
      <w:pPr>
        <w:pStyle w:val="Normal"/>
        <w:autoSpaceDE w:val="false"/>
        <w:jc w:val="center"/>
        <w:rPr>
          <w:rFonts w:ascii="AGA Islamic Phrases;Courier New" w:hAnsi="AGA Islamic Phrases;Courier New" w:cs="AL-Hor"/>
          <w:sz w:val="196"/>
          <w:szCs w:val="196"/>
        </w:rPr>
      </w:pPr>
      <w:r>
        <w:rPr>
          <w:rFonts w:ascii="AGA Islamic Phrases;Courier New" w:hAnsi="AGA Islamic Phrases;Courier New" w:cs="AL-Hor"/>
          <w:sz w:val="196"/>
          <w:sz w:val="196"/>
          <w:szCs w:val="196"/>
          <w:rtl w:val="true"/>
        </w:rPr>
        <w:t>للإمام</w:t>
      </w:r>
      <w:r>
        <w:rPr>
          <w:rFonts w:ascii="AGA Islamic Phrases;Courier New" w:hAnsi="AGA Islamic Phrases;Courier New" w:eastAsia="AGA Islamic Phrases;Courier New" w:cs="AGA Islamic Phrases;Courier New"/>
          <w:sz w:val="196"/>
          <w:sz w:val="196"/>
          <w:szCs w:val="196"/>
          <w:rtl w:val="true"/>
        </w:rPr>
        <w:t xml:space="preserve"> </w:t>
      </w:r>
      <w:r>
        <w:rPr>
          <w:rFonts w:ascii="AGA Islamic Phrases;Courier New" w:hAnsi="AGA Islamic Phrases;Courier New" w:cs="AL-Hor"/>
          <w:sz w:val="196"/>
          <w:sz w:val="196"/>
          <w:szCs w:val="196"/>
          <w:rtl w:val="true"/>
        </w:rPr>
        <w:t>المُزَني</w:t>
      </w:r>
    </w:p>
    <w:p>
      <w:pPr>
        <w:pStyle w:val="Normal"/>
        <w:autoSpaceDE w:val="false"/>
        <w:jc w:val="center"/>
        <w:rPr/>
      </w:pPr>
      <w:r>
        <w:rPr>
          <w:rFonts w:ascii="AGA Islamic Phrases;Courier New" w:hAnsi="AGA Islamic Phrases;Courier New" w:cs="Traditional Arabic"/>
          <w:sz w:val="60"/>
          <w:sz w:val="60"/>
          <w:szCs w:val="60"/>
          <w:rtl w:val="true"/>
        </w:rPr>
        <w:t>شرحه</w:t>
      </w:r>
      <w:r>
        <w:rPr>
          <w:rFonts w:ascii="AGA Islamic Phrases;Courier New" w:hAnsi="AGA Islamic Phrases;Courier New" w:eastAsia="AGA Islamic Phrases;Courier New" w:cs="AGA Islamic Phrases;Courier New"/>
          <w:sz w:val="60"/>
          <w:sz w:val="60"/>
          <w:szCs w:val="60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60"/>
          <w:sz w:val="60"/>
          <w:szCs w:val="60"/>
          <w:rtl w:val="true"/>
        </w:rPr>
        <w:t>العلاّمة</w:t>
      </w:r>
      <w:r>
        <w:rPr>
          <w:rFonts w:ascii="AGA Islamic Phrases;Courier New" w:hAnsi="AGA Islamic Phrases;Courier New" w:eastAsia="AGA Islamic Phrases;Courier New" w:cs="AGA Islamic Phrases;Courier New"/>
          <w:sz w:val="60"/>
          <w:sz w:val="60"/>
          <w:szCs w:val="60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60"/>
          <w:sz w:val="60"/>
          <w:szCs w:val="60"/>
          <w:rtl w:val="true"/>
        </w:rPr>
        <w:t>الوالد</w:t>
      </w:r>
    </w:p>
    <w:p>
      <w:pPr>
        <w:pStyle w:val="Normal"/>
        <w:autoSpaceDE w:val="false"/>
        <w:jc w:val="center"/>
        <w:rPr>
          <w:rFonts w:ascii="AGA Islamic Phrases;Courier New" w:hAnsi="AGA Islamic Phrases;Courier New"/>
          <w:sz w:val="78"/>
          <w:szCs w:val="78"/>
        </w:rPr>
      </w:pPr>
      <w:r>
        <w:rPr>
          <w:rFonts w:ascii="AGA Islamic Phrases;Courier New" w:hAnsi="AGA Islamic Phrases;Courier New" w:cs="AL-Bsher"/>
          <w:sz w:val="78"/>
          <w:sz w:val="78"/>
          <w:szCs w:val="78"/>
          <w:rtl w:val="true"/>
        </w:rPr>
        <w:t>عبيد</w:t>
      </w:r>
      <w:r>
        <w:rPr>
          <w:rFonts w:ascii="AGA Islamic Phrases;Courier New" w:hAnsi="AGA Islamic Phrases;Courier New" w:eastAsia="AGA Islamic Phrases;Courier New" w:cs="AGA Islamic Phrases;Courier New"/>
          <w:sz w:val="78"/>
          <w:sz w:val="78"/>
          <w:szCs w:val="78"/>
          <w:rtl w:val="true"/>
        </w:rPr>
        <w:t xml:space="preserve"> </w:t>
      </w:r>
      <w:r>
        <w:rPr>
          <w:rFonts w:ascii="AGA Islamic Phrases;Courier New" w:hAnsi="AGA Islamic Phrases;Courier New" w:cs="AL-Bsher"/>
          <w:sz w:val="78"/>
          <w:sz w:val="78"/>
          <w:szCs w:val="78"/>
          <w:rtl w:val="true"/>
        </w:rPr>
        <w:t>بن</w:t>
      </w:r>
      <w:r>
        <w:rPr>
          <w:rFonts w:ascii="AGA Islamic Phrases;Courier New" w:hAnsi="AGA Islamic Phrases;Courier New" w:eastAsia="AGA Islamic Phrases;Courier New" w:cs="AGA Islamic Phrases;Courier New"/>
          <w:sz w:val="78"/>
          <w:sz w:val="78"/>
          <w:szCs w:val="78"/>
          <w:rtl w:val="true"/>
        </w:rPr>
        <w:t xml:space="preserve"> </w:t>
      </w:r>
      <w:r>
        <w:rPr>
          <w:rFonts w:ascii="AGA Islamic Phrases;Courier New" w:hAnsi="AGA Islamic Phrases;Courier New" w:cs="AL-Bsher"/>
          <w:sz w:val="78"/>
          <w:sz w:val="78"/>
          <w:szCs w:val="78"/>
          <w:rtl w:val="true"/>
        </w:rPr>
        <w:t>عبد</w:t>
      </w:r>
      <w:r>
        <w:rPr>
          <w:rFonts w:ascii="AGA Islamic Phrases;Courier New" w:hAnsi="AGA Islamic Phrases;Courier New" w:eastAsia="AGA Islamic Phrases;Courier New" w:cs="AGA Islamic Phrases;Courier New"/>
          <w:sz w:val="78"/>
          <w:sz w:val="78"/>
          <w:szCs w:val="78"/>
          <w:rtl w:val="true"/>
        </w:rPr>
        <w:t xml:space="preserve"> </w:t>
      </w:r>
      <w:r>
        <w:rPr>
          <w:rFonts w:ascii="AGA Islamic Phrases;Courier New" w:hAnsi="AGA Islamic Phrases;Courier New" w:cs="AL-Bsher"/>
          <w:sz w:val="78"/>
          <w:sz w:val="78"/>
          <w:szCs w:val="78"/>
          <w:rtl w:val="true"/>
        </w:rPr>
        <w:t>الله</w:t>
      </w:r>
      <w:r>
        <w:rPr>
          <w:rFonts w:ascii="AGA Islamic Phrases;Courier New" w:hAnsi="AGA Islamic Phrases;Courier New" w:eastAsia="AGA Islamic Phrases;Courier New" w:cs="AGA Islamic Phrases;Courier New"/>
          <w:sz w:val="78"/>
          <w:sz w:val="78"/>
          <w:szCs w:val="78"/>
          <w:rtl w:val="true"/>
        </w:rPr>
        <w:t xml:space="preserve"> </w:t>
      </w:r>
      <w:r>
        <w:rPr>
          <w:rFonts w:ascii="AGA Islamic Phrases;Courier New" w:hAnsi="AGA Islamic Phrases;Courier New" w:cs="AL-Bsher"/>
          <w:sz w:val="78"/>
          <w:sz w:val="78"/>
          <w:szCs w:val="78"/>
          <w:rtl w:val="true"/>
        </w:rPr>
        <w:t>الجابري</w:t>
      </w:r>
    </w:p>
    <w:p>
      <w:pPr>
        <w:pStyle w:val="Normal"/>
        <w:jc w:val="center"/>
        <w:rPr>
          <w:rFonts w:ascii="AGA Islamic Phrases;Courier New" w:hAnsi="AGA Islamic Phrases;Courier New" w:cs="Traditional Arabic"/>
          <w:sz w:val="60"/>
          <w:szCs w:val="60"/>
        </w:rPr>
      </w:pPr>
      <w:r>
        <w:rPr>
          <w:rFonts w:cs="Traditional Arabic" w:ascii="AGA Islamic Phrases;Courier New" w:hAnsi="AGA Islamic Phrases;Courier New"/>
          <w:sz w:val="60"/>
          <w:szCs w:val="60"/>
          <w:rtl w:val="true"/>
        </w:rPr>
        <w:t>-[</w:t>
      </w:r>
      <w:r>
        <w:rPr>
          <w:sz w:val="48"/>
          <w:szCs w:val="48"/>
          <w:lang w:bidi="ar-KW"/>
        </w:rPr>
        <w:t>4</w:t>
      </w:r>
      <w:r>
        <w:rPr>
          <w:sz w:val="48"/>
          <w:szCs w:val="48"/>
          <w:rtl w:val="true"/>
          <w:lang w:bidi="ar-KW"/>
        </w:rPr>
        <w:t xml:space="preserve"> </w:t>
      </w:r>
      <w:r>
        <w:rPr>
          <w:rFonts w:ascii="AGA Islamic Phrases;Courier New" w:hAnsi="AGA Islamic Phrases;Courier New" w:cs="Traditional Arabic"/>
          <w:sz w:val="60"/>
          <w:sz w:val="60"/>
          <w:szCs w:val="60"/>
          <w:rtl w:val="true"/>
        </w:rPr>
        <w:t>أشرطة</w:t>
      </w:r>
      <w:r>
        <w:rPr>
          <w:rFonts w:ascii="AGA Islamic Phrases;Courier New" w:hAnsi="AGA Islamic Phrases;Courier New" w:eastAsia="AGA Islamic Phrases;Courier New" w:cs="AGA Islamic Phrases;Courier New"/>
          <w:sz w:val="60"/>
          <w:sz w:val="60"/>
          <w:szCs w:val="60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60"/>
          <w:sz w:val="60"/>
          <w:szCs w:val="60"/>
          <w:rtl w:val="true"/>
        </w:rPr>
        <w:t>مفرغة</w:t>
      </w:r>
      <w:r>
        <w:rPr>
          <w:rFonts w:ascii="AGA Islamic Phrases;Courier New" w:hAnsi="AGA Islamic Phrases;Courier New" w:eastAsia="AGA Islamic Phrases;Courier New" w:cs="AGA Islamic Phrases;Courier New"/>
          <w:sz w:val="60"/>
          <w:sz w:val="60"/>
          <w:szCs w:val="60"/>
          <w:rtl w:val="true"/>
        </w:rPr>
        <w:t xml:space="preserve"> </w:t>
      </w:r>
      <w:r>
        <w:rPr>
          <w:rFonts w:cs="Traditional Arabic" w:ascii="AGA Islamic Phrases;Courier New" w:hAnsi="AGA Islamic Phrases;Courier New"/>
          <w:sz w:val="60"/>
          <w:szCs w:val="60"/>
          <w:rtl w:val="true"/>
        </w:rPr>
        <w:t>]-</w:t>
      </w:r>
    </w:p>
    <w:p>
      <w:pPr>
        <w:pStyle w:val="Normal"/>
        <w:autoSpaceDE w:val="false"/>
        <w:jc w:val="center"/>
        <w:rPr>
          <w:rFonts w:ascii="AGA Islamic Phrases;Courier New" w:hAnsi="AGA Islamic Phrases;Courier New" w:cs="Traditional Arabic"/>
          <w:sz w:val="36"/>
          <w:szCs w:val="36"/>
        </w:rPr>
      </w:pPr>
      <w:r>
        <w:rPr>
          <w:rFonts w:ascii="AGA Islamic Phrases;Courier New" w:hAnsi="AGA Islamic Phrases;Courier New" w:cs="Traditional Arabic"/>
          <w:sz w:val="36"/>
          <w:sz w:val="36"/>
          <w:szCs w:val="36"/>
          <w:rtl w:val="true"/>
        </w:rPr>
        <w:t>دورة</w:t>
      </w:r>
      <w:r>
        <w:rPr>
          <w:rFonts w:ascii="AGA Islamic Phrases;Courier New" w:hAnsi="AGA Islamic Phrases;Courier New" w:eastAsia="AGA Islamic Phrases;Courier New" w:cs="AGA Islamic Phrases;Courier New"/>
          <w:sz w:val="36"/>
          <w:sz w:val="36"/>
          <w:szCs w:val="36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6"/>
          <w:sz w:val="36"/>
          <w:szCs w:val="36"/>
          <w:rtl w:val="true"/>
        </w:rPr>
        <w:t>دار</w:t>
      </w:r>
      <w:r>
        <w:rPr>
          <w:rFonts w:ascii="AGA Islamic Phrases;Courier New" w:hAnsi="AGA Islamic Phrases;Courier New" w:eastAsia="AGA Islamic Phrases;Courier New" w:cs="AGA Islamic Phrases;Courier New"/>
          <w:sz w:val="36"/>
          <w:sz w:val="36"/>
          <w:szCs w:val="36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AGA Islamic Phrases;Courier New" w:hAnsi="AGA Islamic Phrases;Courier New" w:eastAsia="AGA Islamic Phrases;Courier New" w:cs="AGA Islamic Phrases;Courier New"/>
          <w:sz w:val="36"/>
          <w:sz w:val="36"/>
          <w:szCs w:val="36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6"/>
          <w:sz w:val="36"/>
          <w:szCs w:val="36"/>
          <w:rtl w:val="true"/>
        </w:rPr>
        <w:t>بالشحر</w:t>
      </w:r>
      <w:r>
        <w:rPr>
          <w:rFonts w:ascii="AGA Islamic Phrases;Courier New" w:hAnsi="AGA Islamic Phrases;Courier New" w:eastAsia="AGA Islamic Phrases;Courier New" w:cs="AGA Islamic Phrases;Courier New"/>
          <w:sz w:val="36"/>
          <w:sz w:val="36"/>
          <w:szCs w:val="36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6"/>
          <w:sz w:val="36"/>
          <w:szCs w:val="36"/>
          <w:rtl w:val="true"/>
        </w:rPr>
        <w:t>–</w:t>
      </w:r>
      <w:r>
        <w:rPr>
          <w:rFonts w:ascii="AGA Islamic Phrases;Courier New" w:hAnsi="AGA Islamic Phrases;Courier New" w:eastAsia="AGA Islamic Phrases;Courier New" w:cs="AGA Islamic Phrases;Courier New"/>
          <w:sz w:val="36"/>
          <w:sz w:val="36"/>
          <w:szCs w:val="36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6"/>
          <w:sz w:val="36"/>
          <w:szCs w:val="36"/>
          <w:rtl w:val="true"/>
        </w:rPr>
        <w:t>اليمن</w:t>
      </w:r>
      <w:r>
        <w:rPr>
          <w:sz w:val="48"/>
          <w:sz w:val="48"/>
          <w:szCs w:val="48"/>
          <w:rtl w:val="true"/>
          <w:lang w:bidi="ar-KW"/>
        </w:rPr>
        <w:t xml:space="preserve"> </w:t>
      </w:r>
      <w:r>
        <w:rPr>
          <w:sz w:val="48"/>
          <w:szCs w:val="48"/>
          <w:lang w:bidi="ar-KW"/>
        </w:rPr>
        <w:t>1429</w:t>
      </w:r>
      <w:r>
        <w:rPr>
          <w:rFonts w:cs="Traditional Arabic" w:ascii="AGA Islamic Phrases;Courier New" w:hAnsi="AGA Islamic Phrases;Courier New"/>
          <w:sz w:val="36"/>
          <w:szCs w:val="36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6"/>
          <w:sz w:val="36"/>
          <w:szCs w:val="36"/>
          <w:rtl w:val="true"/>
        </w:rPr>
        <w:t>هجري</w:t>
      </w:r>
    </w:p>
    <w:p>
      <w:pPr>
        <w:pStyle w:val="Normal"/>
        <w:autoSpaceDE w:val="false"/>
        <w:jc w:val="center"/>
        <w:rPr>
          <w:rFonts w:ascii="AGA Islamic Phrases;Courier New" w:hAnsi="AGA Islamic Phrases;Courier New"/>
          <w:sz w:val="36"/>
          <w:szCs w:val="36"/>
        </w:rPr>
      </w:pPr>
      <w:r>
        <w:rPr>
          <w:rFonts w:ascii="AGA Islamic Phrases;Courier New" w:hAnsi="AGA Islamic Phrases;Courier New" w:cs="Traditional Arabic"/>
          <w:sz w:val="36"/>
          <w:sz w:val="36"/>
          <w:szCs w:val="36"/>
          <w:rtl w:val="true"/>
        </w:rPr>
        <w:t>قام</w:t>
      </w:r>
      <w:r>
        <w:rPr>
          <w:rFonts w:ascii="AGA Islamic Phrases;Courier New" w:hAnsi="AGA Islamic Phrases;Courier New" w:eastAsia="AGA Islamic Phrases;Courier New" w:cs="AGA Islamic Phrases;Courier New"/>
          <w:sz w:val="36"/>
          <w:sz w:val="36"/>
          <w:szCs w:val="36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6"/>
          <w:sz w:val="36"/>
          <w:szCs w:val="36"/>
          <w:rtl w:val="true"/>
        </w:rPr>
        <w:t>بتفريغه</w:t>
      </w:r>
    </w:p>
    <w:p>
      <w:pPr>
        <w:pStyle w:val="Normal"/>
        <w:autoSpaceDE w:val="false"/>
        <w:jc w:val="center"/>
        <w:rPr>
          <w:rFonts w:ascii="AGA Islamic Phrases;Courier New" w:hAnsi="AGA Islamic Phrases;Courier New" w:cs="Traditional Arabic"/>
          <w:sz w:val="36"/>
          <w:szCs w:val="36"/>
        </w:rPr>
      </w:pPr>
      <w:r>
        <w:rPr>
          <w:rFonts w:ascii="AGA Islamic Phrases;Courier New" w:hAnsi="AGA Islamic Phrases;Courier New" w:cs="Traditional Arabic"/>
          <w:sz w:val="36"/>
          <w:sz w:val="36"/>
          <w:szCs w:val="36"/>
          <w:rtl w:val="true"/>
        </w:rPr>
        <w:t>سالم</w:t>
      </w:r>
      <w:r>
        <w:rPr>
          <w:rFonts w:ascii="AGA Islamic Phrases;Courier New" w:hAnsi="AGA Islamic Phrases;Courier New" w:eastAsia="AGA Islamic Phrases;Courier New" w:cs="AGA Islamic Phrases;Courier New"/>
          <w:sz w:val="36"/>
          <w:sz w:val="36"/>
          <w:szCs w:val="36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6"/>
          <w:sz w:val="36"/>
          <w:szCs w:val="36"/>
          <w:rtl w:val="true"/>
        </w:rPr>
        <w:t>بن</w:t>
      </w:r>
      <w:r>
        <w:rPr>
          <w:rFonts w:ascii="AGA Islamic Phrases;Courier New" w:hAnsi="AGA Islamic Phrases;Courier New" w:eastAsia="AGA Islamic Phrases;Courier New" w:cs="AGA Islamic Phrases;Courier New"/>
          <w:sz w:val="36"/>
          <w:sz w:val="36"/>
          <w:szCs w:val="36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6"/>
          <w:sz w:val="36"/>
          <w:szCs w:val="36"/>
          <w:rtl w:val="true"/>
        </w:rPr>
        <w:t>مشعان</w:t>
      </w:r>
      <w:r>
        <w:rPr>
          <w:rFonts w:ascii="AGA Islamic Phrases;Courier New" w:hAnsi="AGA Islamic Phrases;Courier New" w:eastAsia="AGA Islamic Phrases;Courier New" w:cs="AGA Islamic Phrases;Courier New"/>
          <w:sz w:val="36"/>
          <w:sz w:val="36"/>
          <w:szCs w:val="36"/>
          <w:rtl w:val="true"/>
        </w:rPr>
        <w:t xml:space="preserve"> </w:t>
      </w:r>
      <w:r>
        <w:rPr>
          <w:rFonts w:ascii="AGA Islamic Phrases;Courier New" w:hAnsi="AGA Islamic Phrases;Courier New" w:cs="Traditional Arabic"/>
          <w:sz w:val="36"/>
          <w:sz w:val="36"/>
          <w:szCs w:val="36"/>
          <w:rtl w:val="true"/>
        </w:rPr>
        <w:t>النايف</w:t>
      </w:r>
    </w:p>
    <w:p>
      <w:pPr>
        <w:pStyle w:val="Normal"/>
        <w:autoSpaceDE w:val="false"/>
        <w:jc w:val="left"/>
        <w:rPr>
          <w:rFonts w:ascii="AGA Islamic Phrases;Courier New" w:hAnsi="AGA Islamic Phrases;Courier New" w:cs="AL-Hor"/>
          <w:sz w:val="36"/>
          <w:szCs w:val="36"/>
        </w:rPr>
      </w:pPr>
      <w:r>
        <w:rPr>
          <w:rFonts w:cs="AL-Hor" w:ascii="AGA Islamic Phrases;Courier New" w:hAnsi="AGA Islamic Phrases;Courier New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GA Islamic Phrases;Courier New" w:hAnsi="AGA Islamic Phrases;Courier New"/>
          <w:sz w:val="36"/>
          <w:szCs w:val="36"/>
        </w:rPr>
      </w:pPr>
      <w:r>
        <w:rPr>
          <w:rFonts w:ascii="AGA Islamic Phrases;Courier New" w:hAnsi="AGA Islamic Phrases;Courier New" w:cs="AL-Hor"/>
          <w:sz w:val="36"/>
          <w:sz w:val="36"/>
          <w:szCs w:val="36"/>
          <w:rtl w:val="true"/>
        </w:rPr>
        <w:t>من</w:t>
      </w:r>
      <w:r>
        <w:rPr>
          <w:rFonts w:ascii="AGA Islamic Phrases;Courier New" w:hAnsi="AGA Islamic Phrases;Courier New" w:eastAsia="AGA Islamic Phrases;Courier New" w:cs="AGA Islamic Phrases;Courier New"/>
          <w:sz w:val="36"/>
          <w:sz w:val="36"/>
          <w:szCs w:val="36"/>
          <w:rtl w:val="true"/>
        </w:rPr>
        <w:t xml:space="preserve"> </w:t>
      </w:r>
      <w:r>
        <w:rPr>
          <w:rFonts w:ascii="AGA Islamic Phrases;Courier New" w:hAnsi="AGA Islamic Phrases;Courier New" w:cs="AL-Hor"/>
          <w:sz w:val="36"/>
          <w:sz w:val="36"/>
          <w:szCs w:val="36"/>
          <w:rtl w:val="true"/>
        </w:rPr>
        <w:t>هو</w:t>
      </w:r>
      <w:r>
        <w:rPr>
          <w:rFonts w:ascii="AGA Islamic Phrases;Courier New" w:hAnsi="AGA Islamic Phrases;Courier New" w:eastAsia="AGA Islamic Phrases;Courier New" w:cs="AGA Islamic Phrases;Courier New"/>
          <w:sz w:val="36"/>
          <w:sz w:val="36"/>
          <w:szCs w:val="36"/>
          <w:rtl w:val="true"/>
        </w:rPr>
        <w:t xml:space="preserve"> </w:t>
      </w:r>
      <w:r>
        <w:rPr>
          <w:rFonts w:ascii="AGA Islamic Phrases;Courier New" w:hAnsi="AGA Islamic Phrases;Courier New" w:cs="AL-Hor"/>
          <w:sz w:val="36"/>
          <w:sz w:val="36"/>
          <w:szCs w:val="36"/>
          <w:rtl w:val="true"/>
        </w:rPr>
        <w:t>الإمام</w:t>
      </w:r>
      <w:r>
        <w:rPr>
          <w:rFonts w:ascii="AGA Islamic Phrases;Courier New" w:hAnsi="AGA Islamic Phrases;Courier New" w:eastAsia="AGA Islamic Phrases;Courier New" w:cs="AGA Islamic Phrases;Courier New"/>
          <w:sz w:val="36"/>
          <w:sz w:val="36"/>
          <w:szCs w:val="36"/>
          <w:rtl w:val="true"/>
        </w:rPr>
        <w:t xml:space="preserve"> </w:t>
      </w:r>
      <w:r>
        <w:rPr>
          <w:rFonts w:ascii="AGA Islamic Phrases;Courier New" w:hAnsi="AGA Islamic Phrases;Courier New" w:cs="AL-Hor"/>
          <w:sz w:val="36"/>
          <w:sz w:val="36"/>
          <w:szCs w:val="36"/>
          <w:rtl w:val="true"/>
        </w:rPr>
        <w:t>المزني</w:t>
      </w:r>
      <w:r>
        <w:rPr>
          <w:rFonts w:ascii="AGA Islamic Phrases;Courier New" w:hAnsi="AGA Islamic Phrases;Courier New" w:eastAsia="AGA Islamic Phrases;Courier New" w:cs="AGA Islamic Phrases;Courier New"/>
          <w:sz w:val="36"/>
          <w:sz w:val="36"/>
          <w:szCs w:val="36"/>
          <w:rtl w:val="true"/>
        </w:rPr>
        <w:t xml:space="preserve"> </w:t>
      </w:r>
      <w:r>
        <w:rPr>
          <w:rFonts w:ascii="AGA Islamic Phrases;Courier New" w:hAnsi="AGA Islamic Phrases;Courier New" w:cs="AL-Hor"/>
          <w:sz w:val="36"/>
          <w:sz w:val="36"/>
          <w:szCs w:val="36"/>
          <w:rtl w:val="true"/>
        </w:rPr>
        <w:t>؟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مز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ا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براه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سماع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ي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سماع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سح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هد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ص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صن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بقات 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ز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اه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ته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اظ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جاج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واص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ن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ا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ب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ا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خت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نث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تب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رغ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ثائ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افعي 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ز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ا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ذه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هقي 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بويط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ائ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تدر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فق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ز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ش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ص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قيه 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ينا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س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ذ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ظ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زني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ش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خت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ئ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هقي 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ن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ر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ختص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 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جته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صن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نا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يا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مع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ن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فض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حم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ك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ا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س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ا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وز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 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ت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خت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تب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ف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أ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فر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صريح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ش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ه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سح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زي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ئ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 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مع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ز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 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كث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أل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ش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نة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لف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غير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ألي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ص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ك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افعي 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ا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ز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يط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ط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ز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ش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ش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الح 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لمز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اد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اق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و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ي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ت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شا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قت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ز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دف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م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ب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ئ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هقي 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ثما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autoSpaceDE w:val="false"/>
        <w:jc w:val="left"/>
        <w:rPr>
          <w:rFonts w:ascii="AGA Islamic Phrases;Courier New" w:hAnsi="AGA Islamic Phrases;Courier New" w:cs="Traditional Arabic"/>
          <w:sz w:val="36"/>
          <w:szCs w:val="36"/>
          <w:lang w:bidi="ar"/>
        </w:rPr>
      </w:pPr>
      <w:r>
        <w:rPr>
          <w:rFonts w:cs="Traditional Arabic" w:ascii="AGA Islamic Phrases;Courier New" w:hAnsi="AGA Islamic Phrases;Courier New"/>
          <w:sz w:val="36"/>
          <w:szCs w:val="36"/>
          <w:rtl w:val="true"/>
          <w:lang w:bidi="ar"/>
        </w:rPr>
      </w:r>
    </w:p>
    <w:p>
      <w:pPr>
        <w:pStyle w:val="Normal"/>
        <w:tabs>
          <w:tab w:val="left" w:pos="720" w:leader="none"/>
        </w:tabs>
        <w:autoSpaceDE w:val="false"/>
        <w:ind w:left="360" w:right="0" w:hanging="0"/>
        <w:jc w:val="center"/>
        <w:rPr>
          <w:rFonts w:ascii="AGA Islamic Phrases;Courier New" w:hAnsi="AGA Islamic Phrases;Courier New" w:cs="Traditional Arabic"/>
          <w:sz w:val="240"/>
          <w:szCs w:val="240"/>
        </w:rPr>
      </w:pPr>
      <w:r>
        <w:rPr>
          <w:rFonts w:cs="Traditional Arabic" w:ascii="AGA Islamic Phrases;Courier New" w:hAnsi="AGA Islamic Phrases;Courier New"/>
          <w:sz w:val="240"/>
          <w:szCs w:val="240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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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س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إنك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صلحك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سألتن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وضح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ك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سن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مرً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صب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فسك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تدرأ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نك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شب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قاوي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زيغ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حدثا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ضالي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ق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شرح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ك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هاجً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وضحً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آ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فس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إياك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صحً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دأ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حم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ذ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رش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سدي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حم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حق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أو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علي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ثن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صم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يس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صاحب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ل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جل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ّ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ث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ل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شبي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ل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دي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سميع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نيع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رفيع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ا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رش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جد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ذات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هو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دان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ٍ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علم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خلق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حاط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م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الأمو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أنفذ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خلق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سابق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قدو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يعل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خائن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عي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م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خ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صدور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وصلى الله وسلم على نبينا محمد و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وصح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جمع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جمل التي استمع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كلام المزني رحمه الله تتض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تابة المزني هذه الرسالة هي جواب ل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عقي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 العقي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ه لا مجال ف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بناها على الكتاب وصحيح حديث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ان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ضل والصلاح والتق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زلت بهم ناز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لت بهم مشكلة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 بالسؤال وطلبوا منهم الجواب الشافي الكافي وهذه سنة متبعة بدء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صحا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ابعين فمن بعدهم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 والفضل والد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قاله ابن مسعود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زال الناس صالحين متماسكين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م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كابرهم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غرهم هل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ل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ترددون في البيان سواء الحامل لهم عليه الح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ما يرونه فيمن ح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ؤال فهم يبينون الحق بدليله من الكتاب وصحيح  المنقول عن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قصودهم شيئ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من حق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على المسلم النصيحة لاسي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نصح قال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ق المسلم على المسلم س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يته ف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نصحك فانصح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 البخاري ومسلم عن جرير بن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البجل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ذ عليه فيما بايعه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ح لكل 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ة عزيمة هذا السائل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مر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ؤمن للمؤمن كالبنيان يشد بعضه بعضا فمن عرض له ضعف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تقوى عزيمته ويشت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ن يعم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 والفضل فيستنصحهم ويستشير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ل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 على تصفية الناس 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عبدوه بدينه الخالص الذ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تضاه 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ريق معرفته طريق المعرفة بهذا الدين الكتاب وصحيح المنقول عن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ث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ذلك ث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هم 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يلولة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وبين مخالفيهم الذين 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فسدوا عليهم دينهم وهذا حينما يضعف 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صيل الفقة في دي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سعة رحمته وفضله يقيم رجالا يشتد ب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قوى بهم العزائم يجعلهم حصنا حصي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وجه المفسدين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صنف رحم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حمد الله والثناء عليه وهذ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كتاب الكريم وبسنة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د ذلك ذك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قيدة الصحيحة 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و الله على خلقه بذاته فوق عرشه وهذا هو مح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والمبتدع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يثبتون هذا النوع من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و الذات لدلالة الكتاب والسنة الصحيح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قل والفطرة قال الله تعالى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َأَمِنت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ّ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سَّم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 تعالى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cs="DecoType Thuluth;Times New Roman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ُتَوَفِّي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رَافِع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بَ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رَّفَع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لَيْهِ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صْعَ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ْكَلِ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طَّيِّب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ون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في السم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على هذا النوع من العلو ومن نق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عي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حمن بن عمرو رحمه الله تعالى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نا نقول والتابعون متوافر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فوق عرشه بائن من 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ق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اء مطبقون على هذ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لالة الفطر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خلق مفطورون حال ما تنوبهم النوائب على الاتج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في السماء فانظ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اعي من المسلمين صغيرا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بيرا حين يدعو ربه فانه يرفع يد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ا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م الله 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ل في كل شيء فلا يعزب عنه مثقال ذرة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في السماء وهذا العلم هو من معاني العلم المحيط بكل شيء هذا من مع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ة 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هذ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قريب بعلم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ان 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 مقادير الخلق فقدره نافذ فيهم من خ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 فلا مفر لهم عن ما قدره الله عليهم وقد ذكرنا في درس العصر تفصيل القدر في شرحنا غدا لأصول الس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اء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ملون بسابق علمه، ونافذون لما خلقهم له من خير 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لق عاملون بسابق علمه وهذا تنب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تبتين من مراتب 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لم الله المحيط بكل شيء ما كان وما سيكون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م يكن لو كان كيف ي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!!!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رتبة 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تابة الله مقادير الخلق من ذلك كتا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خ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 وفق علمه في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 المحفوظ فالله 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ب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تبها في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 المحفوظ قبل خلق السمو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خمس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نة ولهذ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ما يعمله العبد من خ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 فهو ليس خارجا عن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الله على سبيل 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ه فلان يعمل كذا وكذا وكذا من الطاعات ويعمل كذا وكذا وكذا من المعاصي وكتب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افذون لما خلقهم له من خير 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نفذت في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مة وهذه مرادفة للكونية القدر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ونية القدر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ضابط الكونية القدرية حسب استقراء النصوص وكل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 هي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العامة لما يجري في الكون من حوادث وفق علمه بها وكتابته لها في اللوح المحفوظ هذ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د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رادف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ول المزني رحم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افذون لما خلقهم له من خير و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ئة 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جملة تعني المشيئة العامة فالعباد سبق في علم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عباد من سبق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تابته في اللوح المحفوظ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على خير حتى يموت ومنهم من سبق في علم الله وكتاب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على شر حتى يموت ومنهم من هو تارة وتارة والمقص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لم كل مسلم ومس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قع في ملك الله شيء لا يريده ولا يشاؤوه لأنه فرغ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تابتها في اللوح المحفوظ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ملكون لأنفسهم من 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عًا، ولا يجدون إلى صرف المعصية عنها د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ب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فعل الطاعات ولكنه لا يملك هل الله يقب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لا ي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لا يملك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ملكه هذا في علم الله فالله ما كلف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ب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عمل بفع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جتناب النواهي فالعبد لا يملك دفع الطاعة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لا يملك دفع المعصية فيما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 عليه منها لكنه يملك فضلا من الله تعالى التوبة والاستغفار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يملك الاختيار يفع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فعل فالذي فعل المعصية لم يجبر عليها فع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ختي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مختار 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معصية ويملك كذلك بعدها التوبة والاستغفار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بهم في مقدوره فدفع ما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 عليه من المعصية هذا لا مفر له م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توبة والاستغفار ورحمة الله فوق ذلك ومن هنا يحس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لم المسلم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س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لاث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سم جمع الله له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ونية القدرية والشرعية الدينية وهذا لكل مؤمن صادق بر مطيع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ؤل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وا به وصدقوه وجاهدوا معه وفدوا دين الله وشرع الله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واهم ونفوس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نفذت 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ونية القدرية وتخلفت ع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رعية الدينية وهذا هو الكافر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ه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ب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رابه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اد منهم شرعا لكنهم لم يستجيبوا مع قدرتهم على ذلك وقد سبق في 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ال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جتمعت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وجه ونفذت 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ونية القدرية من وج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هو الفاسق من الموحدين فما ناله من عمل صالح وطاعة وبر وتقوى اجتمعت له 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وق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جور وفسق هذا نفذت 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ونية القدرية وتخلفت ع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رعية الدي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 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 ال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شيئته عن غير حاجة كانت به وخلق الملائكة جميعًا لطاع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بلهم على عباد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منهم ملائك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درته للعرش حاملون وطائفة منهم حول عرشه يسبحون وآخرون بحمده يقدسون واصطفى منهم رسلاً إلى رسله وبعض مدبرون لأمر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AGA Arabesque;Symbol" w:cs="AGA Arabesque;Symbol" w:ascii="AGA Arabesque;Symbol" w:hAnsi="AGA Arabesque;Symbol"/>
          <w:sz w:val="40"/>
          <w:szCs w:val="40"/>
        </w:rPr>
        <w:t>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 ال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شيئته عن غير حاجة كانت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قاعدة شرعية 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بصريح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ومتواتر الس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حت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دين الحق من المسلمين مجموع على هذا 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غني عن خلقه ملائكته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هم و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والعرش والسمو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جة له في مخلوق من مخلوقات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الغني والخلق كلهم فقر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معلومة من الدين بالضرو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ه الج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ملائك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ملائكة 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الله لطاعته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هم معصية وقد وصفهم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اد مكرمون لا يسبقونه بالق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ملون ولهم وظائ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ملائكة من سمى الله منهم ومن لم يسمي من سمى مثل جبريل وميكائيل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فيل وكذلك جاءت تسمية مالك خازن النار ورضوان خازن الجن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لهم وظائف منهم الرو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بري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ما ذكر ال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ه الله لهم وظائف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م الله ب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وا عليهم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سلام ومن هؤلاء الملائكة حملة العرش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لى حمله قا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 عن ملك من حملة العرش ما بين شح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اتقة م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عمائة ع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خلق آدم بيده وأسكنه جنته وقبل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أرض خلقه ونهاه عن ش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د نفذ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ضاؤه عليه بأكلها ثم ابتلاه بما نهاه عنه 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في الوال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شر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خلقه بيده وهذا دليل على وجو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صفة اليد 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رد على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د بالقدرة من 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حدا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لعنة الله لم يحتج على الله حين 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ه على عدم السجود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م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الملائكة فلم يق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 ب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و كانت اليد هي القدرة ل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يعلم عدو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د غير القد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هؤلاء المبتدعة في هذا 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نق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اذ الله لكن في هذا الباب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ثان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لزم على قو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له قدر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قوله تعالى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دَا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َبْسُوطَتَا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لم يق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 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د بالنعمة يقال له يلزم على قو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قال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دَا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َبْسُوطَتَا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مخالف لقوله تعالى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تَعُدّ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نِعْمَ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تُحْصُو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نعمه كث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تعا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كنه جنته وهي الجنة المعروفة لا ج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قول اسكن الله آدم جنته 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ي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هل اسكنه عد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ردو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أوى الله علم نقف حيث وقف ربنا جل وعلا ولا نتجاوز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خلقه للأرض يع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باط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م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ج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زوجه 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لام لم يكن حادثا في علم الله بل سبق في علم الله وكتابته في اللوح المحفوظ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م يهبط لما يحدث منه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نهاه عن الشج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ا وهذا ابتلاء وهذا كذلك قدر مقدور على الوالد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نؤمن ب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 عليه عدوه فأغ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لط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 وهذه لحكم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حكمة من خل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ذلك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تلاء بالمعاصي هي ليجاهد العب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قهروها على محاب الله ومراضيه ويبعدوها عن مغاضبه ومساخطه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غ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نه الله الوالد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 يكن أمرا غ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 لله يعني قد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مقدر سبق في علم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 يدخل الجن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شجرة بوسوسة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س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يهبط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ل ذلك ض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ونية القدر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عل أكله 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بوط إلى الأرض سببًا فما وجد إلى ترك أكلها سبيلاً ولا عنه لها مذه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لماذا ؟ لأنه مقدر فالم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 لا يدفع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جنة من ذريته أهلا فهم بأعمالها بمشيئته عاملون وبقدرته وبإر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ذون 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ذريته للنار أهلا فخلق لهم أعينا لا يبصرون بها وآذانا لا يسمعون بها وقلوبا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قهون بها فهم بذلك عن الهدى محجوبون وبأعمال أهل النار بسابق قدره يعملو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 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س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اعات الخالصين ولم يعملوا من الكبائر شيئا وقد يقعون في الصغائ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وحيد ال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ق المؤمن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 سواء في ذلك من عذبه الله لقاء كبيرته التي لم يتب م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خله الله الجنه بمحض رحمته وعفو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شفاعة الشافعين والمقص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ؤمن الموح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 وهؤلاء وهؤلاء كلهم في علم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ابته في اللوح 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ر الذين 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الكفار سبق في علم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بع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ر يعملون وهم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 ومنصرفون ف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هاهم فرفض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كبوا نه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هم بالتوح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هاهم عن الكفر والشرك والعصيان ف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فر والشرك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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اني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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س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مل مع اعتقاده بالجنان قول باللسان وعمل ب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ركان وهما 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 ونظامان وقرينان لا نفرق بينهما لا إيمان إلا بعمل ولا عمل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إيمان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وصلى الله وسلم على نبينا محمد و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وصح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هذا المقطع يتضمن تقريرا من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ني رحمه الله تعالى بق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والجماعة في الإيمان شرع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لهم في ح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عا عبار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قول باللس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م الشهادتان ثم سائ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يبة من ذكر وقراءة ل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وتسبيح وتكبير وتهليل و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عتقاد بالقلب وعمل بالجوارح يزيد بالطاعة وينقص بالمعصية والعبارة 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ه المصن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 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مراد بالقول قول القلب وقول اللسان والمراد بالعمل عمل القلب وعمل الجوارح فقول القلب هي ما يعتقده من الحق في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ما جاء عن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ذلك صدق وحق وعمل القلب حركته وعزيمته ونيته الصالحه ولن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 ذلكم معاشر السامعين من المسلمات بمثال فالصلوات الخمس لك ف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 حالت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تقاد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فرض هذه الصلوات الخمس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ماجاء فيها عن الله وعن رس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ه حق وصد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ؤمن بذلك هذا هو قول قلبك وما تجده في قلبك من التهيؤ للصلاة والاستعداد 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وجه الصحيح فهذا هو عمل 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ان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رر الشيخ رحمه الله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ان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مل و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ديث الصحيح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سول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له و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 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لث في هذا العص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حدث بلا منازع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رغم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ي به الشيخ ن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حمه الله عقيدته على وفق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في هذا الحديث وبهذا يعلم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وصف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ه يدافع عن الذ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ق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عقي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قول وعمل واعتقاد فمن الكتاب الكريم قوله تعالى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ذُكِ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جِلَ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قُلُوبُ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تُلِيَ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آيَاتُ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زَادَتْ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يمَا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تَوَكَّلُونَ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cs="DecoType Thuluth;Times New Roman" w:ascii="Traditional Arabic" w:hAnsi="Traditional Arabic"/>
          <w:sz w:val="32"/>
          <w:szCs w:val="32"/>
        </w:rPr>
        <w:t>2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ُقِيم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صَّلا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مِ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رَزَقْنَا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ُنفِقُونَ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cs="DecoType Thuluth;Times New Roman" w:ascii="Traditional Arabic" w:hAnsi="Traditional Arabic"/>
          <w:sz w:val="32"/>
          <w:szCs w:val="32"/>
        </w:rPr>
        <w:t>3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ُوْلَـئ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حَقّ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آية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شاهد من 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كر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قا و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ل قلوبهم حال ذكر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ان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يا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ال تلاو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واء كان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ة التي هي كلامه ووحيه وتنزي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نما تذك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ونية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قية التي هي دليل على وحدانيت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ونية التي يزيد ب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ب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مو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جب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ل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نس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غير ذلك وهي كثير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الث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وكل على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لوب التي يج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ابع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م الصل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امس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كاة وهذه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ملية التي هي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وارح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سورة الحجرات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رْتَاب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جَاهَد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بِأَمْوَالِ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أَنفُسِ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ُوْلَئ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صَّادِقُونَ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شاهد من 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كر الجهاد ضمن خصال الإيمان وهو عم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نة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ا على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ر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ا له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تواترة تواترا معنويا يوجب العلم والعمل ومن تل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حيحة ق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ضع وسبعون شع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ضع وستون شع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 لا ا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طريق والحياء شعبة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ضع وسبعون باب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ها 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ا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شاهد من هذا الحديث واضح فق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 لا ا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اهد ال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طر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اهد العمل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ياء شعبة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تقاد القلب وعمل القلب وذل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ي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لبي يبعث في نف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ف عن كل ما هو قبيح من ق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ل 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ي 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كمال المروءة والشهامة وان كانت تظه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ياء على البد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spacing w:val="-8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>والمؤمنون في الإيمان يتفاضلون وبصالح الأعمال هم متزايدون ولا يخرجون بالذنوب من الإيمان ول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يكفرون بركوب كبيرة ولا عصيان ولا نوجب لمحسنهم الجنان غير ما أوجب له النبي 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pacing w:val="-8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>نشهد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>مسيئهم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</w:rPr>
        <w:t>بالنار</w:t>
      </w:r>
      <w:r>
        <w:rPr>
          <w:rFonts w:ascii="Traditional Arabic" w:hAnsi="Traditional Arabic" w:cs="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خ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في عقيدتهم حي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ضمن جملا ع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جم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فاض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ل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ا منازع هو محمد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ر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عمر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عثمان ثم علي ثم بقية العش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ؤكد هذا معلوم بالبد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من عمل من شع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مسين شعبة فهو قطعا عند العقل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عمل ثلاثين شعبة من خص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زايدون فيزد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زيا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يبة فكل ما سبق العب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صلة من خص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ال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خرجون بالذنوب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خرج العبد بمعصيته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معاصي تنق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نفي كماله وت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 صفوة ولكن لا يخرج صاحبها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بقى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تفي عنه الكمال فكم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في عنه قا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زني الزاني حين يزني وهو مؤ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ق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ؤمن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ساق بكبائرهم ويقول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ؤمنون ناقص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صلة الراب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كفرون بركوب الكبائر وها هنا لا بد من بي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ركب الكبيرة من المسلمين له حالت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كب ما يركب من كبائر الذنوب وعظائ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يعت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واقع الحر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يئة فهذا فاسق منفي عنه كم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كلية هذا حكمه عن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 الإسلام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والجماعة في الدن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تحت مشيئة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اء الله ع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 راكب الكبيرة الذي لقيه مصرا عليه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شاء غف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عذبه لم ي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 في النار قال الله تعالى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غْفِ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ُشْر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يَغْفِ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د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ِم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شَاء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صحيح البخاري وغيره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ريرة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ت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 الناس بشفا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رسول الله ؟ قال لقد ظننت 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ري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هذا ال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ك لما عرفته من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ك على ال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عد الناس بشفاعتي يوم القيامة من قال لا ا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خالصا من قل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فسه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صحيح مسلم عن جابر بن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رضي الله عنهما عن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لقي الله لا يشرك به شيئا دخل الجنة ومن لقي الله وهو يشرك به شيئا دخل الن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صحيح البخاري عن ابن مسعود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مة وقل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سول الله من مات 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ندا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دون الله ندا دخل النار وقل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ابن مسعود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مات لا يدعو من دون الله ندا دخل الج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ا الباب متواترة عن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قص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من عقيدتكم معاش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من المسلمين والمسلم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اسق ال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الذي هو على ملة التوحيد لا يخرج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جرد ركوبه الكبائر ماد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معتقد تحر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ال 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كب مسلم عافانا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يركب من كبائر الذنوب مستح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ا عاملا عامدا فهذا كافر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في صريح قوله فقال مث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 حلال والزنا حلال والسرقة 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كافر يستتاب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ت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تل مرتدا وان كان يعتقد هذا في قلبه في نفس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ظهره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منافق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ع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شهد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ب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هذا في علم الغيب لا يعلم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شهد له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لعش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عة الشجر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يشهد له بذلك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من عقيدت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لا يشهد لأحد بعي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نف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 ل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مات على الكفر سواء كان كف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كان يهود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صرا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وثني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يشهد عليه بالنار ولا كرامة عنده ففي الحديث الصح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مر على قبر مشرك يعرفه فليقل يا فلان ابن فل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ك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هذا ي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رف الناس بالحق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حم الناس بالخلق وقد عرفت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ي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ئ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ينظر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خالف نظ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حدا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رية و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شفقون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على الكفار و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لم يقع منهم ما وق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صية الله ومعصية الرسو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ظ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رعية وهي عقوبة المخالف الذي يلجلج على المخالفة ويصر عليها ويركبها عناد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اقبونه بما يقدرون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تحصل من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صنف رحمه الله قر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قر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له من عقي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في ح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 على المرجئة سواء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ت المرجئة الغالية مرجئة الجهمية الذين ي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جرد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تق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جرد التصديق فيقول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ضر 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نب كما لا ينفع مع الكفر طا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رجئة المتوسطة وهم مرجئة الفقه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د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قول واعتقاد ولا يرون العمل في مسم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ه وتلك كلتاهما ضالة مضل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كان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لالا وانحرافا وب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سبي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الرد على الوعيدية من خوارج ومعتزل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خوارج ي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ن راكب الكبيرة في الدنيا ويستحلون دمه وماله ويسبون ذريته 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ويقولون بتخليده في الن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د الآب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ت مصرا على كبيرته واتفقت معهم المعتزلة على الح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الفت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نيوي فقالت المعتزلة في راكب الكبيرة في الدن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منزلة بين المنزلتين لا مسلم ولا ك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ق والصدق وذل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ه عباد الله لكلام الله وكلام رس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جمعون بين الوعد والوع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قاله علي بن المديني رحم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 تجمع طرقه لم يتبين خطؤه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قرآن 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لدنه وليس بمخلوق في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في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له على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كتا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رآ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عقيدتهم في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يه وكلامه وتنزيله على رس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زل به 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عند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قلب محمد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ا قر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كلام الله قوله تعالى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سْتَجَار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فَأَجِرْ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سْمَع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كَلا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يؤمن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غ كلام ر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السلف الصالح في بادئ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ون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كلام الله ولا يحتاج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يادة فلما دخلت الكتب الفلسفية والمنطق من قبل المنحرفين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لاد المفتوحة وتغلغلت الجهمية والمعتزلة في الخلافة وذلك في ع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ان مت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ع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 يقول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افضي ظهرت عقيدة القول بخلق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والمصيبة الكبر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ليف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ع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ف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خلفاء بني العباس احتووا هذه المقولة ونافحوا عنها وجالدوا عنها وحملوا الناس عليها بالقوة فاضط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كلام الله منزل منه غير مخلو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اذا ؟ لأن بعض المبتدعة يقول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كلام الله ولك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ن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له تكلم به على الحقيق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ون تكلم به غيره وعبر به غي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ل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جازية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خلو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القة 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ة الله كعبة الله بيت الله رسول الله عبا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كذا فاضط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قول البسط حتى يزول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 وينقطع ال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 على كل من ير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لبس على الناس د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مات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رة الله ونعته وصفاته كاملات غير مخلو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زال المصنف رحمه الله ي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 ما قر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لف الصال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والجماعة قبله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ين التي يجب اعتق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ق ف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 رحمه الله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صفات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ه 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لمات قا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لمات الله التام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نزل منزلا فقال حين ينزل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لمات الله الت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ضره شيء حتى يرتحل من منزله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ت الله منها ما هو قدري ومنها ما هو شرعي فالشرعي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وسائر الكتب الم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ة والقدري مثل قوله تعالى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قَض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َمْ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كُ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فَيَكُونُ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قدري وهو كلام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فة 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درة قدرة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ها فهذه الصفات وغيرها مما ثبت بالكت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صحيح السنة صفة 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 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 مخلوقة وثان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ز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اته جل وعلا وثالثا هي كام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كمال الرب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ما يجب اعتق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صفات الله جل وع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ابع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رر ال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شبه شيئا من صفات المخلوقين فالدليل على وجو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ا وصف الله به نفس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فه به رس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ما صح به النقل عنه قوله تعالى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كَمِثْل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سَّمِيع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بَصِي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وله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كَمِثْل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شَيْءٌ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د على المشبهة الذين يثبتون 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شبه صفات المخلوقين وقوله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سَّمِيع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بَصِي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د على المعطلة الذين ينفون عن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فاته سواء كان نفيهم ك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وهم الجهم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زئ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عتز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ثبت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ون ما تدل عليه من معاني الصف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اعرة ومن نحا نحوهم والمقص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لم الم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وصوف بصفات الجمال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كم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 يحدث منها شيء ك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ز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اته سبحا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قواعد 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 بالصفات فرع عن القول ب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عن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ما دام يجب علي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سلم الاعتق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ذات لا تشبه ذوات المخلوقين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يجب علي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ثبت له صفات لا تشبه صفات المخلوق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اعدة 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ول في بعض الصفات كالقول في البع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ه ترد على من اثبت 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ء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فات ونفى شيئا منها فيقال 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تم تثبتون على سبيل المث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يقال للمعتزلة فاثبتوا له 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 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رة ومن لف لفهم ممن يثبتون سبع صفات 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ع صفات فيلزم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ثبتوا كل الصفات و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بع البحث سماح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يخ محمد بن عثيمين رحمه الله تعالى في كتابه الماتع النافع النفيس القواعد المثلى فليراجعه من شاء ولعل الله ييسر لقاء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تدار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كت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مختص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ينسق له الشيخ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ومن القائمين معه على هذا المركز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مات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رة الله ونعته وصفاته كاملات غير مخلو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اع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فات الرب كاملة ب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اته وهذه قاعدة عامة وما ذكره المصنف رحمه الله تعالى من الكلمات والقدرة والنفس هذا على سبيل التمثيل لا على سبيل الحصر فما ثب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وصف لله في الكت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سنة الصحيح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ليهم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يج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القواعد في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يجب على من يثبت الصفات 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خلى عن محذورين عظ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مثي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كيي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تمثيل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فة الرب على وجه يشبه صفات المخلوقين ولم ي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ح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 الله كوجوهنا يد الله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دينا عي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أعين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 تمثيل وهو كفر ب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كييف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فة على حد محدود ومن هذا المسلك القبيح قو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د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كف وفي الكف ك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 مكانك 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 صفة الرب سبحانة وتعالى وقلت على الله ما ليس لك به 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من قبيل التخيل والتخبط وجاوزت نهي الله الذي قال لك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تَقْف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عِلْم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ُحِيط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عِلْ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 هذا الحد الذي جعلته ل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بت من صفة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 مخلوقات دائمات أز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ير مخلوقات لأن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الخالق وحده وما سواه من العالم مخلوق فالعالم كله مخلوق ولكن ذات ربنا وصفاته غير مخلوقه وصفاته دائمة بدوام ذاته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حصل عندنا وفي نفوسنا وفي عقيدتنا في صفات الله عز 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ل ذاته فليس شيء منها حاد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ائمة بدوام ذات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تعالى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ْأَوَّ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الْآخِ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الظَّاهِ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الْبَاطِ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يس قب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يس بعدك شي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اهر فليس فوقك شي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اطن فليس دونك شيء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كذا هذا هو المنهج الحق والسبيل الصدق اعتقاد الم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ب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ذات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ئة وصفا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ليس قبله شيء وا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ليس بعده شيء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ست بمحدثات فتبيد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 ربنا ناقصًا فيز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 بمحدثات لأن المحدث يبيد يفنى وكذلك ربنا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س ناقصا فالناقص يحتا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يادة فالنقص وصف للمخلوق ولهذ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مخلوق يحا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زداد صفات يضم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هو سابق ومعلوم من صفاته لدى بني جنس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ب فليس كذلك لأنه الكامل الذي ليس فوق كماله كما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فاته عن شبه صفات المخلوقين وقصرت عنه فطن الواصف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مسلم يجب عليه التخلي عن تشبيه صفات الرب بصفات المخلوقين ولهذ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عظمت كما يجب على الم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تخيل ش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و ذات الرب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فاته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مهما تخيل وفكر فلن يص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بتغاه بل نها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سوسة فالواجب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وصفاته على وفق ما في الكتاب الكريم والسنة الصحيحة ولا يجاوز ذلك واعتق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صوص الصفات سواء كان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ز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نة صحيح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ق على حقيقته يج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صان عن الت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ت الباطلة والظنون الكاذبة و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ن ندب عباد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فكير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لم يندب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فكير في ذاته ولا في صفا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دب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فكير في مخلوقاته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نظُر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ْإِبِ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خُلِقَتْ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cs="DecoType Thuluth;Times New Roman" w:ascii="Traditional Arabic" w:hAnsi="Traditional Arabic"/>
          <w:sz w:val="32"/>
          <w:szCs w:val="32"/>
        </w:rPr>
        <w:t>17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سَّم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رُفِعَ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... 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آخر الآيات و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ت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هم فيما حولهم من مخلوقات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د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ل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لوبهم خشية 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تعالى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خَلْق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الأَرْض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اخْتِلاَف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النَّهَا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آيَات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ِّأُوْ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ألْبَابِ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cs="DecoType Thuluth;Times New Roman" w:ascii="Traditional Arabic" w:hAnsi="Traditional Arabic"/>
          <w:sz w:val="32"/>
          <w:szCs w:val="32"/>
        </w:rPr>
        <w:t>190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ذْكُر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قِيَا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قُعُو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عَلَى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جُنُوبِ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... 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آخر الآي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يب بالإجابة عند السؤال، بعيد بالتعزز لا 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رح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رب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عباده والقرب الرباني قرب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رب عام من جميع مخلوقاته المكلفين العقلاء وغيرهم وهذا يتض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ا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مه وتدبير خلقه وتصريف شؤو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 خاص وهو قربه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يجيب من دعاه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قال تعالى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سَأَل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عَن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قَرِيب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ُجِيب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دَعْو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دَّاع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دَعَا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ارتفع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تكبير والتهليل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ِ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دع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غائب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دعون سميع قريب مجي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ر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عنق راح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ؤ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رب كما يشاء لأنه ليس كمثله شيء وهذه قاعدة عامة عن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ماد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ليس كمثله شي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نقول كيف يقر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نقول كيف يدنو ؟ ليس كمثله شيء هذا هو الحد الفاص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يد بالتعزز لا 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ر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له تعالى قريب و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قولون هو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ذلك هو قريب فيجتمع في حق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هو مستحيل في حق المخلوق يجتمع في حقه العلو والقرب ولا يستحيل في حقه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تماع القرب والعلو في 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جاء في وحيه في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له على رس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سنة ووحي الله سواء كان قرءانا يت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نة صحيحة عن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ق وصدق لا يتناقض ولا يتعارض بخلاف المخلوق لا يجتمع في حقه قرب وعلو ما يجتمع في حق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يد بالتعزز لا ينال ع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 عرشه بائن من خلقه موجود و ليس بمعدوم ولا بمفق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رف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ق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تقرر عن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علو والقرب كذلك المعية لا تتعارض فهمت هذا وهذا الذي قرره المصن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ا سبق وزيادة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له على عرشه هذا علو الذات بائن من خلقه والمعن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ليس ح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شيء من خلقه وليس هو ح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شيء من خلقه هو فوق عرشه وعرشه فوق سماوا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خلق مي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آجالهم عند نفاد أرزاقهم وانقطاع آث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عن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 نفس حد الله لها 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جاوزه وذل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قد علم كل شيء عن خلقه وكتبه في اللو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حفوظ ومن 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رزق كل ذلك م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علمه الله تعال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ه في اللوح المحفوظ قال الله تعالى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ل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ُؤَخِّ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نَفْس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ج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َجَل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خلق مي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آجالهم عند نفاد أرزاقهم وانقطاع آثار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هم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غطة في القبور مسؤولون و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لى منشورون ويوم القيامة إلى ربهم محشورون ولدى العرض عليه محاسبون بح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ازين ونشر صحف الدواوين أحصاه الله ونسوه في يوم كان مقداره خمسين ألف سنة 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 غير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كم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ه لكنه الله يلي الحكم بينهم بعدله بمقدار القائل في الدنيا وهو أسرع الحاس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مقطع يتض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السنة التي يدينون الله بها وهذ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يو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نسبة لكل مخلوق بموته ثم يجري عليه بعد ذلك ما يجري هذا في حق كل فر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و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حق الجميع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في البعث والن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قرره المصنف هنا ما يحدث للمرء في قبره من ضغطة القبر وضمته والسؤال ثم بعد السؤال ي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العبد في قب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 في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عذ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فاق والمرتابون وهذا النعيم والعذاب في القب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همية والمعتزلة بحج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رد علي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حيحة وما صح عن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جب تصديق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عتق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حق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ثان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يم القبر وعذا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هي متواترة تواترا معنويا كما يرد علي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على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بعث والنشور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ما قرره المصنف يتض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ث الخلائق للجزاء والحس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كم الله بينهم وقضاؤه فيهم وهذا الحكم يتضمن مجازاة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عملوها في الدنيا و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ص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سيها خلقه ونتيجة هذا الحكم كما قال الله تعالى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لِلّ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ِيَجْز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َسَاؤ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عَمِل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يَجْز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َحْسَن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بِالْحُسْن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فَم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عْم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ِثْ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ذَرَّ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خَيْ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رَهُ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cs="DecoType Thuluth;Times New Roman" w:ascii="Traditional Arabic" w:hAnsi="Traditional Arabic"/>
          <w:sz w:val="32"/>
          <w:szCs w:val="32"/>
        </w:rPr>
        <w:t>7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عْم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ِثْ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ذَرَّ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شَرّ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رَ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تضمن سرعة الحساب محاسبة الخلق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اس في الحس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صناف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نف تعرض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رضا و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قد هلك قال الله له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فيها من حسنات فهو لك وما كان ف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سيئات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ي كما سترتها عليك في الدن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فرها لك اليوم فيعطى صحيفة حسنا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نف 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ساب المناقشة يناقش عل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قترفه فهذا نهايته الهلاك ففي صحيح البخاري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نوقش الحساب هلك قلت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سول الله جعلني الله فداك كيف 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معنى قوله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ُوت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كِتَاب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بِيَمِينِهِ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cs="DecoType Thuluth;Times New Roman" w:ascii="Traditional Arabic" w:hAnsi="Traditional Arabic"/>
          <w:sz w:val="32"/>
          <w:szCs w:val="32"/>
        </w:rPr>
        <w:t>7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فَسَوْف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ُحَاسَب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حِسَا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سِي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ال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نف الثالث من الناس من يوقفهم الله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ط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بين 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عملوه في الدنيا جوزوا عليه في دنياهم وهؤلاء هم الكفار يلقون الله تعالى ولا حسنات لهم فالمؤمن يجمع الله له في حسناته بين ثواب في الدنيا وجزاء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كافر يعجل الله جزاء حسناته في الدنيا حت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ي الله وليست له حسنات يثاب عل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ذلك من ضمن ما قرره المصنف الموازين فيوزن العمل ويوزن العامل وصحيفة العامل كما صحت بذلكم السنة عن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ميزان ثابت ب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والس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م الجهمية والمعتزلة فالنصوص حجة عليهم فيدل لوزن الع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ثيرة منها ق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شهد الجنازة حتى يصلى عليها وتدفن فله قيراطان قيل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يراطان 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ول الله ؟ قال كالجبلين العظي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مد لله تملأ الميز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دل لوزن العامل ق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ي بالرجل السمين العظيم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زن عند الله جناح بعوضة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في ابن مسعود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عج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دقة ساقية ؟ قالوا نعم يا رسول الله 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 الله في الميز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ج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زن صحيفة العمل فيدل له 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احب البطاقة قا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صاح برجل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رؤوس الخلائق فينشر له تسعة وتسعون سجلا كل سجل منها مد البصر فيقال هل لك 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قول لا يارب فيقال هل لك حسنة فيهاب الرجل فيقول الله ب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 لحسنة فتخرج له بطاقة مكتوب عليها اش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 فيقول وما تغني هذه البطاق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نب هذه السجل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ج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بق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له لا ظلم عليك اليوم ثم يقال له احضر وزن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زن صحيفتك ثم توضع البطاقة في كفة والسجلات في كفة فتطيش السجلات وترجح البط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ن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لا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وحيد 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توحيده 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ق هذه السيئات 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ازين ونشر صحف الدواوين أحصاه الله ونسو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واوين الصحف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في يوم القيامة تنشر الصحف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 كتابه بمين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ذ كتابه بشما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صاه الله ونسوه في يوم كان مقداره خمسين ألف سنة 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 غير الله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كم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ه لكنه الله يلي الحكم بينهم بعدله بمقدار القائل في الدنيا وهو أسرع الحا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 س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اليوم يوم القيامه مقداره خمس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نة يقضي الله فيه بين الخلق  ثم كل يرى سبي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ر وكلا تحصى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 بدأه لهم من شقاوة وسعادة يومئذ يعودون فريق في الجنة وفريق في الس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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عن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بعث الخلق كما خلقهم وكذلك يبعثهم ليجازيهم على ما كانوا عليه في الدنيا من شقاوة وسعادة وذلكم كما قدر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هذا قال المصن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كما جرى تقديره لهم يبعثهم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حاسبهم كلا فالسع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عادة والشق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ق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يق في الجنة وفريق في السع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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نهاية ففريق الجنة 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ريق السعير 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فر ومن هنا يمك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ل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صناف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ن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 ولم يمسهم شيء من النار ولم يصبهم م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القسم كما قال تعالى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ِّن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ارِد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حَتْ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َّقْضِيّ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 عليها عبر الصراط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صراط منصوب على متن جهن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 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نار لا يخرج م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ؤلاء هم الكفار والمنافقون نفاق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تقاد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فار في الباط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نف الثال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تصيبه 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بعض ذنو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 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شفاعة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له فيهم بالشفا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رحمة الله تعالى دون شفا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شفاعة من رحمة الله ففي الحديث الصح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ن 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ون فيها ولا يحي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ولك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صيبهم النار ببعض ذن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ذنوبهم فيميتهم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ه ؟؟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ظروا رحمة الله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ستهم النار وذاقوها يميتهم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ته ثم يخرجون 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سائل يقول ه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سل معصومون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عصوم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نبينا عليه الصلاة والسلام فقط ؟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مجموعون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ي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م الصلاة والسلام معصومون من كبائر الذنوب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صومون من صغائر الخ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فلم يقع من نب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ة المحر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س اللمسة المحر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من توفر فيه صفات النفاق العملية يكون كافرا ؟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 بكاف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مرتكب للكبائ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ثبت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للميزان لسانا ؟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بت في السنة الصحيح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كفتان ونقل الز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ج و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ي هل الز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ج هل هو من نق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لأني 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الته 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ق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يزان له لسان و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ارك في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له هل يصح الق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ط صحة وشرط كمال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يقرر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مل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م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ه ومن حقيقته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فصيلا فيقرر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تفاوت فمنها ما تركه كفر وهذا في الشهاد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تفاق وفي الصلاة مع خلاف بينهم فيمن ترك الصلاة تهاو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 ما تركه تهاون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افي كم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نافيه بالكل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في كل فريضة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وجوبها من الدين بالضرورة ومن ذلكم الزكاة وصيام رمضان وفريضة الحج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من تركها تهاونا فهو فاسق ولا يكف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ح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الث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ركه ينافي الكمال المستحب وتفويت فضيلة وهذا في السنن كالسنن الراتبة وركعتي الضحى وصيام الاثنين والخميس وصيام ثلا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كل شهر وحج النافلة وعمرة الناف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شابهها من المندوبات تركها ينافي الكمال المستحب يع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اركها 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ائض تر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حضر هذه الدروس فهل يصح لها دخول المسجد ؟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اجح عند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ائض يجوز لها دخول المسجد لحاجة لأن البدن طاه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جاسة في المكان المعلوم 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هذا ق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ائشة رضي الله ع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وليني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ة وهو في المسجد فقال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ائض قال ليست في 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ذين قالوا بمنعها من دخول المسج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خشية ما يقع منها ومادامت 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وسائل الحديثة التي يؤمن معها تلويث المسجد فلا مان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اء الله تعالى من حضورها هذه الدروس وغير ما تحتا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 شخص لا يصلي الفجر وقد نصح عليها مرات عديدة فلم يجب تكاسلا وتساهلا فهل يكفر بالتعيين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يقال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فر ؟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عبارة لا يصلي الفجر كثير من الناس يتوسعون فيها لأنهم لا يرون الشخص معهم في المسجد والواجب التثبت هل هو لا يصلي الفج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صليه بعد فوات وقتها ؟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صلي الصب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هاونا فهو عندنا كافر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ص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تر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لوات الخمس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صليها في البيت ولا في المسجد فهو كاف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كان يصليها بعد فوات وقتها فهذا مسكين غلب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نظر في حاله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من الناس من يؤخر صلاة الصبح عن وقتها لعذر لا يمكن زواله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يكون عمله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ي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ل الصبح بسا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اعتين فهذا يطبق عليه النوم ولا يقو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حى ومنهم من هو م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ثقل النوم وليست له 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في ترك صلاة الفجر فلا يقو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من قبيل التهاون وتضييع الوقت بالسهر بالليل حتى قرب صلاة الصبح فهذا يناصح ويبين له قد يغلظ عليه في القول ويبين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من صفات المنافق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سائل يق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بك في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ج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خروج قطرات من البول بعد قضاء حاج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صف سا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ضيت حاجتي في دخول وقت الصلاة ذهبت عني صلاة الجما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يت بد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 حاجتي صليت حا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مسجد في قريتنا ولا يوجد البديل فما هو الحل لهذه المشكلة وما هي الوقاية لحماية ثوبي من  قط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العلم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ي قد عالجت من هذا المرض كثير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ت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ج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قال هل تصح ل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مسجد ؟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صلاة بحضرة الطعام ولا وهو يد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بث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بثين البول والغائط ومعنى يدافعه ينازعه 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 مدافع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بثين 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كون المدافعة شديدة لا يطمئن المرء معها في صلاة فيخل بالواجب فيها فالصلاة مع هذا لا تصح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 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تكون المدافعة دون هذه ويستطيع مع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ؤدي صلاته على ال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حيح فيطمئن في ركوعه وسجوده وقيامه واعتداله فهذا مكروه والصلاة صحيح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ثال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كون المدافعة خفيفة جدا فلا يؤثر هذا وهذا ليس فيه كراهة ولا تحريم هنا نقول لك انظر في حالك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كنت من ذوي الح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تصلي بالنا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شروط صحت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جمي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نص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ه الح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ضي حاجتك و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حتى يغلب على ظن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ك قد قطعت الحد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طعت الموجب و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من حاجتك فق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ات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صل لك شيء من هذا وحصلت قطرات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صلاة فحكمك حكم من به سلس الب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ل صلاة في وقتها على نحو ما سمع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لسائل ما حكم من سب ال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يانة لمسلم عند الغضب هل يكفر وتكون زوجته عليه حرام ؟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 ما يحا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ويحاج غير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غرب ص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ام ومنهم من يص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وس والحماق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اول انتزاع شيء 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عهدة من سب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 الد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 الرسو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تعللين بالغضب والواجب على الم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تاط لدين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يتقي الله في نفسه والغضب قس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 يغلق الفكر حتى يزل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ان وغضب دون ذلك فكثير من الناس تجده يسب ولد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وجه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د في الفراش وسخ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 تكن قد 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ت له ثيابه في الوقت المحدد في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يطلق لسانه مع 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شخصيا يسب دينها ونبيها وربها فهذا كف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د شيئا يس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ه ؟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اني الغضب الذي يفقد الصواب ويزل معه اللسان فعلى سبيل المثال حين غضب على زوج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د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خ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 لعن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زل لسانه من شدة الغضب الذ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فكره فيسب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رب هذا المسبو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ذلك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ينصح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تغفار وعلامة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حينما ي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سكن غضبه ويقال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ذا وكذا تجده يحلف ويقول ما قلت هذا فالحاص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 رسو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 د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فر ثم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غضبه لا يغلق عليه الفكر وان سب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جرد الغضب فهذا ي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له ويناص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تصح فبها ونع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رك سب الل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جلج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كافر ي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بعينه ويستتيبه الحاكم المسلم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تاب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قتل ردة وهذا حكم القاضي الشرعي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لى الله وسلم على نبينا محمد و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وصحب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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ثالث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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رب العالمين والصلاة والسلام على نبينا محمد و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وصحبه ومن سار على نهج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د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قول ال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 بن 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زني رحمه الله تعالى في رسالته الموسومة بشرح 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هل الج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ئذ في الجنة يتمتعون وبصنوف 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 يتلذذون وبأفضل الكرامات يحبرون ، فهم حينئذ 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هم ينظرون لا يمارون في النظر إليه ولا يشكّون فوجوههم بكرامته ناضرة وأعين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فضله إليه ناظرة في نعيم دائم مق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َ يَمَسُّهُمْ فِيهَا نَصَبٌ وَمَا هُم مِّنْهَا بِمُخْرَج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{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ُكُلُهَا دَآئِمٌ وِظِلُّهَا تِلْكَ عُقْبَى الَّذِينَ اتَّقَواْ وَّعُقْبَى الْكَافِرِينَ النَّا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 وصلى الله وسلم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بينا محمد و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وصح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،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ه الجمل ضمنها الشيخ رحمه الله تعالى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ه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والذين 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متقين والمحسنين من عباد الله المؤمنين وكان قبل قد انته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يق في الجنة وفريق في السع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صبح هذه الج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واب على سؤال م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 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لهؤلاء الذين هم فريق في الجنة من عبا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 الشيخ هذه الجمل وهذه الجمل كل جملة منها له دليله من الكتاب والسنة ونظرا لضيق ا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نختصر بذكر دليل واحد من صحيح السنة وهو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سلم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عيد الخدر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ريرة رضي الله عنهما عن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خ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 الجنة نادى م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م ف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حيوا فلا تموت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لكم ف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 فلا تسقم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لكم ف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ش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 فلا تهرم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نعم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نعّموا فلا 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 الله الكريم لنا ولكم من فضله ما تقر 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دن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الحديث يتضمن النص على ما بسطه المصنف رحمه الله تعالى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يم الجنة دائ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سعا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ائمة ومن نعيمهم ذلك دوام اللذة ودو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يمها النظ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ح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نت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ي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فيهما من ذهب وليس بينهم و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ظر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داء الكبرياء على وجهه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م حينئذ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هم ينظرون لا يمارون في النظر إليه ولا يش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 فوجوههم بكرامته ناضرة وأعين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فضله إليه ناظرة في نعيم دائم مقي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َ يَمَسُّهُمْ فِيهَا نَصَبٌ وَمَا هُم مِّنْهَا بِمُخْرَج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{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ُكُلُهَا دَآئِمٌ وِظِلُّهَا تِلْكَ عُقْبَى الَّذِينَ اتَّقَواْ وَّعُقْبَى الْكَافِرِينَ النَّا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تضمن هذه الج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تقدم النص الصريح في بي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 هي د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يس فيها لكافر ولا مشرك حظ ولا نص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حد عن ربهم يومئذ محجوبون وفي النار مسجّرو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أ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ا قدمت له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ن سخط الله عليهم وبالعذاب هم خالدون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قضى عليهم فيموتوا ولا يخفف عنهم من عذاب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ن شاء الل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راج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ن الموحدين 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جمل تتضمن شيئ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نب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ر الذين 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خرجون م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م فيها خالدون هم الكفار والمشرك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ر بذنوبهم يخرجون منها لأنهم ليس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ذلك في درس صبا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لطاعة لأولي الأمر فيما كان عند الله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ضيا واجتناب ما كان عند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خ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روج عند تع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 وجورهم والتوبة إلى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يعطف بهم على رع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ة هي محل نزاع وخصومة وحرب ضروس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ومخالفيهم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خوارج ومعتزلة وجهم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يدينون لله بالسمع والطاعة لمن 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مسلمين 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جرا بالعسر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سر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نشط والمكره في غير معصية الله وقد دل الكتاب والسنة المتواترة على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له تعالى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َطِيع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أَطِيع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أُوْ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أَمْ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ِن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ة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المسلم السمع والطاعة في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ره ما لم يؤمر بمعصي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لم يؤمر بمعص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ليه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رآ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ئا من معصية الله فليكره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نزعن 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طا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يصدر عن ول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ثلاث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كون طاعة 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تجب لهم فيهم السمع والطاعة طاعة لله ولرس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كان مندوب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ما هو محل اجتهاد فهذا كذلك تجب لهم فيه السمع والطاعة ج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كلمة ودف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فرق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جتماع الكلمة مقصد شرعي وافتراقها مذموم وممقوت لأنه باجتماع الكلمة على من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ؤ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وينصر المظلوم ويشيع العد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بلاد والعب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ال الثالث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معصية لله ولرس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طاعة لهم فيه لأن المر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طيع الخل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ما هو طاعة 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من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طيعهم في معصية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مساك عن تكفير أهل القبلة والبراءة منهم 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ثوا ما لم يبتدعوا 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بلة هم الم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 وهذا يشمل كل من ش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محمدا رسول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لا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عائ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بلة والشيخ رحمه الله تعالى بهذه الجمل يقرر قواعد في التعامل 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بلة كيف يتعامل المسلم 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بلة الذين 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ذك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س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تكفيرهم وهذا معت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لا ي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بلة بذنب ولا بد من قيد ما لم ي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بيرة من الكبائر وهو مسلم يش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محمدا رسول الله له حالتان حينما يرتكب كبيرة من 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حدا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ي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كبائر الذنو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تقدا تحريمها فهذا فاسق ولا يكف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وارج لآن الخوارج ي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ن بالكب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ال 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تح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كبائ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ظائم الذنوب مستح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ا عن علم عا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ق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تمعت فيه الشروط وانتفت عنه الموانع فهذا كاف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ان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ءة في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ب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د على المسلم شيء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ين وكان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س له دليل من كتاب ولا 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محدث وكل محدثة بد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 ببدعة عا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ان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 نفسه ويهج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ر على هجره ولم تترتب على هجره مفس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 من المصلحة الم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وهذا ينظر فيه من وجه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 ال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راجحة لأهل السنة ولهم قوة الشوكة والصولة والجو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دع ويغلظون عليهم القول ويجلبون عليهم بخيلهم ورجلهم استنكار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ل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 وتحذيرا منهم حتى يحال بينهم وبين المسلمين لا يفسدوا عليهم دين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ال 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كون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ة عكسية و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كون الكفة الراجحة وقوة الشو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لة والجولة لأهل البدع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يكتفون برد البد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د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صفو دين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تى يتف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من كان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مع وهو شهيد ومن كان 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اة في دينه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حينما يحذر من البدع ويبين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بدع بدلالة الكتاب والسن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ن ويحس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فاصل في البد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يبتلى المسلم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لا يستطيع مفاص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دع لما لهم من ولا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كثرة كاثرة مع قوة شوكة ففي هذه الحال لا يكلفه الله فوق طاق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طا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نهى ويحذر من البدع 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فليفع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لب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استطا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هي سبيل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يكت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قلبه ويتسلى بهذه الاية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َنفُس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ضُرُّك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مّ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ضَل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هْتَدَيْ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 ابتدع منهم ضلالة كان على أهل القبلة خارجا 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 ما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بتدع ضلالة هذا تنب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دع متفاوتة كلها م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ها بدعة وكلها ضلال كما قا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محدثة بد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روا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ل بدعة ضلا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ا تختلف فمنها الم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ة كالرفض والتجهم ووحدة الوجود ومنها ما هو م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 كالتمشعر ومنها ما هو مجرد خطيئة كالتحلق للذكر الجماعي وقد تقدم بع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قصود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مسلم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بد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سي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كل بدعة ومن كل صاحب بد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براءة في البدع الكبار المفسقات والمكفر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تقرب إلى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براءة منه ويهجر ويحتقر وتجتنب غدته فهي أعدى من غدة الجر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ي والله ما يعني من كلمة غ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ود هو بي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هجر المبتدعة والتقر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بذلك كما يتقرب ببغضهم ومفاصلتهم هذا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تقدم بع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قال 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يفة رسول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 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و أفضل 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خيرهم بعد 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ث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ه بالفاروق وهو عمر بن الخطا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ما وزيرا رسول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جيعاه في قبره وجليساه في الجنة ون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 بذي النورين 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 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بذي 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لتقى علي بن أبي طالب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جمعين 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قين من العشرة الذين أوجب لهم رسول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 وتخلص لكل رجل منهم من 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صنف رحمه الله تعالى بهذه الجمل معت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كبارهم وخيارهم والصفوة منهم ع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قى وور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زه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م الخلف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رتبهم المصنف على وفق ما جاءت به النصوص الصحيحة عن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ى وفق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ع عليه المسلمون ومناقب هؤل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تواترة ثم ث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بعدهم بسائر العشرة من الصحابة وهؤلاء العشرة امتاز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كروا في حديث واحد شهد لهم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بالجنة وليس هذا حصرا لأن الشهادة بالجنة ن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صحت 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غيرهم رضي الله عن الجميع وهنا كل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صنف رحمه الله تعالى اختار غيرها وهي قوله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ر وعمر رضي الله عن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ضجيعاه في قب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فهم من هذه الكل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قبوران معه في قبر 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ا ل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راه في 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كر المصنف رحمه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ليساه في الج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الساعة 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 دليلا على هذا فالواجب الوقوف على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ضمنته النصوص فالنصوص دالة قطعا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ين الخليفتين 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س بعد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رت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بي بكر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ة المسلمون لما علموا من نص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فض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جع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ناس في الصلاة حينما اشتد به مرضه وعمر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ضي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ر وعن الصحا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يعه المسلمون وقدموه لوص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ر له المسلمين بالخلافة وكذلك لما علموا بفضله لنص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سائر الخلف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فضائل 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ثمان وعلي وبقية العشرة مات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عنهم 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رضي كذلك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ر و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قين من العشرة الذين أوجب لهم رسول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 وتخلص لكل رجل منهم من المح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در الذي أوجب لهم رسول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لتفضيل ثم ل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حابه من بعد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 محبة جمي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وليهم والترضي عنهم هذا من الواجبات وكذلك اعتق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فوة الناس وخيرتهم بعد نبيهم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زل منزلتة ف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لى فيه فيزاد على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له عليه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نقص عن هذه المنزل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كانوا يتفاوتون في الرتبة فهم يتفاوت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فضل حسب سابقتهم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قاعدة عامة مع جميع الصحابة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قال بفضلهم ويذكرون بمحاسن أفعالهم ونمسك عن الخوض فيما شجر 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ج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حق الصحابة كل واحد منهم ي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احب فضل ويشهد له بالفضل سواء كان من السابق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بعد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ش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شرة الخلف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ديق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بعد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در من المهاجر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من جاء بعدهم وفضل كل 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هم يج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والتصديق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ان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ر محاسن الصحابة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مسك عن ما صدر منهم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مسك عنها وي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ا وكذلك ي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ا شجر بينهم 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لأن هذا الذي شجر بين الصحابة منه ما هو واقع صد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هم فيه مجتهدون ما بين مصيب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بين 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م فيه معذورون ومنه هذا نزر يس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نب فضائلهم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ابقتهم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ه ما هو كذب ودخله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 والتحريف ولهذا وج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س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دم الخوض فيما شجر بين الصحا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سو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هم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ركوب نهي رسول الله صلى اله عليه وسلم في نحو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ك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سك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حدكم مث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 ذهب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سبيل ما بلغ مد احدهم ولا نصيفه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هذا رد على طوائف زائغ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وارج وهم م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ل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معه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كفرون غيرهم بالكبائر وكذلك ي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ن عثمان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ائفة الثانية فهؤلاء يغلون في عل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ائ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يت حتى رفعو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تب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ه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ة الثالثة النواصب وهم الذين ناصبوا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يت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لم يكفروهم فبان ب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ولله الحمد يسلكون مع الصحابة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س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كريم والتوق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ذكرون بمحاسن أفعالهم ونمسك عن الخوض فيما شجر بينهم وهم خيار أ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رض بعد نبيهم ارتضاهم الله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صحبة نبيه وجعلهم أنصارًا لدينه، فهم أئمة الدين وأعلام المسلمين فرحمة الله عليهم 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 هنا في هذه الجمل بعض المحاسن التي توج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لا يذكر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خير وجميل الثناء من هذه ال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تعالى اصطفاهم لصحبة نبي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صرة دينه وحملة الشرع عنه ف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فضل 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ين وهم خير الناس بعد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بعض محاسنهم فمن طعن في الصحابة كلهم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طعن في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ختار لنبيه م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 لصحبته وليس ثقة على حمل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 ومن طعن في صحابي واحد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ينسف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 ذلكم الصحابي فمن طعن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ريرة مثل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يطعن في خمس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ديث وزيادة ومنها ما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دين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يترك حضور صلاة الجمعة وصلاتها مع 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ذه الأمة وفاجر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زم ما 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ن البدعة بريئًا فإن ابتدع ضلالة فلا صلاة 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 المصنف في 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ي ذكر شيء من خصائص الحاكم المسلم ف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م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ي صلاة الجمعة والجماعة كذلك 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ج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دعة ظاهر كلام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بتدع من حكام المسلمي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صح الصلاة خلفه وهذا في الحقيقة فيه تفصي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ظر في البدعة هل هذه البد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ن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صلا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ي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ار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 ؟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كانت البدعة في الصلاة فهي كما قال لا تصح الصلاة خلفه فلو مث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 ت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 ثالثا في الصلاة ذوات الت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ين لا تصح الصلاة خلفه ولا خلف غيره ك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ثلا بقراءة السورة قبل الفاتحة لا تصح الصلاة خلفه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خالف صفة صلاة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وا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م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 السورة على الفاتحة وهذا 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لا يجلس للتش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رد الثلاث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باعية سردا كذلك لا تصلح الصلاة خلف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يدع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صلاة شرك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دعية وعرفنا ذلك منه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لا تصح الصلاة خلف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 كانت البد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ن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ارج الصلاة فلا يخلو حال هذه البدعة عن حال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كون م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ة كالقول بالرفض الغال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دة الوج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ل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تحاد ف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 الصلاة خلفه لأن بدعته م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بد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جة عليه يناصح ويبين له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ص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د طريق النصح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لا ي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من النصيحة فلا يصلى خلف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ت البدعة مفسقة ك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شع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جرد خطيئة فالصلاة خلفه صحيح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توريد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 فهذا فاسق من الفساق والصلاة خلف الفاسق صحيحة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قاعدة الشرع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صحت صلا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فسه صحت صلاته بغي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هاد مع كل إمام عدل أو جائر والحج وإقصار الصلاة في الأس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جه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جهد والمجاهدة وهو استفراغ الوسع وبذل الحال في ما هو جهد ومشقة وشر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قتال الكف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ء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لمة الله تعالى واعلم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ر السامعين من المسلمين والمسلم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هاد على ضربين و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هاد طلب وجهاد دفع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هاد الطلب وهو تجييش الجيوش وتجنيد الجن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ورف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تال من يلي المسلمين من 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وك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اكم المسلم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كانت عنده قدرة على قتال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كف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عا المسلمين واستنفرهم وجبت علي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وقوف معه والانضواء تحت رايته التي رفعها لقتال هؤلاء الكفار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صلحة في غير القتال من عقد المواثيق والعه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صالحات مع الكفار حفظ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بيض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المسلمون معه وهذا باتفا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دين وبهذا ي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دع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هاد دعوة مطلقة ف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علم السنة في هذا 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جه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صاحب هوى مبتدع ضال مت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من الولاية خارج على حكام المسلمين وسواء كان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اك فالحذر منه واجب ويرد عليه 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بين به ضلاله وكذلك يست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 الصواب في هذه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ة التي هي جهاد الطلب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لا حق في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 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هاد الدفع ومعناه التصدي للصائل على بلاد المسلمين من الكفار ف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 والحاكم المسلم موجو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هت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ين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ه نخوة وح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وشجاعة للدفع عنهم والوقوف معهم في دفع الصائل ودحره ودحض كيده والتصدي له بالقوة حتى يعود خائ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صال به اتصل 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لد وطلبوا نجدت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كان الحاكم المسلم غير موج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وجود ولكنه لا يهت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ين اهتمامه منصب على الكرسي و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عاصمة مثلا وما حو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عيف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در عل النج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مكن الاتصال 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 حال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كون لديهم القدرة والقوة الغالبة التي تدفع عنهم صيالة هذا الصائل وترده خائبا وتكسر شوكته استعانوا بالله و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قائدا منهم و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 من عقد الراية ورف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انوا جنو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جندة خل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 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وا غير قادري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 ولا قوة ولا نصرة لهم من الخلق فه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قد المصال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هاد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و بشيء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لوا ذلك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مقصود لي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ماء المقصود هو حفظ بيض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فظ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لم يمكنهم ذلك 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 بدينهم ونفوس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ا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ث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ون والدليل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ضرب من الجه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ي جهاد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شترط له القدرة ما صح عن النبي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خبر المسيح عيس بن مريم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من ح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شرع محمد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قد جاء في خبر المسيح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 قتله الدجال وشيو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شيو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فار وقهرهم عل الدخول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ضع الجزية فلا خي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يف في خبر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ي المسيح بن 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حي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ا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 لا يدان لكم بقتا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 لكم بقت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اد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فتحرز بعباد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ور فيخر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ج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أجوج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حرز المسيح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متثا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بل الطور وهنا في بيان وجه الدلال من هذه ال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هاد الطلب شرط القد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قادر على نصرة عبده ورسوله المسيح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جواب بلى نفحة جناح نفحة من جبري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احه تهلك هؤلاء وتجعلهم صرعى 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ع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ا سمعتم واستجاب المسيح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هذا وحي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ج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لم المسلمون خواصهم وعوامهم هذا ال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ه الجهاد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من يدع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عوة مطلقة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من الس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جه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فساد عق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ساد مسلكه ومشربه و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رق خلق لا يحصون من شباب المسلمين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ايات العميّة الفوضو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عوة الجهاد فالواجب على شباب المسلمين وشيوخهم وكهولهم رجالهم ونسائ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لتفوا حول العلم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ن عرف الخاصة والعامة رسوخهم في العلم 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في السنة وفق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دين الله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فق الكتاب والسنة مع فهم السلف الصالح وعرفوا كذلك نصحهم ومحبتهم الخير لمسلمين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ا ببريق الكتب الفك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ين عليه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كتب الفكرية التي منشؤها الكتب هي كتب ضلال وانحراف ومس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سنة و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نحذر منه من الكتب كتب سيد قطب لا سي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ضلال القر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لم في الطريق وكتب المودودي وكتب البنا وغيرها من الكتب الفكرية والواجب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تصدى داع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الواجب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كون دعوته على بصيرة ولا تكون دعوته عل بصيرة محق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قصود منها وهو رد النا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م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تاب والسنة وسيرة السلف الصال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نما 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ذ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سنة وعلى 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خلف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وهي معروفة وعلم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خيار من العلماء يدرسون دواو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للمسلمين ولكن وفدت وا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ماعات الدعوية الحديثة التي هي كلها ضالة مضلة على الجزيرة وما حو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س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م دينهم ونجحت في صرف المسلم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رحم الله عن علم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م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دواو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ثت فيهم الكتب الفكر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ج وإقصار الصلاة في الأسفار والاختيار فيه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يام والإفطار في الأسفار إن شاء صام وإن شاء أ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ج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ضها من خصائ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الحج فيت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 لدي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صائ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م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جما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يمها بنفس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ق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 جهاد 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 الحج معه وهذا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 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ما بعدها من الجمل بيان السنة فيها القصر في السفر قصر الرباع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ين والتحقي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رخصه وكذلك الفطر في السفر رخصة فمن شاء صام ومن ش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ا يعلم الرد على الظاهر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جبون الفطر في السفر ومن صام وجب عليه القضاء وكذلك يوجبون القصر في السفر والتحقي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كلها رخ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 قال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 برخص الله التي رخص لكم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له يح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ؤتى رخصه كما يح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ؤتى عزائمة يعني فرائضة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هذه مقالات وأفعال اجتمع عليها الماضون الأو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لون من أئم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الهدى وبتوفيق الله اعتصم بها التابعون قدوة ورضى وجانبوا التكلف فيما ك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فوا فسددوا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بعون الله ووفقوا لم يرغبوا عن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فيقصّروا، ولم يجاوزوه تزيدً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فيعتدوا، فنح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بالله واثقون وعليه متوكلون وإليه في اتباع آثارهم راغبون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pacing w:val="-4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لاصة ما ذكره ه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قدمه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 هو متفق عليه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وال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تضافر عليه الن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نص الكتاب 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لوم فالمصنف يق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قول بل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ر على ما م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صحا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ائ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ون المفضلة ثم من خي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 و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دد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زق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ما نافعا يرفع الله به درجاتنا عنده في الدن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سائل يق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في صلاة الفجر على الدوام فهل تصح الصلاة خلفه 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؟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تصح الص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لفه ولكن ما دام 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 على الدوام فلا تؤمن معه ولا ترفع يديك وتوافقه في الركوع والسجود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كان لك خيار وعندك قدرة فصلي خلف من لا 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على القنو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ارك فيكم هل هذه العبارة صحيحة و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نس الصحا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جنس التابعين ؟ لكن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ابعين من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بعض الصحابة ؟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!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!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!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 بما قاله الله عنهم من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رضي والثناء عليهم ونقول فيهم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 قاله رس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فالصحبة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دانيها شي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زيد عليها لكن العلم قد يوجد من كبار التابعين من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من هو من 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ري الصحابة الذين صحبوا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شرف ال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ف عظيم و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عبا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زخرف ال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ائل يقول ذكرتم يا فضية الشيخ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 دروس هذه الدورة ال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سقة المو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الن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ثم يخرج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يان وجزاك الله خيرا ؟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 ش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عندي بل هو 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د ومسلم من 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عيد الخ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ي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 فيها ولا يموت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الكفار والمشرك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ر ببعض ذنوبهم فيميتهم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يخرجون 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ام رسول 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على ظاهره وهذا من رحمة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وحيد هذه الرحمة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له يميتهم بعدما يذوق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 وتمحشهم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ه يميت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 كيف و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وجد في كب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نوب 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دون الشرك ما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شر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ر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 من الكبائر وذلكم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د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وعيد وليس في المشيئ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م في ق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غْفِ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ُشْر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آي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َغْفِ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يُشْر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صدري و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غفر الشرك به وبهذا تعلم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ر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غفر لمن مات عليه فهو لا يدخل تحت المشيئة ولهذا 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 من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بائ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شيئ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تحلها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كن يفرق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بر الشر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غ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وجو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ر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خرج من ال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لة الكف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 مخرج من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ر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وجب الخلود في النار لمن مات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ر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س كذلك ولكن يقع عليه العذ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ئ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ذك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لم عن ول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قو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فرا بواحا عندكم فيه من الله ب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الديمقراطية من الكفر البواح ؟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لع ول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ا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له شروط فلا تلازم بين كفره وخلعه وشروط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كفر البواح ظاهر صريح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ت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قول لا تصلوا لا تصوموا رمضان  تحجوا حجة الف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كون عليه برهان لا بمجرد الخرص و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ين ان يكون عليه برهان وهذا نص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فرا بوا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كم فيه من الله بره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كون معصيته كفريه الثانية البواح ظاهر 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ث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رهان القاط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فرا برهان قاطع ودليل س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كم ب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ين ويجمع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ف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وا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 القوة الغالبة الق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فوق قوته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ختل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 هذه الشروط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يطاع فيما هو طاعة لله ويعصى فيما هو معص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تودعكم الله والسلام عليكم ورحمة الله وبركا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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ابع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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،،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س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السنة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تحري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كشفها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وأوضحتها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وفق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الله للقيام بما أبنته مع معونته له بالقيام على أداء فرائضه بالاحتياط في النجاسات وإسباغ الطهارات على الطاعات وأداء الصلوات على ال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ستطاعات وإيتاء الزكاة على أه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ل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دات والحج على أهل الج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دة والاستطاعات وصيام شهر رمضان لأهل الصح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ات وخمس صلوات سنه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رسول ال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GA Arabesque;Symbol"/>
          <w:b/>
          <w:b/>
          <w:bCs/>
          <w:spacing w:val="-4"/>
          <w:sz w:val="36"/>
          <w:sz w:val="36"/>
          <w:szCs w:val="36"/>
        </w:rPr>
        <w:t>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من بعد الصلوات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صلاة الوتر في كل ليلة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وركعت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الفجر وصلاة الفطر والنحر وصلاة كسوف الشمس والقمر إذا نزل وصلاة الاستسقاء متى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 xml:space="preserve">وجب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رم و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راز من النميمة والكذب والغيبة والبغي بغير الحق وأن يقول على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لا يعلم كل ه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بائر محرم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لتحري في المكاسب والمطاعم والمحارم والمشارب والملابس واجتناب الشهو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عاية لركوب المحرمات ف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عى حول الحمى فإنه يوشك أن يواقع الحم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 لهذا فإنه من الدين على هدى ومن الرحمة على رجا ووفقنا الله وإياك إلى 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قوم بمنه الجزيل الأقدم وجلاله 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لام عليك ورحمة الله وبركاته وعلى من قرأ علينا السلام ولا ينال سلام الله 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الون والحمد لله رب 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autoSpaceDE w:val="false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وصلى الله وسلم على نبينا محمد و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وصح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 فرغ المصنف رحمه الله تعالى من بيان ما تيسر له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قائد التي 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لله ب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ختم هذه الرسالة بنصائح جميلة تتضمن جملة من الوصايا وخلاص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ض على فعل الطاعات وتجنب المنكرات والمحرم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دائما يبذلون جهدهم في نصح الخلق بفعل ما يرضي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حذيرهم مما يغضب الرب جل وع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ذلك الكتاب والسنة فمن الكتاب الكريم قوله جل وعلا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دْع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إِلِ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بِالْحِكْم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وَالْمَوْعِظ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ْحَسَن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آي</w:t>
      </w:r>
      <w:r>
        <w:rPr>
          <w:rFonts w:ascii="Traditional Arabic" w:hAnsi="Traditional Arabic" w:cs="DecoType Thuluth;Times New Roman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سنة المتواترة الصحيحة قو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 لم يكن نبي قبل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ح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د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خير ما يعلمه له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ينذرهم شر ما يعلمه 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نا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مائ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ختمون رسائلهم في هذا الباب بعد ذكر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عقائ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ختمونها ب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ت العقيدة ومن ذلكم الحض على مكار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صدق الحديث وحفظ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عي في 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 القلوب وجمع الكلمة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ذرونهم من الرذائل وسفسا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الكذب والغيبة والنميمة والفحش وق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ور هذه سنة درج عليها سلفنا الصالح فهي ماضية من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وم وبهذ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نة كما قال 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 تيمية رحمه الله 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رف الناس بالحق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حم الناس بالخلق فسياستهم للناس الدعو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بسلوك سبيل رسول ا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بعده من المؤمنين والتحذير مما يكدر صفو التدين لله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حمد لله الذي بنعمته تتم الصالح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sz w:val="40"/>
          <w:szCs w:val="40"/>
          <w:lang w:bidi="ar-KW"/>
        </w:rPr>
      </w:pPr>
      <w:r>
        <w:rPr>
          <w:rFonts w:cs="DecoType Thuluth;Times New Roman"/>
          <w:sz w:val="40"/>
          <w:sz w:val="40"/>
          <w:szCs w:val="40"/>
          <w:rtl w:val="true"/>
          <w:lang w:bidi="ar-KW"/>
        </w:rPr>
        <w:t>البريد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DecoType Thuluth;Times New Roman"/>
          <w:sz w:val="40"/>
          <w:sz w:val="40"/>
          <w:szCs w:val="40"/>
          <w:rtl w:val="true"/>
          <w:lang w:bidi="ar-KW"/>
        </w:rPr>
        <w:t>الإلكتروني</w:t>
      </w:r>
    </w:p>
    <w:p>
      <w:pPr>
        <w:pStyle w:val="Normal"/>
        <w:autoSpaceDE w:val="false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  <w:u w:val="none"/>
          </w:rPr>
          <w:t>Salafi1976@hotmail.com</w:t>
        </w:r>
      </w:hyperlink>
    </w:p>
    <w:p>
      <w:pPr>
        <w:pStyle w:val="Normal"/>
        <w:autoSpaceDE w:val="false"/>
        <w:jc w:val="center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  <w:u w:val="none"/>
          </w:rPr>
          <w:t>Salafi1976@gmail.com</w:t>
        </w:r>
      </w:hyperlink>
    </w:p>
    <w:p>
      <w:pPr>
        <w:pStyle w:val="Normal"/>
        <w:autoSpaceDE w:val="false"/>
        <w:jc w:val="center"/>
        <w:rPr>
          <w:rFonts w:ascii="ae_AlArabiya" w:hAnsi="ae_AlArabiya" w:cs="AL-Hor"/>
          <w:vanish/>
          <w:sz w:val="32"/>
          <w:szCs w:val="32"/>
        </w:rPr>
      </w:pPr>
      <w:r>
        <w:rPr>
          <w:rFonts w:cs="AL-Hor" w:ascii="ae_AlArabiya" w:hAnsi="ae_AlArabiya"/>
          <w:vanish/>
          <w:sz w:val="32"/>
          <w:szCs w:val="32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Islamic Phrases">
    <w:altName w:val="Courier New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Traditional Arabic">
    <w:charset w:val="00"/>
    <w:family w:val="roman"/>
    <w:pitch w:val="variable"/>
  </w:font>
  <w:font w:name="ae_AlArabi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align>center</wp:align>
              </wp:positionH>
              <wp:positionV relativeFrom="paragraph">
                <wp:posOffset>-7937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pt,-6.25pt" to="562.45pt,-6.25pt" stroked="t" o:allowincell="f" style="position:absolute;flip:x;mso-position-horizontal:center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nan"/>
        <w:sz w:val="20"/>
        <w:sz w:val="20"/>
        <w:szCs w:val="20"/>
        <w:rtl w:val="true"/>
      </w:rPr>
      <w:t>دورة</w:t>
    </w:r>
    <w:r>
      <w:rPr>
        <w:sz w:val="20"/>
        <w:sz w:val="20"/>
        <w:szCs w:val="20"/>
        <w:rtl w:val="true"/>
      </w:rPr>
      <w:t xml:space="preserve"> </w:t>
    </w:r>
    <w:r>
      <w:rPr>
        <w:rFonts w:cs="Fanan"/>
        <w:sz w:val="20"/>
        <w:sz w:val="20"/>
        <w:szCs w:val="20"/>
        <w:rtl w:val="true"/>
      </w:rPr>
      <w:t>دار</w:t>
    </w:r>
    <w:r>
      <w:rPr>
        <w:sz w:val="20"/>
        <w:sz w:val="20"/>
        <w:szCs w:val="20"/>
        <w:rtl w:val="true"/>
      </w:rPr>
      <w:t xml:space="preserve"> </w:t>
    </w:r>
    <w:r>
      <w:rPr>
        <w:rFonts w:cs="Fanan"/>
        <w:sz w:val="20"/>
        <w:sz w:val="20"/>
        <w:szCs w:val="20"/>
        <w:rtl w:val="true"/>
      </w:rPr>
      <w:t>الحديث</w:t>
    </w:r>
    <w:r>
      <w:rPr>
        <w:sz w:val="20"/>
        <w:sz w:val="20"/>
        <w:szCs w:val="20"/>
        <w:rtl w:val="true"/>
      </w:rPr>
      <w:t xml:space="preserve"> </w:t>
    </w:r>
    <w:r>
      <w:rPr>
        <w:rFonts w:cs="Fanan"/>
        <w:sz w:val="20"/>
        <w:sz w:val="20"/>
        <w:szCs w:val="20"/>
        <w:rtl w:val="true"/>
      </w:rPr>
      <w:t>بالشحر</w:t>
    </w:r>
    <w:r>
      <w:rPr>
        <w:sz w:val="20"/>
        <w:sz w:val="20"/>
        <w:szCs w:val="20"/>
        <w:rtl w:val="true"/>
      </w:rPr>
      <w:t xml:space="preserve"> </w:t>
    </w:r>
    <w:r>
      <w:rPr>
        <w:rFonts w:cs="Fanan"/>
        <w:sz w:val="20"/>
        <w:szCs w:val="20"/>
        <w:rtl w:val="true"/>
      </w:rPr>
      <w:t xml:space="preserve">- </w:t>
    </w:r>
    <w:r>
      <w:rPr>
        <w:rFonts w:cs="Fanan"/>
        <w:sz w:val="20"/>
        <w:sz w:val="20"/>
        <w:szCs w:val="20"/>
        <w:rtl w:val="true"/>
      </w:rPr>
      <w:t>اليمن</w:t>
    </w:r>
    <w:r>
      <w:rPr>
        <w:sz w:val="20"/>
        <w:sz w:val="20"/>
        <w:szCs w:val="20"/>
        <w:rtl w:val="true"/>
      </w:rPr>
      <w:t xml:space="preserve"> </w:t>
    </w:r>
    <w:r>
      <w:rPr>
        <w:rFonts w:cs="Fanan"/>
        <w:sz w:val="20"/>
        <w:sz w:val="20"/>
        <w:szCs w:val="20"/>
        <w:rtl w:val="true"/>
      </w:rPr>
      <w:t>لعام</w:t>
    </w:r>
    <w:r>
      <w:rPr>
        <w:sz w:val="20"/>
        <w:sz w:val="20"/>
        <w:szCs w:val="20"/>
        <w:rtl w:val="true"/>
      </w:rPr>
      <w:t xml:space="preserve"> </w:t>
    </w:r>
    <w:r>
      <w:rPr>
        <w:rFonts w:cs="Fanan"/>
        <w:sz w:val="20"/>
        <w:szCs w:val="20"/>
      </w:rPr>
      <w:t>1429</w:t>
    </w:r>
    <w:r>
      <w:rPr>
        <w:rFonts w:cs="Fanan"/>
        <w:sz w:val="20"/>
        <w:szCs w:val="20"/>
        <w:rtl w:val="true"/>
      </w:rPr>
      <w:t xml:space="preserve"> </w:t>
    </w:r>
    <w:r>
      <w:rPr>
        <w:rFonts w:cs="Fanan"/>
        <w:sz w:val="20"/>
        <w:sz w:val="20"/>
        <w:szCs w:val="20"/>
        <w:rtl w:val="true"/>
      </w:rPr>
      <w:t>هجري</w:t>
    </w:r>
    <w:r>
      <w:rPr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600200</wp:posOffset>
              </wp:positionH>
              <wp:positionV relativeFrom="paragraph">
                <wp:posOffset>-63500</wp:posOffset>
              </wp:positionV>
              <wp:extent cx="6400800" cy="406400"/>
              <wp:effectExtent l="6350" t="6350" r="6985" b="134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40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>
                          <a:alpha val="25000"/>
                        </a:srgbClr>
                      </a:solidFill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e_AlArabiya" w:hAnsi="ae_AlArabiya" w:eastAsia="Times New Roman" w:cs="AL-Hor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شرح السنة للإمام المزني ... العلامة : عبيد بن عبد الله الجابري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26pt;margin-top:-5pt;width:503.95pt;height:31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e_AlArabiya" w:hAnsi="ae_AlArabiya" w:eastAsia="Times New Roman" w:cs="AL-Hor"/>
                        <w:color w:val="auto"/>
                        <w:lang w:val="en-US" w:bidi="ar-SA"/>
                      </w:rPr>
                      <w:t xml:space="preserve">                                                                      شرح السنة للإمام المزني ... العلامة : عبيد بن عبد الله الجابري</w:t>
                    </w:r>
                  </w:p>
                </w:txbxContent>
              </v:textbox>
              <v:fill o:detectmouseclick="t" type="solid" color2="#3f3f3f" opacity="0.25"/>
              <v:stroke color="silver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703705</wp:posOffset>
              </wp:positionH>
              <wp:positionV relativeFrom="paragraph">
                <wp:posOffset>-207010</wp:posOffset>
              </wp:positionV>
              <wp:extent cx="685800" cy="685800"/>
              <wp:effectExtent l="21590" t="21590" r="22225" b="48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0c0c0">
                              <a:alpha val="16078"/>
                            </a:srgbClr>
                          </a:gs>
                          <a:gs pos="100000">
                            <a:srgbClr val="39393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fillcolor="#393939" stroked="t" o:allowincell="f" style="position:absolute;margin-left:134.15pt;margin-top:-16.3pt;width:53.95pt;height:53.95pt;mso-wrap-style:square;v-text-anchor:top;mso-position-horizontal-relative:page" type="_x0000_t6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3</w:t>
                    </w:r>
                  </w:p>
                </w:txbxContent>
              </v:textbox>
              <v:fill o:detectmouseclick="t" color2="silver"/>
              <v:stroke color="black" weight="1260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fi1976@hotmail.com" TargetMode="External"/><Relationship Id="rId3" Type="http://schemas.openxmlformats.org/officeDocument/2006/relationships/hyperlink" Target="mailto:Salafi1976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5:00Z</dcterms:created>
  <dc:creator>snaif545</dc:creator>
  <dc:description/>
  <cp:keywords/>
  <dc:language>en-US</dc:language>
  <cp:lastModifiedBy>hamid</cp:lastModifiedBy>
  <cp:lastPrinted>2008-08-24T12:23:00Z</cp:lastPrinted>
  <dcterms:modified xsi:type="dcterms:W3CDTF">2016-03-02T13:30:00Z</dcterms:modified>
  <cp:revision>133</cp:revision>
  <dc:subject/>
  <dc:title/>
</cp:coreProperties>
</file>