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340</wp:posOffset>
            </wp:positionH>
            <wp:positionV relativeFrom="paragraph">
              <wp:posOffset>635</wp:posOffset>
            </wp:positionV>
            <wp:extent cx="1323975" cy="42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eastAsia="Calibri" w:cs="Traditional Arabic"/>
          <w:b/>
          <w:b/>
          <w:bCs/>
          <w:sz w:val="36"/>
          <w:szCs w:val="36"/>
          <w:lang w:bidi="ar-SA"/>
        </w:rPr>
      </w:pP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  <w:lang w:bidi="ar-SA"/>
        </w:rPr>
        <w:t>ال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  <w:lang w:bidi="ar-SA"/>
        </w:rPr>
        <w:t>ْ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  <w:lang w:bidi="ar-SA"/>
        </w:rPr>
        <w:t>خ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  <w:lang w:bidi="ar-SA"/>
        </w:rPr>
        <w:t>ْ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  <w:lang w:bidi="ar-SA"/>
        </w:rPr>
        <w:t>ل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  <w:lang w:bidi="ar-SA"/>
        </w:rPr>
        <w:t>اق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  <w:lang w:bidi="ar-SA"/>
        </w:rPr>
        <w:t>ال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  <w:lang w:bidi="ar-SA"/>
        </w:rPr>
        <w:t>ْ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  <w:lang w:bidi="ar-SA"/>
        </w:rPr>
        <w:t>ف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  <w:lang w:bidi="ar-SA"/>
        </w:rPr>
        <w:t>اض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  <w:lang w:bidi="ar-SA"/>
        </w:rPr>
        <w:t>ل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  <w:lang w:bidi="ar-SA"/>
        </w:rPr>
        <w:t>ة</w:t>
      </w:r>
    </w:p>
    <w:p>
      <w:pPr>
        <w:pStyle w:val="Normal"/>
        <w:bidi w:val="1"/>
        <w:ind w:left="0" w:right="0" w:hanging="0"/>
        <w:jc w:val="left"/>
        <w:rPr>
          <w:rFonts w:eastAsia="Calibri" w:cs="Traditional Arabic"/>
          <w:b/>
          <w:b/>
          <w:bCs/>
          <w:sz w:val="36"/>
          <w:szCs w:val="36"/>
          <w:lang w:bidi="ar-SA"/>
        </w:rPr>
      </w:pPr>
      <w:r>
        <w:rPr>
          <w:rFonts w:eastAsia="Calibri"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eastAsia="Calibri" w:cs="Traditional Arabic"/>
          <w:sz w:val="36"/>
          <w:szCs w:val="36"/>
          <w:lang w:bidi="ar-SA"/>
        </w:rPr>
      </w:pP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حم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ر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عالمين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أشه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إ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حد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شري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أشه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حمد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بد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رسو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آ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أصحاب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جمع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أول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سأ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ج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ن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جميع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توفي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السدا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الع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خي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من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لين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جميع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الع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ناف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العم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صالح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صلح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ن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شأنن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ك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هدين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أحس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أخلا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هد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أحسن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صر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ن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سيئ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صر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ن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سيئ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الكلم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لقا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ستك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>«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أخلا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>»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صح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نبين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Calibri" w:cs="Traditional Arabic"/>
          <w:sz w:val="36"/>
          <w:szCs w:val="36"/>
          <w:rtl w:val="true"/>
          <w:lang w:bidi="ar-SA"/>
        </w:rPr>
        <w:t>: ((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إِنَّمَ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ُعِثْتُ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ِأُتَمِّم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َكَارِم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ْأَخْلَاقِ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))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>((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صَالِح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ْأَخْلَاقِ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))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>((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َحَبِّكُمْ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إِلَيّ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َأَقْرَبِكُمْ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ِنِّ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َجْلِسً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َوْم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ْقِيَامَةِ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َحَاسِنَكُمْ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َخْلَاقًا</w:t>
      </w:r>
      <w:r>
        <w:rPr>
          <w:rFonts w:eastAsia="Calibri" w:cs="Traditional Arabic"/>
          <w:sz w:val="36"/>
          <w:szCs w:val="36"/>
          <w:rtl w:val="true"/>
          <w:lang w:bidi="ar-SA"/>
        </w:rPr>
        <w:t>)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جا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صلوا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سلام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حا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ديد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ح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أخلا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فاضل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الآدا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كامل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بي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ترت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خ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ثوا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عظي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الأج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جزي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ئ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عظ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دخ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جن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>: ((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تَقْوَ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َحُسْنُ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ْخُلُقِ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))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نبغ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س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رع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أخلا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رعاية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طيب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ن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ناية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جيد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أن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نو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سعادت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فلاح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دنيا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أخرا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ا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أخلا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حديث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اس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ك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سأقص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با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مو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ربع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تعتب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لأخلا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مثاب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أرك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أخلا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تقو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ربع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رك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عتن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إذ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أخلا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ضي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ضي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شيئ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ضا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خ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حس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ضا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أرك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هذ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أرك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أربع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لأخلا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جتمع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ربع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حا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حديث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د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رك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رك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أخلا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ب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زي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قيروان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إما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معرو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مشهو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مال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صغي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>: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 «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حا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أخلا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تجتم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ربع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حا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Traditional Arabic"/>
          <w:sz w:val="36"/>
          <w:szCs w:val="36"/>
          <w:rtl w:val="true"/>
          <w:lang w:bidi="ar-SA"/>
        </w:rPr>
        <w:t xml:space="preserve">-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ق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نب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>: ((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ُؤْمِنُ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ِاللَّهِ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َالْيَوْمِ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ْآخِرِ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َلْيَقُلْ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خَيْرً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ِيَصْمُتْ</w:t>
      </w:r>
      <w:r>
        <w:rPr>
          <w:rFonts w:eastAsia="Calibri" w:cs="Traditional Arabic"/>
          <w:sz w:val="36"/>
          <w:szCs w:val="36"/>
          <w:rtl w:val="true"/>
          <w:lang w:bidi="ar-SA"/>
        </w:rPr>
        <w:t>)) .</w:t>
      </w:r>
    </w:p>
    <w:p>
      <w:pPr>
        <w:pStyle w:val="Normal"/>
        <w:bidi w:val="1"/>
        <w:ind w:left="0" w:right="0" w:hanging="0"/>
        <w:jc w:val="left"/>
        <w:rPr>
          <w:rFonts w:eastAsia="Calibri" w:cs="Traditional Arabic"/>
          <w:sz w:val="36"/>
          <w:szCs w:val="36"/>
          <w:lang w:bidi="ar-SA"/>
        </w:rPr>
      </w:pPr>
      <w:r>
        <w:rPr>
          <w:rFonts w:eastAsia="Calibri" w:cs="Traditional Arabic"/>
          <w:sz w:val="36"/>
          <w:szCs w:val="36"/>
          <w:rtl w:val="true"/>
          <w:lang w:bidi="ar-SA"/>
        </w:rPr>
        <w:t xml:space="preserve">-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ق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نب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>: ((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حُسْنِ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إِسْلَامِ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ْمَرْءِ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تَرْكُهُ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َعْنِيهِ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Traditional Arabic"/>
          <w:sz w:val="36"/>
          <w:szCs w:val="36"/>
          <w:rtl w:val="true"/>
          <w:lang w:bidi="ar-SA"/>
        </w:rPr>
        <w:t xml:space="preserve">-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قول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طل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وصي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>: ((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تَغْضَبُ</w:t>
      </w:r>
      <w:r>
        <w:rPr>
          <w:rFonts w:eastAsia="Calibri" w:cs="Traditional Arabic"/>
          <w:sz w:val="36"/>
          <w:szCs w:val="36"/>
          <w:rtl w:val="true"/>
          <w:lang w:bidi="ar-SA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Traditional Arabic"/>
          <w:sz w:val="36"/>
          <w:szCs w:val="36"/>
          <w:rtl w:val="true"/>
          <w:lang w:bidi="ar-SA"/>
        </w:rPr>
        <w:t xml:space="preserve">-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قول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>: ((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ُؤْمِنُ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َحَدُكُمْ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حَتَّ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ُحِبّ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ِأَخِيهِ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ُحِبُّ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ِنَفْسِهِ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)) </w:t>
      </w:r>
      <w:r>
        <w:rPr>
          <w:rFonts w:eastAsia="Calibri" w:cs="Traditional Arabic"/>
          <w:sz w:val="36"/>
          <w:szCs w:val="36"/>
          <w:rtl w:val="true"/>
          <w:lang w:bidi="ar-SA"/>
        </w:rPr>
        <w:t>»</w:t>
      </w:r>
      <w:r>
        <w:rPr>
          <w:rFonts w:eastAsia="Calibri"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Calibri" w:cs="Traditional Arabic"/>
          <w:sz w:val="36"/>
          <w:szCs w:val="36"/>
          <w:lang w:bidi="ar-SA"/>
        </w:rPr>
      </w:pP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هذ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أحا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أربع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-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كل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حا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أربع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لإما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نوو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>-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جمع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أخلا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الآداب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جمي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حا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أخلا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مروي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نب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راجع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أحا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أربع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فيدن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ف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أحا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تطبيق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إ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جتمع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رك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أخلا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أعمدت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بناء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تقد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لاسي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تقري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إما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ب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زي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ق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  <w:lang w:bidi="ar-SA"/>
        </w:rPr>
        <w:t>الأخلا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  <w:lang w:bidi="ar-SA"/>
        </w:rPr>
        <w:t>تق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  <w:lang w:bidi="ar-SA"/>
        </w:rPr>
        <w:t>أر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  <w:lang w:bidi="ar-SA"/>
        </w:rPr>
        <w:t>أرب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64" w:right="0" w:hanging="360"/>
        <w:jc w:val="left"/>
        <w:rPr>
          <w:rFonts w:eastAsia="Calibri" w:cs="Traditional Arabic"/>
          <w:sz w:val="36"/>
          <w:szCs w:val="36"/>
          <w:lang w:bidi="ar-SA"/>
        </w:rPr>
      </w:pPr>
      <w:r>
        <w:rPr>
          <w:rFonts w:eastAsia="Times New Roman" w:cs="Times New Roman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  <w:lang w:bidi="ar-SA"/>
        </w:rPr>
        <w:t>الر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  <w:lang w:bidi="ar-SA"/>
        </w:rPr>
        <w:t>الأ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صيان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لس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دلي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ق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>: ((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ُؤْمِنُ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ِاللَّهِ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َالْيَوْمِ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ْآخِرِ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َلْيَقُلْ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خَيْرً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ِيَصْمُتْ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))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هذ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رك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أ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ص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سا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أخلا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أس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عظيم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الدعائ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متين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ت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تقو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لي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أخلا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صيان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لس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معن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صيان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لس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>: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ضبط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حبس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كلا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ائد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ق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نب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>: ((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َلْيَقُلْ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خَيْرً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ِيَصْمُتْ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))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دعو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لتفك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كلا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قب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كلا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كلم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قب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تخرج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تملك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إ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خرج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لكت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ل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جمي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الإنس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تفك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كلام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قب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تك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إ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تفكر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كلام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قب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تتك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خرج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ثلا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كلما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ثلاث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مو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484" w:right="0" w:hanging="480"/>
        <w:jc w:val="left"/>
        <w:rPr/>
      </w:pP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إ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تب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خي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خي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ي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اضح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تك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حرج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484" w:right="0" w:hanging="480"/>
        <w:jc w:val="left"/>
        <w:rPr>
          <w:rFonts w:eastAsia="Calibri" w:cs="Traditional Arabic"/>
          <w:sz w:val="36"/>
          <w:szCs w:val="36"/>
          <w:lang w:bidi="ar-SA"/>
        </w:rPr>
      </w:pPr>
      <w:r>
        <w:rPr>
          <w:rFonts w:eastAsia="Times New Roman" w:cs="Times New Roman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إ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تب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ش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شر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ي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>: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إ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غيب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كذ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سخري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نميم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ش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بي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هن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تمتن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خرج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با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كلم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احد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484" w:right="0" w:hanging="480"/>
        <w:jc w:val="left"/>
        <w:rPr>
          <w:rFonts w:eastAsia="Calibri" w:cs="Traditional Arabic"/>
          <w:sz w:val="36"/>
          <w:szCs w:val="36"/>
          <w:lang w:bidi="ar-SA"/>
        </w:rPr>
      </w:pPr>
      <w:r>
        <w:rPr>
          <w:rFonts w:eastAsia="Times New Roman" w:cs="Times New Roman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الأم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ثالث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شتبه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لي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تدر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ه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كلا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ذ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تقو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خي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ش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تردد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تب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شتب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لي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هذ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حال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يض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تمتن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كلا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قو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>: ((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َمَنْ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تَّقَ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شُّبُهَاتِ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سْتَبْرَأ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ِدِينِهِ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َعِرْضِهِ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))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لقو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>: ((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دَعْ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َرِيبُك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َا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َرِيبُكَ</w:t>
      </w:r>
      <w:r>
        <w:rPr>
          <w:rFonts w:eastAsia="Calibri" w:cs="Traditional Arabic"/>
          <w:sz w:val="36"/>
          <w:szCs w:val="36"/>
          <w:rtl w:val="true"/>
          <w:lang w:bidi="ar-SA"/>
        </w:rPr>
        <w:t>))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bidi w:val="1"/>
        <w:ind w:left="4" w:right="0" w:hanging="0"/>
        <w:jc w:val="left"/>
        <w:rPr/>
      </w:pP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سا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اب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ا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أخلا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الآدا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ص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إنس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سا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حفظ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كلام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تك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خي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</w:rPr>
        <w:t>{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يَ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أَيُّهَ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الَّذِينَ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آمَنُو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اتَّقُو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اللَّهَ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وَقُولُو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قَوْلاً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سَدِيداً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</w:rPr>
        <w:t>}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22"/>
          <w:szCs w:val="22"/>
          <w:rtl w:val="true"/>
          <w:lang w:bidi="ar-SA"/>
        </w:rPr>
        <w:t>[</w:t>
      </w:r>
      <w:r>
        <w:rPr>
          <w:rFonts w:eastAsia="Calibri" w:cs="Traditional Arabic"/>
          <w:sz w:val="22"/>
          <w:sz w:val="22"/>
          <w:szCs w:val="22"/>
          <w:rtl w:val="true"/>
          <w:lang w:bidi="ar-SA"/>
        </w:rPr>
        <w:t>الأحزاب</w:t>
      </w:r>
      <w:r>
        <w:rPr>
          <w:rFonts w:eastAsia="Calibri" w:cs="Traditional Arabic"/>
          <w:sz w:val="22"/>
          <w:szCs w:val="22"/>
          <w:rtl w:val="true"/>
          <w:lang w:bidi="ar-SA"/>
        </w:rPr>
        <w:t>:</w:t>
      </w:r>
      <w:r>
        <w:rPr>
          <w:rFonts w:eastAsia="Calibri" w:cs="Traditional Arabic"/>
          <w:sz w:val="22"/>
          <w:szCs w:val="22"/>
          <w:lang w:bidi="ar-SA"/>
        </w:rPr>
        <w:t>70</w:t>
      </w:r>
      <w:r>
        <w:rPr>
          <w:rFonts w:eastAsia="Calibri" w:cs="Traditional Arabic"/>
          <w:sz w:val="22"/>
          <w:szCs w:val="22"/>
          <w:rtl w:val="true"/>
          <w:lang w:bidi="ar-SA"/>
        </w:rPr>
        <w:t>]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ف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>: ((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ثَكِلَتْك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ُمُّك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ُعَاذُ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َهَلْ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َكُبُّ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نَّاس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نَّارِ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ُجُوهِهِمْ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َنَاخِرِهِمْ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حَصَائِدُ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َلْسِنَتِهِمْ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)) . </w:t>
      </w:r>
    </w:p>
    <w:p>
      <w:pPr>
        <w:pStyle w:val="Normal"/>
        <w:bidi w:val="1"/>
        <w:ind w:left="4" w:right="0" w:hanging="0"/>
        <w:jc w:val="left"/>
        <w:rPr/>
      </w:pP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إذ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أسا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أ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لأخلا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الآدا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ص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مس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سا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ك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ص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سا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أد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ل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خُلُ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ساسيا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أخلا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أركا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ت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لي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قو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صيان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لس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حفظ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64" w:right="0" w:hanging="360"/>
        <w:jc w:val="left"/>
        <w:rPr>
          <w:rFonts w:eastAsia="Calibri" w:cs="Traditional Arabic"/>
          <w:sz w:val="36"/>
          <w:szCs w:val="36"/>
          <w:lang w:bidi="ar-SA"/>
        </w:rPr>
      </w:pPr>
      <w:r>
        <w:rPr>
          <w:rFonts w:eastAsia="Times New Roman" w:cs="Times New Roman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  <w:lang w:bidi="ar-SA"/>
        </w:rPr>
        <w:t>الر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  <w:lang w:bidi="ar-SA"/>
        </w:rPr>
        <w:t>الثان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  <w:lang w:bidi="ar-SA"/>
        </w:rPr>
        <w:t>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  <w:lang w:bidi="ar-SA"/>
        </w:rPr>
        <w:t>أر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  <w:lang w:bidi="ar-SA"/>
        </w:rPr>
        <w:t>الأخلا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ب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فض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عن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قح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مر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نفس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ي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عنيه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.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الإنس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فضول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ؤدب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ل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خلوق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ضو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إقحام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نفس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ي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عن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خرج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حي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أد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نطاق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ين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عيد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فض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عيد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دخ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ي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عن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سما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أد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عمد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أد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دلي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ق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نب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>: ((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حُسْنِ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إِسْلَامِ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ْمَرْءِ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تَرْكُهُ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َعْنِيهِ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))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معن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>: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>((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تَرْكُهُ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َعْنِيهِ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>))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>: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ضابط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شر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ضابط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هو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غف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وظ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اب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ؤم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خي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نه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نك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يق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لآم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ناه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>((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حُسْنِ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إِسْلَامِ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ْمَرْءِ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تَرْكُهُ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َعْنِيهِ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))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سو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ه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عن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مس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ضابط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شر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أم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المعرو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النه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منك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عن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مس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عن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أ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ذل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كتا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سن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نب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م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عن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مس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أم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المعرو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ينه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منك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تنزي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آم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المعرو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الناه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منك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تنزيل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اب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مرا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قو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>((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تَرْكُهُ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َعْنِيهِ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)) :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ضابط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شر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رج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ضح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مسأل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توضيح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جيد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شرح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كتاب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جام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علو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الحك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bidi w:val="1"/>
        <w:ind w:left="4" w:right="0" w:hanging="0"/>
        <w:jc w:val="left"/>
        <w:rPr>
          <w:rFonts w:eastAsia="Calibri" w:cs="Traditional Arabic"/>
          <w:sz w:val="36"/>
          <w:szCs w:val="36"/>
          <w:lang w:bidi="ar-SA"/>
        </w:rPr>
      </w:pP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إذ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رك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ثان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رك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أخلا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الآدا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ب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فض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البع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عن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ض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كلا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فض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نظ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فض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سما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ق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إنس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ي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خرجت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حي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أخلا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الآدا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bidi w:val="1"/>
        <w:ind w:left="364" w:right="0" w:hanging="360"/>
        <w:jc w:val="left"/>
        <w:rPr>
          <w:rFonts w:eastAsia="Calibri" w:cs="Traditional Arabic"/>
          <w:sz w:val="36"/>
          <w:szCs w:val="36"/>
          <w:lang w:bidi="ar-SA"/>
        </w:rPr>
      </w:pPr>
      <w:r>
        <w:rPr>
          <w:rFonts w:eastAsia="Times New Roman" w:cs="Times New Roman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  <w:lang w:bidi="ar-SA"/>
        </w:rPr>
        <w:t>الر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  <w:lang w:bidi="ar-SA"/>
        </w:rPr>
        <w:t>الثال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  <w:lang w:bidi="ar-SA"/>
        </w:rPr>
        <w:t>ر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  <w:lang w:bidi="ar-SA"/>
        </w:rPr>
        <w:t>الآد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  <w:lang w:bidi="ar-SA"/>
        </w:rPr>
        <w:t>والأخلا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د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انسيا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نفعالا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نف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بخاص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غض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ندم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نفع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إنس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يغض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باش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ق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غضب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ّ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ق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ّ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ّ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قول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باشر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ق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غض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أ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ّ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باشر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ق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غض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سيخرج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غال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نطا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خ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الأد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قي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ذ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غض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تقبيح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«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غض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و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جن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آخر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ندم</w:t>
      </w:r>
      <w:r>
        <w:rPr>
          <w:rFonts w:eastAsia="Calibri" w:cs="Traditional Arabic"/>
          <w:sz w:val="36"/>
          <w:szCs w:val="36"/>
          <w:rtl w:val="true"/>
          <w:lang w:bidi="ar-SA"/>
        </w:rPr>
        <w:t>»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ذ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تصر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ق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غضب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قول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فع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تصر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غي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نضباط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ل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إنس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نسا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نفعالا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نف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نفعل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جل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>: ((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إِذَ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غَضِب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َحَدُكُمْ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َهُو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قَائِم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َلْيَجْلِسْ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َإِنْ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ذَهَب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ْغَضَبُ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َإِلَّ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َلْيَضْطَجِعْ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))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>((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إِذَ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غَضِب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َحَدُكُمْ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َلْيَسْكُتْ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))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>((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َلْيَسْكُتْ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))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متنا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كلا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ق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غض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>((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َلْيَجْلِسْ</w:t>
      </w:r>
      <w:r>
        <w:rPr>
          <w:rFonts w:eastAsia="Calibri" w:cs="Traditional Arabic"/>
          <w:sz w:val="36"/>
          <w:szCs w:val="36"/>
          <w:rtl w:val="true"/>
          <w:lang w:bidi="ar-SA"/>
        </w:rPr>
        <w:t>))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متنا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ق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غض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هذ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أمر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>-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كلا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الفع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-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ق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غض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طلوب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مس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إ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إنس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ق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نفعا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باش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قول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باش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عل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ش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سيوقع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مور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أع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تتناف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أد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تتناف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خل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يحتاج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را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نفس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خلوقا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نسا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نفعالا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نف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دلي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ق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نب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:((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تَغْضَبْ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))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َوْصِنِ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>((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تَغْضَبْ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>))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كرر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-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صلوا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سلام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-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جا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روايا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صحا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Calibri" w:cs="Traditional Arabic"/>
          <w:sz w:val="36"/>
          <w:szCs w:val="36"/>
          <w:rtl w:val="true"/>
          <w:lang w:bidi="ar-SA"/>
        </w:rPr>
        <w:t>: «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تأمل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وجد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غض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جما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شر</w:t>
      </w:r>
      <w:r>
        <w:rPr>
          <w:rFonts w:eastAsia="Calibri" w:cs="Traditional Arabic"/>
          <w:sz w:val="36"/>
          <w:szCs w:val="36"/>
          <w:rtl w:val="true"/>
          <w:lang w:bidi="ar-SA"/>
        </w:rPr>
        <w:t>»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إنس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نسا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نفعالات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م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غضب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فض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وقو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شرو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كبير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أعمال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ديد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حم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اقبت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64" w:right="0" w:hanging="360"/>
        <w:jc w:val="left"/>
        <w:rPr>
          <w:rFonts w:eastAsia="Calibri" w:cs="Traditional Arabic"/>
          <w:sz w:val="36"/>
          <w:szCs w:val="36"/>
          <w:lang w:bidi="ar-SA"/>
        </w:rPr>
      </w:pPr>
      <w:r>
        <w:rPr>
          <w:rFonts w:eastAsia="Times New Roman" w:cs="Times New Roman"/>
          <w:sz w:val="36"/>
          <w:szCs w:val="36"/>
          <w:rtl w:val="true"/>
          <w:lang w:bidi="ar-SA"/>
        </w:rPr>
        <w:t xml:space="preserve"> </w:t>
      </w:r>
      <w:r>
        <w:rPr>
          <w:rFonts w:eastAsia="Times New Roman" w:cs="Times New Roman"/>
          <w:sz w:val="36"/>
          <w:szCs w:val="36"/>
          <w:rtl w:val="true"/>
          <w:lang w:bidi="ar-SA"/>
        </w:rPr>
        <w:t xml:space="preserve"> </w:t>
      </w:r>
      <w:r>
        <w:rPr>
          <w:rFonts w:eastAsia="Times New Roman" w:cs="Times New Roman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  <w:lang w:bidi="ar-SA"/>
        </w:rPr>
        <w:t>ا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  <w:lang w:bidi="ar-SA"/>
        </w:rPr>
        <w:t>لأم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  <w:lang w:bidi="ar-SA"/>
        </w:rPr>
        <w:t>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  <w:lang w:bidi="ar-SA"/>
        </w:rPr>
        <w:t>الراب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  <w:lang w:bidi="ar-SA"/>
        </w:rPr>
        <w:t>أر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  <w:lang w:bidi="ar-SA"/>
        </w:rPr>
        <w:t>ال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  <w:lang w:bidi="ar-SA"/>
        </w:rPr>
        <w:t>د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  <w:lang w:bidi="ar-SA"/>
        </w:rPr>
        <w:t>والأخلا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سلام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صد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صد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إنس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غ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حق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ضغائ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سخائ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نح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سقا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قلو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أمراض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</w:rPr>
        <w:t xml:space="preserve">{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وَلَ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تَجْعَلْ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قُلُوبِنَ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غِلّاً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لِّلَّذِينَ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</w:rPr>
        <w:t>آمَنُوا</w:t>
      </w:r>
      <w:r>
        <w:rPr>
          <w:rFonts w:eastAsia="Calibri" w:cs="DecoType Naskh Extensions" w:ascii="Calibri" w:hAnsi="Calibri"/>
          <w:sz w:val="32"/>
          <w:szCs w:val="32"/>
          <w:rtl w:val="true"/>
        </w:rPr>
        <w:t>}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22"/>
          <w:szCs w:val="22"/>
          <w:rtl w:val="true"/>
          <w:lang w:bidi="ar-SA"/>
        </w:rPr>
        <w:t>[</w:t>
      </w:r>
      <w:r>
        <w:rPr>
          <w:rFonts w:eastAsia="Calibri" w:cs="Traditional Arabic"/>
          <w:sz w:val="22"/>
          <w:sz w:val="22"/>
          <w:szCs w:val="22"/>
          <w:rtl w:val="true"/>
          <w:lang w:bidi="ar-SA"/>
        </w:rPr>
        <w:t>الحشر</w:t>
      </w:r>
      <w:r>
        <w:rPr>
          <w:rFonts w:eastAsia="Calibri" w:cs="Traditional Arabic"/>
          <w:sz w:val="22"/>
          <w:szCs w:val="22"/>
          <w:rtl w:val="true"/>
          <w:lang w:bidi="ar-SA"/>
        </w:rPr>
        <w:t>:</w:t>
      </w:r>
      <w:r>
        <w:rPr>
          <w:rFonts w:eastAsia="Calibri" w:cs="Traditional Arabic"/>
          <w:sz w:val="22"/>
          <w:szCs w:val="22"/>
          <w:lang w:bidi="ar-SA"/>
        </w:rPr>
        <w:t>10</w:t>
      </w:r>
      <w:r>
        <w:rPr>
          <w:rFonts w:eastAsia="Calibri" w:cs="Traditional Arabic"/>
          <w:sz w:val="22"/>
          <w:szCs w:val="22"/>
          <w:rtl w:val="true"/>
          <w:lang w:bidi="ar-SA"/>
        </w:rPr>
        <w:t>]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 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سلام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صد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طلو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الذ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صدر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دواخ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سيئ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بواط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اسد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مك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أخلا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سا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باط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انحراف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نعكس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ظاهر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((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َلَ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َإِنّ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ْجَسَدِ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ُضْغَة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إِذَ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صَلَحَتْ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صَلَح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ْجَسَدُ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كُلُّهُ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َإِذَ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َسَدَتْ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َسَد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ْجَسَدُ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كُلُّهُ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َلَ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َهِي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ْقَلْبُ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))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يد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مكان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ا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أخلا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قو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>: ((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ُؤْمِنُ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َحَدُكُمْ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حَتَّ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ُحِبّ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ِأَخِيهِ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ُحِبُّ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ِنَفْسِهِ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))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مد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ا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أخلا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إ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لغ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إنس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بلغ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تحقي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ضب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يصو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قلب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ينق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ِّ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سريرت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دواخ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سيئ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البطانا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فاسد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إ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إذ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ت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حق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خ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صو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أجم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>((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ُؤْمِنُ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َحَدُكُمْ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حَتَّ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ُحِبَّ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ِأَخِيهِ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ُحِبُّ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ِنَفْسِهِ</w:t>
      </w:r>
      <w:r>
        <w:rPr>
          <w:rFonts w:eastAsia="Calibri" w:cs="Traditional Arabic"/>
          <w:sz w:val="36"/>
          <w:szCs w:val="36"/>
          <w:rtl w:val="true"/>
          <w:lang w:bidi="ar-SA"/>
        </w:rPr>
        <w:t>)) .</w:t>
      </w:r>
    </w:p>
    <w:p>
      <w:pPr>
        <w:pStyle w:val="Normal"/>
        <w:bidi w:val="1"/>
        <w:ind w:left="4" w:right="0" w:hanging="0"/>
        <w:jc w:val="left"/>
        <w:rPr/>
      </w:pP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شاه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أركا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أربع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تقو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لي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أخلا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ه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ستفاد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كلا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إما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ب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زي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قيروان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كلام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نق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حافظ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رج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كتاب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جام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علو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الحك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وص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نفس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إخوان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جميع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الأخوا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مستمعا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–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ار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جميع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–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ن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هذ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أحاديث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ن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فهم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تحقيق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تطبيق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bidi w:val="1"/>
        <w:ind w:left="4" w:right="0" w:hanging="0"/>
        <w:jc w:val="left"/>
        <w:rPr>
          <w:rFonts w:eastAsia="Calibri" w:cs="Traditional Arabic"/>
          <w:sz w:val="36"/>
          <w:szCs w:val="36"/>
          <w:lang w:bidi="ar-SA"/>
        </w:rPr>
      </w:pP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اسأل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كري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رب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عرش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عظي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أسمائ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حسن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صفات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ع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هدين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جميعاً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أحس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أخلا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هد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أحسن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صر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ن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سيئ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صرف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ن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سيئ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عيذن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نكرا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أخلاق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الأهوا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الأدوا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صلح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ن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شأنن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ك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إ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سميع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جيب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قريب</w:t>
      </w:r>
      <w:r>
        <w:rPr>
          <w:rFonts w:eastAsia="Calibri"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bidi w:val="1"/>
        <w:ind w:left="4" w:right="0" w:hanging="0"/>
        <w:jc w:val="left"/>
        <w:rPr/>
      </w:pP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ع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ص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رسو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نبين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عل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آل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أصحاب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جمعين</w:t>
      </w:r>
      <w:r>
        <w:rPr>
          <w:rFonts w:eastAsia="Calibri"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Calibri" w:cs="Traditional Arabic"/>
          <w:sz w:val="36"/>
          <w:szCs w:val="36"/>
          <w:lang w:bidi="ar-SA"/>
        </w:rPr>
      </w:pPr>
      <w:r>
        <w:rPr>
          <w:rFonts w:eastAsia="Calibri" w:cs="Traditional Arabic"/>
          <w:sz w:val="36"/>
          <w:szCs w:val="3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eastAsia="Calibri" w:cs="Traditional Arabic"/>
          <w:sz w:val="36"/>
          <w:szCs w:val="36"/>
          <w:lang w:bidi="ar-SA"/>
        </w:rPr>
      </w:pPr>
      <w:r>
        <w:rPr>
          <w:rFonts w:eastAsia="Calibri" w:cs="Traditional Arabic"/>
          <w:sz w:val="36"/>
          <w:szCs w:val="36"/>
          <w:rtl w:val="true"/>
          <w:lang w:bidi="ar-SA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"/>
      <w:lvlJc w:val="left"/>
      <w:pPr>
        <w:tabs>
          <w:tab w:val="num" w:pos="1440"/>
        </w:tabs>
        <w:ind w:left="1440" w:hanging="360"/>
      </w:pPr>
      <w:rPr>
        <w:rFonts w:ascii="AGA Arabesque" w:hAnsi="AGA Arabesque" w:cs="AGA Arabesque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4"/>
        </w:tabs>
        <w:ind w:left="72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character" w:styleId="WW8Num1z0">
    <w:name w:val="WW8Num1z0"/>
    <w:qFormat/>
    <w:rPr>
      <w:rFonts w:ascii="AGA Arabesque" w:hAnsi="AGA Arabesque" w:cs="AGA Arabesqu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13:00Z</dcterms:created>
  <dc:creator>win 7</dc:creator>
  <dc:description/>
  <cp:keywords/>
  <dc:language>en-US</dc:language>
  <cp:lastModifiedBy>al-badr</cp:lastModifiedBy>
  <dcterms:modified xsi:type="dcterms:W3CDTF">2011-11-02T05:13:00Z</dcterms:modified>
  <cp:revision>2</cp:revision>
  <dc:subject/>
  <dc:title/>
</cp:coreProperties>
</file>