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5100</wp:posOffset>
            </wp:positionH>
            <wp:positionV relativeFrom="paragraph">
              <wp:posOffset>285750</wp:posOffset>
            </wp:positionV>
            <wp:extent cx="12357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2785</wp:posOffset>
            </wp:positionH>
            <wp:positionV relativeFrom="paragraph">
              <wp:posOffset>120015</wp:posOffset>
            </wp:positionV>
            <wp:extent cx="52578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د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4440</wp:posOffset>
            </wp:positionH>
            <wp:positionV relativeFrom="paragraph">
              <wp:posOffset>193675</wp:posOffset>
            </wp:positionV>
            <wp:extent cx="4173220" cy="643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41265</wp:posOffset>
            </wp:positionH>
            <wp:positionV relativeFrom="paragraph">
              <wp:posOffset>111125</wp:posOffset>
            </wp:positionV>
            <wp:extent cx="1306195" cy="638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18605</wp:posOffset>
            </wp:positionH>
            <wp:positionV relativeFrom="paragraph">
              <wp:posOffset>118110</wp:posOffset>
            </wp:positionV>
            <wp:extent cx="1420495" cy="5435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مقد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الزوائ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س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اه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AGA Arabesque Desktop" w:ascii="AGA Arabesque Desktop" w:hAnsi="AGA Arabesque Desktop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]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6"/>
          <w:sz w:val="36"/>
          <w:szCs w:val="36"/>
        </w:rPr>
        <w:t>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شاب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س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ab/>
        <w:tab/>
        <w:tab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ق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»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  <w:rtl w:val="true"/>
        </w:rPr>
        <w:footnoteReference w:customMarkFollows="1" w:id="3"/>
        <w:t>1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ط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  <w:rtl w:val="true"/>
        </w:rPr>
        <w:footnoteReference w:customMarkFollows="1" w:id="4"/>
        <w:t>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  <w:rtl w:val="true"/>
        </w:rPr>
        <w:footnoteReference w:customMarkFollows="1" w:id="5"/>
        <w:t>3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أيكة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  <w:rtl w:val="true"/>
        </w:rPr>
        <w:footnoteReference w:customMarkFollows="1" w:id="6"/>
        <w:t>4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أي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عج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ْتَعْجِل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ْ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ح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ْتَيْقَنَت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ت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وْم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ْج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ِلشّ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ج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ْقَم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  <w:rtl w:val="true"/>
        </w:rPr>
        <w:footnoteReference w:customMarkFollows="1" w:id="7"/>
        <w:t>8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»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ا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َّيّ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ع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اس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ُبَيِّت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ْ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قُول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وَلِي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</w:t>
      </w:r>
      <w:r>
        <w:rPr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فرق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قت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0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4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ب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رْس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َجْ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ْ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ِ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ن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1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7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استه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2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9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التحريق لمن دعاهم إلى الحق ، كما فعلوا مع إبراهيم فأنجاه الله عز وجل ، وكما في قصة أصحاب الأخدود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3"/>
        <w:t>2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ز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بو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خَوِّف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4"/>
        <w:t>2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شمئز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ش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اَ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آ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ْنَط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شّ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ُن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ْه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ْوَد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ُس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ُر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ْتُل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لاَدَ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ْلاَ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5"/>
        <w:t>2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9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طِيع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ت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ُدُّو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6"/>
        <w:t>3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زخ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تزخرف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خ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7"/>
        <w:t>3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لات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)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8"/>
        <w:t>3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3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به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9"/>
        <w:t>3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4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فاف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0"/>
        <w:t>3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5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ن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1"/>
        <w:t>3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6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غ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ت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2"/>
        <w:t>3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7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ِ 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3"/>
        <w:t>3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8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تكا</w:t>
      </w:r>
      <w:r>
        <w:rPr>
          <w:sz w:val="36"/>
          <w:sz w:val="36"/>
          <w:rtl w:val="true"/>
        </w:rPr>
        <w:t>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4"/>
        <w:t>3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9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د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5"/>
        <w:t>4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شا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))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6"/>
        </w:rPr>
        <w:t>41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ا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6"/>
        <w:t>4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7"/>
        <w:t>4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5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ح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8"/>
        <w:t>4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6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29"/>
        <w:t>4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7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0"/>
        <w:t>4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8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rtl w:val="true"/>
        </w:rPr>
        <w:t>صلى الله عليه 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1"/>
        <w:t>4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9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rtl w:val="true"/>
        </w:rPr>
        <w:t>صلى الله عليه 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2"/>
        <w:t>5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ا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3"/>
        <w:t>5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4"/>
        <w:t>5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5"/>
        <w:t>5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3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دث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6"/>
        <w:t>5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4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AGA Arabesque;Symbol" w:ascii="AGA Arabesque;Symbol" w:hAnsi="AGA Arabesque;Symbol"/>
          <w:sz w:val="36"/>
          <w:rtl w:val="true"/>
        </w:rPr>
        <w:t>«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»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7"/>
        <w:t>5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5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8"/>
        <w:t>5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6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</w:t>
      </w:r>
      <w:r>
        <w:rPr>
          <w:sz w:val="36"/>
          <w:sz w:val="36"/>
          <w:rtl w:val="true"/>
        </w:rPr>
        <w:t>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عاطي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39"/>
        <w:t>5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7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بي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جبً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0"/>
        <w:t>5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9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ْسِنَت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1"/>
        <w:t>6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بيرً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2"/>
        <w:t>6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ر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3"/>
        <w:t>6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3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ي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4"/>
        <w:t>6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4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  <w:rtl w:val="true"/>
        </w:rPr>
        <w:t>-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ظائ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5"/>
        <w:t>6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5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ش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ي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6"/>
        <w:t>6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6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ض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</w:t>
      </w:r>
      <w:r>
        <w:rPr>
          <w:sz w:val="36"/>
          <w:sz w:val="36"/>
          <w:rtl w:val="true"/>
        </w:rPr>
        <w:t>لاً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7"/>
        <w:t>6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7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نب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8"/>
        <w:t>6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8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بض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ئ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خَذ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جْعَلَ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سْجُو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بْ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ي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بَ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تَتَّخِ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َان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49"/>
        <w:t>7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3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ع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ون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50"/>
        <w:t>7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4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ست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وة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ل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ش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51"/>
        <w:t>7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6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ب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52"/>
        <w:t>7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8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ي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زَوَّد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ْم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خَطَاي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53"/>
        <w:t>8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1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54"/>
        <w:t>8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2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</w:t>
      </w:r>
      <w:r>
        <w:rPr>
          <w:sz w:val="36"/>
          <w:sz w:val="36"/>
          <w:rtl w:val="true"/>
        </w:rPr>
        <w:t>ني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rtl w:val="true"/>
        </w:rPr>
        <w:t>صلى الله عليه وسلم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55"/>
        <w:t>8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3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ل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تهم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56"/>
        <w:t>8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4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ت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57"/>
        <w:t>8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5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ء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58"/>
        <w:t>8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6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ل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ت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59"/>
        <w:t>8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7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0"/>
        <w:t>8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9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تك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 xml:space="preserve">))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1"/>
        <w:t>9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0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د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rtl w:val="true"/>
        </w:rPr>
        <w:t>صلى الله عليه وسلم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2"/>
        <w:t>9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1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3"/>
        <w:t>9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2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رق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4"/>
        <w:t>9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3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نار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5"/>
        <w:t>9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4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ت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م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6"/>
        <w:t>9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5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ح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rtl w:val="true"/>
        </w:rPr>
        <w:t>صلى الله عليه 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ر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 xml:space="preserve">))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7"/>
        <w:t>9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6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خرا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و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ع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ب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يح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4</w:t>
      </w:r>
      <w:r>
        <w:rPr>
          <w:sz w:val="36"/>
          <w:szCs w:val="36"/>
          <w:rtl w:val="true"/>
        </w:rPr>
        <w:t xml:space="preserve"> . 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8"/>
        <w:t>9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8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وس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69"/>
        <w:t>9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9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ر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 xml:space="preserve">))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70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00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عتم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rtl w:val="true"/>
        </w:rPr>
        <w:t>صلى الله عليه 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ؤ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ط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ؤ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. </w:t>
      </w:r>
      <w:r>
        <w:rPr>
          <w:sz w:val="36"/>
          <w:sz w:val="36"/>
          <w:rtl w:val="true"/>
        </w:rPr>
        <w:t>ف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اب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71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01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وهم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عنها</w:t>
      </w:r>
      <w:r>
        <w:rPr>
          <w:rFonts w:ascii="AGA Arabesque;Symbol" w:hAnsi="AGA Arabesque;Symbol" w:cs="AGA Arabesque;Symbol"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vertAlign w:val="baseline"/>
        </w:rPr>
        <w:footnoteReference w:customMarkFollows="1" w:id="72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vertAlign w:val="baseline"/>
        </w:rPr>
        <w:t>02</w:t>
      </w:r>
      <w:r>
        <w:rPr>
          <w:rFonts w:cs="AGA Arabesque;Symbol" w:ascii="AGA Arabesque;Symbol" w:hAnsi="AGA Arabesque;Symbol"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دليل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73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3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سهم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))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74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4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ؤ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كذ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))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75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5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ب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76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6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rtl w:val="true"/>
        </w:rPr>
        <w:t>صلى الله عليه 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«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» . ( </w:t>
      </w: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84</w:t>
      </w:r>
      <w:r>
        <w:rPr>
          <w:sz w:val="36"/>
          <w:rtl w:val="true"/>
        </w:rPr>
        <w:t>)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77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7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rtl w:val="true"/>
        </w:rPr>
        <w:t>صلى الله عليه 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ال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ن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))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78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8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طعه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79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09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ب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ِ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0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حم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ب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فارً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1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3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ص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لح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2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4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ع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3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5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ين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GA Arabesque;Symbol" w:hAnsi="AGA Arabesque;Symbol" w:cs="AGA Arabesque;Symbol"/>
          <w:caps/>
          <w:sz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4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6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فس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ً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5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7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بد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6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8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ستبد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7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19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8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0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89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1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با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0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صين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1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3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2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4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د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جبريل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3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5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4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6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قت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5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7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ابه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6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8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>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7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29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است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زلا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8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30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ا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اربتها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ْت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ْث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ئ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99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32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ست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footnoteReference w:customMarkFollows="1" w:id="100"/>
        <w:t>1</w:t>
      </w:r>
      <w:r>
        <w:rPr>
          <w:rStyle w:val="FootnoteCharacters"/>
          <w:rFonts w:cs="AGA Arabesque;Symbol" w:ascii="AGA Arabesque;Symbol" w:hAnsi="AGA Arabesque;Symbol"/>
          <w:caps/>
          <w:position w:val="0"/>
          <w:sz w:val="36"/>
          <w:sz w:val="36"/>
          <w:vertAlign w:val="baseline"/>
        </w:rPr>
        <w:t>33</w:t>
      </w:r>
      <w:r>
        <w:rPr>
          <w:rFonts w:cs="AGA Arabesque;Symbol" w:ascii="AGA Arabesque;Symbol" w:hAnsi="AGA Arabesque;Symbol"/>
          <w:caps/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ظاره</w:t>
      </w:r>
      <w:r>
        <w:rPr>
          <w:rFonts w:ascii="AGA Arabesque;Symbol" w:hAnsi="AGA Arabesque;Symbol" w:cs="AGA Arabesque;Symbol"/>
          <w:caps/>
          <w:sz w:val="36"/>
          <w:sz w:val="36"/>
          <w:rtl w:val="true"/>
        </w:rPr>
        <w:t xml:space="preserve"> </w:t>
      </w:r>
      <w:r>
        <w:rPr>
          <w:rFonts w:cs="AGA Arabesque;Symbol" w:ascii="AGA Arabesque;Symbol" w:hAnsi="AGA Arabesque;Symbol"/>
          <w:caps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أَ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ُر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sz w:val="36"/>
          <w:szCs w:val="36"/>
        </w:rPr>
        <w:t>13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ع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1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بد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جَ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تَضْح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ْ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م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36"/>
          <w:szCs w:val="36"/>
        </w:rPr>
        <w:t>1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اَ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13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س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فَاه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>14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ْشَعِ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ل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01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42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خلون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02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44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تد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انية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حَصَّ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03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46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04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47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يهم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4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ْ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عَبْ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05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49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06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50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ض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07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51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;Symbol" w:hAnsi="AGA Arabesque;Symbol" w:cs="AGA Arabesque;Symbol"/>
          <w:sz w:val="36"/>
          <w:szCs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08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52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09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53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ئ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قها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5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GA Arabesque;Symbol" w:hAnsi="AGA Arabesque;Symbol" w:cs="AGA Arabesque;Symbol"/>
          <w:sz w:val="36"/>
          <w:szCs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0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55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1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56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ر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ًا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2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57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3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58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4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59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5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0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ح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6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1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ك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ون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7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2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تِي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ـ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8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3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19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4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0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5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ض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1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6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ْعُد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ع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2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7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;Symbol" w:hAnsi="AGA Arabesque;Symbol" w:cs="AGA Arabesque;Symbol"/>
          <w:sz w:val="36"/>
          <w:szCs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3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8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ر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ْمَآئ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4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69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5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70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6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71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ش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ُ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ـ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7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َاط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َّل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7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73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ف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8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74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ئ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29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75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فتخ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0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76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ح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سِي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َاد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ُف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1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77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ئر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2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78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3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79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ر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ز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تسر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ز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))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4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80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بْغ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بْغ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5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81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6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82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ة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8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7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84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ر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))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8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85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يرية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39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86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0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87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سر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1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88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ام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2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89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3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90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أ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4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91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»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9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19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5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94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»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6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95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أ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أ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»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7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96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8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97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;Symbol" w:hAnsi="AGA Arabesque;Symbol" w:cs="AGA Arabesque;Symbol"/>
          <w:sz w:val="36"/>
          <w:szCs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49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98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جيل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0"/>
        <w:t>1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99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;Symbol" w:hAnsi="AGA Arabesque;Symbol" w:cs="AGA Arabesque;Symbol"/>
          <w:sz w:val="36"/>
          <w:szCs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1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00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شتر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2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01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ا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20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َمْ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ُسْتَقَ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GA Arabesque;Symbol" w:hAnsi="AGA Arabesque;Symbol" w:cs="AGA Arabesque;Symbol"/>
          <w:sz w:val="36"/>
          <w:szCs w:val="36"/>
        </w:rPr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3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03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»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4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04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ئم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.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5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05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))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6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06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7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07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20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8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09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59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10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تَ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َب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ـك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بّ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footnoteReference w:customMarkFollows="1" w:id="160"/>
        <w:t>2</w:t>
      </w:r>
      <w:r>
        <w:rPr>
          <w:rStyle w:val="FootnoteCharacters"/>
          <w:rFonts w:cs="AGA Arabesque;Symbol" w:ascii="AGA Arabesque;Symbol" w:hAnsi="AGA Arabesque;Symbol"/>
          <w:position w:val="0"/>
          <w:sz w:val="36"/>
          <w:sz w:val="36"/>
          <w:szCs w:val="36"/>
          <w:vertAlign w:val="baseline"/>
        </w:rPr>
        <w:t>11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ضاء</w:t>
      </w:r>
      <w:r>
        <w:rPr>
          <w:rFonts w:ascii="AGA Arabesque;Symbol" w:hAnsi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GA Arabesque;Symbol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GA Arabesque;Symbol" w:hAnsi="AGA Arabesque;Symbol" w:cs="AGA Arabesque;Symbol"/>
          <w:b/>
          <w:b/>
          <w:bCs/>
          <w:sz w:val="36"/>
          <w:szCs w:val="36"/>
          <w:lang w:bidi="ar-DZ"/>
        </w:rPr>
      </w:pPr>
      <w:r>
        <w:rPr>
          <w:rFonts w:cs="AGA Arabesque;Symbol" w:ascii="AGA Arabesque;Symbol" w:hAnsi="AGA Arabesque;Symbol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قام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9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2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6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5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قام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</w:t>
      </w:r>
      <w:r>
        <w:rPr>
          <w:sz w:val="36"/>
          <w:szCs w:val="36"/>
        </w:rPr>
        <w:t>1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9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15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1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0" w:top="720" w:footer="284" w:bottom="720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AGA Arabesque Desktop">
    <w:charset w:val="02"/>
    <w:family w:val="auto"/>
    <w:pitch w:val="variable"/>
  </w:font>
  <w:font w:name="KFGQPC Arabic Symbols 01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24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[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5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  <w:r>
        <w:rPr>
          <w:rFonts w:ascii="AGA Arabesque;Symbol" w:hAnsi="AGA Arabesque;Symbol"/>
          <w:sz w:val="30"/>
          <w:szCs w:val="30"/>
          <w:rtl w:val="true"/>
        </w:rPr>
        <w:t xml:space="preserve">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9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38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دَّار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لْم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ك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م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7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/1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ج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ش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ها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8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5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1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220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د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1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8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43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نظ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9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6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9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99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4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3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/17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/17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4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4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) (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/17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/1742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174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4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4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4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3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29">
    <w:p>
      <w:pPr>
        <w:pStyle w:val="Footnote"/>
        <w:tabs>
          <w:tab w:val="clear" w:pos="720"/>
          <w:tab w:val="left" w:pos="706" w:leader="none"/>
        </w:tabs>
        <w:jc w:val="both"/>
        <w:rPr/>
      </w:pPr>
      <w:r>
        <w:rPr>
          <w:rStyle w:val="FootnoteCharacters"/>
        </w:rPr>
        <w:t>4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4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4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6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4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0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5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2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المعا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فاخ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كاثران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5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5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5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5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5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/1750/175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5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227/31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90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2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5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/135/13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/108/10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5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ج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م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6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6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ل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8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222/267/390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6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0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Fonts w:ascii="AGA Arabesque;Symbol" w:hAnsi="AGA Arabesque;Symbol"/>
          <w:sz w:val="30"/>
          <w:szCs w:val="30"/>
        </w:rPr>
        <w:t>6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5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2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6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/84/8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/21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18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6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6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6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 -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...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ستب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ز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ض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ب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ه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غ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ح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ا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127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7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2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7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212</w:t>
      </w:r>
      <w:r>
        <w:rPr>
          <w:sz w:val="30"/>
          <w:szCs w:val="30"/>
          <w:rtl w:val="true"/>
        </w:rPr>
        <w:t xml:space="preserve"> 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7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5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7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8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701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8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63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63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6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191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8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89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0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8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695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8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8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84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8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Fonts w:ascii="AGA Arabesque;Symbol" w:hAnsi="AGA Arabesque;Symbol"/>
          <w:sz w:val="30"/>
          <w:szCs w:val="30"/>
        </w:rPr>
        <w:t>88</w:t>
      </w:r>
      <w:r>
        <w:rPr>
          <w:rFonts w:ascii="AGA Arabesque;Symbol" w:hAnsi="AGA Arabesque;Symbo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1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8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83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9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68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9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93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127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9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9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9</w:t>
      </w:r>
      <w:r>
        <w:rPr>
          <w:sz w:val="30"/>
          <w:szCs w:val="30"/>
          <w:rtl w:val="true"/>
        </w:rPr>
        <w:t xml:space="preserve"> 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9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1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8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1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9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9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9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9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9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3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3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 xml:space="preserve"> 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1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8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0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80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3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 )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3</w:t>
      </w:r>
      <w:r>
        <w:rPr>
          <w:sz w:val="30"/>
          <w:szCs w:val="30"/>
          <w:rtl w:val="true"/>
        </w:rPr>
        <w:t xml:space="preserve"> )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4</w:t>
      </w:r>
      <w:r>
        <w:rPr>
          <w:rFonts w:ascii="AGA Arabesque;Symbol" w:hAnsi="AGA Arabesque;Symbo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3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lang w:bidi="ar-EG"/>
        </w:rPr>
        <w:t>9078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ْنَا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مّ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سَ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اك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ب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قي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جاسات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/22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30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4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5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7/35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00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3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0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1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1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/66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اه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/38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166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1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ه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22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28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لترك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»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1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لض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تَّبِع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و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َلّ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ب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ضَلّ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ثِ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ضَلّ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و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ب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1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1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1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1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4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95">
    <w:p>
      <w:pPr>
        <w:pStyle w:val="Footnote"/>
        <w:tabs>
          <w:tab w:val="clear" w:pos="720"/>
          <w:tab w:val="left" w:pos="990" w:leader="none"/>
        </w:tabs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2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3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0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3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7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3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7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4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4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4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4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نَافِق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مُنَافِقَا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ُ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مُ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مُنكَ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نْهَو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َعْرُوف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قْبِض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ْدِي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س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نَسِي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4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5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ِم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حْم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سْف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ك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ص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بَآؤ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غَضَ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ضَ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5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5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7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5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5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) 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5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5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5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47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68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5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) 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70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81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841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7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6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«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Fonts w:ascii="AGA Arabesque;Symbol" w:hAnsi="AGA Arabesque;Symbol"/>
          <w:sz w:val="30"/>
          <w:szCs w:val="30"/>
        </w:rPr>
        <w:t>170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7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Fonts w:ascii="AGA Arabesque;Symbol" w:hAnsi="AGA Arabesque;Symbol"/>
          <w:sz w:val="30"/>
          <w:szCs w:val="30"/>
        </w:rPr>
        <w:t>172</w:t>
      </w:r>
      <w:r>
        <w:rPr>
          <w:rFonts w:ascii="AGA Arabesque;Symbol" w:hAnsi="AGA Arabesque;Symbo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7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7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7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7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3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7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7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7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994</w:t>
      </w:r>
      <w:r>
        <w:rPr>
          <w:sz w:val="30"/>
          <w:szCs w:val="30"/>
          <w:rtl w:val="true"/>
        </w:rPr>
        <w:t xml:space="preserve">)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8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17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8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نزير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82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واغ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عت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47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8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9</w:t>
      </w:r>
      <w:r>
        <w:rPr>
          <w:sz w:val="30"/>
          <w:szCs w:val="30"/>
          <w:rtl w:val="true"/>
        </w:rPr>
        <w:t xml:space="preserve"> 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8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19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39">
    <w:p>
      <w:pPr>
        <w:pStyle w:val="Footnote"/>
        <w:tabs>
          <w:tab w:val="clear" w:pos="720"/>
          <w:tab w:val="left" w:pos="990" w:leader="none"/>
        </w:tabs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8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3</w:t>
      </w:r>
      <w:r>
        <w:rPr>
          <w:sz w:val="30"/>
          <w:szCs w:val="30"/>
          <w:rtl w:val="true"/>
        </w:rPr>
        <w:t xml:space="preserve"> 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8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م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2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8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6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ه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ـ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8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ئا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00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20</w:t>
      </w:r>
      <w:r>
        <w:rPr>
          <w:sz w:val="30"/>
          <w:szCs w:val="30"/>
          <w:rtl w:val="true"/>
        </w:rPr>
        <w:t xml:space="preserve">) : (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ذ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ؤ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ت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5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339</w:t>
      </w:r>
      <w:r>
        <w:rPr>
          <w:sz w:val="30"/>
          <w:szCs w:val="30"/>
          <w:rtl w:val="true"/>
        </w:rPr>
        <w:t xml:space="preserve">) 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9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23</w:t>
      </w:r>
      <w:r>
        <w:rPr>
          <w:sz w:val="30"/>
          <w:szCs w:val="30"/>
          <w:rtl w:val="true"/>
        </w:rPr>
        <w:t xml:space="preserve">) 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9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38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/15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86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9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29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86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9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24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« </w:t>
      </w:r>
      <w:r>
        <w:rPr>
          <w:sz w:val="30"/>
          <w:sz w:val="30"/>
          <w:szCs w:val="30"/>
          <w:rtl w:val="true"/>
        </w:rPr>
        <w:t>ا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ا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أ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249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9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9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ت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أي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5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98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35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69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1</w:t>
      </w:r>
      <w:r>
        <w:rPr>
          <w:sz w:val="30"/>
          <w:szCs w:val="30"/>
          <w:rtl w:val="true"/>
        </w:rPr>
        <w:t xml:space="preserve">) 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19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 xml:space="preserve">)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0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0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شَّمْ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مُسْتَقَر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ّ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قْدِي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َزِيز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َلِي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03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ائ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48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ـ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04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شت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ب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ع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ئم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1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06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05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16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9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06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9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819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582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35</w:t>
      </w:r>
      <w:r>
        <w:rPr>
          <w:sz w:val="30"/>
          <w:szCs w:val="30"/>
          <w:rtl w:val="true"/>
        </w:rPr>
        <w:t xml:space="preserve">) </w:t>
      </w:r>
      <w:r>
        <w:rPr>
          <w:rFonts w:ascii="AGA Arabesque;Symbol" w:hAnsi="AGA Arabesque;Symbol"/>
          <w:sz w:val="30"/>
          <w:szCs w:val="30"/>
          <w:rtl w:val="true"/>
        </w:rPr>
        <w:t xml:space="preserve">. 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07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4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2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1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س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انهم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09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ذا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0"/>
          <w:sz w:val="30"/>
          <w:szCs w:val="30"/>
          <w:rtl w:val="true"/>
        </w:rPr>
        <w:t>صلى الله عليه 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60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شع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/>
          <w:sz w:val="30"/>
          <w:szCs w:val="30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10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ascii="AGA Arabesque;Symbol" w:hAnsi="AGA Arabesque;Symbol"/>
          <w:sz w:val="30"/>
          <w:szCs w:val="30"/>
          <w:rtl w:val="true"/>
        </w:rPr>
        <w:t>(</w:t>
      </w:r>
      <w:r>
        <w:rPr>
          <w:rStyle w:val="FootnoteCharacters"/>
          <w:rFonts w:ascii="AGA Arabesque;Symbol" w:hAnsi="AGA Arabesque;Symbol"/>
          <w:position w:val="0"/>
          <w:sz w:val="30"/>
          <w:sz w:val="30"/>
          <w:szCs w:val="30"/>
          <w:vertAlign w:val="baseline"/>
        </w:rPr>
        <w:t>211</w:t>
      </w:r>
      <w:r>
        <w:rPr>
          <w:rFonts w:ascii="AGA Arabesque;Symbol" w:hAnsi="AGA Arabesque;Symbol"/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ـ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3</w:t>
      </w:r>
      <w:r>
        <w:rPr>
          <w:sz w:val="30"/>
          <w:szCs w:val="30"/>
          <w:rtl w:val="true"/>
        </w:rPr>
        <w:t>)</w:t>
      </w:r>
      <w:r>
        <w:rPr>
          <w:rFonts w:ascii="AGA Arabesque;Symbol" w:hAnsi="AGA Arabesque;Symbol"/>
          <w:sz w:val="30"/>
          <w:szCs w:val="3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"/>
      <w:jc w:val="center"/>
      <w:outlineLvl w:val="3"/>
    </w:pPr>
    <w:rPr>
      <w:rFonts w:ascii="AGA Arabesque;Symbol" w:hAnsi="AGA Arabesque;Symbol" w:cs="AGA Arabesque;Symbol"/>
      <w:b/>
      <w:bCs/>
      <w:sz w:val="36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9"/>
    </w:rPr>
  </w:style>
  <w:style w:type="character" w:styleId="WW8Num12z0">
    <w:name w:val="WW8Num12z0"/>
    <w:qFormat/>
    <w:rPr>
      <w:sz w:val="3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implifiedArabic14Char">
    <w:name w:val="نمط (العربية وغيرها) Simplified Arabic ‏14 نقطة غامق كشيدة صغي... Char"/>
    <w:qFormat/>
    <w:rPr>
      <w:rFonts w:cs="Simplified Arabic"/>
      <w:b/>
      <w:bCs/>
      <w:sz w:val="28"/>
      <w:szCs w:val="36"/>
      <w:lang w:val="en-US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5"/>
      <w:jc w:val="left"/>
    </w:pPr>
    <w:rPr>
      <w:sz w:val="42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implifiedArabic14">
    <w:name w:val="نمط (العربية وغيرها) Simplified Arabic ‏14 نقطة غامق كشيدة صغي..."/>
    <w:basedOn w:val="Normal"/>
    <w:qFormat/>
    <w:pPr>
      <w:spacing w:before="60" w:after="0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3:11:00Z</dcterms:created>
  <dc:creator>العصمة</dc:creator>
  <dc:description/>
  <cp:keywords/>
  <dc:language>en-US</dc:language>
  <cp:lastModifiedBy>hamid</cp:lastModifiedBy>
  <cp:lastPrinted>2015-07-24T00:11:00Z</cp:lastPrinted>
  <dcterms:modified xsi:type="dcterms:W3CDTF">2015-07-23T23:18:00Z</dcterms:modified>
  <cp:revision>4</cp:revision>
  <dc:subject/>
  <dc:title>الزوائد على مسائل الجاهلية</dc:title>
</cp:coreProperties>
</file>