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AGA Granada Regular"/>
          <w:sz w:val="52"/>
          <w:szCs w:val="52"/>
          <w:lang w:bidi="ar-DZ"/>
        </w:rPr>
      </w:pPr>
      <w:r>
        <w:rPr>
          <w:rFonts w:ascii="Sakkal Majalla" w:hAnsi="Sakkal Majalla" w:cs="AGA Granada Regular"/>
          <w:sz w:val="52"/>
          <w:sz w:val="52"/>
          <w:szCs w:val="52"/>
          <w:rtl w:val="true"/>
          <w:lang w:bidi="ar-DZ"/>
        </w:rPr>
        <w:t>أسئلة حاشية بن قاسم على ثلاثة الأصول</w:t>
      </w:r>
      <w:r>
        <w:rPr>
          <w:rFonts w:ascii="Sakkal Majalla" w:hAnsi="Sakkal Majalla" w:cs="AGA Granada Regular"/>
          <w:sz w:val="52"/>
          <w:sz w:val="52"/>
          <w:szCs w:val="52"/>
          <w:lang w:bidi="ar-DZ"/>
        </w:rPr>
        <w:t xml:space="preserve">  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بسم الله و الصلاة و السلام على رسول الله صلى الله عليه و سلم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ما بعد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أسئل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قدمة و المسائل الثلاث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لماذا بتدأ المصنف كتابه بالبسملة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المراد بالعلم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ا المراد بقوله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رحمك الله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رف المسألة 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عريف الأصوليين للواجب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يثاب فاعله و يعاقب تاركه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"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هل هو منتقد أم لا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رف العلم و إذا أطلق فما المراد به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7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قسم الشارح العلم إلى قسمين عيني و كفائي ما الفرق بينهما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8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ا المراد بقوله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عرفة الله معرفة نبية و معرفة دين الإسلام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9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رف الدليل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هل يجوز التقليد للعامي في العقيدة مع ذكر الدليل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المراد بقوله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عمل به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",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دعوة إليه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",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صبر على الأذى فيه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المراد بقول الشافع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لو ما أنزل الله حجة على خلقه إلا هذه السورة لكفتهم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المراد بقول البخار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باب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علم قبل القول والعمل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ا المراد بالوجوب في قوله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"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نه يجب على كل مسلم و مسلم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5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إشرح قوله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خلقنا و رزقنا و لم يتركنا هملا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"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ع ذكر الدليل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6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ا الدليل على قوله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ن أطاع الرسول صلى الله عليه و سلم دخل الجن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7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ا الدليل على قوله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ن عصاه دخل النار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8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هي العقوبات التي عاقب الله جلا و علا بها فرعون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9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علاقة المسألة الثانية بالمسألة الاولى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المراد بالمساجد في الآية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2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المراد بالدعاء في نفس الآية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2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ذكر تعبيرات العلماء على هذه المسأل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2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هي أقسام المولاة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</w:r>
      <w:r>
        <w:br w:type="page"/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أسئلة الأصل الأول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معرفة الرب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هل ما ذكره المصنف رحمه الله من أنواع العبادة هو على جهة الحصر أو التمثيل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رف العبادة لغة و شرعا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ذكر أقسام العباد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هل العبادة تصلح لغير الله و لماذا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قال تعالى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وأن المساجد لله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"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آية ذكر الشارح تفسيرين اذكرهما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هل هناك فرق بين الكفر و الشرك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7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الدليل على كفر من دعا غير الله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8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حال حديث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 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دعاء مخ العباد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9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ذكر أقسام الدعاء مع ذكر الفروق بينهما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خوف من أي أقسام العبادة هو مع ذكر أقسامه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نفس السؤال بالنسبة للرجاء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هي شروط قبول العمل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رف التوكل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هل الأخذ بالأسباب المشروعة ينافي التوكل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5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هو تعريف الرغبة و الرهبة و الخشوع؟ مع ذكر الأدلة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6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إنهم كانوا يسارعون في الخيرات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..."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آية قلنا فيها رد على الصوفية بين وجه ذلك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7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 الفرق بين الخوف و الخشية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8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تعريف الاستعانة و الاستعاذة و الاستغاثة مع ذكر الأقسام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9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رف الذبح مع ذكر أقسامه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رف النذر مع ذكر أقسامه و ما وجه مكروهيته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أسئلة الأصل الثاني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معرفة دين الإسلام بالأدلة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رف دين الإسلام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المراد بالبراءة من الشرك وأهله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م مراتب الدين و ماهي أركان كل مرتبة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ذكر ما يترتب على زوال كل ركن من أركان الإسلام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هو دليل شهادة أن لا إله إلا الله من القرآن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ذكر معنى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"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لا إله إلا الله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"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ع دليلها وأركانها و شروطها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7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هذه بعض تفسيرات لــــــــ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لا إله إلا الله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" 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لا خالق إلا الله    ب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لا معبود إلا الله   جـ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لا حاكم إلا الله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هل هي صحيحة ؟ مع تبيين وجه الصواب أو الخطأ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8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ذكر تفسيرها الذي يوضحها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9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هو دليل شهادة محمد رسول الله صلى الله عليه و سلم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ذكر بقية أركان الدين مع دليل كل واحد منها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رف الإيمان  لغة و شرعا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ذكر أدلة تعريف الإيمان و الأدلة على زيادة الإيمان و نقصانه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الدليل على أركان الإيمان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هو الإحسان؟و ما هي أقسامه و أركانه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5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ذكر بعض الفوائد من حديث جبريل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أسئلة الأصل الثالث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معرفة نبيكم محمد صلى الله عليه وسل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هو الأصل الثالث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علاقته بالأصلين السابقين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عرفة النبي صلى الله عليه و سلم تنتظم أشياء عديدة اذكرها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ذكر أشهر أسماء النبي صلى الله عليه وسلم مع الدليل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ذكر نسب النبي صلى الله عليه و سلم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بماذا نبىء و أرسل النبي صلى الله عليه وسلم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7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بماذا بعث الله الرسول صلى الله عليه و سلم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8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قال المصنف رحمه الله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رجز الأصنام و هجرها تركها و البراءة منها و من أهلها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"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ذكر دليل قوله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براءة منها و أهلها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"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9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دعا النبي صلى الله عليه و سلم إلى التوحيد و كذا الأنبياء من قبله و كان يبعث الرسل في الدعوة إلى التوحيد اذكر أدلة ذلك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سري بالنبي صلى الله عليه وسلم و عرج به اذكر أدلة ذلك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هل الإسراء و قع لروحه أو لروحه و جسده صلى الله عليه و سلم مع ذكر الدليل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رف الهجرة لغة و شرعا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حكمها مع ذكر الدليل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بعثه الله إلى الناس كافة اذكر الدليل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5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ذكر الدليل على أن الدين كمل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6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دليل على موت النبي صلى الله علي و سلم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7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قال المصنف رحمه الله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و الناس إذا ماتو يبعثون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"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ذكر الدليل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8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و قال رحمه الله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و بعد البعث محاسبون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"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دليل ذلك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9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هي أقسام المسلمين يوم القيامة من جهة المحاسبة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ول الرسل نوح عليه السلام و آخرهم محمد صلى الله عليه و سلم اذكر الدليل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2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ل أمة بعث الله إليها رسولا يأمرهم بماذا و ينهاهم عن ماذا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2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رف الطاغوت لغة و شرعا و ماهي رؤوس الطواغيت؟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2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ذكر التفصيل في الحكم بغير ما أنزل الله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center"/>
        <w:rPr>
          <w:rFonts w:ascii="AGA Arabesque" w:hAnsi="AGA Arabesque" w:cs="AGA Granada Regular"/>
          <w:color w:val="215868" w:themeColor="accent5" w:themeShade="80"/>
          <w:sz w:val="56"/>
          <w:szCs w:val="56"/>
          <w:lang w:bidi="ar-DZ"/>
        </w:rPr>
      </w:pPr>
      <w:r>
        <w:rPr>
          <w:rFonts w:ascii="AGA Arabesque" w:hAnsi="AGA Arabesque" w:cs="AGA Granada Regular"/>
          <w:color w:val="215868" w:themeColor="accent5" w:themeShade="80"/>
          <w:sz w:val="56"/>
          <w:sz w:val="56"/>
          <w:szCs w:val="56"/>
          <w:rtl w:val="true"/>
          <w:lang w:bidi="ar-DZ"/>
        </w:rPr>
        <w:t xml:space="preserve">تمت بحمد الله </w:t>
      </w:r>
    </w:p>
    <w:p>
      <w:pPr>
        <w:pStyle w:val="Normal"/>
        <w:bidi w:val="1"/>
        <w:spacing w:before="0" w:after="200"/>
        <w:jc w:val="center"/>
        <w:rPr>
          <w:rFonts w:ascii="AGA Arabesque" w:hAnsi="AGA Arabesque" w:cs="AGA Granada Regular"/>
          <w:b/>
          <w:b/>
          <w:bCs/>
          <w:color w:val="215868" w:themeColor="accent5" w:themeShade="80"/>
          <w:sz w:val="56"/>
          <w:szCs w:val="56"/>
          <w:lang w:bidi="ar-DZ"/>
        </w:rPr>
      </w:pPr>
      <w:r>
        <w:rPr>
          <w:rFonts w:ascii="AGA Arabesque" w:hAnsi="AGA Arabesque" w:cs="AGA Granada Regular"/>
          <w:color w:val="215868" w:themeColor="accent5" w:themeShade="80"/>
          <w:sz w:val="56"/>
          <w:sz w:val="56"/>
          <w:szCs w:val="56"/>
          <w:rtl w:val="true"/>
          <w:lang w:bidi="ar-DZ"/>
        </w:rPr>
        <w:t>أسأل الله أن ينفع بها الجميع</w:t>
      </w:r>
      <w:r>
        <w:rPr>
          <w:rFonts w:cs="AGA Granada Regular" w:ascii="AGA Arabesque" w:hAnsi="AGA Arabesque"/>
          <w:color w:val="215868" w:themeColor="accent5" w:themeShade="80"/>
          <w:sz w:val="56"/>
          <w:szCs w:val="56"/>
          <w:rtl w:val="true"/>
          <w:lang w:bidi="ar-DZ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GA Arabesqu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187569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Cs w:val="28"/>
          </w:rPr>
          <w:t xml:space="preserve">~ </w:t>
        </w:r>
        <w:r>
          <w:rPr>
            <w:rFonts w:ascii="Cambria" w:hAnsi="Cambria" w:asciiTheme="majorHAnsi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ascii="Cambria" w:hAnsi="Cambria"/>
          </w:rPr>
          <w:instrText xml:space="preserve"> PAGE </w:instrText>
        </w:r>
        <w:r>
          <w:rPr>
            <w:sz w:val="28"/>
            <w:szCs w:val="28"/>
            <w:rFonts w:ascii="Cambria" w:hAnsi="Cambria"/>
          </w:rPr>
          <w:fldChar w:fldCharType="separate"/>
        </w:r>
        <w:r>
          <w:rPr>
            <w:sz w:val="28"/>
            <w:szCs w:val="28"/>
            <w:rFonts w:ascii="Cambria" w:hAnsi="Cambria"/>
          </w:rPr>
          <w:t>7</w:t>
        </w:r>
        <w:r>
          <w:rPr>
            <w:sz w:val="28"/>
            <w:szCs w:val="28"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8"/>
            <w:szCs w:val="28"/>
          </w:rPr>
          <w:t xml:space="preserve"> ~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3c8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644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44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644d2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44d2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019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BCFE43-F8F2-456D-8C32-3E5DAEFBC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7</Pages>
  <Words>655</Words>
  <Characters>3605</Characters>
  <CharactersWithSpaces>42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العقيدة</cp:category>
  <cp:contentStatus>تمت بحمد الله</cp:contentStatus>
  <dcterms:created xsi:type="dcterms:W3CDTF">2015-03-14T08:27:00Z</dcterms:created>
  <dc:creator>أبو عبد الله محمد القصري</dc:creator>
  <dc:description>أسئلة معينة على ضبط معلومات حاشية ثلاثة الأصول 
للشيخ عبد الرحمن بن قاسم رحمه الله
أسأل الله أن ينفع بها الجميع</dc:description>
  <cp:keywords>ثلاثة الأصول</cp:keywords>
  <dc:language>en-US</dc:language>
  <cp:lastModifiedBy>abdulloh</cp:lastModifiedBy>
  <dcterms:modified xsi:type="dcterms:W3CDTF">2015-05-18T10:41:00Z</dcterms:modified>
  <cp:revision>82</cp:revision>
  <dc:subject>العقيدة</dc:subject>
  <dc:title>أسئلة حاشية بن قاسم على ثلاثة الأص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