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ريط الرابع</w:t>
      </w:r>
      <w:r>
        <w:rPr>
          <w:rFonts w:cs="Traditional Arabic" w:ascii="Traditional Arabic" w:hAnsi="Traditional Arabic"/>
          <w:b/>
          <w:bCs/>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بعد</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أصدق الحديث كتاب الله، وخير الهدي هدي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شر الأمور محدثاتها، وكل محدثة بدعة، وكل بدعة ضلالة، وكل ضلالة في النار، أما بعد</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صفة سجود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ي الصلاة بعد الرفع من الركوع، والإتيان بالأذكار، التي علمناها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ع القيام معتدلا، مطمئنا؛ حتى يأخذ كل عظم مأخذه، والتسوية بين هذا القيام والركوع في الطول، يكبر المصل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جوبا، ويرفع يديه أحيانا، ثم يخر إلى السجود على يديه، ويضع يديه قبل ركبتيه، فبهذا أمر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على آل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هو الثابت عنه من فعله، ونه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على آله وسل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عند الخرور إلى السجو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ن بروك كبروك البعير، وهو إنما يخر على ركبتيه اللتين هما في مقدمت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خر المصلي على يديه؛ يضعهما قبل ركبت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إذا سج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تمد على كفيه وبسطهما، ويضم أصابعهما، ويوجه الأصابع إلى القبلة، ويجعل كفيه حذو منكبيه، وتارة يجعل كفيه حذو أذن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تان؛ لو تذكرت هيئة اليدين عند القيام للدخول في الصلاة، وكذلك هيئة الرفع عند الركوع، وعند الرفع من الركوع؛ ترفع اليدين، وتبسط الأصابع، لا تتكلف الضم ولا التفريج، وإنما على طبيعتهما، مع التوجيه للأصابع إلى السماء، حذو المنكبين، أو إلى فروع الأذنين، وكذلك عندما يسجد يجعل كفيه حذو منكبيه، وتارة يجعلهما حذو أذن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رفع ذراعيه عن الأرض وجوبا، ولا يبسطهما بسط الكل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يرفع يديه عن الأرض، وجو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جافي بين ذراعيه وجنبيه، وكذلك بين بطنه وفخذيه، فهذه المجافاة من سن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جاف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جفاء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عد، فيباعد بين ذراعيه وجنبيه، وبين فخذيه وبطنه، ولكن لا يبالغ في ذلك،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اد أن يجافي بين بطنه وفخذيه، لا ينبطح أرضا، وإنما يكون ذلك أمرا طبيعيا، كالمد الطبيعي في القراءة؛ يأتي به المرء على طبيعته، على هينته، من غير ما تكلف</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رفع يديه عن الأرض وجوبا، ولا يبسطهما بسط الكلب، ويمكن أنفه وجبهته من الأرض، هذا رك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كين الأنف والجبهة من الأرض،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مكن أيضا ركبتيه، وكذا أطراف قدميه، وينصب أطراف قدميه، وهذا كله واج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ستقبل بأطراف أصابعهما القبل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أطراف أصابع القدمين، لأنه عندما ينصبهما هكذا؛ تكون هذه الأطراف للأصابع متجهة جهة القبل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رص عقب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ما يحاذي بينه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جب عليه أن يعتدل في سجوده، وذلك بأن يعتمد فيه اعتمادا متساويا على جميع أعضاء السج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بهة والأنف معا، والكفان، والركبتان، وأطراف القد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اعتدل في سجوده هكذا، فقد اطمأن يقينا، والاطمئنان في السجود ركن أيض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اطمئنان 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يأتي الإنسان، في الحالة التي يعود فيها إلى الأصل، بحيث يعود كل عظم إلى موض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طمئنان في السجود؛ هو هذا الاعتدال ف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جب عليه أن يعتدل في سجوده، بأن يعتمد فيه اعتمادا متساويا على جميع أعضاء السجو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عة أع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بهة والأنف معا، والكفان، والركبتان، وأطراف القدمي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اعتدل في سجوده هكذا، فقد اطمأن يقينا، والاطمئنان في السجود ركن أيض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طمئن في السجود؛ هذا ركن من أركان الصل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قول في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بحان ربي الأع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لاث مرات، أو أكثر، ويستحب أن يكثر الدعاء فيه؛ فإنه مظنة الإجا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جعل سجوده قريبا من ركوعه في الطول</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لأن المساواة بين الأركان، من سنن النبي العدن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جوز السجود على الأرض، وعلى حائل بينها وبين الجبهة؛ من ثوب، أو بساط، أو حصير، أو نحو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جوز أن يقرأ القرآن ساجد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كما لم يجز أن يقرأ القرآن راكعا، ولا يقرأ القرآن في الركوع ولا في السجود، وإنما يعظم فيه ال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فتراش والإقعاء بين السجدتي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رفع رأسه مكبرا، وهذا واج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رفع يديه أحيانا، ثم يجلس مطمئنا، حتى يرجع كل عظم إلى موضعه، وهذا رك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لوس بين السجدتين، ويأتي بالافترا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فرش رجله اليسرى فيقعد عليها، وهذا واج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نصب رجله اليمن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كون؛ اليسرى مفترشة، بحيث يجلس عل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عد عل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ما الأخرى فتكون منصوب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ستقبل بأصابعها القبلة، ويجوز الإقعاء أحيا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ذي مضى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فتراش، وأما الإقعاء، ف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ـهو أن ينتصب على عقبيه وصدور قدم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جعل إليتيه، على عقبيه، فهذا هو الاقعاء؛ يجوز هاهنا، فيما بين السجدتين </w:t>
      </w:r>
      <w:r>
        <w:rPr>
          <w:rFonts w:cs="Traditional Arabic" w:ascii="Traditional Arabic" w:hAnsi="Traditional Arabic"/>
          <w:sz w:val="32"/>
          <w:szCs w:val="32"/>
          <w:rtl w:val="true"/>
        </w:rPr>
        <w:t xml:space="preserve">... </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ط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ت هناك ضرورة فلا حرج،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صفة لصلاة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من استطاع أن يأتي بها، وأما إذا منع من ذلك عذر؛ من مرض، أو غير ذلك، فلا حرج، مثلما مر ويمر إن شاء الله، في أن الإنسان إذا أراد أن يجلس للتشهد؛ فالسنة أن يجلس متربعا، فإن لم يستطع أن يجلس متربعا؛ فعلى أي جلسة يستريح فيها، ف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ة صلاته هذه؛ لم كان قادرا عليها، أما إذا كان الإنسان يعرض له عرض؛ من مرض، أو خلقة، خلق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عضاء عليها، فلا يستطيع أن يأتي بهذه الصفة على النحو الموصوف، كما كان يأتي به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ا حرج مطلقا أن يأتي بما يستطيع، ﴿</w:t>
      </w:r>
      <w:r>
        <w:rPr>
          <w:rFonts w:ascii="Traditional Arabic" w:hAnsi="Traditional Arabic" w:cs="Traditional Arabic"/>
          <w:b/>
          <w:b/>
          <w:bCs/>
          <w:color w:val="000000"/>
          <w:sz w:val="32"/>
          <w:sz w:val="32"/>
          <w:szCs w:val="32"/>
          <w:rtl w:val="true"/>
        </w:rPr>
        <w:t>لَا يُكَلِّفُ اللَّهُ نَفْسًا إِلَّا وُسْعَهَا</w:t>
      </w:r>
      <w:r>
        <w:rPr>
          <w:rFonts w:ascii="Traditional Arabic" w:hAnsi="Traditional Arabic" w:cs="Traditional Arabic"/>
          <w:sz w:val="32"/>
          <w:sz w:val="32"/>
          <w:szCs w:val="32"/>
          <w:rtl w:val="true"/>
        </w:rPr>
        <w:t>﴾، والقاعدة الشرعية –العظي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ي كتا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تي يندرج تحتها ألوف ألوف، أحوال ومسائل، من الشرع الأغر،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ذكرنا ب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اب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color w:val="000000"/>
          <w:sz w:val="32"/>
          <w:sz w:val="32"/>
          <w:szCs w:val="32"/>
          <w:rtl w:val="true"/>
        </w:rPr>
        <w:t>فَاتَّقُوا اللَّهَ مَا اسْتَطَعْتُمْ</w:t>
      </w:r>
      <w:r>
        <w:rPr>
          <w:rFonts w:ascii="Traditional Arabic" w:hAnsi="Traditional Arabic" w:cs="Traditional Arabic"/>
          <w:sz w:val="32"/>
          <w:sz w:val="32"/>
          <w:szCs w:val="32"/>
          <w:rtl w:val="true"/>
        </w:rPr>
        <w:t>﴾، ﴿</w:t>
      </w:r>
      <w:r>
        <w:rPr>
          <w:rFonts w:ascii="Traditional Arabic" w:hAnsi="Traditional Arabic" w:cs="Traditional Arabic"/>
          <w:b/>
          <w:b/>
          <w:bCs/>
          <w:color w:val="000000"/>
          <w:sz w:val="32"/>
          <w:sz w:val="32"/>
          <w:szCs w:val="32"/>
          <w:rtl w:val="true"/>
        </w:rPr>
        <w:t>فَاتَّقُوا اللَّهَ مَا اسْتَطَعْتُ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قول في هذه الجلس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السجدت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اغفر لي، وارحمني، واجبرني، وارفعني، وعافني، وارزق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إن شاء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ب اغفر لي، رب اغفر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طيل هذه الجلسة حتى يكون قريبا من سجدته</w:t>
      </w:r>
      <w:r>
        <w:rPr>
          <w:rFonts w:cs="Traditional Arabic" w:ascii="Traditional Arabic" w:hAnsi="Traditional Arabic"/>
          <w:b/>
          <w:bCs/>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جدة الثاني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كبر وجوبا، يرفع يديه مع هذا التكبير أحيانا، ويسجد السجدة الثانية، وهي ركن أيضا، ويصنع فيها ما صنع في الأولى</w:t>
      </w:r>
      <w:r>
        <w:rPr>
          <w:rFonts w:cs="Traditional Arabic" w:ascii="Traditional Arabic" w:hAnsi="Traditional Arabic"/>
          <w:b/>
          <w:bCs/>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يريد الآن أن يقوم من السجدة الثانية، إلى الركعة الثانية، يأتي ما يس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ـجلسة الاسترا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رفع رأسه من السجدة الثانية، وأراد النهوض إلى الركعة الثانية، كبر وجوبا، ويرفع يديه أحيانا، ويستوي قبل أن ينهض قاعدا على رجله اليسرى، معتدلا، حتى يرجع كل عظم إلى موضع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لس جلسة تسم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لسة الاسترا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ينهض معتمدا على الأرض بيديه المقبوضتين؛ كما يقبضهما العاجن إلى الركعة الثان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سم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جن في الصل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ذا أراد أن ينهض إلى القيام؛ يقبض يديه، ويعتمد ناهضا عليهما، حتى يكون كما يقبضهما العاجن، يقوم بذ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ى الركعة الثانية، وهذا ركن، ويصنع في الثانية ما صنع في الأولى، إلا أنه لا يقرأ في الركعة الثانية دعاء الاستفتاح، ويجع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ركعة الثا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قصر م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كع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ولى</w:t>
      </w:r>
      <w:r>
        <w:rPr>
          <w:rFonts w:cs="Traditional Arabic" w:ascii="Traditional Arabic" w:hAnsi="Traditional Arabic"/>
          <w:b/>
          <w:bCs/>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لوس للتشه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فعل مثلما فعل في الركعة الأولى؛ يكبر، ثم يركع، ثم يكبر ث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 الله لمن حم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قوم من الركوع، ثم يكبر ويهوي للسجود، ويفرغ من ذلك جميعه إلى التشه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فرغ من الركعة الثانية، قعد للتشهد وهو واج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لس مفترش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ما سب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 السجدتين، لكن لا يجوز الإقعاء ه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بين السجدتين فيجوز الإقعاء؛ أن ينصب رجليه –قدم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يقعد بإليتيه على عقبيه، فهذا يسم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لاقع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جوز فيما بين السجدتين، ولكن هنا لا يجوز، في التشهد</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ضع كفه اليمنى على فخذه وركبته اليمنى، ونهاية مرفقه الأيمن على فخذه، ولا يبعده عنه، ويبسط كفه اليسرى على فخذه وركبته اليسرى</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حبها إلى الخل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يجوز أن يجلس معتمدا على يده، وخصوصا اليسر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حرك الأصب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صل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نظر إ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بض أصابع كفه اليمنى كلها، ويضع إبهامه على إصبعه الوسطى تارة، وتارة يحلق بهما حلق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الإبهام والوسطى؛ يحلقة حلقة، أو يضع الإبهام على الأصبع الوسط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شير بأصبعه السبابة إلى القبلة، ويرمي ببصره إليها، ويحركها يدعو بها من أول التشهد إلى آخره، ولا يشير بإصبع يده اليسرى، ويفعل هذا في كل التشه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عل هذا في كل تشهد</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يغة التشهد، والدعاء بعد التشه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شهد واج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رأه سرا، صيغت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حيات لله، والصلوات والطيبات، السلام على النب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لام على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ثابت في تش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مسعود، وعائشة، وابن الزبير، وا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ن هذا هو المشروع بعد وفاة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ام عليك أيها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ي حال حي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ما هؤلاء الأصح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وان الله عل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د ثبت ع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عد قبض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كانوا يقولون في التشه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لام على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يصلي بعده على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على آل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إن شاء الاختص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صيغة السلام، على النبي المخت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لهم صل على محمد، وعلى آل محمد، وبارك على محمد، وعلى آل محمد، كما صليت وباركت على إبراهيم، وعلى آل إبراهيم، إنك حميد مجي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ثم يتخير في هذا التشهد من الدعاء الوارد أعجبه إليه؛ فيدعو الله ب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كعة الثالثة والرابع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كبر وجوبا، والسنة أن يكبر وهو جالس، ويرفع يديه أحيانا، ثم ينهض إلى الركعة الثالثة، وهي ركن كالتي بعدها، وكذلك يفعل إذا أراد القيام إلى الركعة الرابعة، ولكنه قبل أن ينهض يستوي قاعدا على رجله اليسرى، معتدلا، حتى يرجع كل عظم إلى موضع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يرجع كل عظم إلى موضعه، جلسة الاستراح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يقوم معتمدا على يد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فعل في قيامه إلى الركعة الثان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بالعجن في الصل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ثم يقرأ في كل من الثالثة والرابعة سو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فات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وبا، ويضيف إليها آية أو أكثر أحيان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حيانا؛ ليس على سبيل المداومة</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سن له أن يقنت ويعو للمسلمين لنازلة نزلت بهم، ومح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اء القنوت، للنواز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قال بعد الركوع</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بنا لك الحم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يس له دعاء راتب، وإنما يدعو فيه بما يتناسب مع النازلة</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والقنوت في النوازل لا يكون إلا بأمر من ولي الأمر، وليس لآحاد المصلين؛ من الأئمة في المساجد أن يقوموا بالدعاء في النوازل من عند أنفسهم، وإنما يكون في ذلك تعميم يقوم به المسلمون جميع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رفع يديه في هذا الدعاء، ويجهر به إذا كان إماما، ويؤمن عليه من خلفه، فإذا فرغ، كبر وسج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نوت الوتر، ومحله، وصيغ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نو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وتر، يشرع أحيانا، ومحله قبل الركو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ل قنوت الوتر، قبل الركو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لافا لقنوت النازلة، ويدعو فيه بما يأت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لهم اهدني فيمن هديت، وعافني فيمن عافيت، وتولني فيمن توليت، وبارك لي فيما أعطيت، وقني شر ما قضيت، فإنك تقضي ولا يقضى عليك، وإنه لا يذل من واليت، ولا يعز من عاديت، تباركت ربنا وتعاليت، ولا منجا منك إلا إلي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هذا الدعاء من تعليم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لا يزاد عليه إلا الصلاة ع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يجوز، لثبوتها عن الصحاب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م أجمعي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فدعاء القنوت؛ الأصل فيه أن لا يزاد فيه على الوارد ع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لا الصلاة والسلام على النبي الهم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يركع، ويسجد السجدتين، كما تق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لس الآن للتشهد الأخير،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شهد الأخير، التو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فضي بوركه اليسرى إلى الأر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فضي بوركه اليسرى إلى الأرض،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خرج قدميه من ناحية واحدة، ويجعل اليسرى تحت ساقه اليمنى</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هذا يسم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ر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نصب قدمه اليمنى، ويجوز فرشها أحيانا، ويلقم كفه اليسرى ركبته، يعتمد علي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لقم كفه اليسرى ركبته، ويعتمد عليها؛ لأنه إن تورك، وكان شحيما جسيما، ثم لم يفعل هذا من سن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ال على من على يساره؛ حتى ربما أزهق أنفاسه، فإذا ما اعتمد، إذا ما ألقم يده اليسرى ركبته، واعتمد عليها، كان منتصبا، بحيث أنه لا يميل على من بجواره، فسن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كاملة، سنة متكاملة، وهدي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حوفظ عليه في جملته، كان أبدع ما يكون، وأجمل ما يكون، وأحلى ما يكون، وأجلى ما يكون، تجد أحيانا رجلا؛ يلبس الزي الإفرنجي،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لبس البنطال والقميص، وربما كان يلبس البنطال المسمى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
      </w:r>
      <w:r>
        <w:rPr>
          <w:rFonts w:ascii="Traditional Arabic" w:hAnsi="Traditional Arabic" w:cs="Traditional Arabic"/>
          <w:sz w:val="32"/>
          <w:sz w:val="32"/>
          <w:szCs w:val="32"/>
          <w:rtl w:val="true"/>
        </w:rPr>
        <w:t>، فهو حينئذ، لا تدري كيف دخل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يطلق لحيته إلى سرته،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م مرخيا عذابته، ويركب در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دري 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ذه إهانة ل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 هو داخل في ق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color w:val="000000"/>
          <w:sz w:val="32"/>
          <w:sz w:val="32"/>
          <w:szCs w:val="32"/>
          <w:rtl w:val="true"/>
        </w:rPr>
        <w:t>فَاتَّقُوا اللَّهَ مَا اسْتَطَعْتُ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شك أنه يستطيع أفضل من هذا، ولا شك أن هنالك ما هو أفضل من هذا، سن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ء متكامل، إذا أتى به الآتي على النحو الصحيح؛ أورث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 هيبة، وجلالا، وجمال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لقم كفه اليسرى ركبته، يعتمد علي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يجب أن يصلي على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على آل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أن يعوذ من أرب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واج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جب عليه في هذا التشهد الصلاة على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د مرت بعض صيغها، وأن يستعيذ بالله من أربع،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لهم إني أعوذ بك من عذاب، جهنم ومن عذاب القبر، ومن فتنة المحيا والممات، ومن شر فتنة المسيح الدج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 العلم من أصحاب الحديث وأهله، على أن هذا واجب، وروو عن طاووس وغيره؛ أن ابنا له صلى،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بني تعوذت من أر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م فأعد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م فأعد الصل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ي أعوذ بك من عذاب جهنم، ومن عذاب القبر، ومن فتنة المحيا والممات، ومن شر فتنة المسيح الدجال</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دعو قبل السلا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نفسه بما بدا له، مما ثبت في الكتاب والسنة، وهو كثير طيب، فإن لم يكن عنده شيء منه، دعا بما تيسر له، مما ينفعه في دينه أو دنيا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عتدي في الدعاء،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اعتداء في الدعاء، أن يحجر في الدع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غفر لي ولفلان، ولا تغفر لأحد سوا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و أن يدعو بإثم ، أو قطيعة رحم، أو يدعو بمستح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زوجني حورية من الحور العين، في الدنيا يا رب العا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كرمني، فيما مر بي من العام الفائ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المستحيلات لا يدعى بها؛ وهي من الاعتداء في الدعاء، ولا يأتي بالمشي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غفر لي إن شئ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ما يعزم المسألة، فإ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عجز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تهد عل قدر ما يستطيع في الدعاء، ويجتهد أن يأتي بجوامع الدعاء، لأن التفصيل في موطن الإجمال، لون من ألوان الاعتداء في الدعاء،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أدخلني الجنة، ومتعني بقصورها، ومتعني يا رب العالمين بأنهارها، ومتعني يا أكرم الأكرمين بظلها الظليل، ومتعني بالحور العين، ومتعني يا رب العالمين بكذا و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لو أدخلك الجنة مت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ن الاعتداء في الدعاء، فعلى الإنسان أن يكون عارفا بما يأتي وبما يدع</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يسلم، يسلم عن يمينه، وهو ركن، حتى يرى بياض خده الأيم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عند السل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عن يساره، حتى يرى بياض خده الأيسر، ولو في صلاة الجنازة، ويرفع الإمام صوته بالسلام إلا في صلاة الجنازة، وهو على وجو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ي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لام عليكم ورحمة الله وبركاته، عن اليمين، السلام عليكم ورحمة الله، عن اليس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ثله دون 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بركا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ام عليكم ورحمة الله، السلام عليكم ورحمة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ثالث السلام عليكم ورحمة الله، عن اليمين، السلام عليكم، عن اليس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سلم تسليمة واح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نوع رابع، من التسليم في الصلاة، للخروج منه وتحليل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سلم تسليمة واحدة تلقاء وجهه، يميل به إلى يمينه قلي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ا ما تيسر للشي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ن تلخيص صفة صلا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صف ما دلت عليه النصوص، من صلاة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قو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وا كما رأيتموني أص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على الإنسان أن يستحضر قلبه، وأن يخشع في الصلاة، لأن الخشوع هو الغاية الكبرى من وقوف العبد بين يدي الله، ويقدر ما يحقق في نفسه من هذا الوصف، الذي هو الخشوع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 يكون قائما بين يدي الله رب العالمين، مفرغا قلبه من جميع علائقه، مقبلا على الله رب العالمين بذاته وكليته، منصرفا عن الدنيا جميعها، وهذا ما تدل عليه صيغة تكبيرة التحريمة، التي تكون في أول الصل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بر من كل شيء، الله رب العالمين أكبر من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ينئذ؛ عندما يدخل في رحاب القرب في الصلاة، إلى رب الأرض والسماوات، فعليه أن يطرح جميع الهموم والمشاغل، خلف ظهره، ولكن هيهات، فإن الشيطان إنما يحوم حول البيت العامر، ولقد جاءت اليهود إلى عبدالله 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ون أنفسهم يهود عليهم لعائ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رض لنا الشياطين في صلواتنا، وتعرض لكم معشر المسلمين، حتى إن لديكم ما يسمى بسجود الس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ص لا يحوم إلا حول البيت العا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لوبكم خراب، فماذا يصنع فيها 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نفض يديه منكم، قد اطمأن إلى ضلا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لشأن في المسلمين، المقبلين على الله رب العالم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ص لا يحوم إلا حول البيت العا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وم اللص، إلا حول البيت العا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يروى في هذا المجال، وهو أن الإنسان، إذا أقبل على الله رب العالمين بالعبادة، أراد الشيطان أن يفسدها عليه، بأي صورة من الصور، المهم أن ينال منه شيئا، أن رجلا كان قد دفن مالا، في موضع نسيه، بعد أن دفن المال، نسي الموضع، فأخذ يبحث ويفتش، في أطواء ذاكرته، فلا يهتدي إلى ما كان، فهدته الحيلة؛ أن يذهب إلى أبي حنيفة النع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ة الله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من أذكى العلم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ذهب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إمام إني كنت قد دفنت مالا، غير أني قد نسيت الموضع الذي دفنته فيه، فأين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 هذا أمر لم ندرسه في الفق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كلام الذي ت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كان في آخر صفحة من الكتاب فقطع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ي هذا فقه يا ولدي، ولكن أحتا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ص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صليت عشاء الآخرة، فاذهب إلى بيتك، وأسبغ الوضوء، ثم صف قدميك، وصل لل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سى الله رب العالمين أن يذكر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ضى الرجل لشأنه، وانقضى الليل إلا أقله، وذهب الإمام ليصلي الصبح، في المسجد، فجاء الرجل يهرول، بشراك يا إ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ورائ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وجدت 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ص علي ما 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نعت ما قلت لي؛ ذهبت فأسبغت الوضوء، وصففت قدمي، وقمت أصلي، فوالله؛ ما هو إلا أن مضيت في الركعتين غير بعيد، حتى تذكرت المو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ا صنع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رعت، وعجلت، حتى قضيتهما، ثم ذهبت إلى الموضع، ففتشت فيه وبحثت، فوجدت 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ولدي، كنت أعلم أن الشيطان لن يدعك تتم الليلة قياما لله؛ فهلا أتممت الليلة شكرا لل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يطان يعرض للإنسان، عندما يصيبك الأرق بالليل، لو أنك هممت بأن تقوم لتتوضأ فتصلي، سيأتيك النوم، وأما إذا ما ظللت بعيدا عن نية القيام لله رب العالمين، فإن الشيطان يؤزك، ويحركك، ويؤرقك، ويروح بك ويغدو، ويتلاعب الشيطان بالإنسان، كما يتلاعب الصبيان بالكرة، وأما عند الذكر فيخنس، ﴿</w:t>
      </w:r>
      <w:r>
        <w:rPr>
          <w:rFonts w:ascii="Traditional Arabic" w:hAnsi="Traditional Arabic" w:cs="Traditional Arabic"/>
          <w:b/>
          <w:b/>
          <w:bCs/>
          <w:color w:val="000000"/>
          <w:sz w:val="32"/>
          <w:sz w:val="32"/>
          <w:szCs w:val="32"/>
          <w:rtl w:val="true"/>
        </w:rPr>
        <w:t>الْوَسْوَاسِ الْخَنَّاسِ</w:t>
      </w:r>
      <w:r>
        <w:rPr>
          <w:rFonts w:ascii="Traditional Arabic" w:hAnsi="Traditional Arabic" w:cs="Traditional Arabic"/>
          <w:sz w:val="32"/>
          <w:sz w:val="32"/>
          <w:szCs w:val="32"/>
          <w:rtl w:val="true"/>
        </w:rPr>
        <w:t>﴾، يخنس؛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زوي وينكمش عند ال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إنسان عليه أن يجتهد، وأن يتعلم، وأن يحافظ على سنن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ظاهرة والباطنة، وأن يجتهد في تحصيل الخشوع في الصلاة، أنت تقف بين يد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ذ لو أن الإنسان يعرف قدر ربه، ويقدر ربه حق قدره، فإنه إذا ما وقف بين يديه، وجد في ذلك ما يجد؛ الذي يهاب سيده، ويخاف مولاه، ويحبه، ويرغب فيما عنده، ويقبل عليه معا، فهذا المزيج؛ يولد الخشوع في الوقوف بين يدي الله رب العالمين، ولذلك يقول العلماء، الخشوع في الصلاة ح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لا تعرف من عن يمينك، أو من عن يسار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إذا عرفته؛ فلست في الصلاة خاشعا، من بجو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عرف من بأقصى الص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أمور، ينبغي أن يحرص عليها لأنها روح الصلاة، الخشوع؛ ليست حركات تمثيلية هي،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ف الإنسان، وينث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م ويق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ما كان عجلا من أمر نفسه، فلا يدري ما هن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يطان يأتيه، يختلس منه اختلاسا في صلاته، بالالتفات يمنة وي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ن الشيطان يقبل عليه ويدبر عنه، يذكره ما نسي، وهذا أمر شنيع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نسان ينبغي عليه أن يكون آخذا بالذي جاء به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صح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وان الله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م كانوا يعرفون قدر ربهم، الذي يقفون بين يديه، يناجونه، ويتبتلون إليه، ﴿</w:t>
      </w:r>
      <w:r>
        <w:rPr>
          <w:rFonts w:ascii="Traditional Arabic" w:hAnsi="Traditional Arabic" w:cs="Traditional Arabic"/>
          <w:b/>
          <w:b/>
          <w:bCs/>
          <w:color w:val="000000"/>
          <w:sz w:val="32"/>
          <w:sz w:val="32"/>
          <w:szCs w:val="32"/>
          <w:rtl w:val="true"/>
        </w:rPr>
        <w:t>يَرْجُونَ رَحْمَتَهُ وَيَخَافُونَ عَذَا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لي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اد أن يدخل في الصلاة، اصفر وأخذته الرح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وراء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ون بين يدي من سأ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قف بين يدي الله رب العالمين، البش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أسف الش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ع أهل الدنيا في قلوبهم، موقعا أكبر عند كثير منهم، من مق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زيز الحم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لا من رحم الله رب العالمين، ولو أنه يقف بين رئيس من رؤساءه، بين يديه يقف، تجده منتبها انتباها شديدا جدا، وجميع حواسه مركزة، وتجد عنده ما يسم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لتركيز في بؤرة الشع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مش الشع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صبح جميع الأمور التي لا تتعلق بالموضوع، وليست بذات صلة به، تجدها قد طردت إلى هوامش الشعور، ولا يكون في بؤرة الشعور، إلا الموضوع، الذي هو واقف بين يدي رئيسه لأجله، وأما مع الله، فالحمد لله رب العالمين، الذ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color w:val="000000"/>
          <w:sz w:val="32"/>
          <w:sz w:val="32"/>
          <w:szCs w:val="32"/>
          <w:rtl w:val="true"/>
        </w:rPr>
        <w:t>الَّذِينَ هُمْ عَنْ صَلَاتِهِمْ سَاهُونَ</w:t>
      </w:r>
      <w:r>
        <w:rPr>
          <w:rFonts w:ascii="Traditional Arabic" w:hAnsi="Traditional Arabic" w:cs="Traditional Arabic"/>
          <w:sz w:val="32"/>
          <w:sz w:val="32"/>
          <w:szCs w:val="32"/>
          <w:rtl w:val="true"/>
        </w:rPr>
        <w:t>﴾، ولم ي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ن هم في صلاتهم ساه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ن هم في صلاتهم ساه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جى منها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w:t>
      </w:r>
      <w:r>
        <w:rPr>
          <w:rFonts w:ascii="Traditional Arabic" w:hAnsi="Traditional Arabic" w:cs="Traditional Arabic"/>
          <w:b/>
          <w:b/>
          <w:bCs/>
          <w:color w:val="000000"/>
          <w:sz w:val="32"/>
          <w:sz w:val="32"/>
          <w:szCs w:val="32"/>
          <w:rtl w:val="true"/>
        </w:rPr>
        <w:t>الَّذِينَ هُمْ عَنْ صَلَاتِهِمْ سَاهُو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إنسان ينبغي عليه أن يجتهد، في تقديم الخشوع؛ لأنه روح الصلاة، الذي يقدمه لمولاه، ولسيده، وقال الإمام ابن ال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رح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صور الآن؛ أنك تهدي ملكا من الملوك العظام، جارية من الجواري، تهديها إليه، فأتيت بجارية ميتة قد جَيَفَت، فحملتها فذهبت بها هدية، حتى طرحتها بين يدي الملك، يعاقبك أو لا يعاق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يعاقبك، فالآن أنت تقدم صلاتك، كالميت الذي لا روح فيه، لأن الصلاة روحها الخشوع، فإذا كان الإنسان يقدم صلاة لا روح فيها، فكالذ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له المثل الأ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دم إلى ملك من الملوك، جارية ميتة، لا روح فيها، فلا بد أن يعاقب على هذه الهدية؛ لأنه كالذي يستهزئ بالمهدى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الإنسان أن يجتهد في هذا، وعلى قدر الإيمان واليقين في القلب، على قدر الخشوع، والإقبال على الله رب العالمين، بالإنابة في الصلاة، فعلينا أن نجتهد، في تحقيق هذا</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تعلم صلاة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صفتها، ثم الخشوع؛ نبتهل إلى الله رب العالمين، ونتوجه إليه، أن يؤتيناه على أحسن وجه يكون، فعبدالله بن الزب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ة الله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صواما قوا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وان الله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كان يقوم عند الكعبة، يصلي لله رب العالمين، يقوم؛ فإذا انتصب قائما بين يد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ما هو جذع قائم، من خشب لا حياة فيه، حتى تأتي الطيور فتحط عليه، كأنه ميت من سكونه، وكذلك إذا سجد بين يدي الله رب العالمين، وليس هذا تمثيلا، فكم من ممثل حاذق يستطيع أن يفعل هذا الشيء، يخدع به الناس، ولا يخدع في الحقيقة إلا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فيما حكت كتب الأدب القديم، دخل في يوم قائض شديد الحر، مسجدا من المساجد، في حمارة القيض،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وقت القيلولة، فدخل؛ وكان هنالك قوم قعودا، ناحية في المسجد، فوقف بإزائهم، فاستفتح الصلاة يصلي، فأطال في القيام، وفي الركوع، وفي السجود جدا، فلما قام للركعة الثانية، لحظوا ما هو فيه؛ من تطويل الصلاة، ومن الخشوع البادي ظاهرا، فأخذوا يتكلمون؛ أنظر إلى خشوعه، انظر إلى إتقانه، انظر إلى صبره، كان قائما في الركعة الثانية، فالتفت إلي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مع هذا 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مع هذا 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إلى العناء</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وان الل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مر بالرجل، وقد طأطأ رق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صاحب الرقبة ارفع رقب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قباني ارفع رقب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خشوع في القلوب، ليس الخشوع في الرق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عنى يلتأم؛ من الرجاء والخوف، والإقبال على الله رب العالمين؛ بالرغبة، والرهبة، بالمجبة لله رب العالمين، والخوف من جانبه الرح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الإتيان بالصلاة، على النحو الذي جاء به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حينئذ؛ يأتي الخشوع في القلب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وعلى</w:t>
      </w:r>
      <w:r>
        <w:rPr>
          <w:rFonts w:cs="Traditional Arabic" w:ascii="Traditional Arabic" w:hAnsi="Traditional Arabic"/>
          <w:sz w:val="32"/>
          <w:szCs w:val="32"/>
          <w:rtl w:val="true"/>
        </w:rPr>
        <w:t>-.</w:t>
      </w:r>
    </w:p>
    <w:p>
      <w:pPr>
        <w:pStyle w:val="Normal"/>
        <w:spacing w:lineRule="auto" w:line="360" w:before="0" w:after="20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رب العالمين، أن يرزقنا الخشوع، والإنابة، والإخبات، والمحبة، والقبول، إنه على كل شيء قدير، وصل الله وسلم على نبي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77055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 xml:space="preserve">كلمة غير واضحة  عند </w:t>
      </w:r>
      <w:r>
        <w:rPr/>
        <w:t>18:55</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8c1bcb"/>
    <w:rPr>
      <w:sz w:val="20"/>
      <w:szCs w:val="20"/>
    </w:rPr>
  </w:style>
  <w:style w:type="character" w:styleId="FootnoteCharacters">
    <w:name w:val="Footnote Characters"/>
    <w:basedOn w:val="DefaultParagraphFont"/>
    <w:uiPriority w:val="99"/>
    <w:semiHidden/>
    <w:unhideWhenUsed/>
    <w:qFormat/>
    <w:rsid w:val="008c1bcb"/>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cc16ae"/>
    <w:rPr/>
  </w:style>
  <w:style w:type="character" w:styleId="Char2" w:customStyle="1">
    <w:name w:val="تذييل صفحة Char"/>
    <w:basedOn w:val="DefaultParagraphFont"/>
    <w:link w:val="Footer"/>
    <w:uiPriority w:val="99"/>
    <w:qFormat/>
    <w:rsid w:val="00cc16a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8c1bc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c16a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c16a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588B8-3D6A-429F-B6E6-BB2E39D4E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3</Pages>
  <Words>3028</Words>
  <Characters>17261</Characters>
  <CharactersWithSpaces>2024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38:00Z</dcterms:created>
  <dc:creator>HORiZON</dc:creator>
  <dc:description/>
  <dc:language>en-US</dc:language>
  <cp:lastModifiedBy>HORiZON</cp:lastModifiedBy>
  <dcterms:modified xsi:type="dcterms:W3CDTF">2015-02-02T15:3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