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يط الثالث</w:t>
      </w:r>
      <w:r>
        <w:rPr>
          <w:rFonts w:cs="Traditional Arabic" w:ascii="Traditional Arabic" w:hAnsi="Traditional Arabic"/>
          <w:b/>
          <w:bCs/>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بع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أصدق الحديث كتاب الله، وخير الهدي هد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ر الأمور محدثاتها، وكل محدثة بدعة، وكل بدعة ضلالة، وكل ضلالة في النار، أما بع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صفة سجود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به في الصلاة</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يعتدل المصلي من الرك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رفع صلبه … وهذا ركن؛ ويقول في أثناء الاعتد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مع الله لمن حمد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هذا واجب؛ ويرفع يديه عند الاعتد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ذو منكبيه، أو إلى فروع أذنيه، إن بالغ في الرف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يقوم معتدلا مطمأنا، حتى يأخذ كل عظم مأخذه وهذا ر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طمئن في القيام،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يرفع الإنسان من الركوع، ويقوم يطمئن، ولا يتعجل، لأن السنة في الصلاة، التسوية بين الأركان، فلا يكون هذا القي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الرفع من الرك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فا، وإنما يست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تدل الص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قر مطمئنا؛ وهذا الإطمئنان في حد ذاته ركن؛ وهذا الاطمئنان يحدث بأن يأخذ كل عظم مأخذ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قول في هذا القيا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بنا ولك الحم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هذا واجب على كل مصل، ولو كان مؤتما؛ فإنه ورد القيام، أما التسميع فورد الاعتدا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اعتدال من الركوع، والقيام بعد الركوع، له ورد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 الله لمن حم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الورد، هو في هذا الاعتدال من الركوع؛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أن يقوم الإنسان من الركوع قائ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 الله لمن حم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مأموم يقولها، والإمام يقولها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 الله لمن حم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ورد الاعتدال؛ وأما ورد القي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نا ولك ال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ذكار كثيرة تقال في هذا القيام، بعد الرفع من الركوع، يطمئن الإنسان قائما، ولا يتعجل؛ يسوي بين قيامه هذا وركوعه، فهذا من سنة رسول الله، لا يخطف خطفا، فإن ذلك من الإساءة في الصلاة، وهو من مجانبة سنة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وي بين هذا القيام والركوع في الطول، كما ت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هي السنة؛ سنة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ثم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أك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وبا؛ ويرفع يديه، أحيا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يرفع يديه، عندما يهوي للسجود، أحيانا، ليس دائما،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خر على يديه</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رور على الي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خر إلى السجود على يديه، يضعهما قبل ركبتيه، بهذا أمر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هو الثابت عنه من فع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على آل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نهى عن التشبه ببروك البع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زل الإنسان على ركبتيه أولا، فهذا منهي عنه؛ ل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عن بروك كبروك البع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بعير إنما يخر على ركبتيه، اللتين هما في مقدمتيه، فينزل الإنسان على يديه، يخر إلى السجود على يديه، يضعهما قبل ركبتيه؛ فبهذا أم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إذا سج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ذا ركن من أركان الصل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تمد على كفيه، وبسطهما، ويضم أصابعهما، ويوجه الأصابع إلى القب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جعل يديه هكذا، في حال السجود، وإنما يضم أصابع اليدين، ويوجه الأصابع جهة القبلة، وكذلك في حال القيام؛ يجعل أصابع قدميه متجهة إلى القب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جعل كف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و سا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ذو منكبيه، أو عند فروع أذنيه؛ ويرفع ذراعيه عن الأرض وجوبا، ولا يبسطهما بسط الك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بعض الناس، يجعل ذراعيه على الأرض مع كفيه، هذا منهي عنه؛ ونه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بسط الذراعين هكذا، كما يبسط الكلب ذراعيه، نه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مكن أنفه وجبهته من الأرض، وهذا ر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 الناس يسجد على أم رأ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وسط رأ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رفع أنفه عن الأرض؛ لابد من أن يمكن أنفه وجبهته من الأرض؛ وهذا كما ترى أمر لابد من الإتيان به، فهو ركن؛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يفعل ذلك، يمكن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صلاته باطلة، وأنه لم يصلي، ل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ت أن أسجد على سبعة أعظ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يضا يمكن ركبت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ر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ا أطراف قدم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هما، ولا يجعل ظهور قدميه إلى الأرض؛ وإنما يجعل أطراف قدميه ممكنة من الأرض، وكذا يجعل ركبتيه، وينصب أطراف قدميه، وهذا كله واجب؛ ينصب أطراف قدميه، يقيم قدميه على أطراف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ستقبل بأطراف أصابعهما القب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رص عقب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عل العقبين ملتصقين معا، يرص عقبيه، هذا كله في حال السجود؛ فإذا هيئة الس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ر إلى السجود على يديه، يضعهما قبل ركبت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أم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تشبه بالبعير؛ فإذا سجد، اعتمد على كفيه وبسطهما، يضم أصابعهما، ويوجهها إلى القبلة، ويجعل كفيه حذو منكبيه، أو إلى فروع أذنيه، على الأرض، ويرفع ذراعيه عن الأرض وجوبا، ولا يبسطهما بسط الكلب، ويمكن أنفه وجبهته من الأرض، ويمكن أيضا ركبتيه، وكذا أطراف قدميه، كل هذه الأعظم لابد أن تتمكن من الأرض، في حال السجود؛ وينصبهما، وهذا كله واجب، ويستقبل بأطراف أصابع قدميه القبلة، ويرص عق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ضم العقبين، والع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ؤخر القد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رص عقبيه معا</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عتدال في السج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ب عليه أن يعتدل في سجوده، وذلك بأن يعتمد فيه اعتمادا متساويا على جميع أعضاء سجوده، و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بهة والأنف معا، والكفان، والركبتان، وأطراف القد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اس، في أثناء السجود يرفع قدميه، وأحيانا يلعب بهم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علهما في رواح وغدو، وهو 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يانا بعض الناس يجعل إحدى القدمين على الأخرى، وهو 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عل ظهر إحداهما على الأرض والثانية راكبة فوقها، وهذا كله ربما يؤدي إلى بطلان الصلاة؛ لأن السجود لابد فيه من تمكين هذه الأعظم من الأرض، نريد أن نخرج من التهريج الذي عشنا فيه ده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نلتز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وا كما رأيتموني أص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تهريج الذي يحيى فيه الناس، و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ك رب 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أشياء شك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ين ضاع، عندما أخذنا نبحث عن هذه ال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كله، مما دسه الحركي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ملهم الله بعد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ذهان الناس؛ وأما سنة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نبغي أن تلتزم، وأن يعول عليها، وأن لا تهمل، أنت تصلي على مزاج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و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زم بما تت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يئة صلاة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ذا حتم أمر، أشد من أمر القائد الأعلى، لأقل جندي في الجيش؛ لأنه أم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طيع ن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التهريج الذي عشنا فيه دهرا، إن مت على ذلك، في الإساءة في الصلاة دخلت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ندما جاء رجل فصلى بين يديه، فقال له بعد أن فرغ من لع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صل فإنك لم ت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فلعب مرة أخرى؛ نفس الذي أتى به في المرة الأولى، جاء به في المرة الثاني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صل فإنك لم ت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تكن في 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في عبث، كنت في لع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م فصل فإنك لم ت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فصلى، كهيئته التي صلى عليها في المرتين السابقت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صل فإنك لم ت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بعثك بالحق ما أحسن إلا ما رأيت، علمني؛ ف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يء صل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لمه، قام فصلى كما علمه، ثم نظر،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نفسي بيده، لو مات على ما مات عليه لدخل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ي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د الرجل أو المرأة ستين عاما في صلاة، وهو لا يصلي؛ ل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هذا المصلي بين يديه في مسج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صل فإنك لم تصل لم ت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ت لم تصل، أنت ت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لي على هو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لي بمزاجك أن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صل فإنك لم ت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رة، ومرة، وم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سن؛ فعلمه، فلما علمه، صلى كما ينبغي أن يص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مات على ما كان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مر صلاته بإساء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خل النار، فكم من مصل مسكين، يسعى إلى المسجد، ويروح ويجيء، ولا يعرف كيف يصلي، بل إن كثيرا منهم لا يعرف كيف يستنجي، وهو وتد من الأوتاد في المسجد، ولا يعرف كيف يتوضأ، تهريج في تهري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يد أن نتعلم، وهذه الأشياء إن لم تتعلمها دخلت النار،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صل فإنك لم ت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علمه والتز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مات على ما كان عليه دخ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مات جاهلا، لا يعرف كيف يصلي، كما ينبغي أن تكون الصلاة، دخل النار؛ الناس يشقون على أنفسهم، يبذلون الأموال، والأعمار، وينفقون الأوقات، والجهود، في أي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ذي يذهب من أجل أن يحج، ولا يدري من الحج إلا أمرا 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ضع يده على شباك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 من علماء الأزهر اس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عيد السعيد الشرباص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تب كتيبا مرة، فيه حزن لا يوصف؛ كان يعمل في إحدى الجامعات في المملكة، واستقدم امه من أجل أن تحج، وكانت امرأة كبيرة، بلغت من الكبر المبالغ، وهي من أولئك النسوة الطيبات، الجاهلات، الآتي لا يعرفن شيئ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دم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كتب هذا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دمها، وذهبت من أجل أن تحج، واستقبلها، وذهب بها إلى مكة، فأدى المناسك مباشرة، ولم تذهب إلى مدين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عد أن فرغ من أيام منى، هنأ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د لله قد أدينا النسك، ولله الحمد رب العالمين، سقطت عنك حجة الإسلام، ولله الحمد والم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ولدي ألن ن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الذي كنا فيه ما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أضع يدي على شباك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هو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تكاليف، التي يتكلفها الناس، ما قيم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عناء الذي يعانونه، ويذهب الواحد منهم، برا أو بحرا، ويوضع في العراء، ليالي ذوات العدد، وربما يعرض نفسه للموت، ويذهب، ويعود كما ذهب، عليه دم مرة، ومرة، ومرة، وربما أتى بمفسد للحاج و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زمه أن يحج من قابل، هكذا جبرا، أن يحج من قابل، هذا الجهل الذي يحيى فيه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خرجون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خرجوا من كبرهم، وأن يخرجوا من حيائهم، فإن الجهل تربع بين الكبر والحياء، استكبار على أن يتعلم الإنسان أمر الدين، ستتعلمه م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ن يستحيي أن يسأل، في أمر من أمور الدين، وما كذلك كان أمر الأصحاب مع النبي الأ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أتي إلى المسجد، بعد أن أخذت حظك، من طعام وشراب لذيذ طيب، إنما هو من نعم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نام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ذا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ذا الع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يقظ من أجل أن تنقذ نفسك من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رج من جه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أن نظل هكذا من أهل الجهل المرك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نا جاهلون، ونجهل أننا من أهل ال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لى مت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متى هذا ال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كاد يقطع القلوب بنياطها</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لمنا، أن الإنسان في سجوده، عليه أن يعتمد اعتمادا متساويا، على جميع أعضاء سجو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بهة والأنف معا، والكفان، والركبتان، وأطراف القدمين، كل هذا، لابد أن يكون معتمدا عليه في السجود على الأرض، اعتمادا متساو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اعتدل في سجوده هكذا، فقد اطمئن يقينا، والاطمئنان في السجود ركن أيض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من الاطمئنان في السجود،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نقر في الصلاة، ين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نع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ثو الط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مكنت هذه الأعض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ظم ال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أُم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جد عليها، إذا مكنتها من الأرض، واعتمدت عليها، اعتمادا متساويا، فقد اطمأننت في السجود؛ تعلم أن الإطمئنان في السجود ركن، في ذهن كثير من الخلق من المصلين ل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ن الذين لا يصلون، من المصلين، أن عليه أن يسجد كيف ي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ي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أتى بالثلاثة التسبيحات في أقل من طرفة ال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خطفة الب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الإنسان أن يطمئن في السجو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قول ف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بحان ربي الأع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ثلاث مرات أو أكثر، ويستحب أن يكثر الدعاء فيه؛ فإنه مظنة الإجابة، ويجعل سجوده قريبا من ركوعه في الط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جود قريب من الركوع في الطول، هناك تساوي بين الأركان في الصلاة، هذه الصلاة، أنت واقف فيها بين يد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ريدك أن تقف بين يديه، على حالة يريدها هو، لا تريدها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ترك لك أن تصلي على هواك، وأن ت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بادة تخترعها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رج من كيسك، ومن بنات أفك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رادك عابد له، على نحو حدده، وأرسل إليك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يبين لك هذا النحو، الذي حدده، فعليك أن تلتزم بما أراد الله رب العالمين منك</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كثر الدعاء في السجود، ويجعل السجود قريبا من الرك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جوز السجود على الأرض، وعلى حائل بينها وبين الجبة؛ من ثوب، أو بساط، أو حصير، أو 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فرش شيئا على الأرض، ثم يصلي عليه، فيكون هنالك حائل بين الأرض وبين جبهته، لا حرج، أن يكون هذا الحائل موجودا؛ من بساط، أو من ثوب، أو من حصير، أو سجادة، أو نحو ذ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جوز أن يقرأ القرآن وهو ساجد</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كما لم يجز أن يقرأ القرآن وهو راكع</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يرفع رأسه مكبرا، وهذا واج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دل من السجو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فتراش بين السجدت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ن يفتر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رفع رأسه مكبرا، وهذا واجب … يجلس مطمئنا، حتى يرجع كل عظم إلى موضعه، وهذا رك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فرش رجله اليسرى فيقعد عليها، وهذا وا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نصب رجله اليمنى، ويستقبل بأصابع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نص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بل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الرجل اليسرى يفترشها، ويقعد عليها، وأما الأخرى فإنه ينصبها، ثم يستقبل بأصابعها القبلة، هذا هو الافترا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وز الاقعاء أحيا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لوس، أو القعدة بين السجدتين، يجوز له أحيانا الاقعاء،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نتصب على عقبيه، وصدور قدميه، أن يق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يم قدميه معا، ويجعل إليتيه فوق عقبيه، هذا هو الإقعاء، يجوز هذا أحيانا، في هذا الموض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قول في هذه الجلس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اغفر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رحمني، واجبرني، وارفعني، وعافني، وارزق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تقبل يا رب العالمين</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لهم اغف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رحمني، واجبرني، وارفعني، وعافني، وارزق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شاء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ب اغفر لي، رب اغفر 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سه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اغفر لي، رب اغف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ا بين السجد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غفر لي، رب اغفر 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تى يأذ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فرج، ونحفظ العقدة العسيرة</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لهم اغف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رحمني، واجبرني، وارفعني، وعافني، وارزق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ها جانبا، خذ بالسه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اغفر لي، رب اغفر ل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طيل هذه الجلسة حتى تكون قريبا من سجد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وم، ويق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لب نح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نا لن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الدنيا خارج المساجد، مكان يلعب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أتي نلعب هنا</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جد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كبر وجو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فع يديه مع هذا التكبير أحيا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جد السجدة الثانية، وهي ركن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صنع فيها ما صنع في 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سجدة الأولى، تماما بتمام</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هنالك جلسة تسم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لسة الاستر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رفع رأسه من السجدة الثانية، وأراد النهوض إلى الركعة الثان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كذلك، إذا قام من الثالثة، إلى الراب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كبر … ويستوي قبل أن ينهض قاعدا على رجله اليسرى، معتدلا، حتى يرجع كل عظم إلى موضع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لسة الاسترا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ندما يفرغ من الركعة الأولى، ويقوم إلى الركعة الثانية، وكذلك، إذا فرغ من الركعة الثالثة، وأراد أن يقوم إلى الرابعة، يجلس مفترشا رجله اليسرى، مطمئنا، حتى يرجع كل عظم إلى موضعه</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ينهض معتمدا على الأرض بيديه المقبوضتين؛ كما يقبضهما العاجن، إلى الركعة الثانية، وهذا رك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صنع فيها ما صنع في الركعة الأولى، إلا أنه لا يقرأ ف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كعة الثا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عاء الاستفت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ع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ركعة الثا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قصر من الركع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فرغ من الركعة الثانية، قعد للتشهد، وهو وا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لس مفترش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ا سب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السجدت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كثير من طلاب العلم، يجلسون متوركين، في الصلاة التي ليس فيها إلا تشهد واحد، وهذا 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كون إلا إذا كان في الصلاة تشهدان، فيكون التورك في التشهد الثاني، وأما في التشهد الأوسط، أو في التشهد في الصلاة التي ليس فيها إلا تشهد واحد، كأن يصلي ركعتين تحية المسجد، الاستخارة، أو ركعتي الصبح القبلية، أو فريضة الصبح؛ نفسها، فإنه يجلس مفترشا، ولا يجلس متوركا، فهذه سنة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لمنا أن هذه الأشياء ينبغي أن تراعى بميزان، وبضبط، التساوي بين الأركان، أن تكون الركعة الثانية، أقصر من الركعة الأولى، نحوا ما</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فرغ من الركعة الثانية، قعد للتشهد وهو واجب، ويجلس مفترش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سط رجله اليسرى، ويجلس عليها، وينصب رجله اليمنى، ويوجه أطراف أصابعها إلى القبلة،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كن لا يجوز الإقعاء هاه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الإقعاء هاهنا؛ وهو أن ينصب قدميه، ويجلس بإليتيه فوق عقبيه، فهذا الإقعاء لا يجوز هاه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ضع كفه اليمنى على فخذه وركبته اليمنى، ونهاية مرفقه ائليمن على فخذه، لا يبعد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ئة منضبطة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ع كفه اليمنى على فخذه وركبته اليمنى، ونهاية مرفقه الأيمن على فخذه، ولا يبعده ع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بسطه كفه اليسرى على فخذه وركبت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ا أن يسحبها إلى الخلف، ويلزقها بجنبه، ولكن يجع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فه اليسرى على فخذه وركبته اليسر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دو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ركبته اليس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جوز أن يجلس معتمدا على يديه، وخصوصا اليسرى</w:t>
      </w:r>
      <w:r>
        <w:rPr>
          <w:rFonts w:cs="Traditional Arabic" w:ascii="Traditional Arabic" w:hAnsi="Traditional Arabic"/>
          <w:b/>
          <w:bCs/>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حرك الأصبع وينظر إ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بض أصابع كفه اليمنى، ويضع إبهامه على أصبعه الوسطى تارة، وتارة يحلق بهما حلقة، ويشير بأصبعه السبابة إلى القبلة، ويرمي ببصره إل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في أثناء الجلوس في التشهد، ناظرا إلى أصبعه التي يشير 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شير بأصبعه السبابة إلى القبلة، ويرمي ببصره إليها، ويحركها يدعو بها، من أول التشهد إلى آخ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عو بها، و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شد على الشيطان من الح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فعل هذا في كل تشه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شير بأصابع يده اليسر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اس، يجعل هذا الأمر تابعا للهوى، فتجده يحرك أصابع اليد اليمنى بطريقة، منتظمة أحيانا، وأحيانا غير منتظمة، وكذلك اليسرى، تلعب أحيانا، تأخذ شوطا في 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حرك السبابتين معا، أو عندما يسلم، يقلب يده أو كفه اليمنى، إذا ما سلم جهة اليمين، وإذا ما سلم جهة اليسار، قلب يده اليسرى، صلاة مفتوحة للاجتها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صيغة التشهد، والدعاء بعد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تشهد واجب، إذا نسيه سجد سجدتي السهو</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اجب، لا ركن،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يقرأه سر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صيغته</w:t>
      </w:r>
      <w:r>
        <w:rPr>
          <w:rFonts w:cs="Traditional Arabic" w:ascii="Traditional Arabic" w:hAnsi="Traditional Arabic"/>
          <w:bCs/>
          <w:sz w:val="32"/>
          <w:szCs w:val="32"/>
          <w:rtl w:val="true"/>
        </w:rPr>
        <w:t>: «</w:t>
      </w:r>
      <w:r>
        <w:rPr>
          <w:rFonts w:ascii="Traditional Arabic" w:hAnsi="Traditional Arabic" w:cs="Traditional Arabic"/>
          <w:bCs/>
          <w:sz w:val="32"/>
          <w:sz w:val="32"/>
          <w:szCs w:val="32"/>
          <w:rtl w:val="true"/>
        </w:rPr>
        <w:t>التحيات لله، والصلو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طيبات، السلام على النبي ورحمة الله وبركاته</w:t>
      </w:r>
      <w:r>
        <w:rPr>
          <w:rFonts w:cs="Traditional Arabic" w:ascii="Traditional Arabic" w:hAnsi="Traditional Arabic"/>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مسعود بعدما مات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نا في حيا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ام عليك أيها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كان حيا بين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وفاه الله، كان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لام على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يسمى التشهد، الناس 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نصف الت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ت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ذي يأتي بعد هذا التشهد، ف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ع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صلي بعده ع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شئت الاختصار، قل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صلى على محمد، وعلى آل محمد، وبارك على محمد، وعلى آل محمد، كما صليت وباركت على إبراهيم، وعلى آل إبراهيم، إنك حميد مج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تخير في هذا التشهد من الدعاء الوارد أعجبه إليه؛ فيدعو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كبر وجوبا … ويرفع يديه أحيانا، ثم ينهض إلى الركعة الثالث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مل؛ في التشهد الأوسط، يأتي بالصلاة ع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ا بنصف التشهد، كما يقولون، لابد أن يصلي عل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 التشهد الأوسط، ينبغي أن يكون سريعا، كأنما 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على الرضخ،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حجارة المحماة، فكان يسرع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يقوم منه، وأما التشهد الأخير، فإنه يركد فيه، لأن له أذكارا أخرى، تأتي إن شاء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يستحب الدعاء، بل إن الدعاء فيه، أرجى للقبول من الدعاء بعد الصلاة، الدعاء بعقب التشهد، من المواطن التي يرجى فيها القبول، أن يجتهد الإنسان في الدعاء، بعد أن يفرغ من التشه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يقوم إلى الركعة الثالثة، والرابعة، مكبرا وجو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في الليلة ركع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فنجتهد في التعلم، لنخرج من حد الجهل، إلى حد العلم، فإن الناس إنما تتفاوت قيمتهم دنيا وآخرة بالعلم، العلم يرفع الخسيس، العلم يعلي الوضيع، العلم زين، وتركه شين، وعندما تكلم الفقهاء، عن شروط الكفاءة في الزواج؛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أن يكون هنالك، تناسبا بين الزوج والزوجة، فلا يأتي وضيع إلى شريفة، لأن الحياة لا تستقيم بينهما أبدا، وإنما هنالك نوع من أنواع الكفاءة في الزواج،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لعلم؛ يتخطى جميع الحدود، العالم كفؤ لبنت السلطان، العالم كفؤ لبنت السلطان؛ إلا العلم، لا يوازيه شيء أبدا؛ لا جاه، ولا منصب، ولا مال، ولا شيء، كل ذلك تحت الأقدام عند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فى عليك، أن أكبر رأس تكون في أي بلد، تكون عند مستوى قدمي، إمام الخطيب يوم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وم والحكام يحكمون في الناس، والعلماء يحكمون على الحكام، تعل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وا بالجهال من الشوارع، لكي يتعل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اب، الأباط، الذين يتتبعون أولئك الجهلة، الذين لا ي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م أن يتعلموا، حتى يخرجوا من الجهل، الذي يتساوون فيه مع البهيمة العج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خرجوا من الجهل، إلى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تصبر، على ذل التعلم ساعة، لتنعم بعز العلم بقية العمر، هذا خير من أن تعيش في ذل الجهل، عمرك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تعلم، ونكسر الجهل، بكسر الكبر، وبكسر الحياء، لكي نتعلم، لكي نخرج من الجهالة؛ من الظلمات إلى النور، وهذه أخص الخصائص كما رأي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تأمل فيها،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ئك المساكين؛ الذين لا يعرفون قراءة، ولا كتابة، هؤلاء الذين تعلموا الصلاة، لا تدري على أيدي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كيف يص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المسألة بهذه الصورة، لا صعوبة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هي معرفة، وعدم معرفة، علم وجهل، هؤلاء المساكين، كيف يص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يعذر الرجل، الذي كان في عصر النبوة، يصلي بين يديه، و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صل فإنك لم ت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رة، ومرة، و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لم، عل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قا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مات على ما كان عليه، لدخل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يعذره؛ لأن العلم مبذول أمامه، وهو الذي يصدف عنه، لو مات على ذلك، دخ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طمئن، ونعرف كيف ن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ص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ز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ا نعني أنفسنا، ونتعب أنفسنا، ونبذل الأموال، في طلب أداء العبادات؛ ثم في النهاية لا نتحصل على شيء</w:t>
      </w:r>
      <w:r>
        <w:rPr>
          <w:rFonts w:cs="Traditional Arabic" w:ascii="Traditional Arabic" w:hAnsi="Traditional Arabic"/>
          <w:sz w:val="32"/>
          <w:szCs w:val="32"/>
          <w:rtl w:val="true"/>
        </w:rPr>
        <w:t>.</w:t>
      </w:r>
    </w:p>
    <w:p>
      <w:pPr>
        <w:pStyle w:val="Normal"/>
        <w:spacing w:lineRule="auto" w:line="360" w:before="0" w:after="20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سأل الله أن يعلمنا، وأن ينفعنا بما علمنا، وأن يزيدنا علما، وصلى الله وسلم على نبي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482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 xml:space="preserve">كلمة غير واضحة عند </w:t>
      </w:r>
      <w:r>
        <w:rPr/>
        <w:t>13:43</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6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حاشية سفلية Char"/>
    <w:basedOn w:val="DefaultParagraphFont"/>
    <w:link w:val="Footnote"/>
    <w:uiPriority w:val="99"/>
    <w:semiHidden/>
    <w:qFormat/>
    <w:rsid w:val="00416362"/>
    <w:rPr>
      <w:sz w:val="20"/>
      <w:szCs w:val="20"/>
    </w:rPr>
  </w:style>
  <w:style w:type="character" w:styleId="FootnoteCharacters">
    <w:name w:val="Footnote Characters"/>
    <w:basedOn w:val="DefaultParagraphFont"/>
    <w:uiPriority w:val="99"/>
    <w:semiHidden/>
    <w:unhideWhenUsed/>
    <w:qFormat/>
    <w:rsid w:val="00416362"/>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c74a84"/>
    <w:rPr/>
  </w:style>
  <w:style w:type="character" w:styleId="Char2" w:customStyle="1">
    <w:name w:val="تذييل صفحة Char"/>
    <w:basedOn w:val="DefaultParagraphFont"/>
    <w:link w:val="Footer"/>
    <w:uiPriority w:val="99"/>
    <w:qFormat/>
    <w:rsid w:val="00c74a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4163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74a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74a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C598681C-58B7-4DAD-84D4-BBA43C259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ages>12</Pages>
  <Words>2728</Words>
  <Characters>15553</Characters>
  <CharactersWithSpaces>1824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1:00Z</dcterms:created>
  <dc:creator>HORiZON</dc:creator>
  <dc:description/>
  <dc:language>en-US</dc:language>
  <cp:lastModifiedBy>HORiZON</cp:lastModifiedBy>
  <dcterms:modified xsi:type="dcterms:W3CDTF">2015-01-24T15: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