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bidiVisual w:val="true"/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398"/>
        <w:gridCol w:w="4820"/>
      </w:tblGrid>
      <w:tr>
        <w:trPr/>
        <w:tc>
          <w:tcPr>
            <w:tcW w:w="1003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</w:rPr>
            </w:pPr>
            <w:r>
              <w:rPr>
                <w:rFonts w:ascii="AGA Arabesque" w:hAnsi="AGA Arabesque" w:eastAsia="Times New Roman" w:cs="Traditional Arabic"/>
                <w:b/>
                <w:b/>
                <w:bCs/>
                <w:kern w:val="0"/>
                <w:sz w:val="32"/>
                <w:sz w:val="32"/>
                <w:rtl w:val="true"/>
                <w:lang w:bidi="ar-SA"/>
              </w:rPr>
              <w:t>بسم اللَّه الرحمن الرحيم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GA Arabesque" w:hAnsi="AGA Arabesque" w:cs="Traditional Arabic"/>
                <w:sz w:val="32"/>
              </w:rPr>
            </w:pP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حَمْدًا  لِبَارِئِ  الأَنَامِ  ثُمَّ  الصَّلاَةُ  وَالسَّلاَم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آلِهِ  وَصَحْبِهِ  وَمَنْ  تَلاَ  مِنْ  حِزْبِه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بَعْد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الْقَصْدُ  بِمَا  أَرَدْتُهُ  شَرْحًا  لِم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ُقَدَّمًا  فَتْحًا  عَلَى  كَسْرٍ  فَضَمٍّ  مُسْجَلا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سَمَّيْتُهُ  ب‍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©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مَوْرِثِ  لِمُشْكِلِ  الْمُثَلَّث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®</w:t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غَمْرُ  مَاءٌ  غَزُرَا،  وَالْغِمْرُ  حِقْدٌ  سُتِر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تَحِيَّةُ  الْمَرْءِ  السَّلاَمْ،  وَاسْمُ  الْحِجَارَةِ  السِّلاَم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مَّا الْحَدِيْثُ فَالْكَلاَمْ، وَالْجُرْحُ فِي الْمَرْءِ الْكِلاَم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حَرَّةُ  الْحِجَارَةْ،  وَالْحِرَّةُ  الْحَرَارَة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حَلْمُ ثَقْبٌ فِي الأَدِيْمِ، وَالْحِلْمُ مِنْ خُلْقِ الْكَرِيْم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سَّبْتُ  يَوْمٌ  عُبِدَا،  وَالسِّبْتُ  نَعْلٌ  حُمِد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شِدَّةُ  الْحَرِّ  السَّهَامْ،  وَلِلنِّبَالْ  قُل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سِهَام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دَعْوَةُ  الْعَبْدِ  الدُّعَا،  وَدِعْوَةُ  الْمَرْءِ  اِدِّع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شَّرْبُ  جَمْعُ  النُّدَمَا،  وَالشِّرْبُ  حَظٌّ  قُسِم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خَرْقُ  مَا  قَدْ  عَظُمَا،  وَالْخِرْقُ  حُرٌّ  كَرُم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عَذْلُكَ  لِلْمَرْءِ  اللَّحَا،  وَقِشْرَةُ  الْعُوْدِ  اللِّح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قَسْطُ  جُوْرٌ  رُفِضَا،  وَالْقِسْطُ  عَدْلٌ  فُرِض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عَرْفُ  رِيْحٌ  طَيِّبُ،  وَالْعِرْفُ  صَبْرٌ  يُنْدَب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ِجِنَّةٍ  قُل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َمَّهْ،  وَشَعْرُ  رَأْسٍ  لِمَّه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مَسْكُ جِلْدٌ يَا غُلاَمْ، وَالْمِسْكُ مِنْ طِيْبِ الْكِرَام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لأَ  دَمْعِي  حَجْرِي،  وَقَلَّ  فِيْهِ  حِجْرِي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قُل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ثَلاَثَةٌ  فِي  صَرَّهْ،  وَقِرَّةُ  فِي  صِرَّه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عُشْبُ  يُدْعَى  بِالْكَلاَ،  وَلِلْحِرَاسَةِ  الْكِلا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جَدُّ  وَالِدُ  الأَبِ،  وَالْجِدُّ  ضِدُّ  اللَّع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جَارِيَةٌ  إِحْدَى  الْجَوَارْ،  وَمَصْدَرُ  الْجَارِ  الْجِوَار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دَارُهُ  قَدْ  عَمَرَتْ  عِمَارَةً،  وَعَمِرَت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طَيْرٌ  شَهِيْرٌ  الْحَمَامْ،  وَالْمَوْتُ  قُل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ِيْهِ  الْحِمَام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جَمَاعَةُ  النَّاسِ  الْمَلاَ،  وَقُل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وَانِهِمْ  مِلا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شَّكْلُ  عَيْنُ  الْمِثْلِ،  وَالشِّكْلُ  حُسْنُ  الدَّلّ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ُتَّصِلُ  الرَّمْلِ  الرَّقَاقْ،  وَفِي  مَسِيلِ  الْمَا  الرِّقَاق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سُؤْرُ  لَيْتٍ  قَمَّهْ،  وَرَأسُ  ثَوْرٍ  قِمَّه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اَ  تَرْكَنَنْ  لِلصَّلِّ،  وَلاَ  تَلُذْ  بِالصِّلّ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ظَبْيٌ  كَحِيْلٌ  الطَّلاَ،  وَالْخَمْرُ  قُل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ِيْهِ  الطِّلا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شَجَّةُ  رَأْسٍ  أَمَّهْ  تُدْعَى،  وَقَالُو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إِمَّه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مَّا  الْغَزَالُ  فَالرَّشَا،  وَالْحَبْلُ  لِلدَّلْوِ  الرِّش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حَبُّ  الْقَرَنْفُلِ  الزَّجَاجْ،  وَزَجُّ  الأَرْمَاحِ  الزِّجَاج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كُنَاسَةُ  الْبَيْتِ  اللَّقَا،  وَالزَّحْفُ  لِلحَرْبِ  اللِّق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حُمَةُ  اسْمُ  الْمَنَّهْ،  وَالاِمْتِيَازُ  الْمِنَّه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مَتْنُ  لِلْمَرْءِ  الْقَرَا،  وَنُزْلُ  ضَيُفٍ  الْقِرَى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رِيْقُ  الْحَبِيْبِ  الظَّلْمُ،  وَفِي  النَّعَامِ  الظِّلْم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قَطْرُ  غَيْثٌ  سَاكِبُ،  وَالْقِطْرُ  صُفْرٌ  ذَائِب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هَذَا  تَمَامُ  شَرْحِ  مَا  نَظَمَ  مَنْ  تَقَدَّم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هَذَّبَهُ  لِلْحِبِّ  رَجَاءَ  عَفْوِ  الرَّبّ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ُصَلِّيًا  مُسَلِّمَا  عَلَى  رَسُولِ  الْكُرَم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GA Arabesque" w:hAnsi="AGA Arabesque" w:cs="Traditional Arabic"/>
                <w:sz w:val="32"/>
              </w:rPr>
            </w:pP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GA Arabesque" w:hAnsi="AGA Arabesque" w:cs="Traditional Arabic"/>
                <w:sz w:val="32"/>
              </w:rPr>
            </w:pP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ا  نَاحَ  فِي  دَوْحٍ  حَمَامْ  عَلَى  الرَّسُولِ  الْعَرَبِي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سَبِيْلَهُ  فِي  حُبِّهِ  عَلَى  مَمَرِّ  الْحِق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قَدْ  كَانَ  قَبْلُ  نُظِمَا  مُثَلَّثًا  ل‍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©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قُطْر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®</w:t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هَكَذَا  عَلَى  الْوِلاَ  نَظْمًا  عَلَى  التَّرَتّ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ِنْ  غَيْرِ  مَا  تَرَيُّثِ  ففُزْ  بِنَيْلِ  الأ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غُمْرُ  ذُو  جَهْلٍ  سَرَى  فِيْهِ  وَلَمْ  يُجَرّ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عِرْقُ  فِي  الْكَفِّ  السُّلاَمْ،  رَوَوْهُ  فِي  لَفْظِ  النّ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مَوْضِعُ  الصُّلْبُ  الْكُلاَمْ  لِلْيُبْسِ  وَالتَّصَلّ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حُرَّةُ  الْمُخْتَارَةْ  مِنْ  مُحْصَنَاتِ  الْع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حُلْمُ  فِي  النَّومِ  النَّعِيْمِ  بِالصِّدْقِ  أَوْ  بِالْكَذ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سُّبْتُ  نَبْتٌ  وُجِدَا  فِي  مَعْمَرٍ  أَوْ  سَبْس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لِضِيَا  الشَّمْسِ  السُّهَامْ  فِي  مَشْرِقٍ  أَوْ  مَغْر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دُعْوَةٌ  مَا  صُنِعَا  لِلأَكْلِ  وَقْتَ  الطَّل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شُّرْبُ  فِعْلٌ  عُلِمَا،  وَقِيل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اءُ  الْعِن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خُرْقُ  حُمْقٌ  لَؤُمَا،  فَمِنْهُ  كُنْ  ذَا  ه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جَمْعُ  لِحْيَةٍ  لُحَا  بِالضَّمِّ  وَالْكَسْرِ  ح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قُسْطُ  عُوْدٌ  مُرْتَضَى  مِنْ  عَرْفِهِ  الْمُطَيّ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عُرْفُ  أَمْرٌ  يَجِبُ  عِنْدَ  اِرْتِكَابِ  الذَّنْ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جَمْعُ  نَاسٍ  لُمَّهْ  مَا  بَيْنَ  شَخْصٍ  وَص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مُسْكُ  بُلْغَةُ  الطَّعَامْ،  يَكْفِي  الْفَتَى  مِنْ  نَش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َوْ  كُنْتُ  كَابْنِ  حُجْرِ  لَضَاعَ  مِنَّي  أَد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خِرْقَةٌ  فِي  صُرَّهْ  مَشْدُودَةٌ  مِنْ  ذَه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جَمْعُ  كُلْيَةٍ  كُلاَ  لِكُلِّ  حَيٍّ  ذِي  أ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جُدُّ  عِنْدَ  الْع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بِئْرُ  ذَاتُ  الْخ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رَفْعُ  صَوْتٍ  الْجُؤَارْ  منْ  وَجَعٍ  أَوْ  ك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نَفْسُ  الْفَتَى،  وَعَمُرَتْ  أَرْضُكَ  بَعْدَ  الْخ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عَلَمًا  جَاءَ  الْحُمَامْ  عَلَى  فَتًى  مُنْتَس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لُبْسُهُمْ  هِيَ  الْمُلاَ  مِنْ  عَبْقَرٍ  مُذَهّ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شُّكْلُ  قَيْدُ  الْغُلِّ  مَخَافَةَ  التَّوَثّ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خُبْزُ  إِنْ  رَقَّ  الرُّقَاقْ  يُقَالُ  عِنْدَ  الْع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كَسْرِهَا،  وَالْقُمَّهْ  مَزْبَلَةٌ  لِلْخَش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حْذَرْ  طَعَامَ  الصُّلِّ،  وَانْهَضْ  نُهُوضَ  الْمُخْت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طُلْيَةٌ  مِنَ  الطُّلاَ  جِيْدُ  الْفَتَى  الْمُذَهّ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ِنِعْمَةٍ،  وَأُمَّهْ  مِنْ  عَجَمٍ  وَع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بذْلُ  مَالٍ  الرُّشَا  لِحَاكِمٍ  مُسْتَكْل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لِلْقَوَارِيْرِ  الزُّجَاجْ  وَهُوَ  سَرِيْعُ  الْعَط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أَنْتَ  أَحْرَقْتَ  اللُّقَا  مِنْ  عَسَلٍ  بِاللَّه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قُرَّةُ  اِسْمُ  الْمُنَّهْ  وَهِيَ  دَلِيْلُ  الْغَل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جَمْعُ  قَرْيَةٍ  قُرَى  ك‍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©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كَّةٍ  وَيَثْر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®</w:t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حْلٌ،  وَأَمَّا  الظُّلْمُ  فَالْجَوْرُ  مِنْ  ذِي  غَض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قُطْرُ  عُودٌ  جَالِبُ  مِنْ  عِدَّةٍ  فِي  الْمَرْك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ِنْ  أُدَبَاءِ  الْعُلَمَا  مُثَلَّثًا  ل‍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©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قُطْر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®</w:t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 xml:space="preserve">عَمَّا  جَنَى  مِنْ  ذَنْبِ  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©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عَبْدُالْعَزِيزِ  الْمَغْرِبِي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®</w:t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آلِ  وَالأَصْحَابِ  مَا  لاَحَ  بَرِيْقُ  يَثْر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>@@@</w:t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  <w:b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AGA Arabesque">
    <w:charset w:val="01"/>
    <w:family w:val="roman"/>
    <w:pitch w:val="variable"/>
  </w:font>
  <w:font w:name="AGA Arabesque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780e"/>
    <w:pPr>
      <w:widowControl/>
      <w:bidi w:val="1"/>
      <w:spacing w:before="0" w:after="0"/>
      <w:jc w:val="left"/>
    </w:pPr>
    <w:rPr>
      <w:rFonts w:cs="Al-QuranAlKareem" w:ascii="Times New Roman" w:hAnsi="Times New Roman" w:eastAsia="Times New Roman"/>
      <w:color w:val="auto"/>
      <w:kern w:val="0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rsid w:val="001d4427"/>
    <w:pPr>
      <w:keepNext w:val="true"/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1d4427"/>
    <w:pPr>
      <w:keepNext w:val="true"/>
      <w:ind w:left="425" w:hanging="425"/>
      <w:jc w:val="center"/>
      <w:outlineLvl w:val="1"/>
    </w:pPr>
    <w:rPr>
      <w:rFonts w:cs="Simplified Arabic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rsid w:val="001d4427"/>
    <w:pPr>
      <w:keepNext w:val="true"/>
      <w:jc w:val="right"/>
      <w:outlineLvl w:val="2"/>
    </w:pPr>
    <w:rPr>
      <w:rFonts w:cs="MCS Taybah S_U normal.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rsid w:val="001d4427"/>
    <w:pPr>
      <w:keepNext w:val="true"/>
      <w:jc w:val="center"/>
      <w:outlineLvl w:val="3"/>
    </w:pPr>
    <w:rPr>
      <w:rFonts w:cs="MCS Taybah S_U normal."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rsid w:val="001d4427"/>
    <w:pPr>
      <w:keepNext w:val="true"/>
      <w:shd w:val="pct10" w:color="000000" w:fill="FFFFFF"/>
      <w:jc w:val="center"/>
      <w:outlineLvl w:val="4"/>
    </w:pPr>
    <w:rPr>
      <w:rFonts w:cs="كبير 6"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1d4427"/>
    <w:pPr>
      <w:keepNext w:val="true"/>
      <w:jc w:val="center"/>
      <w:outlineLvl w:val="5"/>
    </w:pPr>
    <w:rPr>
      <w:rFonts w:cs="كبير 6"/>
      <w:sz w:val="34"/>
      <w:szCs w:val="34"/>
      <w:u w:val="single"/>
    </w:rPr>
  </w:style>
  <w:style w:type="paragraph" w:styleId="Heading7">
    <w:name w:val="Heading 7"/>
    <w:basedOn w:val="Normal"/>
    <w:next w:val="Normal"/>
    <w:qFormat/>
    <w:rsid w:val="001d4427"/>
    <w:pPr>
      <w:keepNext w:val="true"/>
      <w:jc w:val="center"/>
      <w:outlineLvl w:val="6"/>
    </w:pPr>
    <w:rPr>
      <w:rFonts w:cs="System"/>
      <w:b/>
      <w:bCs/>
      <w:sz w:val="18"/>
      <w:szCs w:val="21"/>
    </w:rPr>
  </w:style>
  <w:style w:type="paragraph" w:styleId="Heading8">
    <w:name w:val="Heading 8"/>
    <w:basedOn w:val="Normal"/>
    <w:next w:val="Normal"/>
    <w:qFormat/>
    <w:rsid w:val="001d4427"/>
    <w:pPr>
      <w:keepNext w:val="true"/>
      <w:ind w:firstLine="720"/>
      <w:jc w:val="center"/>
      <w:outlineLvl w:val="7"/>
    </w:pPr>
    <w:rPr>
      <w:rFonts w:cs="Monotype Koufi"/>
      <w:sz w:val="28"/>
      <w:szCs w:val="36"/>
    </w:rPr>
  </w:style>
  <w:style w:type="paragraph" w:styleId="Heading9">
    <w:name w:val="Heading 9"/>
    <w:basedOn w:val="Normal"/>
    <w:next w:val="Normal"/>
    <w:qFormat/>
    <w:rsid w:val="001d4427"/>
    <w:pPr>
      <w:keepNext w:val="true"/>
      <w:ind w:left="72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1" w:customStyle="1">
    <w:name w:val="pagenumber1"/>
    <w:basedOn w:val="DefaultParagraphFont"/>
    <w:qFormat/>
    <w:rsid w:val="001d4427"/>
    <w:rPr>
      <w:vanish w:val="false"/>
    </w:rPr>
  </w:style>
  <w:style w:type="character" w:styleId="ListepucesCar" w:customStyle="1">
    <w:name w:val="Liste à puces Car"/>
    <w:basedOn w:val="DefaultParagraphFont"/>
    <w:link w:val="ListBullet"/>
    <w:qFormat/>
    <w:rsid w:val="001d4427"/>
    <w:rPr>
      <w:sz w:val="24"/>
      <w:szCs w:val="24"/>
      <w:lang w:val="en-US" w:eastAsia="ar-SA" w:bidi="ar-SA"/>
    </w:rPr>
  </w:style>
  <w:style w:type="character" w:styleId="Hadith" w:customStyle="1">
    <w:name w:val="hadith"/>
    <w:basedOn w:val="DefaultParagraphFont"/>
    <w:qFormat/>
    <w:rsid w:val="001d4427"/>
    <w:rPr/>
  </w:style>
  <w:style w:type="character" w:styleId="Strong">
    <w:name w:val="Strong"/>
    <w:basedOn w:val="DefaultParagraphFont"/>
    <w:qFormat/>
    <w:rsid w:val="001d4427"/>
    <w:rPr>
      <w:b/>
      <w:bCs/>
    </w:rPr>
  </w:style>
  <w:style w:type="character" w:styleId="Pagenumber">
    <w:name w:val="page number"/>
    <w:basedOn w:val="DefaultParagraphFont"/>
    <w:qFormat/>
    <w:rsid w:val="001d4427"/>
    <w:rPr/>
  </w:style>
  <w:style w:type="character" w:styleId="InternetLink">
    <w:name w:val="Hyperlink"/>
    <w:basedOn w:val="DefaultParagraphFont"/>
    <w:rsid w:val="001d44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4427"/>
    <w:pPr>
      <w:jc w:val="left"/>
    </w:pPr>
    <w:rPr>
      <w:rFonts w:cs="Simplified Arabic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4427"/>
    <w:pPr>
      <w:bidi w:val="0"/>
      <w:jc w:val="left"/>
    </w:pPr>
    <w:rPr>
      <w:lang w:bidi="ar-EG"/>
    </w:rPr>
  </w:style>
  <w:style w:type="paragraph" w:styleId="ListBullet">
    <w:name w:val="List Bullet"/>
    <w:basedOn w:val="Normal"/>
    <w:link w:val="ListepucesCar"/>
    <w:qFormat/>
    <w:rsid w:val="001d4427"/>
    <w:pPr>
      <w:numPr>
        <w:ilvl w:val="0"/>
        <w:numId w:val="1"/>
      </w:numPr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color w:val="0000FF"/>
      <w:sz w:val="28"/>
      <w:szCs w:val="33"/>
    </w:rPr>
  </w:style>
  <w:style w:type="paragraph" w:styleId="Footer">
    <w:name w:val="Footer"/>
    <w:basedOn w:val="Normal"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color w:val="0000FF"/>
      <w:sz w:val="28"/>
      <w:szCs w:val="33"/>
    </w:rPr>
  </w:style>
  <w:style w:type="paragraph" w:styleId="TextBodyIndent">
    <w:name w:val="Body Text Indent"/>
    <w:basedOn w:val="Normal"/>
    <w:rsid w:val="001d4427"/>
    <w:pPr>
      <w:ind w:firstLine="567"/>
      <w:jc w:val="left"/>
    </w:pPr>
    <w:rPr>
      <w:rFonts w:cs="Simplified Arabic"/>
      <w:color w:val="0000FF"/>
      <w:sz w:val="28"/>
      <w:szCs w:val="28"/>
    </w:rPr>
  </w:style>
  <w:style w:type="paragraph" w:styleId="Title">
    <w:name w:val="Title"/>
    <w:basedOn w:val="Normal"/>
    <w:qFormat/>
    <w:rsid w:val="001d4427"/>
    <w:pPr>
      <w:jc w:val="center"/>
    </w:pPr>
    <w:rPr>
      <w:rFonts w:cs="MCS ALMAALIM HIGH"/>
      <w:color w:val="0000FF"/>
      <w:sz w:val="28"/>
      <w:u w:val="single"/>
    </w:rPr>
  </w:style>
  <w:style w:type="paragraph" w:styleId="BodyText2">
    <w:name w:val="Body Text 2"/>
    <w:basedOn w:val="Normal"/>
    <w:qFormat/>
    <w:rsid w:val="001d4427"/>
    <w:pPr>
      <w:jc w:val="left"/>
    </w:pPr>
    <w:rPr>
      <w:rFonts w:cs="Simplified Arabic"/>
      <w:color w:val="0000FF"/>
      <w:sz w:val="28"/>
    </w:rPr>
  </w:style>
  <w:style w:type="paragraph" w:styleId="BlockText">
    <w:name w:val="Block Text"/>
    <w:basedOn w:val="Normal"/>
    <w:qFormat/>
    <w:rsid w:val="001d4427"/>
    <w:pPr>
      <w:ind w:left="425" w:hanging="0"/>
      <w:jc w:val="left"/>
    </w:pPr>
    <w:rPr>
      <w:rFonts w:cs="Simplified Arabic"/>
      <w:color w:val="0000FF"/>
      <w:sz w:val="28"/>
    </w:rPr>
  </w:style>
  <w:style w:type="paragraph" w:styleId="BodyTextIndent2">
    <w:name w:val="Body Text Indent 2"/>
    <w:basedOn w:val="Normal"/>
    <w:qFormat/>
    <w:rsid w:val="001d4427"/>
    <w:pPr>
      <w:widowControl w:val="false"/>
      <w:ind w:firstLine="370"/>
      <w:jc w:val="left"/>
    </w:pPr>
    <w:rPr>
      <w:rFonts w:ascii="Arial" w:hAnsi="Arial" w:cs="Traditional Arabic"/>
      <w:b/>
      <w:bCs/>
      <w:lang w:eastAsia="ar-SA"/>
    </w:rPr>
  </w:style>
  <w:style w:type="paragraph" w:styleId="BodyTextIndent3">
    <w:name w:val="Body Text Indent 3"/>
    <w:basedOn w:val="Normal"/>
    <w:qFormat/>
    <w:rsid w:val="001d4427"/>
    <w:pPr>
      <w:widowControl w:val="false"/>
      <w:ind w:firstLine="278"/>
      <w:jc w:val="left"/>
    </w:pPr>
    <w:rPr>
      <w:rFonts w:ascii="Arial" w:hAnsi="Arial" w:cs="Traditional Arabic"/>
      <w:b/>
      <w:bCs/>
      <w:szCs w:val="36"/>
      <w:lang w:eastAsia="ar-SA"/>
    </w:rPr>
  </w:style>
  <w:style w:type="paragraph" w:styleId="BodyText3">
    <w:name w:val="Body Text 3"/>
    <w:basedOn w:val="Normal"/>
    <w:qFormat/>
    <w:rsid w:val="001d4427"/>
    <w:pPr>
      <w:jc w:val="left"/>
    </w:pPr>
    <w:rPr>
      <w:rFonts w:cs="Traditional Arabic"/>
      <w:color w:val="0000FF"/>
      <w:sz w:val="28"/>
      <w:szCs w:val="36"/>
    </w:rPr>
  </w:style>
  <w:style w:type="paragraph" w:styleId="1" w:customStyle="1">
    <w:name w:val="1"/>
    <w:basedOn w:val="Normal"/>
    <w:next w:val="Footer"/>
    <w:qFormat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32"/>
      <w:szCs w:val="36"/>
      <w:lang w:eastAsia="ar-SA"/>
    </w:rPr>
  </w:style>
  <w:style w:type="paragraph" w:styleId="List2">
    <w:name w:val="List Bullet 3"/>
    <w:basedOn w:val="Normal"/>
    <w:rsid w:val="001d4427"/>
    <w:pPr>
      <w:ind w:left="566" w:hanging="283"/>
    </w:pPr>
    <w:rPr>
      <w:rFonts w:cs="System"/>
      <w:color w:val="0000FF"/>
      <w:sz w:val="28"/>
      <w:szCs w:val="33"/>
    </w:rPr>
  </w:style>
  <w:style w:type="paragraph" w:styleId="ListBullet2">
    <w:name w:val="List Bullet 2"/>
    <w:basedOn w:val="Normal"/>
    <w:autoRedefine/>
    <w:qFormat/>
    <w:rsid w:val="001d4427"/>
    <w:pPr>
      <w:tabs>
        <w:tab w:val="clear" w:pos="720"/>
        <w:tab w:val="left" w:pos="643" w:leader="none"/>
      </w:tabs>
      <w:ind w:left="643" w:hanging="360"/>
    </w:pPr>
    <w:rPr>
      <w:rFonts w:cs="System"/>
      <w:color w:val="0000FF"/>
      <w:sz w:val="28"/>
      <w:szCs w:val="33"/>
    </w:rPr>
  </w:style>
  <w:style w:type="paragraph" w:styleId="ListBullet3">
    <w:name w:val="List Bullet 3"/>
    <w:basedOn w:val="Normal"/>
    <w:autoRedefine/>
    <w:qFormat/>
    <w:rsid w:val="001d4427"/>
    <w:pPr>
      <w:tabs>
        <w:tab w:val="clear" w:pos="720"/>
        <w:tab w:val="left" w:pos="926" w:leader="none"/>
      </w:tabs>
      <w:ind w:left="926" w:hanging="360"/>
    </w:pPr>
    <w:rPr>
      <w:rFonts w:cs="System"/>
      <w:color w:val="0000FF"/>
      <w:sz w:val="28"/>
      <w:szCs w:val="33"/>
    </w:rPr>
  </w:style>
  <w:style w:type="paragraph" w:styleId="ListContinue2">
    <w:name w:val="List Continue 2"/>
    <w:basedOn w:val="Normal"/>
    <w:qFormat/>
    <w:rsid w:val="001d4427"/>
    <w:pPr>
      <w:spacing w:before="0" w:after="120"/>
      <w:ind w:left="566" w:hanging="0"/>
    </w:pPr>
    <w:rPr>
      <w:rFonts w:cs="System"/>
      <w:color w:val="0000FF"/>
      <w:sz w:val="28"/>
      <w:szCs w:val="33"/>
    </w:rPr>
  </w:style>
  <w:style w:type="paragraph" w:styleId="4" w:customStyle="1">
    <w:name w:val="4"/>
    <w:basedOn w:val="Normal"/>
    <w:next w:val="Footer"/>
    <w:qFormat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32"/>
      <w:szCs w:val="36"/>
      <w:lang w:eastAsia="ar-SA"/>
    </w:rPr>
  </w:style>
  <w:style w:type="paragraph" w:styleId="3" w:customStyle="1">
    <w:name w:val="3"/>
    <w:basedOn w:val="Normal"/>
    <w:next w:val="Footer"/>
    <w:qFormat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32"/>
      <w:szCs w:val="36"/>
      <w:lang w:eastAsia="ar-SA"/>
    </w:rPr>
  </w:style>
  <w:style w:type="paragraph" w:styleId="2" w:customStyle="1">
    <w:name w:val="2"/>
    <w:basedOn w:val="Normal"/>
    <w:next w:val="Footer"/>
    <w:qFormat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32"/>
      <w:szCs w:val="36"/>
      <w:lang w:eastAsia="ar-SA"/>
    </w:rPr>
  </w:style>
  <w:style w:type="paragraph" w:styleId="31" w:customStyle="1">
    <w:name w:val="نمط3"/>
    <w:basedOn w:val="Normal"/>
    <w:qFormat/>
    <w:rsid w:val="001d4427"/>
    <w:pPr/>
    <w:rPr/>
  </w:style>
  <w:style w:type="paragraph" w:styleId="11" w:customStyle="1">
    <w:name w:val="نمط1"/>
    <w:basedOn w:val="Footnote"/>
    <w:autoRedefine/>
    <w:qFormat/>
    <w:rsid w:val="001d4427"/>
    <w:pPr/>
    <w:rPr>
      <w:rFonts w:ascii="Traditional Arabic" w:hAnsi="Traditional Arabic" w:eastAsia="Traditional Arabic" w:cs="Traditional Arabic"/>
      <w:sz w:val="40"/>
      <w:szCs w:val="40"/>
    </w:rPr>
  </w:style>
  <w:style w:type="paragraph" w:styleId="Footnote">
    <w:name w:val="Footnote Text"/>
    <w:basedOn w:val="Normal"/>
    <w:semiHidden/>
    <w:rsid w:val="001d4427"/>
    <w:pPr/>
    <w:rPr>
      <w:sz w:val="20"/>
      <w:szCs w:val="20"/>
    </w:rPr>
  </w:style>
  <w:style w:type="paragraph" w:styleId="21" w:customStyle="1">
    <w:name w:val="نمط2"/>
    <w:basedOn w:val="Footnote"/>
    <w:qFormat/>
    <w:rsid w:val="001d4427"/>
    <w:pPr>
      <w:numPr>
        <w:ilvl w:val="0"/>
        <w:numId w:val="2"/>
      </w:numPr>
      <w:ind w:right="0" w:hanging="0"/>
      <w:jc w:val="both"/>
    </w:pPr>
    <w:rPr>
      <w:rFonts w:cs="Traditional Arabic"/>
      <w:sz w:val="24"/>
      <w:szCs w:val="32"/>
    </w:rPr>
  </w:style>
  <w:style w:type="paragraph" w:styleId="41" w:customStyle="1">
    <w:name w:val="نمط4"/>
    <w:basedOn w:val="Normal"/>
    <w:autoRedefine/>
    <w:qFormat/>
    <w:rsid w:val="001d4427"/>
    <w:pPr>
      <w:numPr>
        <w:ilvl w:val="0"/>
        <w:numId w:val="2"/>
      </w:numPr>
      <w:tabs>
        <w:tab w:val="clear" w:pos="720"/>
        <w:tab w:val="left" w:pos="1440" w:leader="none"/>
      </w:tabs>
      <w:ind w:left="1440" w:right="0" w:hanging="0"/>
      <w:jc w:val="both"/>
    </w:pPr>
    <w:rPr>
      <w:rFonts w:cs="Traditional Arabic"/>
      <w:sz w:val="40"/>
      <w:szCs w:val="40"/>
    </w:rPr>
  </w:style>
  <w:style w:type="paragraph" w:styleId="5" w:customStyle="1">
    <w:name w:val="نمط5"/>
    <w:basedOn w:val="Footnote"/>
    <w:autoRedefine/>
    <w:qFormat/>
    <w:rsid w:val="001d4427"/>
    <w:pPr>
      <w:numPr>
        <w:ilvl w:val="0"/>
        <w:numId w:val="3"/>
      </w:numPr>
      <w:tabs>
        <w:tab w:val="clear" w:pos="720"/>
      </w:tabs>
      <w:ind w:left="720" w:right="0" w:hanging="720"/>
      <w:jc w:val="both"/>
    </w:pPr>
    <w:rPr>
      <w:sz w:val="32"/>
      <w:szCs w:val="32"/>
    </w:rPr>
  </w:style>
  <w:style w:type="paragraph" w:styleId="Style5" w:customStyle="1">
    <w:name w:val="حاشية سفلية"/>
    <w:basedOn w:val="Normal"/>
    <w:qFormat/>
    <w:rsid w:val="001d4427"/>
    <w:pPr>
      <w:ind w:left="720" w:hanging="720"/>
      <w:jc w:val="both"/>
    </w:pPr>
    <w:rPr>
      <w:sz w:val="32"/>
    </w:rPr>
  </w:style>
  <w:style w:type="paragraph" w:styleId="22" w:customStyle="1">
    <w:name w:val="حاشية سفلية2"/>
    <w:basedOn w:val="Normal"/>
    <w:autoRedefine/>
    <w:qFormat/>
    <w:rsid w:val="001d4427"/>
    <w:pPr>
      <w:numPr>
        <w:ilvl w:val="0"/>
        <w:numId w:val="4"/>
      </w:numPr>
      <w:ind w:right="0" w:hanging="0"/>
      <w:jc w:val="both"/>
    </w:pPr>
    <w:rPr>
      <w:sz w:val="32"/>
    </w:rPr>
  </w:style>
  <w:style w:type="paragraph" w:styleId="12" w:customStyle="1">
    <w:name w:val="سمبليفائيد عربي بنمط12"/>
    <w:basedOn w:val="Normal"/>
    <w:autoRedefine/>
    <w:qFormat/>
    <w:rsid w:val="001d4427"/>
    <w:pPr>
      <w:numPr>
        <w:ilvl w:val="0"/>
        <w:numId w:val="4"/>
      </w:numPr>
      <w:tabs>
        <w:tab w:val="clear" w:pos="720"/>
      </w:tabs>
      <w:ind w:left="0" w:right="0" w:hanging="0"/>
      <w:jc w:val="both"/>
    </w:pPr>
    <w:rPr>
      <w:rFonts w:cs="Simplified Arabic"/>
    </w:rPr>
  </w:style>
  <w:style w:type="paragraph" w:styleId="121" w:customStyle="1">
    <w:name w:val="رقعة بنمط12"/>
    <w:basedOn w:val="12"/>
    <w:autoRedefine/>
    <w:qFormat/>
    <w:rsid w:val="001d4427"/>
    <w:pPr/>
    <w:rPr>
      <w:rFonts w:cs="Reqaa"/>
    </w:rPr>
  </w:style>
  <w:style w:type="paragraph" w:styleId="Style6" w:customStyle="1">
    <w:name w:val="عنوان جانبي"/>
    <w:basedOn w:val="Normal"/>
    <w:autoRedefine/>
    <w:qFormat/>
    <w:rsid w:val="001d4427"/>
    <w:pPr>
      <w:ind w:left="720" w:hanging="0"/>
    </w:pPr>
    <w:rPr>
      <w:bCs/>
    </w:rPr>
  </w:style>
  <w:style w:type="paragraph" w:styleId="Style7" w:customStyle="1">
    <w:name w:val="انكليزي نمط"/>
    <w:basedOn w:val="Normal"/>
    <w:autoRedefine/>
    <w:qFormat/>
    <w:rsid w:val="001d4427"/>
    <w:pPr>
      <w:spacing w:before="120" w:after="120"/>
      <w:ind w:firstLine="720"/>
      <w:jc w:val="both"/>
    </w:pPr>
    <w:rPr>
      <w:szCs w:val="36"/>
    </w:rPr>
  </w:style>
  <w:style w:type="paragraph" w:styleId="Subtitle">
    <w:name w:val="Subtitle"/>
    <w:basedOn w:val="Normal"/>
    <w:qFormat/>
    <w:rsid w:val="001d4427"/>
    <w:pPr>
      <w:jc w:val="center"/>
    </w:pPr>
    <w:rPr>
      <w:rFonts w:ascii="Arial" w:hAnsi="Arial" w:cs="Arial"/>
      <w:sz w:val="40"/>
      <w:szCs w:val="40"/>
      <w:lang w:eastAsia="ar-SA"/>
    </w:rPr>
  </w:style>
  <w:style w:type="paragraph" w:styleId="Style8" w:customStyle="1">
    <w:name w:val="التنسيق المعتمد"/>
    <w:basedOn w:val="Normal"/>
    <w:autoRedefine/>
    <w:qFormat/>
    <w:rsid w:val="001d4427"/>
    <w:pPr>
      <w:spacing w:before="60" w:after="60"/>
      <w:jc w:val="both"/>
    </w:pPr>
    <w:rPr>
      <w:rFonts w:cs="Traditional Arabic"/>
      <w:spacing w:val="2"/>
      <w:w w:val="105"/>
      <w:sz w:val="38"/>
      <w:szCs w:val="38"/>
      <w:lang w:eastAsia="ar-SA"/>
    </w:rPr>
  </w:style>
  <w:style w:type="paragraph" w:styleId="Closing">
    <w:name w:val="Closing"/>
    <w:basedOn w:val="Normal"/>
    <w:qFormat/>
    <w:rsid w:val="001d4427"/>
    <w:pPr>
      <w:spacing w:before="60" w:after="60"/>
      <w:ind w:left="4252" w:hanging="0"/>
      <w:jc w:val="both"/>
    </w:pPr>
    <w:rPr>
      <w:rFonts w:cs="Traditional Arabic"/>
      <w:spacing w:val="2"/>
      <w:w w:val="105"/>
      <w:sz w:val="36"/>
      <w:szCs w:val="36"/>
      <w:lang w:eastAsia="ar-SA"/>
    </w:rPr>
  </w:style>
  <w:style w:type="paragraph" w:styleId="DocumentMap">
    <w:name w:val="Document Map"/>
    <w:basedOn w:val="Normal"/>
    <w:semiHidden/>
    <w:qFormat/>
    <w:rsid w:val="00f7643f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d44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2</Words>
  <Characters>4578</Characters>
  <CharactersWithSpaces>54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37:00Z</dcterms:created>
  <dc:creator>عبدالعزيز المغربي</dc:creator>
  <dc:description/>
  <dc:language>en-US</dc:language>
  <cp:lastModifiedBy>pc</cp:lastModifiedBy>
  <cp:lastPrinted>2007-01-31T13:14:00Z</cp:lastPrinted>
  <dcterms:modified xsi:type="dcterms:W3CDTF">2015-01-24T18:37:00Z</dcterms:modified>
  <cp:revision>2</cp:revision>
  <dc:subject/>
  <dc:title>نظم مثلث قطر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