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شريط الثاني</w:t>
      </w:r>
      <w:r>
        <w:rPr>
          <w:rFonts w:cs="Traditional Arabic" w:ascii="Traditional Arabic" w:hAnsi="Traditional Arabic"/>
          <w:b/>
          <w:bCs/>
          <w:sz w:val="32"/>
          <w:szCs w:val="32"/>
          <w:rtl w:val="true"/>
        </w:rPr>
        <w:t>:</w:t>
      </w:r>
    </w:p>
    <w:p>
      <w:pPr>
        <w:pStyle w:val="Normal"/>
        <w:spacing w:lineRule="auto" w:line="36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ما بعد</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ن أصدق الحديث كتاب الله، وخير الهدي هدي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شر الأمور محدثاتها، وكل محدثة بدعة، وكل بدعة ضلالة، وكل ضلالة في النار، أما بعد</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ستقبال الكعب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كن من أركان الصلاة، فإذا قام المسلم إلى الصلاة، فعليه أن يستقبل الكعبة حيث كان، في الفرض والنفل، لا تصح الصلاة إلا بذلك، ولكن استقبال الكعب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سقط ع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حارب في صلاة الخوف، وفي القتال الشدي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يسقط الإستقبا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ن العاجز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لمريض، أو من كان في السفينة، أو السيارة، أو الطائرة، إذا خشي خروج الوق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سقط أيض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عمن كان يصلي نافلة أو وترا، وهو يسير راكبا دابة أو غيرها، ولكن يستحب 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ا أمك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ستقبل بالدابة القبلة عند تكبيرة الإحرام، ثم يتجه بها حيث كانت وجهته؛ ويجب على من كان معينا للكعبة مشاهدا لها أن يستقبل عين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ذات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أما من كان غير مشاهد لها فيستقبل جهتها … إذا صلى إلى غير القبلة؛ لغيم أو غيره بعد أ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بذل الوسع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جتهد ويتحرى جازت صلاته، ولا إعادة علي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قد بذل وسعه، و</w:t>
      </w:r>
      <w:r>
        <w:rPr>
          <w:rFonts w:ascii="Traditional Arabic" w:hAnsi="Traditional Arabic" w:cs="Traditional Arabic"/>
          <w:b/>
          <w:b/>
          <w:bCs/>
          <w:sz w:val="32"/>
          <w:sz w:val="32"/>
          <w:szCs w:val="32"/>
          <w:rtl w:val="true"/>
        </w:rPr>
        <w:t>﴿لَا يُكَلِّفُ اللَّهُ نَفْسًا إِلَّا وُسْعَهَا﴾</w:t>
      </w:r>
      <w:r>
        <w:rPr>
          <w:rFonts w:ascii="Traditional Arabic" w:hAnsi="Traditional Arabic" w:cs="Traditional Arabic"/>
          <w:sz w:val="32"/>
          <w:sz w:val="32"/>
          <w:szCs w:val="32"/>
          <w:rtl w:val="true"/>
        </w:rPr>
        <w:t xml:space="preserve"> فإذا صلى إلى غير القبلة مع بذل الوسع، والإجتهاد، وغاية التحري، ثم صلى، جازت صلاته، مع أنه يصلي لغير القبلة، ولا إعادة علي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ذ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يصلي بعد اجتهاد والتحري إلى غير القبلة فــ</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جاءه من أخبره وهو يصلي بجهة القبلة فعليه أن يبادر إلى استقبال القبلة وصلاته صحيح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 أنه صلى ما ص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بل أن يخبره من أخبره، عن خطأه في استقبال القب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قدرا من الصلاة وجزء منها إلى غير القبلة، ولكن صلاته صحيحة، استقبال الكعبة ركن من أركان الصلاة، استقبال القب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الإنسان مستقبلا ببدنه القبلة</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ي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صلاة رك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جب على الإنسان أن يصلي قائ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كبيرة الإحرام ركن، والقيام لها رك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لك تجد أحيانا بعض السراع، اللذين يأتون إلى المسجد والإمام راكع، فيأتي بتكبيرة واحدة، لا يكبر تكبيرة للإحرام من قيام، ثم يكبر تكبيرة الانتقال ويركع، ولكن لأنه متسرع، يريد أن يدرك الركعة مع الإمام، يأتي بتكبيرة واحدة، ويأتي بها من غير قيام، في كثير من الأحيان،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أتي بها وهو راكع،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 أك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جده راكعا؛ والأصل أن يدخل الصلاة بتحريمة،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تكبيرة الإحرام، التي تحرم  في الصل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قوال، والأفعال، التي ليست من الصلاة؛ فكثير من السراع، يقعون في هذا الخطأ الفادح، لأنه يأتي بهذه التكبيرة إن كانت هي تكبيرة الإحرام، فقد أتى بها من غير قيام، والقيام لتكبيرة الإحرام عند القدرة، أمر لابد من أن يتوفر، لأنه ركن في حد ذاته في الصلاة، فإذا أتى بتكبيرة الإحرام من غير قيام بطلت صلاته، وإذا كان الذي أتى به هو تكبيرة الإنتقال، فأين تكبيرة الإحرام؟ فالقيام في الصلاة يصلي قائما يجب عليه ذلك، والقيا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كن إل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حالات كـ</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ـالمصلي صلاة الخو وفي القتال الشديد فيجوز له أن يصلي راكب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قائما وكذل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ريض العاجز عن القيام، يصلي جالسا إن استطاع، وإلا فعلى جنب، المتنفل، له أن يصلي راكبا، أو قاعدا إن شاء، ويركع ويسجد إيماء برأسه، وكذلك المريض، ويجعل سجوده أخفض من ركوع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لم يستطع أن يمس بجبهته الأرض، فيجعل السجود أخفض من الركوع،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 يجوز للمصلي جالسا أن يضع شيئ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مه كوسادة مثلا، من أجل أن يجعل جبهته وأنفه عليها في حال السجود، فيجعل ذل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رفوعا ليسجد عليه، وإنما يجعل سجوده أخفض من ركوعه، إذا كان لا يستطيع أن يباشر الأرض بجبهت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صلاة في السفينة والطائر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ئزة، لا شيء في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ه أن يصلي فيها قاعدا إذا خشي على نفسه السقوط؛ ويجوز أن يعتمد في قيامه على عمود، أو عصى؛ لكبر سنه، أو ضعف بدن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مكن أ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جمع بين القيام والقعو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صلاة اللي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دون عذر … يصلي ويقرأ جالسا، وقبيل الركوع يقوم، فيقرأ ما بقي عليه من الآيات قائما، ثم يركع ويسجد، ثم يصنع مثل ذلك في الركعة الثانية؛ إذا صلى جالس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سنة أن يــ</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ـجلس متربع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إذا كان لا يستطيع، أو يشق عليه أن يصلي متربعا،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جلس متربعا، فعل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ي جلسة أخرى يستريح ب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حرج عليه،</w:t>
      </w:r>
    </w:p>
    <w:p>
      <w:pPr>
        <w:pStyle w:val="Normal"/>
        <w:spacing w:lineRule="auto" w:line="360"/>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جوز</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صلي من غير شيء في رجلي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حافي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ن يصل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ض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تنعلا؛ والأفضل أن يصلي تارة هكذا، وتارة هكذا، حسبما تيسر له، فلا يتكلف أن يلبس</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النعل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لصلا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كان يمكن أن يصلي حافيا، وكذلك لا يتكلف أن ينتعل، إذا ما أمكن أن يصلي حافيا، ولا أن يصلي حافيا إذا أمكن أن يصلي منتعلا، ولكن على حسبما يكون هنالك، من أمر يسره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ا خلع نعليه لا يضعهما عن يمينه، ولكن يضعهما عن يسار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إذا كان هنالك من يصلي على يساره، فإذا كان هناك من يصلي، فإنه يجعل نعلي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ين رجلي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جعل نعليه في قبلته، يصلي إليهما، وهذا أدب أغفله كثير من جماهير المسلمين، يجعلون نعالهم في قبلتهم، يصلون إلى نعالهم؛ إذا لم يمكن فليجعل نعليه بين رجليه</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ا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ثبت عنه، يصلي على المنبر للتعليم، أحيانا، فكان يقف على المنب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ي يراه أصحابه، البعيد كالقريب على السواء، كان يصلي متجها إلى القبلة، وكان ظهره الشري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أصحابه، يصلي وهم يرون ما يصنع في الصلاة، فإذا جاء السجود، رجع القهقرى،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جع إلى الخلف متقهقرا، حتى يسجد في أصل المنبر، فإذا فرغ من السجود، قام فصعد المنبر، فأتى في الركعة الثانية كما فعل في الأولى، يعلم؛ فهذا جاءز، لا شيء فيه؛ أن يكون الإمام على شيء مرتفع، وأن يعلم الناس، حتى يروا هذا الأمر، وفي هذا دلالة على سبق الإسلام –العظ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ك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نقول هذا؛ الإسلام لا يقارن بشيء، منهج الإسلام في التعليم، والأخذ بالمسائل العملية في التعليم، بل أحيانا اتخاذ الوسائل التعليمية، كما كان يفعل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نتهاز ما يعن، أو يعرض، أو يظهر في الح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أثناء الجلسة التي يقع فيها التعليم، ما يكون هنا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من أجل لفت المتعلم، لما سيلقى إليه من المسائل، كما فعل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ما سأل عن الشجرة التي هي كمثل المؤمن، وبين يديه جمار يأكل م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 xml:space="preserve">) </w:t>
      </w:r>
    </w:p>
    <w:p>
      <w:pPr>
        <w:pStyle w:val="Normal"/>
        <w:spacing w:lineRule="auto" w:line="360"/>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جب أن يصلي المصلي إلى ستر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عل بين يديه سترة، لا تقل عن شبر، أو شبرين، لا يكون أوطأ من ذلك، ولا أقصر منه، فيصلي إلى اسطوانة المسجد، إلى الحائط، الم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جعل بينه وبين من يمر بين يديه سترة، ولا يقف يصلي هكذا مطلقا، وإنما يجعل سترة، وهذه السترة واجبة، ويدنو منها، بحيث يكون بينه وبين السترة ممر شاة، إذا مر إنسان بعد موطن سجوده،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سترته، فلا شيء عليه، طالما أنه لم يكن بينه وبين السترة، أما إذا جاء يمر بينه وبين السترة، فعليه أن يقاتله، أن يجأ في عنقه، فإنما هو شيطان، وفي الرواية الثان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إنما معه القر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يقاتله وليجأ في عن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قال الرس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يدعه يمر بينه وبين سترته، هذا الأمر مهم جدا حتى في البيوت، لأ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مرأة الحائض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بلغت المحي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مرت بين المصلي وسترته، أو مرت بين يدي المصلي الذي لم يتخذ سترة وهو يصلي؛ فإنها تقطع صلاته، وكذلك الحمار، والكلب الأسود، فاتخاذ السترة واجب؛ ينبغي على المصلي أن يلتفت إليه</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رور بين يدي المصلي من أكبر الذنوب، و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 أ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نسان لأن يظل قائما، أعواما ذوات عدد، حتى يفرغ المصلي من صلاته، ولا يمر بين يديه، فإن ذلك يكون أهون عليه، وللمصلي والمار بين يديه حال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حيانا يكون الإثم على المصلي وحده، ويكون الإثم أحيانا على المار وحده، ويكون الإثم أحيانا على المار والمصلي معا، وأحيانا لا يكون إثم لا على المار ولا على المصلي، إذا كان بالمسجد مكان يمكن أن يصلي فيه المصلي، فترك ذلك ووقف يصلي في ممر الناس، بحيث إنه لا يستطيع الداخل أن يدخل المسجد، إلا إذا مر بين يديه، فإن الإثم في هذه الحالة على المصلي وحده، والمار لا شيء عليه؛ وإذا ما اتخذ المصلي سترة، ودخل من دخل المسجد، ومر بين يدي المصلي، وعنده المتسع أن لا يمر بين يديه، فالإثم في هذه الحالة، على المار وحده؛ وإذا وقف المصلي يصلي في مكان هو ممر للناس، ولكن هنالك عوض عنه، بحيث إن الإنسان يمكن ألا يمر بين يديه، وإن أساء الوقوف، فأصر على أن يمر بين يديه، فالإثم عليهما معا؛ وأما إذا وقف في ممر الناس، ووجد الزحام، ولم يجد إلا ذلك المكان، بحيث لا يجد غيره، والداخل، أو المار، لا يجد ممرا غيره، فلا إثم لا على هذا ولا على هذا</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رتفع السترة بمقدار شبر أو شبرين عن الأرض؛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توجه إلى السترة مباشر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صمد إليها صمدا، ولا ينحرف عنها يمينا وشمالا، كما يفعل كثير من الذين يصلون إلى الأعمدة والاسطوانات في المسجد؛ فإنهم ينحرفون عنها يمينا، أو يسارا، وإنما يصمد إليها صمدا، ويمكن أن يكون الإنسان في الخلاة معه العصى، فيغرسها بين يديه، أو إلى الشجرة تكون هنالك، أو الاسطوانة، أو الجدار، أو المرأة المضطجعة بين يديه، كما كانت عائشة تفعل أثناء قيام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اة الليل في البيت، فكانت تتضجع بين يديه رضوان الله عليها؛، تمكن أن تكون مضطجعة على سريرها، أو تحت لحافها، وهذه حالات وردت في السنة، مع زوجات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يمكن أن يص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ى الدابة، ولوكانت جم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ذا هو السبب الذي لأجله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و كانت جمل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هى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صلاة في مبارك الإبل، وسئل عن الصلاة في مرابض الغنم، فأجازها،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ها برك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لما سئل عن الصلاة في مبارك الإبل،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أن الإبل شياطين،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ياطين الحيوانات، فإنها تثور، وعندها حقد، إذا ما بدا، لا يمكن أن يرد؛ ولذلك يقال في المثل العربي القد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ان أحقد من الج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أحقد من الجمل، لأن الجمل من أحقد الحيوانات قط، وإذا ما انفلت زمامه لا يرد؛ فيحرم المرور بين يدي المص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و كان في المسجد الح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إذا كانت حالة من الحالات الموصوفة فيما مر ذكره، لأن المسجد الحرام في كثير من الأحيان يكون فيه من الزحام ما يمنع من مثل هذه الأمور؛ فكيف يتخذ الإنسان السترة، ومكان الست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كان مصل بين يديه، أو جالس، أو غير ذل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سأل الله أن يزيده تشريفا، وبركة، إنه على كل شيء قدير</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منع الإنسان المصلي المار بين يديه، ولا يدعه يمر بين يديه، كما أمر بذلك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ذا صلى أحدكم إلى شيء يستره من الناس، فأراد أحد أن يجتاز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ي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 يديه، فليدفع في نحره، وليدرأ ما استط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روا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ليمنعه، فليمنع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ها مر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أبى فليقاتله؛ فإنما هو شيط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يدع أحدا يمر بين يديه في أثناء الصلاة، خاصة إذا اتخذ السترة؛ بل يجوز أن يمشي إلى الأمام؛ حتى يمر طفل غير مميز، أو دابة تكون هنالك، تمر من وراءه، ولا تمر بينه وبين سترته، حتى أ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يمضي إلى الأمام ماشي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حتى يلتسق بطنه بستر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لتمر الشاة من خلف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طع الصلاة المرأة البالغ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المرأة الحائض؛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بلغت المحيض، لا أن تكون في حال مرورها بين يدي المصلي، في حالة حيض؛ ولكن المرأة التي بلغت المحيض؛ سواء كانت في حال حيض، أم كانت في حال طهر؛ إذا مرت بين يدي المصلي، بعد أن بلغت؛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أن أدركت،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أن رأت الدم،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أن بلغت المحي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مرت بين يديه، قطعت عليه صلاته</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ascii="Traditional Arabic" w:hAnsi="Traditional Arabic" w:cs="Traditional Arabic"/>
          <w:sz w:val="32"/>
          <w:sz w:val="32"/>
          <w:szCs w:val="32"/>
          <w:rtl w:val="true"/>
        </w:rPr>
        <w:t>ينوي الصلاة التي قام إليها، ويعينها بقلبه كـ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ض الظهر أو العصر، أو سنة الظهر، أو سنة العصر، مثلا؛ يحدد؛ ولا يجهر بذلك، ولا يلفظ به، فإن الجهر بالنية، وإن التلفظ بها، بدعة ضلالة</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كب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ستفتح الصلا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تكبيرة الإحرام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له أكب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ركن لأ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فتاح الصلاة الطهور وتحريمها التكبير وتحليلها التسلي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لا يرفع صوته بالتكبير في كل الصلوات، إلا إذا كان إمام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كان يصلي وحده، لا يرفع صوته بالتكبير، ولا يرفع صوته بالتكبير إلا إذا كان إمام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جوز تبليغ المؤذن تكبير الإمام إلى الناس</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حالا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ا كان الإمام ضعيف الصوت، مريض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يسمع من هنالك، فيبلغ المؤذن التكبير عنه، وكذلك إذ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ثر المصلون خلفه</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 ولم تكن هنالك آلات تكبر الصوت، بحيث يسمع في الجمع الكبير، فحينئذ يمكن أن يبلغ من هنال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 يكبر المأموم إلا بعد انتهاء الإمام من التكبي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سبقه، ولا يواطئ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وافق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لا يسبقه في التكبير، لا يسبقه في التكبير، ولا يوافقه في التكبير؛ وإن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كبر الإمام فكبر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فرغ من التكبير ،كبر المأموم، وكذلك أحيانا يحدث أن يكون الإمام آتيا بالتكبير للهوي من القيام إلى السج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هوي إلى السج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 أك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جد، بعد الرفع من الركو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قي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 أك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جد،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 أك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واقف مثلا، قبل أن يسجد، فتجد الناس يسجدون قبل الإمام؛ هذا خطأ، لا ينبغي أن يسجد الإنسان إلا بعد أن يتمكن الإمام من السج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عد أن يمكن الإمام جبهته على الأرض في السجو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يكون الإمام، من عادته مثلا أن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 أكب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قبل أن يسج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قائم، أو وهو يهم بالسج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 أكب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يجد من وراءه يسجدون، وهو لم يسجد بعد؛ و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لابد أن ينتظر المأموم، حتى يتمكن الإمام من تمكين جبهته من الأرض، ثم يسجد بعد ذلك</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رفع يديه في أثناء التكبير، أو قبل التكبير، أو بعد التكبير، كل ذلك ثاب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رفع يدي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رفعهما ممدودتي الأصابع</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فع يديه مع مد أصابعهما، من غير تكلف تفريج، ولا ضم، وإنما يرفعهما ممدودتي الأصابع،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جعل كفيه حذو منكبي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جعل يديه هكذا، حذو المنكبين، أو إلى فروع الأذنين إن بالغ في الرفع، فهيئتان في رفع اليدين عند التكبير؛ أن يجعل كفيه حذو منكبيه، أو يجعل كفيه مرفوعتين إلى فروع الأذنين، إن بالغ في رفعهما</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يضع يده اليمنى على اليسرى عقب التكبير، وهذا من سنن الأنبياء عليهم الصلاة والسلام، وأمر به 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 … يضع اليمنى على ظهر كفه اليسرى أو على الرسغ والساع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ظهر كفه اليسرى، وعلى الرسغ والساعد؛ هكذا؛ فيجعل على ظهر يده، أو على كفه اليسرى يده اليمنى، وعلى الرسغ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المفص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على الساعد، أو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قبض بيده اليمنى على يده اليسرى</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جعل يديه على صدره، فيقبض باليمنى على اليسرى، أو يضع اليمنى على ظهر كفه اليسرى، وعلى الرسغ، والساعد، ومحل الوضع</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لى الصدر فقط والمرأة والرجل في ذلك على السو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مرأة تقبض بيدها اليمنى على يدها اليسرى، أو تبسط يدها اليمنى على ظهر يدها، أو كفها الأيسر، مع الرسغ والساعد، وتقبض على الصدر، على الصدر؛ كالرجل سواء بسواء؛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 يجوز أن يضع يده اليمنى على خاصرت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عليه أن يخشع في الصلاة، وأن يتجنب كل ما قد يلهيه عنه، من زخارف</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ي عن الخشوع</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زخارف ونقوش، فلا يصلي بحضرة طعام تشتهي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فس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صل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هو</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قن أو وهو حاقب أي</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دافعه الأخبثان؛ وينظر في القيام إلى موضع السجو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نظر في قيامه إلى موضع سجود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 يلتف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صلا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أن الإلتفا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صلاة، كما قال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سئل عن الرجل يتلفت في صلات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ف يصلي وينظر مرة إلى اليمين، ومرة إلى اليسار، ومرة إلى الأمام، لا يمنعه عن النظر إلى الخلف إلا الحياء، ولكن ينظر في جميع الجهات الأصلية الأربع، مستثنيا الخلف وحد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ذا اختلاس يختلسه الشيطان من صلاة العب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قال الرس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شيطان يعبث به، ويأتي إليه لكي يختلس من صلاته، يختلس من صلا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اختلاس يختلسه الشيطان من صلاة العب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ى المرأ أن يكون حذرا، وأن ينظر إلى موضع السجود، لا يحول بصره عن موضع السجود، مع الخشوع،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 يجوز أن يرفع بصره إلى السم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ما يكون في الصلاة، بعض الناس يرفعون أبصارهم إلى السما ء، حذر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لئك الذين يرفعون أبصارهم إلى السماء في الصلا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تخطف أبصار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أن يعميهم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ب العا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نظرن أحد إلى السماء في أثناء الصلاة، وإنما ينظر عند القيام إلى موضع سجوده،</w:t>
      </w:r>
    </w:p>
    <w:p>
      <w:pPr>
        <w:pStyle w:val="Normal"/>
        <w:spacing w:lineRule="auto" w:line="360"/>
        <w:rPr>
          <w:rFonts w:ascii="Traditional Arabic" w:hAnsi="Traditional Arabic" w:cs="Traditional Arabic"/>
          <w:sz w:val="32"/>
          <w:szCs w:val="32"/>
        </w:rPr>
      </w:pPr>
      <w:r>
        <w:rPr>
          <w:rFonts w:ascii="Traditional Arabic" w:hAnsi="Traditional Arabic" w:cs="Traditional Arabic"/>
          <w:sz w:val="32"/>
          <w:sz w:val="32"/>
          <w:szCs w:val="32"/>
          <w:rtl w:val="true"/>
        </w:rPr>
        <w:t>ويأتي بـ</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ـدعاء الاستفتاح</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أدعية التي وردت في استفتاح الصلاة، ع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ثيرة، وثابة، وصحيحة؛ أمر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هذا الدعاء،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ينبغي المحافظة علي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بحانك اللهم وبحمدك، وتبارك اسمك، وتعالى جدك، ولا إله غير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عاء الاستفتاح بعد تكبيرة الاحرام، ووضع اليدين على الصدر، على الهيئة المعروفة، مع الخشوع، وإرسال البصر إلى موضع السجود، فيأتي بدعاء الاستفتا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ك اللهم وبحمدك، وتبارك اسمك، وتعالى جدك، ولا إله غيرك</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قرأ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ستعيذ بالله تبارك وتعالى وجوبا، ويأثم بترك الاستعاذ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يستعيذ بالله تبارك وتعال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عوذ بالله من الشيطان الرجيم، من همزه، ونفخه، ونفث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فث هو</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شعر المذمو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عوذ بالله من الشيطان الرجيم، من همزه، ونفخه، ونفث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تارة يقو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عوذ بالله السميع العليم من الشيطان الرجيم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أتي بصيغ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صيغ الاستع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ثابتة ع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أثم بترك ذلك، لأنه واجب؛ يأتي بالاتعاذة بالله تعالى وجوبا، ويأثم بتركه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ترك ذلك</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عد أن يأتي بالاستعاذ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عوذ بالله من الشيطان الرجيم، من همزه، ونفخه، ونفث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أتي بالبسملة في سر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سم الله الرحمن الرحي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ثم يقرأ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اتح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تمام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بسملة 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ي ركن لا تصح الصلاة إلا بها، فيجب على الأعاج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جهلة الذين لم يفتح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هم بح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تح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ن يحفظو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م يحفظون كثيرا من الأغاني، ربما الأجنبية، بلغات لا يعلمها إلا الله –تبارك و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ليحفظو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ت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صحوها على قارئ يحسن القراءة، فإ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ت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ما وقع فيها لحن جلي أفسد الصلاة، كما يفعل كثير من المصلين الجهلة، عندما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هد</w:t>
      </w:r>
      <w:r>
        <w:rPr>
          <w:rFonts w:ascii="Traditional Arabic" w:hAnsi="Traditional Arabic" w:cs="Traditional Arabic"/>
          <w:sz w:val="32"/>
          <w:sz w:val="32"/>
          <w:szCs w:val="32"/>
          <w:u w:val="single"/>
          <w:rtl w:val="true"/>
        </w:rPr>
        <w:t>م</w:t>
      </w:r>
      <w:r>
        <w:rPr>
          <w:rFonts w:ascii="Traditional Arabic" w:hAnsi="Traditional Arabic" w:cs="Traditional Arabic"/>
          <w:sz w:val="32"/>
          <w:sz w:val="32"/>
          <w:szCs w:val="32"/>
          <w:rtl w:val="true"/>
        </w:rPr>
        <w:t>ا السراط المستق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و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هدنا السراط المست</w:t>
      </w:r>
      <w:r>
        <w:rPr>
          <w:rFonts w:ascii="Traditional Arabic" w:hAnsi="Traditional Arabic" w:cs="Traditional Arabic"/>
          <w:sz w:val="32"/>
          <w:sz w:val="32"/>
          <w:szCs w:val="32"/>
          <w:u w:val="single"/>
          <w:rtl w:val="true"/>
        </w:rPr>
        <w:t>ك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إلى غير ذلك من تلك الأشياء، وأما اللحن الخفي، الذي لا يعرفه إلا من كان حاذقا بالتلاوة، فإنه لا يبطل الصلاة، ولا تبطل الصلاة به ولو وقع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تح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حتى إن شيخ الإ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 اللحن الجلي الذي لا يغير المعنى، إذا وقع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ت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تاب في الصلاة، فإنه لا يبطلها، شريطة ألا يغير المعن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لو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م</w:t>
      </w:r>
      <w:r>
        <w:rPr>
          <w:rFonts w:ascii="Traditional Arabic" w:hAnsi="Traditional Arabic" w:cs="Traditional Arabic"/>
          <w:sz w:val="32"/>
          <w:sz w:val="32"/>
          <w:szCs w:val="32"/>
          <w:u w:val="single"/>
          <w:rtl w:val="true"/>
        </w:rPr>
        <w:t>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u w:val="single"/>
          <w:rtl w:val="true"/>
        </w:rPr>
        <w:t>للهُ</w:t>
      </w:r>
      <w:r>
        <w:rPr>
          <w:rFonts w:ascii="Traditional Arabic" w:hAnsi="Traditional Arabic" w:cs="Traditional Arabic"/>
          <w:sz w:val="32"/>
          <w:sz w:val="32"/>
          <w:szCs w:val="32"/>
          <w:rtl w:val="true"/>
        </w:rPr>
        <w:t xml:space="preserve"> رب العالم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صلاته صحيحة، لأن المعنى لم يتغير، مع أنه لحن لحنا جليا، فلا نتشدد من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لك التحري الزائد عن الحد، في إخراج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ض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موضعها، أو القول بأنها لا تنطق على الوجه الصحيح الذي نطقه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إلى غير ذلك من تلك المتاهات، و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ض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ننطق نحن ب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حتى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تح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إنما ه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د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فخمة، إلى غير ذلك من تلك التهاوين، والمضائق، التي ليس لها عند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وجه تقوم عليه يوم القيامة، عندما يأتي الآتي بها، يفرق المسلمين وصفهم، ويشككهم في صلواتهم، ويدعي الآتي بمثل ذلك أ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اة جماهير المسلمين باطلة، لأنهم يلحنون في الصلاة، هذا اللحن الجلي، المهم يأتي ب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ت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ت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إن لم يستطع أن يأتي ب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تحة</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جزءه أن 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سبحان الله، والحمد لله، وزلا إله إلا الله، الله أكبر، ولا حول ولا قوة إلا ب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لا يح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تح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أو لا يستطيع أن يحفظها، يأتي بهذا الذكر، أو ما تيسر من ذكر مق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ت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كان لا يحفظ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تح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السنة في قراء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اتح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قطعها آية آ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قف على رؤوس الآ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سْمِ اللَّهِ الرَّحْمَنِ الرَّحِيمِ﴾، ثم يقف، ثم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مْدُ لِلَّهِ رَبِّ الْعَالَمِينَ﴾، ثم يقف، ثم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حْمَنِ الرَّحِيمِ﴾، ثم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لِكِ يَوْمِ الدِّينِ﴾ … وهكذا إلى آخ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اتح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ascii="Traditional Arabic" w:hAnsi="Traditional Arabic" w:cs="Traditional Arabic"/>
          <w:sz w:val="32"/>
          <w:sz w:val="32"/>
          <w:szCs w:val="32"/>
          <w:rtl w:val="true"/>
        </w:rPr>
        <w:t>نلتفت إلى أمر مهم و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سم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تح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ذين يتبعون السنة، يعلمون أن عدم الجهر ب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البسم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جهرية، عندما يكون المرأ إماما، هو من السنة، هو من السنة عدم الجهر أقوى، عدم الجهر ب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البسم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ى، ولكن جماهير المسلمين، الذين لا يعلمون، ممن يصلون وراء الأئمة الذين يحسنون بهم الظن، ويثقون في علمهم، عندما لا يسمعه يأتي ب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البسمل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إنه إذا قام هو يصلي لنفسه، يقول</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حَمْدُ لِلَّهِ رَبِّ الْعَالَمِينَ﴾</w:t>
      </w:r>
      <w:r>
        <w:rPr>
          <w:rFonts w:ascii="Traditional Arabic" w:hAnsi="Traditional Arabic" w:cs="Traditional Arabic"/>
          <w:sz w:val="32"/>
          <w:sz w:val="32"/>
          <w:szCs w:val="32"/>
          <w:rtl w:val="true"/>
        </w:rPr>
        <w:t>، ولا يحسب أن إمامه أتى بها سرا، ولكن يظن ظنا أنه قد أهملها إهمالا، فيأتي بما أتى به إمامه على حسب ما سمعه، فيقوم يقول</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حَمْدُ لِلَّهِ رَبِّ الْعَالَمِينَ﴾</w:t>
      </w:r>
      <w:r>
        <w:rPr>
          <w:rFonts w:ascii="Traditional Arabic" w:hAnsi="Traditional Arabic" w:cs="Traditional Arabic"/>
          <w:sz w:val="32"/>
          <w:sz w:val="32"/>
          <w:szCs w:val="32"/>
          <w:rtl w:val="true"/>
        </w:rPr>
        <w:t>، ولا يأتي ب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ـالبسمل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ذا ظلم للنفس عظيم، لأن الصلاة بذلك تبطل،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سم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ية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ت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مر ذكر ذلك، فالسنة في القراء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ت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قف على رؤوس الآي، لا يتجاوزها، ولا يقرأ الآيات موصولة ببعضها، ما هكذا كانت قراءة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كذلك في جميع القرآ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كان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يقف على رؤوس الآي، ولا يصلها بما بعدها، وإن كانت متعلقة المعنى ب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ولو تعلق المعنى بالذي يأتي بعد الآية، كا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ف على رؤوس الآيا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جوز قراءت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لِكِ يَوْمِ الدِّينِ﴾ و﴿مَلِكِ يَوْمِ الدِّ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أساس أن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راءة سبعية متوات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قراءة المقتدي ل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تح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هل يقرأ المأموم وراء الإم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تح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و لا يقرأها؟</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ماذا أتى الشيخ </w:t>
      </w:r>
      <w:r>
        <w:rPr>
          <w:rFonts w:ascii="Traditional Arabic" w:hAnsi="Traditional Arabic" w:cs="Traditional Arabic"/>
          <w:b/>
          <w:b/>
          <w:bCs/>
          <w:sz w:val="32"/>
          <w:sz w:val="32"/>
          <w:szCs w:val="32"/>
          <w:rtl w:val="true"/>
        </w:rPr>
        <w:t>بـ﴿مَالِكِ﴾ و﴿مَلِكِ﴾؟</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لأن الإنسان إذا لم يستطع أن يحقق المد الطبيعي في </w:t>
      </w:r>
      <w:r>
        <w:rPr>
          <w:rFonts w:ascii="Traditional Arabic" w:hAnsi="Traditional Arabic" w:cs="Traditional Arabic"/>
          <w:b/>
          <w:b/>
          <w:bCs/>
          <w:sz w:val="32"/>
          <w:sz w:val="32"/>
          <w:szCs w:val="32"/>
          <w:rtl w:val="true"/>
        </w:rPr>
        <w:t>﴿مَالِكِ يَوْمِ الدِّينِ﴾</w:t>
      </w:r>
      <w:r>
        <w:rPr>
          <w:rFonts w:ascii="Traditional Arabic" w:hAnsi="Traditional Arabic" w:cs="Traditional Arabic"/>
          <w:sz w:val="32"/>
          <w:sz w:val="32"/>
          <w:szCs w:val="32"/>
          <w:rtl w:val="true"/>
        </w:rPr>
        <w:t xml:space="preserve">، أتت منه كأنها </w:t>
      </w:r>
      <w:r>
        <w:rPr>
          <w:rFonts w:ascii="Traditional Arabic" w:hAnsi="Traditional Arabic" w:cs="Traditional Arabic"/>
          <w:b/>
          <w:b/>
          <w:bCs/>
          <w:sz w:val="32"/>
          <w:sz w:val="32"/>
          <w:szCs w:val="32"/>
          <w:rtl w:val="true"/>
        </w:rPr>
        <w:t>﴿مَلِكِ يَوْمِ الدِّينِ﴾</w:t>
      </w:r>
      <w:r>
        <w:rPr>
          <w:rFonts w:ascii="Traditional Arabic" w:hAnsi="Traditional Arabic" w:cs="Traditional Arabic"/>
          <w:sz w:val="32"/>
          <w:sz w:val="32"/>
          <w:szCs w:val="32"/>
          <w:rtl w:val="true"/>
        </w:rPr>
        <w:t>، فيقول ل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ر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يجوز أن تكون </w:t>
      </w:r>
      <w:r>
        <w:rPr>
          <w:rFonts w:ascii="Traditional Arabic" w:hAnsi="Traditional Arabic" w:cs="Traditional Arabic"/>
          <w:b/>
          <w:b/>
          <w:bCs/>
          <w:sz w:val="32"/>
          <w:sz w:val="32"/>
          <w:szCs w:val="32"/>
          <w:rtl w:val="true"/>
        </w:rPr>
        <w:t>﴿مَالِكِ يَوْمِ الدِّينِ﴾</w:t>
      </w:r>
      <w:r>
        <w:rPr>
          <w:rFonts w:ascii="Traditional Arabic" w:hAnsi="Traditional Arabic" w:cs="Traditional Arabic"/>
          <w:sz w:val="32"/>
          <w:sz w:val="32"/>
          <w:szCs w:val="32"/>
          <w:rtl w:val="true"/>
        </w:rPr>
        <w:t xml:space="preserve">، وأن تكون </w:t>
      </w:r>
      <w:r>
        <w:rPr>
          <w:rFonts w:ascii="Traditional Arabic" w:hAnsi="Traditional Arabic" w:cs="Traditional Arabic"/>
          <w:b/>
          <w:b/>
          <w:bCs/>
          <w:sz w:val="32"/>
          <w:sz w:val="32"/>
          <w:szCs w:val="32"/>
          <w:rtl w:val="true"/>
        </w:rPr>
        <w:t>﴿مَلِكِ يَوْمِ الدِّينِ﴾</w:t>
      </w:r>
      <w:r>
        <w:rPr>
          <w:rFonts w:ascii="Traditional Arabic" w:hAnsi="Traditional Arabic" w:cs="Traditional Arabic"/>
          <w:sz w:val="32"/>
          <w:sz w:val="32"/>
          <w:szCs w:val="32"/>
          <w:rtl w:val="true"/>
        </w:rPr>
        <w:t xml:space="preserve">؛ ولذلك نص عليها هاهنا، لأن المد الطبيعي لا يتسنى ن يأتي به جملة من الناس، فطبيعيا في نطقه أن يكون آكلا بعض شيء من المد الطبيعي، فكأنها يفنى هاهنا، فتصير </w:t>
      </w:r>
      <w:r>
        <w:rPr>
          <w:rFonts w:ascii="Traditional Arabic" w:hAnsi="Traditional Arabic" w:cs="Traditional Arabic"/>
          <w:b/>
          <w:b/>
          <w:bCs/>
          <w:sz w:val="32"/>
          <w:sz w:val="32"/>
          <w:szCs w:val="32"/>
          <w:rtl w:val="true"/>
        </w:rPr>
        <w:t>﴿مَالِكِ يَوْمِ الدِّينِ﴾</w:t>
      </w:r>
      <w:r>
        <w:rPr>
          <w:rFonts w:ascii="Traditional Arabic" w:hAnsi="Traditional Arabic" w:cs="Traditional Arabic"/>
          <w:sz w:val="32"/>
          <w:sz w:val="32"/>
          <w:szCs w:val="32"/>
          <w:rtl w:val="true"/>
        </w:rPr>
        <w:t xml:space="preserve"> </w:t>
      </w:r>
      <w:r>
        <w:rPr>
          <w:rFonts w:ascii="Traditional Arabic" w:hAnsi="Traditional Arabic" w:cs="Traditional Arabic"/>
          <w:b/>
          <w:b/>
          <w:bCs/>
          <w:sz w:val="32"/>
          <w:sz w:val="32"/>
          <w:szCs w:val="32"/>
          <w:rtl w:val="true"/>
        </w:rPr>
        <w:t>﴿مَلِكِ يَوْمِ الدِّينِ﴾،</w:t>
      </w:r>
      <w:r>
        <w:rPr>
          <w:rFonts w:ascii="Traditional Arabic" w:hAnsi="Traditional Arabic" w:cs="Traditional Arabic"/>
          <w:sz w:val="32"/>
          <w:sz w:val="32"/>
          <w:szCs w:val="32"/>
          <w:rtl w:val="true"/>
        </w:rPr>
        <w:t xml:space="preserve"> لا شيء ولا تثريب عليك ولا حرج</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راءة المقتدي ل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جب على المقتدي أن يقرأها وراء الإمام في السر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خلاف على هذا؛ إذا دخلت في صلاة سرية، تقرأ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ت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اء الإمام الذي يسر ب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في الجهرية أيضا، إن لم يكن يسمع قراءة الإمام، أو سكت هذا الإمام بعد فراغه منها سكتة؛ ليتمكن فيها المقتدي من قراءت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 كنا نرى أن هذا السكوت</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بدعة و</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م يثبت في السن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لن يكون موتا وخراب دي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أتى به؛ أتى بالسكوت فمذا نصن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ع في البدعة ماذا نصنع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رأ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ت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كت؛ لكي يقرأ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قر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في الجهر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أن الشيخ يذهب إلى نسخ قراءة المأمو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ت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اء الإمام في الجهرية؛ هو يذهب إلى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رأ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ي الجهرية إن لم يسمع قراءة الإمام، أو سكت هذا بعد فراغه منها سكتة؛ ليتمكن فيها</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في السكتة</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قتد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المأمو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قراء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ت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ن كنا نرى أن هذا السكوت لم يثبت في السن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قراءة بع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اتح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سن أن يقرأ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ع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اتح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ورة أخرى، حتى في صلاة الجناز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في صلاة الجنازة، على عكس الشائع، من أ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رأ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عد التكبيرة الأولى في الجناز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ت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غير سور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و يأتي ببعض الآيات في الركعتين الأولي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 الصلاة، في كل ركعتين أوليين من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ت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ورة، 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ت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تيسر من الآي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بعق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تح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يطيل القراءة بع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اتح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يانا، ويقصرها أحيانا لعارض؛ سفر، أو سعال، أو مرض، أو بكاء صب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ا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سمع بكاء صبي، خفف في الصلاة رحمة بأم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تختلف القراءة باختلاف الصلوا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ض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قراءة في صلاة الفجر أطول منها في سائر الصلوات الخمس، ثم الظهر، ثم العصر والعشاء، ثم المغرب غالبا؛ والقراءة في صلاة الليل أطول من ذلك ك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قيام، في التراويح، في صلاة الليل، تكون القراءة أطول ما يكون؛ ولذلك سمي قياما؛ أهو قيام فق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عندما نصلي، نحن نصلي القيام، هل هو قيام؟ نحن نقوم، ونركع، ونسجد، ونجلس، ونتشهد، هو صلاة، ولكن لماذا سمي قياما؟ لأن أبرز ركن فيه 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يام، أبرز ركن في صلاة الليل 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يامها؛ ولذلك يقال قيام الليل؛ لأنه يطيل القيام جد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سنة إطالة القراءة في الركعة الأولى أكثر من الثانية؛ وأن يجعل القراءة في الأخريين أقصر من الأوليين، قدر النصف</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قراء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اتح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كل رك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جب قراء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اتح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كل ركعة؛ ويسن الزيادة عليها في الركعتين الأخريين أيضا أحيان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مكن أن تقرأ في الثالثة وفي الرابع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ت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ورة أيض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 تجوز إطالة الإمام للقراءة بأكثر مما جاء في السنة؛ فإنه يشق بذلك على من قد يكون وراءه من كبير مسن، أو مريض، أو امرأة لها رضيع، أو على ذي حاجة … ويجهر بالقراءة في صلاة الصبح، والجمعة، والعيدين، والاستسقاء، والكسوف، والأوليين من صلاة المغرب والعشاء، ويسر بالقراءة في صلاة الظهر، والعصر، وفي الثالثة من صلاة المغرب، وفي الأخريين من صلاة العشاء، ويجوز للإمام أن يسمعهم الآية أحيانا في الصلاة السر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يقرأ، يمكن أن يرفع صوته شيئا؛ لا على سبيل إسماع الجميع، ولكن يمكن أن تسمع الآية التي يقرأها الإمام، في الصلاة السرية، وهو يصلي صلاة سر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أما الوتر وصلاة الليل، فيسر فيهما تارة، ويجهر تارة، ويتوسط في رفع الصو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أمر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ر ومر عليه يصلي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دون هذا، دون هذا قلي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فض صوتك قلي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ر على أبي بك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ان أسيفا، خفيض الص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وق هذا قلي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تى بالأمر على الوسط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على آله وسلم</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سنة أن يرتل القرآن ترتيلا، لا هذا ولا عجلة، بل قراءة مفسرة حرفا حرفا، ويزين القرآن بصوته؛ ويتغنى به في حدود الأحكام المعروفة عند أهل العلم بالتجويد، ولا يتغنى به على الألحان المبتدعة، ولا على القوانين الموسيق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ما يفعل كثير من الأئمة، يرقصون المد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رقيص ال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غير ذلك من تلك الأشياء، التي هي معيبة جدا؛ لأنها تشمل القرآن العظيم</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شرع للمقتدي أن يتقصد الفتح على الإمام إذا أُرتِجَ عليه في القراء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لا يعجل عليه، وأن لا يتناوب المصلون على الفتح على الإمام، بل يكون هنالك واحد يتولى مسألة الفتح على الإمام، إذا أرتج عليه، إلا إذا كان هو قد وهم أيضا، أو أخطأ، فيصوب له من هنالك</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إذا فرغ من القراءة، سكت سكتة لطيفة، بقدر ما يتراد إليه نفسه، ثم يرفع يديه على الوجوه المتقدمة في تكبيرة الإحرا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 أن يفرغ من القراء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راءة السورة، أو الآي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يريد أن يركع يسكت سكتة لطيفة، ثم يرفع يديه حذو منكبيه، أو إلى فروع أذنيه، على أي واحدة منهم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كب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انتقا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هو واجب؛ ثم يركع بقدر ما يستقر مفاصله، ويأخذ كل عضو مأخذه، وهذا رك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ض الناس عندما يركع يثني هذا المفصل في ركوعه، والأصل أن يكون ممدودا، لكي؛ يكون ظهره مشدودا، وأن تكون رأسه بحذاء ظهره، وقال الفقهاء قديم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حيث أنه لو وضع عليه ماء ما انسكب ولا س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ستقر؛ لاستقرار ظهره، مع رأسه، لا أن يرفع رأسه هكذا؛ فوق مستوى ظهره، ولا أن يخفض أحتى يجعل ذقنه في صدره، ولكن يجعل رقبته، مع مؤخر رأسه، مع ظهره، شيئا واحدا؛ ثم يقبض بيديه، يقبض بيديه على ركبتي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ركع بقدر ما تستقر مفاصله، ويأخذ كل عضو مأخذه، وهذا رك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استقرار في الركوع؛ ركن في حد ذ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ركع؛ ثم قام في لمحة البصر، أو برقة البرق الخاط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طفة البرق الخاط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ما ركع ولا صلى، فعليه أن تستقر مفاصله في حال الركوع،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ضع يديه على ركبتيه، ويمكنهما من ركبتيه، ويفرج بين أصابعه، كأنه قابض على ركبتيه، وهذا كله واجب؛</w:t>
      </w:r>
      <w:r>
        <w:rPr>
          <w:rFonts w:ascii="Traditional Arabic" w:hAnsi="Traditional Arabic" w:cs="Traditional Arabic"/>
          <w:sz w:val="32"/>
          <w:sz w:val="32"/>
          <w:szCs w:val="32"/>
          <w:rtl w:val="true"/>
        </w:rPr>
        <w:t xml:space="preserve"> يمد ظهره ويبس</w:t>
      </w:r>
      <w:r>
        <w:rPr>
          <w:rFonts w:ascii="Traditional Arabic" w:hAnsi="Traditional Arabic" w:cs="Traditional Arabic"/>
          <w:b/>
          <w:b/>
          <w:bCs/>
          <w:sz w:val="32"/>
          <w:sz w:val="32"/>
          <w:szCs w:val="32"/>
          <w:rtl w:val="true"/>
        </w:rPr>
        <w:t>طه، حتى لو صب عليه الماء لاستقر، وهو واجب، ولا يخفض رأسه، ولا يرفعه، ولكن يجعله مساويا لظهره؛ ويباعد مرفقيه عن جنبيه؛ ويقول في ركوع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سبحان ربي العظيم، سبحان ربي العظيم، سبحان ربي العظ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لاث مرات، أو أكث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بحان ربي العزيم، سبحان ربي العز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غير أن يخرج لسانه، فإ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ز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و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زم شيء والعظمة شيء آخ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 ربي العظ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خرج لسانه؛ قد يقول ق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هذا يشق على الناس، فتقول لهم لو أن أحدهم، أراد أن يعمل في عمل يتطلب منه لغة أجنب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لإنكليزية 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أول ما يتعلم أن يخرج لسان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ذ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ذا ب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لم يخرج لسانه؛ قامت القي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ل ما يتع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ذا بنس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ي الخف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ي ثقي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مستعان؛ وأما عندنا في العربية، فكله عند العرب صابون؛ فهذا يج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لغة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تغير بها ال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دالوهاب عز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فى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ي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ان استاذا للأدب العربي في الجامعة المصرية القد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ه أحد طلابه المتحذلقين، الذين تربوا في المدارس الأجنبية،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م تصعبون الأم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لزمون الناس بإخراج اللسان ف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ث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ذ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ظ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عس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سير ج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ولدي؛ كسر الله أمث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نظر كيف اختلف ال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ثر الله أمث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كثر منهم، فجعلهم كث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سر الله أمثالك، فكسرهم تكس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ختلف المعنى؛ فهذه الأمور ينبغي على الإنسان أن يتأمل فيها، لأنها أمور مهمة جدا في الشريعة، لكل شيء قانونه؛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بحان ربي العظيم</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سوي وهي السنة بين الأركان في الطول، فيجعل ركوعه وقيامه بعد الركوع، وسجوده، وجلسته بين السجدتين، قريبا من السواء؛ ولا يجوز أن يقرأ القرآن في الركوع، ولا في السجو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قرأ القرآن لا في الركوع، ولا في السجود</w:t>
      </w:r>
      <w:r>
        <w:rPr>
          <w:rFonts w:cs="Traditional Arabic" w:ascii="Traditional Arabic" w:hAnsi="Traditional Arabic"/>
          <w:sz w:val="32"/>
          <w:szCs w:val="32"/>
          <w:rtl w:val="true"/>
        </w:rPr>
        <w:t>.</w:t>
      </w:r>
    </w:p>
    <w:p>
      <w:pPr>
        <w:pStyle w:val="Normal"/>
        <w:spacing w:lineRule="auto" w:line="360"/>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إعتدال من الركو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رفع صلبه من الركوع، وهذا ركن؛ ويقول في أثناء الاعتد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سمع الله لمن حمد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هذا واج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ض الناس لا يعتدل من الركوع،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م نصف قومة، ثم يهوي ساجدا؛ هذا خطأ، تبطل به الصلاة؛ لابد أن يقيم صلبه من الركوع؛ بعد الركو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ع الله لمن حم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يم صلبه، إلا إذا كان هنالك مرض يمنعه من قيام صلبه، فهذا شيء آخ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رفع يديه عند الاعتدال على الوجه المتقد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فع يديه، ممدودتي الأصابع، حذو المنكبين، أو إلى فروع الأذني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ثم يقوم معتدلا مطمأنا، حتى يأخذ كل عظم مأخذه، وهذا رك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بض بيديه على الصدر، بعد الرفع من الركو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قول في هذا القيا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بنا ولك الحم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واجب على كل مصل، ولو كان مؤتما؛ فإنه ورد القيام، أما التسميع فورد الاعتدا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تى لو كان مأموم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مع الله لمن حمد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ي أثناء الاعتدال من الركوع إلى القيام، هذا ورد، ورد هذا الاعتد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مع الله لمن حمد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قو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مام، والمأموم أيضا، أما التسميع فورد الاعتدا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سوي بين هذا القيام والركوع في الط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تقدم؛ ثم يسجد</w:t>
      </w:r>
      <w:r>
        <w:rPr>
          <w:rFonts w:cs="Traditional Arabic" w:ascii="Traditional Arabic" w:hAnsi="Traditional Arabic"/>
          <w:sz w:val="32"/>
          <w:szCs w:val="32"/>
          <w:rtl w:val="true"/>
        </w:rPr>
        <w:t>.</w:t>
      </w:r>
    </w:p>
    <w:p>
      <w:pPr>
        <w:pStyle w:val="Normal"/>
        <w:spacing w:lineRule="auto" w:line="360" w:before="0" w:after="200"/>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سأ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بارك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علمنا ما ينفعنا، وأن ينفعنا بما علمنا، وأن يزيدنا عل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لى الله وسلم على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30250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1</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061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ef236c"/>
    <w:rPr/>
  </w:style>
  <w:style w:type="character" w:styleId="Char1" w:customStyle="1">
    <w:name w:val="تذييل صفحة Char"/>
    <w:basedOn w:val="DefaultParagraphFont"/>
    <w:link w:val="Footer"/>
    <w:uiPriority w:val="99"/>
    <w:qFormat/>
    <w:rsid w:val="00ef23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f236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f236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27009341-2174-4B2C-94FB-BDA90382CD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55</TotalTime>
  <Application>LibreOffice/7.4.7.2$Linux_X86_64 LibreOffice_project/40$Build-2</Application>
  <AppVersion>15.0000</AppVersion>
  <Pages>16</Pages>
  <Words>3780</Words>
  <Characters>21547</Characters>
  <CharactersWithSpaces>2527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6:03:00Z</dcterms:created>
  <dc:creator>HORiZON</dc:creator>
  <dc:description/>
  <dc:language>en-US</dc:language>
  <cp:lastModifiedBy>HORiZON</cp:lastModifiedBy>
  <dcterms:modified xsi:type="dcterms:W3CDTF">2015-01-22T00:0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