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898" w:topFromText="0" w:vertAnchor="page"/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7741"/>
        <w:gridCol w:w="1709"/>
        <w:gridCol w:w="2970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38100" distB="86360" distL="57150" distR="82550" simplePos="0" locked="0" layoutInCell="0" allowOverlap="1" relativeHeight="2" wp14:anchorId="309FA97B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596390</wp:posOffset>
                      </wp:positionV>
                      <wp:extent cx="8681085" cy="962025"/>
                      <wp:effectExtent l="46355" t="25400" r="45085" b="66040"/>
                      <wp:wrapNone/>
                      <wp:docPr id="1" name="مستطيل مستدير الزوايا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104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Miriam Fixe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AE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Miriam Fixed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ذهني</w:t>
                                  </w:r>
                                  <w:r>
                                    <w:rPr>
                                      <w:rFonts w:cs="Miriam Fixed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لتثبيت حفظ</w:t>
                                  </w:r>
                                  <w:r>
                                    <w:rPr>
                                      <w:rFonts w:cs="Miriam Fixed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الأربعين</w:t>
                                  </w:r>
                                  <w:r>
                                    <w:rPr>
                                      <w:rFonts w:cs="Miriam Fixed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AE"/>
                                    </w:rPr>
                                    <w:t>النووية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تيب الحديث في الأربعين</w:t>
            </w:r>
          </w:p>
        </w:tc>
        <w:tc>
          <w:tcPr>
            <w:tcW w:w="7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وان الحديث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أحاديث التي رواها في الأربعين النووي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سم الصحا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رضي الله عن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AE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نهيتكم عنه فاجتنبوه، وما أمرتكم به فاتوا منه ما استطعتم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"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هري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بدالرحمن بن صخر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له طيب لا يقبل إلا طيباً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حسن إسلام المرء تركه ما لا يعن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كان يؤمن بالله واليوم الآخر فليقل خيراً أو ليصم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غض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سُلامى من الناس عليه صدق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5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حاسدوا ولا تناجشوا ولا تباغضوا ولا تدابرو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6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نفس عن مؤمن كربة من كرب الدنيا نفس الله عنه كربة من كرب يوم القيام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  <w:lang w:bidi="ar-A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8</w:t>
            </w:r>
          </w:p>
        </w:tc>
        <w:tc>
          <w:tcPr>
            <w:tcW w:w="774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إن الله تعالى قال </w:t>
            </w: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من عادى لي وليا فقد آذنته بالحرب</w:t>
            </w: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AE"/>
              </w:rPr>
            </w:r>
          </w:p>
        </w:tc>
      </w:tr>
      <w:tr>
        <w:trPr>
          <w:trHeight w:val="494" w:hRule="atLeast"/>
        </w:trPr>
        <w:tc>
          <w:tcPr>
            <w:tcW w:w="163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774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حفظ الله يحفظ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4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بدالله بن عباس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العباس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3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َينة على المُدعي واليمين على من أنك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7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إن الله كتب الحسنات والسيئات ثم بين ذلك </w:t>
            </w: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  <w:lang w:bidi="ar-A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الله تجاوز عن أمتي الخطأ والنسيان وما استكرهوا عل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تق الله حيثما كن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AE"/>
              </w:rPr>
              <w:t>..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ي ذر الغفار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جندب بن جناد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"..</w:t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إني حرمتُ الظلم على نفسي وجعلته بينكم محرماً فلا تظالموا</w:t>
            </w: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هب أهل الدثور بالأجو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ُنِيَ الإسلام على خم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بدالله بن عمر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ُمِرْتُ أن أقاتل الناس حتى يشهدوا أن لا إله إلا الله وأن محمداً رسول الله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40</w:t>
            </w:r>
          </w:p>
        </w:tc>
        <w:tc>
          <w:tcPr>
            <w:tcW w:w="774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ن في الدنيا كأنك غريب أو عابر سبي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>
          <w:trHeight w:val="791" w:hRule="atLeast"/>
        </w:trPr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ؤمن أحدكم حتى يحب لأخيه ما يحب لنفس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AE"/>
              </w:rPr>
              <w:t>2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نس بن مال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حمز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63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42</w:t>
            </w:r>
          </w:p>
        </w:tc>
        <w:tc>
          <w:tcPr>
            <w:tcW w:w="774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يا ابن آدم إنك ما دعوتَني ورجوتني غفرتُ لك على ما كان منك ولا أبالي</w:t>
            </w:r>
            <w:r>
              <w:rPr>
                <w:rFonts w:eastAsia="Calibri" w:cs="Arial"/>
                <w:b/>
                <w:bCs/>
                <w:color w:val="00990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  <w:lang w:bidi="ar-AE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AE"/>
              </w:rPr>
            </w:r>
          </w:p>
        </w:tc>
        <w:tc>
          <w:tcPr>
            <w:tcW w:w="297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2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ضرر ولا ضرا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سعيد الخد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سعد بن مالك بن سنان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3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4</w:t>
            </w:r>
          </w:p>
        </w:tc>
        <w:tc>
          <w:tcPr>
            <w:tcW w:w="774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رأى منكم منكرا فليغير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أحدكم يُجمع خَلقُهُ في بطن أم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بدالله بن مسعو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عبد الرحم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774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حل دم امرئ مسلم إلا بإحدى ثلاث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ما الأعمال بالني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مر بن الخطاب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7741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بريل عليه السلام في بيان الإسلام والإيمان والإحسا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>
          <w:trHeight w:val="716" w:hRule="atLeast"/>
        </w:trPr>
        <w:tc>
          <w:tcPr>
            <w:tcW w:w="163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774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تق الله حيثما كن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AE"/>
              </w:rPr>
              <w:t>.."</w:t>
            </w:r>
          </w:p>
        </w:tc>
        <w:tc>
          <w:tcPr>
            <w:tcW w:w="1709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2970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معاذ بن جب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عبدالرحمن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3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774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خبرني بعمل يدخلني الجنة ويباعدني عن النا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97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هور شطر الإيمان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0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حارث بن الحارث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مالك الأشعري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ع ما يريبك إلى ما لا يريبك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حسن بن ع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محمد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وصيكم بتقوى الله، والسمع والطاعة وإن تأمر عليكم عب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عرباض بن سا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نجيح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حلال بين وإن الحرام بين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 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نعمان بن بش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عبدالله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ر حسن الخلق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4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نواس بن سمعان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ين النصيح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5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تميم بن أوس الدار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رقية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أيتَ إذا صليتُ المكتوبات، وصمتُ رمضان، وأحللتُ الحلال، وحرمتُ الحرام، ولم أزد على ذلك شيئاً أأدخل الجنة؟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6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جابر بن عبدالل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عبدالله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له فرض فرائض فلا تضيعوها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7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جرثوم بن ناش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ثعلبة الخشن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ل آمنتُ بالله ثم استق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8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سفيان بن عبدالله الثقف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عمرو وقيل أبو عمرة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31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زهد في الدنيا يحبك الل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19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سهل بن سعد الساعدي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الله كتب الإحسان على كل شيء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20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شداد بن أو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يعلى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حدث في أمرنا هذا ما ليس منه فهو ر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2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ائشة بنت أبي بكر الصديق</w:t>
            </w:r>
          </w:p>
        </w:tc>
      </w:tr>
      <w:tr>
        <w:trPr>
          <w:trHeight w:val="1085" w:hRule="atLeast"/>
        </w:trPr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41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يؤمن أحدكم حتى يكون هواه تبعاً لما جئتُ ب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2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بدالله بن عمرو بن العاص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أبو محمد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77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1"/>
              <w:spacing w:lineRule="auto" w:line="240" w:before="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لم تستح فاصنع ما شئ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170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97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2060"/>
                <w:sz w:val="32"/>
                <w:szCs w:val="32"/>
                <w:lang w:bidi="ar-AE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lang w:val="en-US" w:eastAsia="en-US" w:bidi="ar-AE"/>
              </w:rPr>
              <w:t>23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قبة بن عمرو الأنصاري البدري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أبو مسعود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32"/>
                <w:szCs w:val="32"/>
                <w:rtl w:val="true"/>
                <w:lang w:val="en-US" w:eastAsia="en-US" w:bidi="ar-AE"/>
              </w:rPr>
              <w:t>-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6035" distL="0" distR="2349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4283710</wp:posOffset>
                </wp:positionV>
                <wp:extent cx="8835390" cy="1555750"/>
                <wp:effectExtent l="13335" t="13335" r="13335" b="13335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5480" cy="15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تظليل الأصفر إشارة إلى الأحاديث القدسية وهي أربعة أحادي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أرحب بآرائكم وملاحظاتك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هذا العمل المتواضع لوجه الله تعالى، وبالتالي حقوق الطب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محفوظة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أختك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م اليمان الإمارات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019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26af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26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6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6af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6af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0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75116-076C-4C49-A0D1-0B9DA4F1F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30:00Z</dcterms:created>
  <dc:creator>Dell</dc:creator>
  <dc:description/>
  <dc:language>en-US</dc:language>
  <cp:lastModifiedBy>Dell</cp:lastModifiedBy>
  <dcterms:modified xsi:type="dcterms:W3CDTF">2015-01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