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سم الله الرحمن الرحيم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حمد لله رب العالمين والصلاة والسلام على أشرف الأنبياء والمرسلين نبينا محمد وعلى آله وصحبه أجمعين</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أمابعد</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فهذه بعض الأسئلة التي وجهت لفضيلة الشيخ العلامة أحد شيوخ الإسلام في هذا العصر ومجدديه سماحة الوالد عبد العزيز بن عبدالله آل باز رحمه الله تعالى ، وقد كانت هذه الأسئلة عبر البرنامج الأسبوعي المفيد نور على الدرب ، وقد قام الدكتو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حمد بن سعد الشويعر بجمع هذه الأسئلة ، وقد بلغت فيما </w:t>
      </w:r>
      <w:bookmarkStart w:id="0" w:name="_GoBack"/>
      <w:bookmarkEnd w:id="0"/>
      <w:r>
        <w:rPr>
          <w:rFonts w:ascii="Arabic Typesetting" w:hAnsi="Arabic Typesetting" w:cs="Arabic Typesetting"/>
          <w:sz w:val="36"/>
          <w:sz w:val="36"/>
          <w:szCs w:val="36"/>
          <w:rtl w:val="true"/>
        </w:rPr>
        <w:t xml:space="preserve">يقارب أربع مائة شريط ، فأحببت أن أجمع منها ما ورد من الأسئلة  التي وجهت من بلدنا ليبيا حرسها الله تعالى  من كيد الأعداء ، لِمَا فيها من الفوائد العظيمة ، ومَا فيها من الأمور التي هي منتشرة في بلدنا مث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جهيز الطعام وتوزيعه صبيحة اليوم الثاني عشر من ربيع الأول يو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ولد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ومن فعل بعض الناس لما يسمى بالحضر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ومن سب الدين والعياذ بالله ، ومن الدعاء الجماعي في دبر الصلوات وغيرها ، ومن إجتماع أهل الميت لقرآءة  القرآن  وختمه له ، والأكل والشرب في اليوم الأول والثاني والثالث ، ومن الإسراف الحاصل في العزاء وغير ذلك </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بلغ عدد الأسئلة ثمانية وعشرين سؤالا وهي مابين عقدية وفقهية ودعوية نسأل الله تعالى أن ينفع بها الجميع</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ما ترقيم الأسئلة على النحو التالي </w:t>
      </w:r>
      <w:r>
        <w:rPr>
          <w:rFonts w:cs="Arabic Typesetting" w:ascii="Arabic Typesetting" w:hAnsi="Arabic Typesetting"/>
          <w:sz w:val="36"/>
          <w:szCs w:val="36"/>
          <w:rtl w:val="true"/>
        </w:rPr>
        <w:t>:_</w:t>
      </w:r>
    </w:p>
    <w:p>
      <w:pPr>
        <w:pStyle w:val="Normal"/>
        <w:ind w:left="360" w:hanging="0"/>
        <w:rPr>
          <w:rFonts w:ascii="Arabic Typesetting" w:hAnsi="Arabic Typesetting" w:cs="Arabic Typesetting"/>
          <w:sz w:val="36"/>
          <w:szCs w:val="36"/>
        </w:rPr>
      </w:pP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بقيت ترقيم الدكتو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حمد بن سعد الشويعر في جمعه للأسئلة على ما هو عليه كما في مجموع فتاوى نور على الدرب ، وهو ماكان بين معكوفين مع عنوان السؤال هكذا</w:t>
      </w:r>
      <w:r>
        <w:rPr>
          <w:rFonts w:cs="Arabic Typesetting" w:ascii="Arabic Typesetting" w:hAnsi="Arabic Typesetting"/>
          <w:sz w:val="36"/>
          <w:szCs w:val="36"/>
          <w:rtl w:val="true"/>
        </w:rPr>
        <w:t xml:space="preserve">[(  ). . . . .] </w:t>
      </w:r>
      <w:r>
        <w:rPr>
          <w:rFonts w:ascii="Arabic Typesetting" w:hAnsi="Arabic Typesetting" w:cs="Arabic Typesetting"/>
          <w:sz w:val="36"/>
          <w:sz w:val="36"/>
          <w:szCs w:val="36"/>
          <w:rtl w:val="true"/>
        </w:rPr>
        <w:t>إلا أني تقريبا للقارئ وضعت رقم الجزء والصفحة في الحاشية حتى يسهل الرجوع إليه</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قمت الأسئلة ترقيمًا تسلسليًا </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عت رقم كل سؤال على ماهو في الشريط  المفرغ منه مع رقم الشريط في نهاية كل 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سأل الله سبحانه وتعالى أن ينفع بهذا العمل ، وأن يجعله خالصا لوجهه مقربا لمرضاته، نافعا لعباده المؤمنين</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وصلى الله وسلم وبارك على نبينا محمد وعلى آله وصحبه أجمعين</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1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لبس السوار لقصد النفع أو دفع الضر</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ول السائ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شكلتي كما يأت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ا امرأة محجبة بحمد الله وأداوم على الصلاة في أوقاتها، وأخاف الله عز وجل، وأومن بأن الأعمار بيد الله، وكنت عندما أنجب طفلا يموت، فأشار علي بعض الناس بشيء متعارف هنا في ليبيا، وهذا الشيء هو أن أجمع قطعة نقود من كل بيت، يوجد فيه شخص يسمى باسم نبينا محمد صلى الله عليه وسلم، أي أنه يسمى محمدا سواء كان هذا الشخص طفلا أو صبيا أو رجلا، وتجمع النقود ويشترى بثمنها سوارة تضعها المرأة التي عندما تنجب طفلا يموت تضعها في يدها، السوارة عادة تكون من الحديد، وفعلت ذلك فعلا، فشاء الله عز وجل أن يعيش الأطفال الذين أنجبتهم بعد ذلك، فلما رأت أختي السوارة وعرفت لماذا وضعتها أنا، وعرفت كذلك قصة السوارة، قالت 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خلعيها فورا من يدك؛ إن هذا شرك صريح بالله عز وجل، ولو توفاك الله وأنت تلبسينها باعتقادك أنها تفيدك وتضرك فإنك تموتين وأنت مشركة، فهل هذا صحيح؟ أ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يعتبر لبسي لها على هذا، الأساس شركا بالله عز وجل أم لا؟ وإن كان شركا فكيف أكفر عن ذنبي العظيم هذا؟ وهل صلاتي وصيامي وحسناتي السابقة ذهبت هباء منثور أم لا؟ ثالث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ا مكنكم الله منإذاعة رسالتي هذه فأرجو أن تكون الإجابة واضحة مفص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ي أستفيد ويستفيد من يسمعها جزاكم الله خيرا</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ال الشيخ رحمه الله تعالى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 هذا الذي فعلتيه أيتها السائلة وأرشدك إليه بعض الناس؛ رجاء أن يعيش الولد شيء لا أصل له، ولا أساس له، بل هو منكر وبدعة، ولا دليل عليه، ويسمى مثل هذا تميمة، والرسول صلى الله عليه وسلم نهى عن التمائم، وأمر بقطعها، يقول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تعلق تميمة فلا أتم الله له، ومن تعلق ودعة فلا ودع الله له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تعلق تميمة فقد أشرك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
      </w:r>
      <w:r>
        <w:rPr>
          <w:rFonts w:cs="Arabic Typesetting" w:ascii="Arabic Typesetting" w:hAnsi="Arabic Typesetting"/>
          <w:sz w:val="36"/>
          <w:szCs w:val="36"/>
          <w:rtl w:val="true"/>
        </w:rPr>
        <w:t>) »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وبعث عليه الصلاة والسلام في بعض غزواته من يقطع القلائد التي تعلق على الدواب؛ خشية العين وهي الأوتار، و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ن الرقى والتمائم والتولة شرك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وهي الرقى التي لا توافق الشرع، والتمائم ما يعلق على الإنسان، خشية العين أو خشية الجن، والتولة نوع من الصرف، والعطف نوع من السح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ين صلى الله عليه وسلم أنها كلها من الشرك، وفي مسند أحمد رحمه الله بإسناد جيد عن عمران بن حصين رضي الله تعالى عنهم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ن النبي صلى الله عليه وسلم رأى رجلا في يده حلقة من صفر فقال</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ما هذا؟ ف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واهن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ع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قتها من أجل الواهن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نزعها؛ فإنها لا تزيدك إلا وهنا، فإنك لو مت وهي عليك ما أفلحت أبد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فهذا وعيد عظيم في جعل هذه الحلقة الذي يزعم أنه جعلها من أجل الواهنة، مرض باليد يقال 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واه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اء عن حذيفة رضي الله عنه أنه دخل على رجل قد علق خيطا في يده، فسأله ف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أجل الحمى، فقطعه حذيفة وتلا قوله تعا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ا يُؤْمِنُ أَكْثَرُهُمْ بِاللَّهِ إِلَّا وَهُمْ مُشْرِكُ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وسف</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06</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وجاء عن إبراهيم النخعي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 أصحاب ابن مسعود يكرهون التمائم كلها، من القرآن ومن غير القرآن يحرمونها، وقال سعيد بن جبي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ابعي جليل رحمه الل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قطع تميمة من إنسان كان كعدل رق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أنه أعتق رقبة؛ لأنه خلصه من رق الشرك</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هذا تعلمي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تها السائل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قيل 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جمعين نقودا من كل بيت فيه اسم محمد، ثم يشترى بها حاجة كالسوار، ويعلق لعله يعش الولد، هذا شيء لا أصل له، وهذا باطل، وعليك التوبة إلى الله من ذلك، والرجوع إلى الله سبحانه وتعالى، ومن تاب تاب الله عليه، وهذا الذي يسره الله من كون الأطفال عاشوا بعد ذلك، هذا من فضل الله صادف قدرا، لا من أجل السوارة هذه، بل صادف قدر الله الماضي، وأن أولادك يعيشون بعد الأولاد الذين ماتوا سابقا، وليس من أجل السوارة، لكنه أمر الله الماضي في قدره السابق؛ فإنه سبحانه وتعالى قدر ما يكون من أولاد ومن عقم، ومن موت طفل ومن حيا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طفل إلى غير ذلك، كله مقدر كما في الحديث الصحيح، يقول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كتب الله مقادير الخلائق قبل أن يخلق السماء والأرض بخمسين ألف سنة، وعرشه على الماء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رواه الإمام مسلم في صحيحه، وفي الصحيحين من حديث ابن مسعود رضي الله عنه، عن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أن العبد إذا أكمل في الرح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عني الإنسان، إذا اكمل في الرح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ئة وعشرين يوم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لاثة أطوا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رسل إليه ملك، فيكتب رزقه وأجله وعمله وشقي أو سعيد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فالعمر بيد الله جل وعلا فقد سبق في علم الله وفي قدره السابق، أن أولادك يعيشون بعد الذين ماتوا، وليس من أجل السوارة، ولكنه ابتلاء وامتحان وقع لك، فعليك التوبة إلى الله جل وعلا، والرجوع إليه والندم على ما مضى، وهذا شرك أصغر، تعليق التمائم من الشرك الأصغر لا تحبط معه صلاتك ولا صومك ولا عبادتك السابقة، أعمالك الطيبة السابقة التي لله فعلتيها، لا تبطل بهذ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شرك أصغر لا تبطل به الأعمال، وإن كنت أردت بهذا السوار وقصدت أنه ينفع ويضر دون الله، فهذا شرك أكبر، لكن ليس المسلم يقصد هذا، ولا يظن هذا ولا يعتقد هذا، وإنما يعتقد أنهاأسباب، كما يكفي عن المرض، وكما يتعاطى الأدوية من الحبوب والإبر، كلها أسباب، وهكذا تعليق السوار، الذي نعتقد فيك أنك ظننتيها أسبابا، أنها من الأسباب فبكل حال عليك التوبة من ذلك، وإن كنت تعتقدين فيها أنها تنفع وتضر فعليك التوبة إلى الله من ذلك أيضا، والرجوع إليه بالتوبة النصوح، ولعل جهلك بذلك يكون شافعا في سلامة أعمالك الصالحة، والعبد متى تاب أيضا إلى الله، ورجع عن شركه وباطله، فإن أعماله الصالحة تبقى له، ولا تبطل إلا إذا مات على الكفر بالله سبحانه وتعالى، ولهذا لما أسلم حكيم بن حزام، وذكر رضي الله عنه للنبي صلى الله عليه وسلم أنه سبق منه عتاقة في الجاهلية، وصدقة في الجاهلية، فقال له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أسلمت على ما أسلفت من خير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9"/>
      </w:r>
      <w:r>
        <w:rPr>
          <w:rFonts w:cs="Arabic Typesetting" w:ascii="Arabic Typesetting" w:hAnsi="Arabic Typesetting"/>
          <w:sz w:val="36"/>
          <w:szCs w:val="36"/>
          <w:rtl w:val="true"/>
        </w:rPr>
        <w:t>) »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والله سبحانه قال عن الكفار إنما أعمالهم تحبط إذا ماتوا على الكفر</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إِنَّ الَّذِينَ كَفَرُوا وَمَاتُوا وَهُمْ كُفَّارٌ أُولَئِكَ عَلَيْهِمْ لَعْنَةُ اللَّهِ وَالْمَلَائِكَةِ وَالنَّاسِ أَجْمَعِي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قرة</w:t>
      </w:r>
      <w:r>
        <w:rPr>
          <w:rFonts w:cs="Arabic Typesetting" w:ascii="Arabic Typesetting" w:hAnsi="Arabic Typesetting"/>
          <w:sz w:val="36"/>
          <w:szCs w:val="36"/>
          <w:rtl w:val="true"/>
        </w:rPr>
        <w:t>:</w:t>
      </w:r>
      <w:r>
        <w:rPr>
          <w:rFonts w:cs="Arabic Typesetting" w:ascii="Arabic Typesetting" w:hAnsi="Arabic Typesetting"/>
          <w:sz w:val="36"/>
          <w:szCs w:val="36"/>
        </w:rPr>
        <w:t>16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آ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نْ يَرْتَدِدْ مِنْكُمْ عَنْ دِينِهِ فَيَمُتْ وَهُوَ كَافِرٌ فَأُولَئِكَ حَبِطَتْ أَعْمَالُهُمْ فِي الدُّنْيَا وَالْآخِرَ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قرة</w:t>
      </w:r>
      <w:r>
        <w:rPr>
          <w:rFonts w:cs="Arabic Typesetting" w:ascii="Arabic Typesetting" w:hAnsi="Arabic Typesetting"/>
          <w:sz w:val="36"/>
          <w:szCs w:val="36"/>
          <w:rtl w:val="true"/>
        </w:rPr>
        <w:t>:</w:t>
      </w:r>
      <w:r>
        <w:rPr>
          <w:rFonts w:cs="Arabic Typesetting" w:ascii="Arabic Typesetting" w:hAnsi="Arabic Typesetting"/>
          <w:sz w:val="36"/>
          <w:szCs w:val="36"/>
        </w:rPr>
        <w:t>2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يد فيمن مات وهو كافر، فدل ذلك على أن من لم يمت كافرا، بل مات على الإسلام فإن أعماله الصالحة تبقى له، ولا تفوت عليه والحمد للهونوصيها بتقوى الله عز وجل، والأخذ بالأسباب التي أباحها الله، كعرض الطفل على الطبيب، وتعاطي الأدوية المباحة، والقراءة على المريض والنفث عليه، والكي إذا دعت الحاجة إليه، وأشباه ذلك من الأدوية النافعة، والأسباب المباحة، أما الشيء الذي حرمه الله كتعليق التمائم، أو دعاء غير الله، أو الاستغاثة بالجن، أو إتيان الكهان والمنجمين، كل هذا باطل لا يجوز، وإنما يجوز للمؤمن الأسباب المباحة، والوسائل المباحة فقط، والله سبحانه جعل لكل داء دواء، كما في الحديث الصحيح</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ا أنزل الله داء إلا أنزل له شفاء، علمه من علمه وجهله من جهله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0"/>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قال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لكل داء دواء، فإذا أصيب دواء الداء برئ بإذن الله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1"/>
      </w:r>
      <w:r>
        <w:rPr>
          <w:rFonts w:cs="Arabic Typesetting" w:ascii="Arabic Typesetting" w:hAnsi="Arabic Typesetting"/>
          <w:sz w:val="36"/>
          <w:szCs w:val="36"/>
          <w:rtl w:val="true"/>
        </w:rPr>
        <w:t xml:space="preserve">)»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والمؤمن إذا أصابه شيء يعرضه على أهل الخبرة من الأطباء، أو غيرهم من أهل العلم والبصيرة، فإن كان هناك طبيب يعرف هذا الداء عالجه، وإن كان يحتاج إلى قراءة قرأ عليه بعض إخوانه المسلمين وعالجوه بالقراءة والدعاء هكذا المشروع، أما أن يعلق حديدة، أو قرطاسة أو خشبة أو شيئا يقرأ فيه، يقرأ ويعلق كل هذا ما يجوز حتى ولو من القرآن على الصحيح، وإن كان بعض السلف خالف في ذلك، فإن الصحيح الذي عليه المحققون أن تعليق التمائم لا يجوز، ولو كان من القرآن، لسدالذريعة، وعملا بالعموم الوارد بالأحاديث التي فيها النهي عن التمائم، والتحذير منها، ولم يفصل عليه الصلاة والسل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له المستعان</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36"/>
          <w:sz w:val="36"/>
          <w:szCs w:val="36"/>
          <w:rtl w:val="true"/>
        </w:rPr>
        <w:t>السؤال الأ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96</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rPr>
          <w:rFonts w:ascii="Arabic Typesetting" w:hAnsi="Arabic Typesetting" w:cs="Arabic Typesetting"/>
          <w:b/>
          <w:b/>
          <w:bCs/>
          <w:sz w:val="48"/>
          <w:szCs w:val="48"/>
        </w:rPr>
      </w:pPr>
      <w:r>
        <w:rPr>
          <w:rFonts w:cs="Arabic Typesetting" w:ascii="Arabic Typesetting" w:hAnsi="Arabic Typesetting"/>
          <w:sz w:val="36"/>
          <w:szCs w:val="36"/>
          <w:rtl w:val="true"/>
        </w:rPr>
        <w:t xml:space="preserve">                                          </w:t>
      </w:r>
      <w:r>
        <w:rPr>
          <w:rFonts w:cs="Arabic Typesetting" w:ascii="Arabic Typesetting" w:hAnsi="Arabic Typesetting"/>
          <w:b/>
          <w:bCs/>
          <w:sz w:val="48"/>
          <w:szCs w:val="48"/>
          <w:rtl w:val="true"/>
        </w:rPr>
        <w:t>*   *   *</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8</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كم توزيع الأطعمة في الموالد</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قول السائ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ليب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دنا عادة في بلادنا وهي في اليوم الثاني عشر، من ربيع الأول نعمل وجبة إفطار منذ الصباح الباكر ونقوم بتوزيعها على الجيران، ونحن نهنئ الجيران والأقرباء بعضهم بعضا، بحجة الفرح بالمولد النبوي، فهل لنا أن نستمر في عمل هذه الأطعمة، والأكل منها ونعمل تلك الاحتفالات</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2"/>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ا العمل ليس مشروعا بل هو بدعة، ولو فعله كثير من الناس، لأن النبي صلى الله عليه وسلم وأصحابه لم يفعلوا ذلك، فلم يحتفل صلى الله عليه وسلم بمولده في حياته، ولم يأمر بذلك وهو أنصح الناس، عليه الصلاة والسلام وأعلم الناس، وأحرص الناس على الخير عليه الصلاة والسلام، فلو كان هذا العمل مشروعا وحسنا، لفعله صلى الله عليه وسلم، أو أرشد إليه، وهكذا الخلفاء الراشدون، وهم أفضل الناس بعد الأنبياء، لم يفعلوه ولم يأمروا به، وهكذا بقية الصحابة رضي الله عنهم لم يفعلوه ولم يأمروا به، وهكذا سلف الأمة في القرون المفضلة، لم يفعلوه وهم خير الناس بعد الأنبياء، كما قال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خير الناس قرني ثم الذين يلونهم، ثم الذين يلونهم</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3"/>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الواجب عليكم ترك هذه البدعة، والحرص على اتباع النبي صلى الله عليه وسلم، في أقواله وأعماله، هذا هو الواجب على المسلمين، أن يتبعوه وأن ينقادوا لشرعه، ويعظموا أمره ونهيه، ويسيروا على سنته ونهجه، عليه الصلاة والسلام، أما البدع فلا خير فيها، فهي شر، يقول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عمل عملا ليس عليه أمرنا فهو رد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4"/>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أي فهو مردود، وقال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أحدث في أمرنا هذا ما ليس منه فهو رد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5"/>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متفق على صحته</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وفي صحيح مسلم عن جابر رضي الله عنه، 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كان النبي صلى الله عليه وسلم، يقول في الخطبة خطبة الجمعة</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أما بعد فإن خير الحديث كتاب الله، وخير الهدي هدي محمد صلى الله عليه وسلم، وشر الأمور محدثاتها، وكل بدعة ضلال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6"/>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هذا العمل الذي فعلته من إهداء الطعام، والاحتفال وغير ذلك، في اليوم الثاني عشر من ربيع الأول، بالطعام أو بالصلوات، أو بالتزاور كله بدعة لا أصل له، يقول الرب عز وج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قُلْ إِنْ كُنْتُمْ تُحِبُّونَ اللَّهَ فَاتَّبِعُونِي يُحْبِبْكُمُ اللَّهُ وَيَغْفِرْ لَكُمْ ذُنُوبَكُ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آل عمران</w:t>
      </w:r>
      <w:r>
        <w:rPr>
          <w:rFonts w:cs="Arabic Typesetting" w:ascii="Arabic Typesetting" w:hAnsi="Arabic Typesetting"/>
          <w:sz w:val="36"/>
          <w:szCs w:val="36"/>
          <w:rtl w:val="true"/>
        </w:rPr>
        <w:t>:</w:t>
      </w:r>
      <w:r>
        <w:rPr>
          <w:rFonts w:cs="Arabic Typesetting" w:ascii="Arabic Typesetting" w:hAnsi="Arabic Typesetting"/>
          <w:sz w:val="36"/>
          <w:szCs w:val="36"/>
        </w:rPr>
        <w:t>3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فاتباع النبي هو دليل الحب الصادق، ويقول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رغب عن سنتي فليس مني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7"/>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فنوصيكم وغيركم من إخواننا المسلمين، بترك هذه البدعة، وهي الاحتفالات بالمولد النبوي، أو بغير المولد النبوي، بالموالد الأخرى كلها غير مشروعة، ولكن نوصيكم باتباع الرسول صلى الله عليه وسلم دائما، والتفقه في الدين وتعليم الناس السنة، والحرص على طاعة الله ورسوله، في كل شيء هذا هو الواجب، على جميع المكلفين أن يخلصوا لله العبادة، وأن يعظموه وأن ينقادوا لشرعه، وأن يسيروا على نهج نبيه، صلى الله عليه وسلم في القول والعمل، في جميع الأحوال، قال تعالى في كتابه العظي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ا آتَاكُمُ الرَّسُولُ فَخُذُوهُ وَمَا نَهَاكُمْ عَنْهُ فَانْتَهُو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حشر</w:t>
      </w:r>
      <w:r>
        <w:rPr>
          <w:rFonts w:cs="Arabic Typesetting" w:ascii="Arabic Typesetting" w:hAnsi="Arabic Typesetting"/>
          <w:sz w:val="36"/>
          <w:szCs w:val="36"/>
          <w:rtl w:val="true"/>
        </w:rPr>
        <w:t>:</w:t>
      </w:r>
      <w:r>
        <w:rPr>
          <w:rFonts w:cs="Arabic Typesetting" w:ascii="Arabic Typesetting" w:hAnsi="Arabic Typesetting"/>
          <w:sz w:val="36"/>
          <w:szCs w:val="36"/>
        </w:rPr>
        <w:t>7</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ال عليه الصلاة والسلام في الحديث الصحيح</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ن أطاعني فقد أطاع الله، ومن عصاني فقد عصى الله</w:t>
      </w:r>
      <w:r>
        <w:rPr>
          <w:rFonts w:cs="Arabic Typesetting" w:ascii="Arabic Typesetting" w:hAnsi="Arabic Typesetting"/>
          <w:sz w:val="36"/>
          <w:szCs w:val="36"/>
          <w:rtl w:val="true"/>
        </w:rPr>
        <w:t>. (</w:t>
      </w:r>
      <w:r>
        <w:rPr>
          <w:rStyle w:val="FootnoteAnchor"/>
          <w:rFonts w:cs="Arabic Typesetting" w:ascii="Arabic Typesetting" w:hAnsi="Arabic Typesetting"/>
          <w:sz w:val="36"/>
          <w:szCs w:val="36"/>
          <w:rtl w:val="true"/>
        </w:rPr>
        <w:footnoteReference w:id="18"/>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فالواجب طاعته واتباع هديه، عليه الصلاة والسلام، والحذر مما خالف هديه، عليه الصلاة والسلام في كل شيء</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b/>
          <w:b/>
          <w:bCs/>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رابع عشر</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273</w:t>
      </w:r>
      <w:r>
        <w:rPr>
          <w:rFonts w:cs="Arabic Typesetting" w:ascii="Arabic Typesetting" w:hAnsi="Arabic Typesetting"/>
          <w:sz w:val="36"/>
          <w:szCs w:val="36"/>
          <w:rtl w:val="true"/>
        </w:rPr>
        <w:t>.</w:t>
      </w:r>
      <w:r>
        <w:rPr>
          <w:rFonts w:cs="Arabic Typesetting" w:ascii="Arabic Typesetting" w:hAnsi="Arabic Typesetting"/>
          <w:b/>
          <w:bCs/>
          <w:sz w:val="44"/>
          <w:szCs w:val="44"/>
          <w:rtl w:val="true"/>
        </w:rPr>
        <w:t>]</w:t>
      </w:r>
    </w:p>
    <w:p>
      <w:pPr>
        <w:pStyle w:val="Normal"/>
        <w:pBdr>
          <w:bottom w:val="single" w:sz="12" w:space="1" w:color="000000"/>
        </w:pBdr>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p>
    <w:p>
      <w:pPr>
        <w:pStyle w:val="Normal"/>
        <w:pBdr>
          <w:bottom w:val="single" w:sz="12" w:space="1" w:color="000000"/>
        </w:pBdr>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   *</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يان طائفة الأشاعرة</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ائل من ليبيا وصلته الرسالة المزعومة؛ من الشيخ أحمد؛ ما تعليقكم سماحة الشيخ على هذا</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19"/>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عم هذه وصية تذاع من مدة طويلة، من عشرات السنين، قد كتبنا فيها من مدة طويلة، حين كنت في الجامعة وبعد ذلك، و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ا منكرة وإنها باطلة لا أساس لها، فهي مكذوبة على الشيخ أحمد،و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كذوبة على النبي صلى الله عليه وسلم، لا أساس لها بل هي باطلة، ويقول فيها من يكتبها ويوزعها، ومن لم يوزعها، ومن لم يكتبها، يجري عليه كذا ويحصل له كذا، كل هذا باطل كل هذا لا أساس له، فالواجب على من وجدها أن يحرقها ويتلفها، وقد كتبنا فيها رسالة توزع من قديم في بيان إنكارها وبطلانها</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pBdr>
          <w:bottom w:val="single" w:sz="12" w:space="1" w:color="000000"/>
        </w:pBd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 xml:space="preserve">السؤال التاسع عش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219</w:t>
      </w:r>
      <w:r>
        <w:rPr>
          <w:rFonts w:cs="Arabic Typesetting" w:ascii="Arabic Typesetting" w:hAnsi="Arabic Typesetting"/>
          <w:sz w:val="36"/>
          <w:szCs w:val="36"/>
          <w:rtl w:val="true"/>
        </w:rPr>
        <w:t>.</w:t>
      </w:r>
      <w:r>
        <w:rPr>
          <w:rFonts w:cs="Arabic Typesetting" w:ascii="Arabic Typesetting" w:hAnsi="Arabic Typesetting"/>
          <w:b/>
          <w:bCs/>
          <w:sz w:val="44"/>
          <w:szCs w:val="44"/>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  *  *</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يان معنى الحضرة</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ناك شيء منتشر لدينا، ويسمى الحضرة ربما لا تفهمون ما هي الحضرة، ولكن سأشرح ما يحدث في هذه الحضرة، وسوف تعرفونها بعد ذلك</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حضرة 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يخ يأتي ومعه أتباعه، ومعهم بناديق دف، ويجتمع عليهم الناس، من حدب وصوب، ويكون في يوم الخميس في الليل، ثم يشعل نارا كبيرة ثم يبدأ ذلك الشيخ، بالقرع على الدف هو وأتباعه، ويقولون كلاما غريبا، ويستنجد بالله وبالأولياء الصالحين، الذين لدينا في ليبيا، مثل سيدي عبد السلام الأسمر، وسيدي مرعي وغيرهم، ثم يبدأ بعض الحاضرين بالمدح، مع الشيخ ويغمى على كثير من الحاضرين من النساء، والرجال ويبدأ الشيخ بالضرب المبرح، على من يغمى عليهم، ويقول له اخرج من المسلم يا كافر، ويقصد بذلك أنه يكلم الجني الذي سكن الإنسي، المغمى عليه، ويمسك المرأة من شعر رأسها، ويبدأ بالضرب على وجهها، وهكذا تبدأ هذه المسرحية وتنتهي، السؤال</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هل هذه الأفعال محرمة على من يفعلها؟ الرجاء منكم الإفادة، علما بأن الحاضرين كما يقال بالآلاف، ويبنونخياما، وكل عائلة تذبح شاة، أو ماعزا فالرجاء منكم توجيهنا، وتوجيه المسلمين الذين توجد عندهم مثل هذه الأحوال، جزاكم الله خيرا</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0"/>
      </w:r>
      <w:r>
        <w:rPr>
          <w:rFonts w:cs="Arabic Typesetting" w:ascii="Arabic Typesetting" w:hAnsi="Arabic Typesetting"/>
          <w:sz w:val="36"/>
          <w:szCs w:val="36"/>
          <w:rtl w:val="true"/>
        </w:rPr>
        <w:t xml:space="preserve">) </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ا العمل منكر عظيم، وهذا من أعمال بعض الصوفية، ولا يجوز حضور هذا العمل، والاستنجاد بالأولياء والاستغاثة بالأولياء من الشرك الأكبر، ومن عبادة غير الله سبحانه وتعالى، وضرب الطبول أو الدفوف هذه من طرق الصوفية المنكرة المحدثة، فالواجب الحذر من ذلك، والواجب ترك هذا العمل وعدم حضوره، وإنكاره على من حضر، لما فيه من الشرور الكثيرة وهو بدعة، وفيه أيضا منكر وهو ضرب الدفوف، وفيه منكر أعظم وهو الشرك بالله، والاستنجاد بالأولياء، هذا كله شر عظيم</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فالواجب على المسلمين ترك هذا العمل، والحذر منه وعدم حضوره، وإنكاره على من فعله لأنه بدعة منكرة، مشتملة على نوع من الشرك الأكبر، وهو الاستنجاد بالأولياء ودعاؤهم، والاستغاثة بهم وهذا من الشرك الأكبر، فإذا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سيدي فلان، يا عبد السلام، يا سيدي الحسين، أو يا سيدي رسول الله، أو يا سيدي الشيخ عبد القادر، أغثني أو انصرني، أو اشف مريضي أو رد غائبي، أو أنا في جوارك أو حسبك، أو ما أشبه ذلك هذا كله من الشرك الأكبر،والله يقول جل وعل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فَلَا تَدْعُوا مَعَ اللَّهِ أَحَدً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جن</w:t>
      </w:r>
      <w:r>
        <w:rPr>
          <w:rFonts w:cs="Arabic Typesetting" w:ascii="Arabic Typesetting" w:hAnsi="Arabic Typesetting"/>
          <w:sz w:val="36"/>
          <w:szCs w:val="36"/>
          <w:rtl w:val="true"/>
        </w:rPr>
        <w:t>:</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ويقول سبحانه وتعا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لَا تَدْعُ مِنْ دُونِ اللَّهِ مَا لَا يَنْفَعُكَ وَلَا يَضُرُّكَ فَإِنْ فَعَلْتَ فَإِنَّكَ إِذًا مِنَ الظَّالِمِ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ونس</w:t>
      </w:r>
      <w:r>
        <w:rPr>
          <w:rFonts w:cs="Arabic Typesetting" w:ascii="Arabic Typesetting" w:hAnsi="Arabic Typesetting"/>
          <w:sz w:val="36"/>
          <w:szCs w:val="36"/>
          <w:rtl w:val="true"/>
        </w:rPr>
        <w:t>:</w:t>
      </w:r>
      <w:r>
        <w:rPr>
          <w:rFonts w:cs="Arabic Typesetting" w:ascii="Arabic Typesetting" w:hAnsi="Arabic Typesetting"/>
          <w:sz w:val="36"/>
          <w:szCs w:val="36"/>
        </w:rPr>
        <w:t>106</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يقو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نْ يَدْعُ مَعَ اللَّهِ إِلَهًا آخَرَ لَا بُرْهَانَ لَهُ بِهِ فَإِنَّمَا حِسَابُهُ عِنْدَ رَبِّهِ إِنَّهُ لَا يُفْلِحُ الْكَافِرُ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ؤمنون</w:t>
      </w:r>
      <w:r>
        <w:rPr>
          <w:rFonts w:cs="Arabic Typesetting" w:ascii="Arabic Typesetting" w:hAnsi="Arabic Typesetting"/>
          <w:sz w:val="36"/>
          <w:szCs w:val="36"/>
          <w:rtl w:val="true"/>
        </w:rPr>
        <w:t>:</w:t>
      </w:r>
      <w:r>
        <w:rPr>
          <w:rFonts w:cs="Arabic Typesetting" w:ascii="Arabic Typesetting" w:hAnsi="Arabic Typesetting"/>
          <w:sz w:val="36"/>
          <w:szCs w:val="36"/>
        </w:rPr>
        <w:t>117</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ؤلاء قد اتخذوا مع الله آلهة أخرى، ينادونهم ويستغيثون بهم، فوقع الشرك الأكبر مع ما هم فيه من البدع، والخرافات الضالة التي لا أساس لها، فالواجب الحذر من ذلك غاية الحذر، والواجب عدم حضور مثل هذا المنكر، وإنكاره على من فعله، مع ما فيه من الشرك الأكبر، نعوذ بالله من ذلك</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pBdr>
          <w:bottom w:val="single" w:sz="12" w:space="1" w:color="000000"/>
        </w:pBdr>
        <w:rPr>
          <w:rFonts w:ascii="Arabic Typesetting" w:hAnsi="Arabic Typesetting" w:cs="Arabic Typesetting"/>
          <w:b/>
          <w:b/>
          <w:bCs/>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حادي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213</w:t>
      </w:r>
      <w:r>
        <w:rPr>
          <w:rFonts w:cs="Arabic Typesetting" w:ascii="Arabic Typesetting" w:hAnsi="Arabic Typesetting"/>
          <w:b/>
          <w:bCs/>
          <w:sz w:val="44"/>
          <w:szCs w:val="44"/>
          <w:rtl w:val="true"/>
        </w:rPr>
        <w:t>]</w:t>
      </w:r>
    </w:p>
    <w:p>
      <w:pPr>
        <w:pStyle w:val="Normal"/>
        <w:pBdr>
          <w:bottom w:val="single" w:sz="12" w:space="1" w:color="000000"/>
        </w:pBd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pBdr>
          <w:bottom w:val="single" w:sz="12" w:space="1" w:color="000000"/>
        </w:pBdr>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t>*  *  *</w:t>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78</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يان أن السحر كفر وضلال</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سأ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ليبيا فت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ذا نقول عن السحر؟ وكيف نقي أنفسنا منه؟ جزاكم الله خيرا</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1"/>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حر محرم على المسلمين، وهو من عمل الشياطين وأتباع الشياطين، وهو كفر وضلال؛ لأنه لا يتوصل إليه إلا بعبادة الجن، من دون الله عز وجل قال الله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اتَّبَعُوا مَا تَتْلُو الشَّيَاطِينُ عَلَى مُلْكِ سُلَيْمَانَ وَمَا كَفَرَ سُلَيْمَانُ وَلَكِنَّ الشَّيَاطِينَ كَفَرُوا يُعَلِّمُونَ النَّاسَ السِّحْرَ</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قرة</w:t>
      </w:r>
      <w:r>
        <w:rPr>
          <w:rFonts w:cs="Arabic Typesetting" w:ascii="Arabic Typesetting" w:hAnsi="Arabic Typesetting"/>
          <w:sz w:val="36"/>
          <w:szCs w:val="36"/>
          <w:rtl w:val="true"/>
        </w:rPr>
        <w:t>:</w:t>
      </w:r>
      <w:r>
        <w:rPr>
          <w:rFonts w:cs="Arabic Typesetting" w:ascii="Arabic Typesetting" w:hAnsi="Arabic Typesetting"/>
          <w:sz w:val="36"/>
          <w:szCs w:val="36"/>
        </w:rPr>
        <w:t>10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أخبر أنهم كفروا بهذا التعليم، وقال بعده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ا أُنْزِلَ عَلَى الْمَلَكَيْنِ بِبَابِلَ هَارُوتَ وَمَارُوتَ وَمَا يُعَلِّمَانِ مِنْ أَحَدٍ</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قرة</w:t>
      </w:r>
      <w:r>
        <w:rPr>
          <w:rFonts w:cs="Arabic Typesetting" w:ascii="Arabic Typesetting" w:hAnsi="Arabic Typesetting"/>
          <w:sz w:val="36"/>
          <w:szCs w:val="36"/>
          <w:rtl w:val="true"/>
        </w:rPr>
        <w:t>:</w:t>
      </w:r>
      <w:r>
        <w:rPr>
          <w:rFonts w:cs="Arabic Typesetting" w:ascii="Arabic Typesetting" w:hAnsi="Arabic Typesetting"/>
          <w:sz w:val="36"/>
          <w:szCs w:val="36"/>
        </w:rPr>
        <w:t>10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يع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اروت وماروت، يقول الله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قرة</w:t>
      </w:r>
      <w:r>
        <w:rPr>
          <w:rFonts w:cs="Arabic Typesetting" w:ascii="Arabic Typesetting" w:hAnsi="Arabic Typesetting"/>
          <w:sz w:val="36"/>
          <w:szCs w:val="36"/>
          <w:rtl w:val="true"/>
        </w:rPr>
        <w:t>:</w:t>
      </w:r>
      <w:r>
        <w:rPr>
          <w:rFonts w:cs="Arabic Typesetting" w:ascii="Arabic Typesetting" w:hAnsi="Arabic Typesetting"/>
          <w:sz w:val="36"/>
          <w:szCs w:val="36"/>
        </w:rPr>
        <w:t>102</w:t>
      </w:r>
      <w:r>
        <w:rPr>
          <w:rFonts w:cs="Arabic Typesetting" w:ascii="Arabic Typesetting" w:hAnsi="Arabic Typesetting"/>
          <w:sz w:val="36"/>
          <w:szCs w:val="36"/>
          <w:rtl w:val="true"/>
        </w:rPr>
        <w:t>]</w:t>
      </w:r>
      <w:r>
        <w:rPr>
          <w:rtl w:val="true"/>
        </w:rPr>
        <w:t xml:space="preserve"> </w:t>
      </w:r>
      <w:r>
        <w:rPr>
          <w:rFonts w:ascii="Arabic Typesetting" w:hAnsi="Arabic Typesetting" w:cs="Arabic Typesetting"/>
          <w:sz w:val="36"/>
          <w:sz w:val="36"/>
          <w:szCs w:val="36"/>
          <w:rtl w:val="true"/>
        </w:rPr>
        <w:t>فدل على أن تعليمه كفر، لأنهما يقولان للمتعلم فلا تكفر فدل على أن تعلمه له كفر، فالواجب الحذر من ذلك، وقال بعد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لَقَدْ عَلِمُوا لَمَنِ اشْتَرَاهُ مَا لَهُ فِي الْآخِرَةِ مِنْ خَلَاقٍ</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قرة</w:t>
      </w:r>
      <w:r>
        <w:rPr>
          <w:rFonts w:cs="Arabic Typesetting" w:ascii="Arabic Typesetting" w:hAnsi="Arabic Typesetting"/>
          <w:sz w:val="36"/>
          <w:szCs w:val="36"/>
          <w:rtl w:val="true"/>
        </w:rPr>
        <w:t>:</w:t>
      </w:r>
      <w:r>
        <w:rPr>
          <w:rFonts w:cs="Arabic Typesetting" w:ascii="Arabic Typesetting" w:hAnsi="Arabic Typesetting"/>
          <w:sz w:val="36"/>
          <w:szCs w:val="36"/>
        </w:rPr>
        <w:t>10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يع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حظ ومن نصيب، ثم قال بعد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لَوْ أَنَّهُمْ آمَنُوا وَاتَّقَوْا لَمَثُوبَةٌ مِنْ عِنْدِ اللَّهِ خَيْرٌ لَوْ كَانُوا يَعْلَمُ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قرة</w:t>
      </w:r>
      <w:r>
        <w:rPr>
          <w:rFonts w:cs="Arabic Typesetting" w:ascii="Arabic Typesetting" w:hAnsi="Arabic Typesetting"/>
          <w:sz w:val="36"/>
          <w:szCs w:val="36"/>
          <w:rtl w:val="true"/>
        </w:rPr>
        <w:t>:</w:t>
      </w:r>
      <w:r>
        <w:rPr>
          <w:rFonts w:cs="Arabic Typesetting" w:ascii="Arabic Typesetting" w:hAnsi="Arabic Typesetting"/>
          <w:sz w:val="36"/>
          <w:szCs w:val="36"/>
        </w:rPr>
        <w:t>10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فدل على أن السحر ضد الإيمان، وضد التقوى، المقصود أن تعلم السحر يكون بعبادة الشياطين والاستغاثة بهم والذبح لهم والنذر لهم ونحو ذلك، فهو من الكفر الأكبر فلا يجوز تعليمه ولا تعلمه ولا العمل به، ولا المجيء إلى أهله وسؤالهم ولا تصديقهم، بل يجب الحذر من ذلك ويكفي في هذا قول الله جل وعل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ا هُمْ بِضَارِّينَ بِهِ مِنْ أَحَدٍ إِلَّا بِإِذْنِ اللَّهِ وَيَتَعَلَّمُونَ مَا يَضُرُّهُمْ وَلَا يَنْفَعُهُمْ وَلَقَدْ عَلِمُوا لَمَنِ اشْتَرَاهُ مَا لَهُ فِي الْآخِرَةِ مِنْ خَلَاقٍ</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قرة</w:t>
      </w:r>
      <w:r>
        <w:rPr>
          <w:rFonts w:cs="Arabic Typesetting" w:ascii="Arabic Typesetting" w:hAnsi="Arabic Typesetting"/>
          <w:sz w:val="36"/>
          <w:szCs w:val="36"/>
          <w:rtl w:val="true"/>
        </w:rPr>
        <w:t>:</w:t>
      </w:r>
      <w:r>
        <w:rPr>
          <w:rFonts w:cs="Arabic Typesetting" w:ascii="Arabic Typesetting" w:hAnsi="Arabic Typesetting"/>
          <w:sz w:val="36"/>
          <w:szCs w:val="36"/>
        </w:rPr>
        <w:t>10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ول الملكين له للمتعل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تكفر دل على أن تعلمه كفر، وقوله في حق الشياط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علمون الناس السحر، المقصود أنه محرم وشره عظيم، وفيه فساد كبير مع كونه فيه عبادة لغير الله، وكفر بالله عز وجل</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فالواجب توقيه والحذر منه ومن أسباب التوقي أن يتعوذ المسلم بكلمات الله التامات من شر ما خلق، صباحا ومساء ثلاث مرات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عوذ بكلمات الله التامات من شر ما خلق، صباحا ومساء، وفي كل وقت، هذا من أسباب الوقاية يقول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ن نزل منزلا ف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عوذ بكلمات الله التامات من شر ما خلق، لم يضره شيء حتى يرتحل من منزله ذلك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2"/>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وقال له رج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ا رسول الله ما لقيت من عقرب لدغتني هذه الليلة؟ فقال</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أما وإنك لو 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عوذ بكلمات الله التامات من شر ما خلق لم تضرك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3"/>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وهكذا يقول الرسول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ن قال حين يصبح وحين يمس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سم الله الذي لا يضر مع اسمه شيء في الأرض ولا في السماء، وهو السميع العل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لاث مرات، لم يضره شيء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4"/>
      </w:r>
      <w:r>
        <w:rPr>
          <w:rFonts w:cs="Arabic Typesetting" w:ascii="Arabic Typesetting" w:hAnsi="Arabic Typesetting"/>
          <w:sz w:val="36"/>
          <w:szCs w:val="36"/>
          <w:rtl w:val="true"/>
        </w:rPr>
        <w:t>) » .</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ستحب للمسلم أن يقول هذا صباحا ومساء، ثلاث مر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سم الله الذي لا يضر مع اسمه شيء في الأرض ولا في السماء، وهو السميع العليم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5"/>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ا من أسباب الوقاية، ومن أسباب الوقاية أيضا قراءة آية الكرسي بعد كل صلاة، وعند النوم، فهي من أسباب السلامة من الشياطين، وقد قال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ذي يقرؤها عند النوم لم يزل عليه من الله حافظ، ولا يقربه شيطان حتى يصبح</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قالها الشيطان لأبي هريرة وقد صدقه النبي صلى الله عليه وسلم، و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لقد صدقك وهو كذوب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6"/>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وكذلك قراء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ل هو الله أحد والمعوذتين ثلاث مرات، بعد صلاة الفجر وبعد صلاة المغرب، من أسباب السلامة من كل سوء وقراءة هذه السور الثلاث، بعد الظهر وبعد العصر وبعد العشاء، مرة واحدة كذلك من أسباب السلامة، ونوصي السائلة وغيرها ممن يستمع إلى هذا البرنامج، أن يستفيد من هذه الأشياء التي بينها النبي عليه الصلاة والسلام، وأن يتوقى الشر بتعاطي هذه الأذكار الشرعية وهذه التعليمات الشرعية، التي بينها النبي عليه الصلاة والسلام</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ونوصي جميع إخواننا في ليبيا وأخواتنا في ليبيا، وفي غيرها في أفريقيا وفي أوروبا وفي كل مكان، نوصي الجميع بالعناية بهذا البرنامج</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نور على الدرب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 برنامج مفيد ويقوم عليه علماء معروفون بالخير والعلم والفضل، ونوصي جميع إخواننا في كل مكان وجميع أخواتنا في كل مكان، في ليبيا وفي غيرها نوصي الجميع بالاستماع لهذا البرنامج، والاستماع إلى إذاعة القرآن من الإذاعة السعودية، فإن برنامج نور على الدرب، وكذلك ما يذاع في إذاعة القرآن من المحاضرات والخطب، كله مفيد وهكذا ما يذاع من القرآن الكريم، الذي هو أصل كل خير، القرآن نوصي الجميع بالاستماع إليهمن هذه الإذاعة إذاعة القرآن وغيرها، والاستماع إلى هذا البرنامج نور على الدرب، والاستماع إلى محاضرات علماء السنة، علماء الحق علماء العقيدة الطيبة، في كل مكان؛ لأن هذا من باب تعلم العلم، من باب التفقه في الدين، وقد صح عن رسول الله عليه الصلاة والسلام أنه 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يرد الله به خيرا يفقهه في الدين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7"/>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فق على صحته، هذا حديث عظيم وسماع هذا البرنامج نور على الدرب من التفقه في الدين، وسماع إذاعة القرآن من المملكة العربية السعودية وغيرها، من التفقه في الدين، والتعلم على علماء السنة، والأخذ عنهم في كل مكان من التفقه في الدين، ويقول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سلك طريقا يلتمس فيه علما سهل الله له به طريقا إلى الجن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8"/>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رواه مسلم في الصحيح</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نوصي جميع إخواننا وأخواتنا في كل مكان، بالتعلم والتفقه في الدين والعناية بالقرآن الكريم، والإكثار من تلاوته وتدبر معانيه عن ظهر قلب، أو من المصحف، واستماعه من الأشرطة والإذاعة لمن لا يستطيع قراءته أو حال دونه مانع </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ؤال أهل العلم من علماء السنة، المعروفين بالعلم والفضل والعقيدة الطيبة، وسؤالهم عن كل ما أشكل، مع سماع هذا البرنامج والمحافظة على سماع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ور على الدرب في أوقاته، وسماع إذاعة القرآن في كل مكان فإن في ذلك خيرا كثيرا، وعلما ج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سأل الله للجميع التوفيق والهداية</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 xml:space="preserve">السؤال الواحد والعشر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344</w:t>
      </w:r>
      <w:r>
        <w:rPr>
          <w:rFonts w:cs="Arabic Typesetting" w:ascii="Arabic Typesetting" w:hAnsi="Arabic Typesetting"/>
          <w:b/>
          <w:bCs/>
          <w:sz w:val="44"/>
          <w:szCs w:val="44"/>
          <w:rtl w:val="true"/>
        </w:rPr>
        <w:t>]</w:t>
      </w:r>
    </w:p>
    <w:p>
      <w:pPr>
        <w:pStyle w:val="Normal"/>
        <w:pBdr>
          <w:bottom w:val="single" w:sz="12" w:space="0" w:color="000000"/>
        </w:pBdr>
        <w:jc w:val="center"/>
        <w:rPr/>
      </w:pPr>
      <w:r>
        <w:rPr>
          <w:rFonts w:cs="Arabic Typesetting" w:ascii="Arabic Typesetting" w:hAnsi="Arabic Typesetting"/>
          <w:b/>
          <w:bCs/>
          <w:sz w:val="48"/>
          <w:szCs w:val="48"/>
          <w:rtl w:val="true"/>
        </w:rPr>
        <w:t>*  *  *</w:t>
      </w:r>
    </w:p>
    <w:p>
      <w:pPr>
        <w:pStyle w:val="Normal"/>
        <w:pBdr>
          <w:bottom w:val="single" w:sz="12" w:space="0" w:color="000000"/>
        </w:pBdr>
        <w:rPr/>
      </w:pPr>
      <w:r>
        <w:rPr>
          <w:rFonts w:cs="Arabic Typesetting" w:ascii="Arabic Typesetting" w:hAnsi="Arabic Typesetting"/>
          <w:sz w:val="36"/>
          <w:szCs w:val="36"/>
          <w:rtl w:val="true"/>
        </w:rPr>
        <w:t>[(</w:t>
      </w:r>
      <w:r>
        <w:rPr>
          <w:rFonts w:cs="Arabic Typesetting" w:ascii="Arabic Typesetting" w:hAnsi="Arabic Typesetting"/>
          <w:sz w:val="36"/>
          <w:szCs w:val="36"/>
        </w:rPr>
        <w:t>4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رح قاع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ن لم يكفر الكافر أو يشك في كفره فهو كافر</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خ</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ليبيا،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معت مؤخرا أن من لم يكفر الكافر أو يشك في كفره فهو كافر، كما أن من يشك في كفر تارك الصلاة أو المستهزئ بحد من حدود الله فهو كافر، فهل هذا صحيح</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29"/>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قد دلت الأدلة الشرعية من الكتاب والسنة على وجوب البراءة من المشركين واعتقاد كفرهم، متى علم المؤمن ذلك واتضح له كفرهم وضلالهم، كما قال الله عز وجل في كتابه العظي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إِذْ قَالَ إِبْرَاهِيمُ لِأَبِيهِ وَقَوْمِهِ إِنَّنِي بَرَاءٌ مِمَّا تَعْبُدُ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زخرف</w:t>
      </w:r>
      <w:r>
        <w:rPr>
          <w:rFonts w:cs="Arabic Typesetting" w:ascii="Arabic Typesetting" w:hAnsi="Arabic Typesetting"/>
          <w:sz w:val="36"/>
          <w:szCs w:val="36"/>
          <w:rtl w:val="true"/>
        </w:rPr>
        <w:t>:</w:t>
      </w:r>
      <w:r>
        <w:rPr>
          <w:rFonts w:cs="Arabic Typesetting" w:ascii="Arabic Typesetting" w:hAnsi="Arabic Typesetting"/>
          <w:sz w:val="36"/>
          <w:szCs w:val="36"/>
        </w:rPr>
        <w:t>26</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لَّا الَّذِي فَطَرَنِي فَإِنَّهُ سَيَهْدِ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زخرف</w:t>
      </w:r>
      <w:r>
        <w:rPr>
          <w:rFonts w:cs="Arabic Typesetting" w:ascii="Arabic Typesetting" w:hAnsi="Arabic Typesetting"/>
          <w:sz w:val="36"/>
          <w:szCs w:val="36"/>
          <w:rtl w:val="true"/>
        </w:rPr>
        <w:t>:</w:t>
      </w:r>
      <w:r>
        <w:rPr>
          <w:rFonts w:cs="Arabic Typesetting" w:ascii="Arabic Typesetting" w:hAnsi="Arabic Typesetting"/>
          <w:sz w:val="36"/>
          <w:szCs w:val="36"/>
        </w:rPr>
        <w:t>27</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جَعَلَهَا كَلِمَةً بَاقِيَةً فِي عَقِبِهِ لَعَلَّهُمْ يَرْجِعُو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زخرف</w:t>
      </w:r>
      <w:r>
        <w:rPr>
          <w:rFonts w:cs="Arabic Typesetting" w:ascii="Arabic Typesetting" w:hAnsi="Arabic Typesetting"/>
          <w:sz w:val="36"/>
          <w:szCs w:val="36"/>
          <w:rtl w:val="true"/>
        </w:rPr>
        <w:t>:</w:t>
      </w:r>
      <w:r>
        <w:rPr>
          <w:rFonts w:cs="Arabic Typesetting" w:ascii="Arabic Typesetting" w:hAnsi="Arabic Typesetting"/>
          <w:sz w:val="36"/>
          <w:szCs w:val="36"/>
        </w:rPr>
        <w:t>28</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علهم يرجعون إليها في تكفير المشركين والبراءة منهم، والإيمان بأن الله هو المعبود بالحق سبحانه وتعالى، وقال عز وج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متحنة</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ذا هو دين إبراهيم وملة إبراهيم والأنبياء جميعا، البراءة من عابدي غير الله واعتقاد كفرهم وضلالهم، حتى يؤمنوا بالله وحده سبحانه وتعالى</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فالواجب على المسلم أن يتبرأ من عابدي غير الله، وأن يعتقد كفرهم وضلالهم حتى يؤمنوا بالله وحده سبحانه وتعالى، كما حكى الله عن إبراهيم والأنبياء جميعا، وهكذا قوله سبحانه وتعا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فَمَنْ يَكْفُرْ بِالطَّاغُوتِ وَيُؤْمِنْ بِاللَّهِ فَقَدِ اسْتَمْسَكَ بِالْعُرْوَةِ الْوُثْقَى لَا انْفِصَامَ لَهَا وَاللَّهُ سَمِيعٌ عَلِي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قرة</w:t>
      </w:r>
      <w:r>
        <w:rPr>
          <w:rFonts w:cs="Arabic Typesetting" w:ascii="Arabic Typesetting" w:hAnsi="Arabic Typesetting"/>
          <w:sz w:val="36"/>
          <w:szCs w:val="36"/>
          <w:rtl w:val="true"/>
        </w:rPr>
        <w:t>:</w:t>
      </w:r>
      <w:r>
        <w:rPr>
          <w:rFonts w:cs="Arabic Typesetting" w:ascii="Arabic Typesetting" w:hAnsi="Arabic Typesetting"/>
          <w:sz w:val="36"/>
          <w:szCs w:val="36"/>
        </w:rPr>
        <w:t>256</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الكفر بالطاغوت معناه البراءة من عبادة غير الله، واعتقاد بطلانها، وهذا الواجب على كل مكلف أن يعبد الله وحده، وأن يؤمن به ويعتقد أنه سبحانه هو المستحق للعبادة، وأن ما عبده الناس من دون الله، من أصنام أو أشجار أو أحجار، أو أموات أو جن أو ملائكة أو كواكب أو غير ذلك، أنه معبود بالباطل، قال تعا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ذَلِكَ بِأَنَّ اللَّهَ هُوَ الْحَقُّ وَأَنَّ مَا يَدْعُونَ مِنْ دُونِهِ هُوَ الْبَاطِ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ج</w:t>
      </w:r>
      <w:r>
        <w:rPr>
          <w:rFonts w:cs="Arabic Typesetting" w:ascii="Arabic Typesetting" w:hAnsi="Arabic Typesetting"/>
          <w:sz w:val="36"/>
          <w:szCs w:val="36"/>
          <w:rtl w:val="true"/>
        </w:rPr>
        <w:t>:</w:t>
      </w:r>
      <w:r>
        <w:rPr>
          <w:rFonts w:cs="Arabic Typesetting" w:ascii="Arabic Typesetting" w:hAnsi="Arabic Typesetting"/>
          <w:sz w:val="36"/>
          <w:szCs w:val="36"/>
        </w:rPr>
        <w:t>6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آية من سورة الح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مؤمن إذا علم أن فلانا يعبد غير الله وجب عليه البراءة منه، واعتقاد بطلان ما هو عليه وتكفيره بذلك، إذا كان ممن بلغته الحجة، ممن كان بين المسلمين أو علم أنه بلغته الحجة، كما قال الله سبحانه وتعا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أُوحِيَ إِلَيَّ هَذَا الْقُرْآنُ لِأُنْذِرَكُمْ بِهِ وَمَنْ بَلَغَ</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أنعام</w:t>
      </w:r>
      <w:r>
        <w:rPr>
          <w:rFonts w:cs="Arabic Typesetting" w:ascii="Arabic Typesetting" w:hAnsi="Arabic Typesetting"/>
          <w:sz w:val="36"/>
          <w:szCs w:val="36"/>
          <w:rtl w:val="true"/>
        </w:rPr>
        <w:t>:</w:t>
      </w:r>
      <w:r>
        <w:rPr>
          <w:rFonts w:cs="Arabic Typesetting" w:ascii="Arabic Typesetting" w:hAnsi="Arabic Typesetting"/>
          <w:sz w:val="36"/>
          <w:szCs w:val="36"/>
        </w:rPr>
        <w:t>19</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ال تعا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هَذَا بَلَاغٌ لِلنَّاسِ وَلِيُنْذَرُوا بِ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إبراهيم</w:t>
      </w:r>
      <w:r>
        <w:rPr>
          <w:rFonts w:cs="Arabic Typesetting" w:ascii="Arabic Typesetting" w:hAnsi="Arabic Typesetting"/>
          <w:sz w:val="36"/>
          <w:szCs w:val="36"/>
          <w:rtl w:val="true"/>
        </w:rPr>
        <w:t>:</w:t>
      </w:r>
      <w:r>
        <w:rPr>
          <w:rFonts w:cs="Arabic Typesetting" w:ascii="Arabic Typesetting" w:hAnsi="Arabic Typesetting"/>
          <w:sz w:val="36"/>
          <w:szCs w:val="36"/>
        </w:rPr>
        <w:t>5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الله أوحى القرآن إلى نبيه صلى الله عليه وسلم وجعله بلاغا للناس، فمن بلغه القرآن أو السنة، ولم يرجع عن كفره وضلاله وجب اعتقاد بطلان ما هو عليه وكفره، ومنه هذا الحديث الصحيح، يقول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والذي نفسي بيده لا يسمع بي أحد من هذه الأمة يهودي ولا نصراني ثم يموت، ولم يؤمن بالذي أرسلت به إلا كان من أهل النار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0"/>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فبين عليه الصلاة والسلام أنه متى بلغه ما بعث به النبي صلى الله عليه وسلم، ثم مات ولم يؤمن بذلك صار من أهل النار، يعني صار كافرا من أهل النار، لكونه لم يستجب لما بلغه عن الله وعن رسوله، وهذا هو معنى قوله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أُوحِيَ إِلَيَّ هَذَا الْقُرْآنُ لِأُنْذِرَكُمْ بِهِ وَمَنْ بَلَغَ</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نعام</w:t>
      </w:r>
      <w:r>
        <w:rPr>
          <w:rFonts w:cs="Arabic Typesetting" w:ascii="Arabic Typesetting" w:hAnsi="Arabic Typesetting"/>
          <w:sz w:val="36"/>
          <w:szCs w:val="36"/>
          <w:rtl w:val="true"/>
        </w:rPr>
        <w:t>:</w:t>
      </w:r>
      <w:r>
        <w:rPr>
          <w:rFonts w:cs="Arabic Typesetting" w:ascii="Arabic Typesetting" w:hAnsi="Arabic Typesetting"/>
          <w:sz w:val="36"/>
          <w:szCs w:val="36"/>
        </w:rPr>
        <w:t>19</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وله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هَذَا بَلَاغٌ لِلنَّاسِ وَلِيُنْذَرُوا بِ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إبراهيم</w:t>
      </w:r>
      <w:r>
        <w:rPr>
          <w:rFonts w:cs="Arabic Typesetting" w:ascii="Arabic Typesetting" w:hAnsi="Arabic Typesetting"/>
          <w:sz w:val="36"/>
          <w:szCs w:val="36"/>
          <w:rtl w:val="true"/>
        </w:rPr>
        <w:t>:</w:t>
      </w:r>
      <w:r>
        <w:rPr>
          <w:rFonts w:cs="Arabic Typesetting" w:ascii="Arabic Typesetting" w:hAnsi="Arabic Typesetting"/>
          <w:sz w:val="36"/>
          <w:szCs w:val="36"/>
        </w:rPr>
        <w:t>5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في الصحيح، صحيح مسلم، عن طارق بن أشيم رضي الله عنه، عن النبي عليه الصلاة والسلام أنه 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ن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 إله إلا الله وكفر بما يعبد من دون الله حرم ماله ودمه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1"/>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في لفظ آخر</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وحد الله وكفر بما يعبد من دون الله حرم ماله ودمه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2"/>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جعل تحريم الدم والمال مربوطا بقو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إله إلا الله، وبتوحيده الله وكفره بالطاغوت، فلا يحرم ماله ودمه حتى يوحد الله وحتى يكفر بالطاغوت، يعني حتى يكفر بعبادة غير الله، الطاغوت كل ما عبد من دون الله، يعني حتى يكفر بعبادة غير الله، ويتبرأ منها ويعتقد بطلانها، وهو معنى الآية الكريمة السابق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فَمَنْ يَكْفُرْ بِالطَّاغُوتِ وَيُؤْمِنْ بِاللَّهِ فَقَدِ اسْتَمْسَكَ بِالْعُرْوَةِ الْوُثْقَى لَا انْفِصَامَ لَهَا وَاللَّهُ سَمِيعٌ عَلِي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قرة</w:t>
      </w:r>
      <w:r>
        <w:rPr>
          <w:rFonts w:cs="Arabic Typesetting" w:ascii="Arabic Typesetting" w:hAnsi="Arabic Typesetting"/>
          <w:sz w:val="36"/>
          <w:szCs w:val="36"/>
          <w:rtl w:val="true"/>
        </w:rPr>
        <w:t>:</w:t>
      </w:r>
      <w:r>
        <w:rPr>
          <w:rFonts w:cs="Arabic Typesetting" w:ascii="Arabic Typesetting" w:hAnsi="Arabic Typesetting"/>
          <w:sz w:val="36"/>
          <w:szCs w:val="36"/>
        </w:rPr>
        <w:t>256</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ذي يعلم الكافر وما هو عليه من الباطل، ثم لا يكفره أو يشك في كفره، معناه أنه مكذب لله ولرسوله غير مؤمن بما حكم الله عليه به من الكفر، فاليهود والنصارى كفار بنص القرآن ونص السنة</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فالواجب على المكلفين من المسلمين اعتقاد كفرهم وضلالهم، ومن لم يكفرهم أو شك في كفرهم يكون مثلهم، لأنه مكذب لله ولرسوله، شاك فيما أخبر الله به ورسوله، وهكذا من شك في الآخرة، بأن شك هل هناك جنة ولا ما هناك جنة؟ هل هناك نار ولا ما هناك نار؟ هل هناك بعث ولا ما هناك بعث؟ يعني عنده شك، هل هناك بعث ونشور؟ هل يبعث الله الموتى؟ هل هناك جنة؟ هل هناك نار؟ ما عنده إيمان ويقين، بل عنده شك، هذا يكون كافرا، حتى يؤمن بالبعث والنشور وبالجنة والنار، وأن الله أعد الجنة للمتقين المؤمنين، وأعد النار للكافرين، لا بد من إيمانه بهذا بإجماع المسلم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كذا من شك في أن الله يستحق العبادة يكون كافرا بالله عز وجل، لأن الله سبحانه،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ذَلِكَ بِأَنَّ اللَّهَ هُوَ الْحَقُّ وَأَنَّ مَا يَدْعُونَ مِنْ دُونِهِ هُوَ الْبَاطِ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حج</w:t>
      </w:r>
      <w:r>
        <w:rPr>
          <w:rFonts w:cs="Arabic Typesetting" w:ascii="Arabic Typesetting" w:hAnsi="Arabic Typesetting"/>
          <w:sz w:val="36"/>
          <w:szCs w:val="36"/>
          <w:rtl w:val="true"/>
        </w:rPr>
        <w:t>:</w:t>
      </w:r>
      <w:r>
        <w:rPr>
          <w:rFonts w:cs="Arabic Typesetting" w:ascii="Arabic Typesetting" w:hAnsi="Arabic Typesetting"/>
          <w:sz w:val="36"/>
          <w:szCs w:val="36"/>
        </w:rPr>
        <w:t>62</w:t>
      </w:r>
      <w:r>
        <w:rPr>
          <w:rFonts w:cs="Arabic Typesetting" w:ascii="Arabic Typesetting" w:hAnsi="Arabic Typesetting"/>
          <w:sz w:val="36"/>
          <w:szCs w:val="36"/>
          <w:rtl w:val="true"/>
        </w:rPr>
        <w:t>]</w:t>
      </w:r>
      <w:r>
        <w:rPr>
          <w:rtl w:val="true"/>
        </w:rPr>
        <w:t xml:space="preserve"> </w:t>
      </w:r>
      <w:r>
        <w:rPr>
          <w:rFonts w:ascii="Arabic Typesetting" w:hAnsi="Arabic Typesetting" w:cs="Arabic Typesetting"/>
          <w:sz w:val="36"/>
          <w:sz w:val="36"/>
          <w:szCs w:val="36"/>
          <w:rtl w:val="true"/>
        </w:rPr>
        <w:t>ويقو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قَضَى رَبُّكَ أَلَّا تَعْبُدُوا إِلَّا إِيَّا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إسراء</w:t>
      </w:r>
      <w:r>
        <w:rPr>
          <w:rFonts w:cs="Arabic Typesetting" w:ascii="Arabic Typesetting" w:hAnsi="Arabic Typesetting"/>
          <w:sz w:val="36"/>
          <w:szCs w:val="36"/>
          <w:rtl w:val="true"/>
        </w:rPr>
        <w:t>:</w:t>
      </w:r>
      <w:r>
        <w:rPr>
          <w:rFonts w:cs="Arabic Typesetting" w:ascii="Arabic Typesetting" w:hAnsi="Arabic Typesetting"/>
          <w:sz w:val="36"/>
          <w:szCs w:val="36"/>
        </w:rPr>
        <w:t>2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إِيَّاكَ نَعْبُدُ وَإِيَّاكَ نَسْتَعِي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فاتحة</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ا أُمِرُوا إِلَّا لِيَعْبُدُوا اللَّهَ مُخْلِصِينَ لَهُ الدِّينَ حُنَفَاءَ</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ينة</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الآيات في هذا كثيرة، وهكذا من شك في الرسول صلى الله عليه وسلم، و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أعلم أن محمدا رسول الله، أو ما هو برسول الله، عندي ش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كون حكمه حكم من أنكر رسالته أو كذب به، يكون كافرا حتى يؤمن يقينا أن محمدا رسول الله، وهكذا المرسلون الذين بينهم الله، كنوح وهود وصالح وموسى وعيسى وإبراهيم ونحوهم، من شك في رسالتهم أو كذبهم يكون كافرا، نسأل الله العافية، وهكذا من استهزأ بالدين، ومن سب الدين أو استهزأ بالحدود يكون كافرا، كما قال تعا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قُلْ أَبِاللَّهِ وَآيَاتِهِ وَرَسُولِهِ كُنْتُمْ تَسْتَهْزِئُونَ لَا تَعْتَذِرُوا قَدْ كَفَرْتُمْ بَعْدَ إِيمَانِكُ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بة</w:t>
      </w:r>
      <w:r>
        <w:rPr>
          <w:rFonts w:cs="Arabic Typesetting" w:ascii="Arabic Typesetting" w:hAnsi="Arabic Typesetting"/>
          <w:sz w:val="36"/>
          <w:szCs w:val="36"/>
          <w:rtl w:val="true"/>
        </w:rPr>
        <w:t>:</w:t>
      </w:r>
      <w:r>
        <w:rPr>
          <w:rFonts w:cs="Arabic Typesetting" w:ascii="Arabic Typesetting" w:hAnsi="Arabic Typesetting"/>
          <w:sz w:val="36"/>
          <w:szCs w:val="36"/>
        </w:rPr>
        <w:t>6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الذي يسب الدين ويسب الرسول مثل المستهزئ، أو أقبح وأكف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ا من ترك الصلاة ولم يجحد وجوبها فهذا فيه خلاف بين العلماء، منهم من يرى تكفيره وهو الصواب، لقول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لعهد الذي بيننا وبينهم الصلاة، فمن تركها فقد كفر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3"/>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وقوله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بين الرجل وبين الكفر والشرك ترك الصلا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4"/>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وقال آخرون من أهل لعل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 لا يكفر بذلك إذا كان لا يجحد وجوبها، بل يكون عاصيا، ويكون كافرا كفرا دون كفر وشركا دون شرك، لكن لا يكون كافرا كفرا أكب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ا قاله جمع من أهل العلم، ومن شك في كفر هذا لا يكون كافرا لأجل الخلاف الذي فيه، من شك في كفر تارك الصلاة ولم يجحد وجوبها لا يكون كافرا، بل هذا محل اجتهاد بين أهل العلم، فمن عرف بالأدلة الشرعية أنه كافر وجب عليه تكفيره، ومن شك في ذلك ولم تظهر له الأدلة، ورأى أنه لا يكفر كفرا أكبر بل كفرا أصغر، هذا معذور في اجتهاده ولا يكون كافرا بذلك، أما من جحد وجوبها، و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صلاة غير واج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ا كافر عند الجميع، ومن شك في كفره فهو كافر نعوذ بالله، وهكذا من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 الزكاة لا تجب، وجحد وجوبها، أو صيام رمضان جحد وجوبه، أو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 الحج مع الاستطاعة لا يجب، هذا يكفر بذلك، لأنه مكذب لله ولرسوله عليه الصلاة والسلام، ومكذب لإجماع المسلمين فيكون كافرا، ومن شك في كفره فهو كافر بعد ما يبين له الدليل، ويوضح له الأمر يكون كافرا بذلك، لكونه كذب الله ورسوله، وكذب إجماع المسلمين، وهذه أمور عظيمة يجب على طالب العلم التثبت فيها وعدم العجلة فيها، حتى يكون على بينة وعلى بصيرة، وهكذا العامة يجب عليهم أن يتثبتوا وأن لا يقدموا على شيء حتى يسألوا أهل العلم، وحتى يتبصروا؛ لأن هذه المسائل عظيمة، مسائل تكفير ليست مسائل خفيفة، بل مسائل عظي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واجب على أهل العلم وعلى طلبة العلم أن يوضحوها للناس بالأدلة الشرعية، والواجب على من أشكل عليه شيء ألا يعجل، وأن ينظر في الأدلة، وأن</w:t>
      </w:r>
      <w:r>
        <w:rPr>
          <w:rFonts w:cs="Arabic Typesetting" w:ascii="Arabic Typesetting" w:hAnsi="Arabic Typesetting"/>
          <w:sz w:val="36"/>
          <w:szCs w:val="36"/>
          <w:rtl w:val="true"/>
        </w:rPr>
        <w:tab/>
        <w:t xml:space="preserve"> </w:t>
      </w:r>
      <w:r>
        <w:rPr>
          <w:rFonts w:ascii="Arabic Typesetting" w:hAnsi="Arabic Typesetting" w:cs="Arabic Typesetting"/>
          <w:sz w:val="36"/>
          <w:sz w:val="36"/>
          <w:szCs w:val="36"/>
          <w:rtl w:val="true"/>
        </w:rPr>
        <w:t>يسأل أهل العلم حتى يكون على بصيرة، وعلى بينة في ذلك، رزق الله الجميع التوفيق والهداية والعلم النافع والعمل الصالح</w:t>
      </w:r>
      <w:r>
        <w:rPr>
          <w:rFonts w:cs="Arabic Typesetting" w:ascii="Arabic Typesetting" w:hAnsi="Arabic Typesetting"/>
          <w:sz w:val="36"/>
          <w:szCs w:val="36"/>
          <w:rtl w:val="true"/>
        </w:rPr>
        <w:t>.</w:t>
      </w:r>
    </w:p>
    <w:p>
      <w:pPr>
        <w:pStyle w:val="Normal"/>
        <w:pBdr>
          <w:bottom w:val="single" w:sz="12" w:space="0"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pBdr>
          <w:bottom w:val="single" w:sz="12" w:space="0"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5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كم العذر بالجهل فيمن يسب الدين</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خت 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ليبيا، تسأل عن حكم الذي يسب الدين والعياذ بالله؟ وترجو توجيه النصي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جزاكم الله خير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5"/>
      </w:r>
      <w:r>
        <w:rPr>
          <w:rFonts w:cs="Arabic Typesetting" w:ascii="Arabic Typesetting" w:hAnsi="Arabic Typesetting"/>
          <w:sz w:val="36"/>
          <w:szCs w:val="36"/>
          <w:rtl w:val="true"/>
        </w:rPr>
        <w:t>) .</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الذي يسب الدين عند أهل العلم أنه كافر، فالذي يسب الإسلام أو يسب الله أو يسب الرسول محمدا صلى الله عليه وسلم، أو يتنقصه ويعيبه ويطعن فيه أو يسب الجنة، أو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ا غير حقيقية أو ينكر النار و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ا غير حقيقية، كل هؤلاء كفار عند أهل العلم بإجماع المسلمين، فالذي يسب الرسول ويشتم الرسول، أو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 ما بلغ الرسالة، أو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 يجهل بعض الأمور، ما يعرف كل شيء جاهل أو عنده جهل، أو مقصر في حق الله أو مقصر في البلاغ، أو ما أشبه ذلك من الاستهزاء، كله كفر أكبر وردة عن الإسلام، أو يسب الله ويتنقص الله أو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 يجهل أو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 ظالم، أو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 شرعه ناقص، أو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 الإسلام غير صحيح أو إنه دين خرافة، أو لا يجوز التزامه أو لا الدخول فيه، أو لا يلزم طاعته، كل ذلك كفر أكبر، نسأل الله العافية</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والخل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سب الإسلام أو سب الله أو سب الرسل، أو تنقصهم أو الطعن فيهم أو الاستهزاء بهم كله كفر أكبر عند جميع أهل العلم، نسأل الله العافية، يوجب القتل، يوجب على ولي أمر المسلمين أن يأخذ هذا الساب، وهذا المتنقص ويقتله على ردته عن الإسلام، أما إذا تاب فتوبته فيها تفصيل بين أنواع الكفر، والساب لله ولرسوله لا يستتاب عند جمع من أهل العلم، لعظم جريمته نعوذ بالله، بل يقتل حدا، أما أنواع الكفر الأخرى كدعاء الأموات والاستغاثة بالأموات، والنذر للأموات وترك الصلاة، هؤلاء يستتابون، فإن تابوا وإلا قتلوا، نسأل الله العافية</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w:t>
      </w:r>
      <w:r>
        <w:rPr>
          <w:rFonts w:ascii="Arabic Typesetting" w:hAnsi="Arabic Typesetting" w:cs="Arabic Typesetting"/>
          <w:sz w:val="36"/>
          <w:sz w:val="36"/>
          <w:szCs w:val="36"/>
          <w:rtl w:val="true"/>
        </w:rPr>
        <w:t xml:space="preserve">السؤال التاس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176</w:t>
      </w:r>
      <w:r>
        <w:rPr>
          <w:rFonts w:cs="Arabic Typesetting" w:ascii="Arabic Typesetting" w:hAnsi="Arabic Typesetting"/>
          <w:b/>
          <w:bCs/>
          <w:sz w:val="44"/>
          <w:szCs w:val="44"/>
          <w:rtl w:val="true"/>
        </w:rPr>
        <w:t>]</w:t>
      </w:r>
    </w:p>
    <w:p>
      <w:pPr>
        <w:pStyle w:val="Normal"/>
        <w:pBdr>
          <w:bottom w:val="single" w:sz="12" w:space="0"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pBdr>
          <w:bottom w:val="single" w:sz="12" w:space="0"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pBdr>
          <w:bottom w:val="single" w:sz="12" w:space="0" w:color="000000"/>
        </w:pBdr>
        <w:jc w:val="center"/>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ب ما جاء في الإيمان بالغيب</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t>[ (</w:t>
      </w:r>
      <w:r>
        <w:rPr>
          <w:rFonts w:cs="Arabic Typesetting" w:ascii="Arabic Typesetting" w:hAnsi="Arabic Typesetting"/>
          <w:sz w:val="36"/>
          <w:szCs w:val="36"/>
        </w:rPr>
        <w:t>6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رفة علم الغيب من خصائص الله عز وجل</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خ</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 من ليبيا،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تقدم إليكم بالسؤال التالي والذي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م الغيب يقتصر على المولى عز وجل دون سواه، وهناك آيات قرآنية تؤكد انفراد المولى عز وجل دون غيره بذلك، ولكن نجد في الكثير من الكتب عند اطلاعنا عليها، أنه يكتب في نهاية الحديث أو العبارة أو الصفح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له ورسوله أعل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ما معنى ذلك؟ هل إن الرسول صلى الله عليه وسلم يعلم الغيب في حياته ومماته، أيضا؟ نرجو من سماحتكم إجابتنا وإفادتنا، والاستدلال إذا أمكن بالقرآن الكريم، جزاكم الله خير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6"/>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عم مثل ما ذكر السائل، علم الغيب إلى الله عز وجل، وليس عند الرسول صلى الله عليه وسلم ولا غيره علم الغيب، بل هو مختص بالله عز وجل،كما قال الله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قُلْ لَا يَعْلَمُ مَنْ فِي السَّمَاوَاتِ وَالْأَرْضِ الْغَيْبَ إِلَّا اللَّ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مل</w:t>
      </w:r>
      <w:r>
        <w:rPr>
          <w:rFonts w:cs="Arabic Typesetting" w:ascii="Arabic Typesetting" w:hAnsi="Arabic Typesetting"/>
          <w:sz w:val="36"/>
          <w:szCs w:val="36"/>
          <w:rtl w:val="true"/>
        </w:rPr>
        <w:t>:</w:t>
      </w:r>
      <w:r>
        <w:rPr>
          <w:rFonts w:cs="Arabic Typesetting" w:ascii="Arabic Typesetting" w:hAnsi="Arabic Typesetting"/>
          <w:sz w:val="36"/>
          <w:szCs w:val="36"/>
        </w:rPr>
        <w:t>6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آية من سورة الن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سبحانه وتعا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أعراف</w:t>
      </w:r>
      <w:r>
        <w:rPr>
          <w:rFonts w:cs="Arabic Typesetting" w:ascii="Arabic Typesetting" w:hAnsi="Arabic Typesetting"/>
          <w:sz w:val="36"/>
          <w:szCs w:val="36"/>
          <w:rtl w:val="true"/>
        </w:rPr>
        <w:t>:</w:t>
      </w:r>
      <w:r>
        <w:rPr>
          <w:rFonts w:cs="Arabic Typesetting" w:ascii="Arabic Typesetting" w:hAnsi="Arabic Typesetting"/>
          <w:sz w:val="36"/>
          <w:szCs w:val="36"/>
        </w:rPr>
        <w:t>18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كذا في سورة الأعر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قو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عِنْدَهُ مَفَاتِحُ الْغَيْبِ لَا يَعْلَمُهَا إِلَّا هُوَ</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أنعام</w:t>
      </w:r>
      <w:r>
        <w:rPr>
          <w:rFonts w:cs="Arabic Typesetting" w:ascii="Arabic Typesetting" w:hAnsi="Arabic Typesetting"/>
          <w:sz w:val="36"/>
          <w:szCs w:val="36"/>
          <w:rtl w:val="true"/>
        </w:rPr>
        <w:t>:</w:t>
      </w:r>
      <w:r>
        <w:rPr>
          <w:rFonts w:cs="Arabic Typesetting" w:ascii="Arabic Typesetting" w:hAnsi="Arabic Typesetting"/>
          <w:sz w:val="36"/>
          <w:szCs w:val="36"/>
        </w:rPr>
        <w:t>59</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الغيب إلى الله عز وجل، مختص به سبحانه وتعالى، يعلم ما كان وما يكون وما لم يكن لو كان كيف يكون، ويعلم ما يكون في الآخرة، وما في الجنة والنار، ويعلم الناجين من الهالكين، ويعلم أهل الجنة ويعلم أهل النار، ويعلم كل شيء سبحانه وتعالى، والرسل إنما يعلمون ما جاءهم به الوحي، ما أوحى الله به إليهم، يعلمونه كما قال سبحانه وتعا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عَالِمُ الْغَيْبِ فَلَا يُظْهِرُ عَلَى غَيْبِهِ أَحَدً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جن</w:t>
      </w:r>
      <w:r>
        <w:rPr>
          <w:rFonts w:cs="Arabic Typesetting" w:ascii="Arabic Typesetting" w:hAnsi="Arabic Typesetting"/>
          <w:sz w:val="36"/>
          <w:szCs w:val="36"/>
          <w:rtl w:val="true"/>
        </w:rPr>
        <w:t>:</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له يوحي إلى الرسل ما شاء، كما أوحى إلى نبينا صلى الله عليه وسلم أشياء كثيرة، من أمر الآخرة وأمر القيامة وأمر الجنة والنار، وما يكون في آخر الزمان، من الدجال ونزول المسيح وهدم الكعبة، ويأجوج ومأجوج وغير ذلك مما يكون في آخر الزمان، كل هذا من علم الغيب، أوحى الله إلى نبيه صلى الله عليه وسلم فعلمنا إياه، وصار معلوما للناس، وهكذا ما يعلمه الناس من أمور الغيب، عند وقوعه، في بلادهم، أو في غير بلادهم فيكون معلوما لهم بعد وقوعه، وكانوا لا يعلمونه قبل ذلك، أما ما يقع في كتب أهل العل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ه ورسوله أعلم، فهذا فيما يتعلق بأمور الشرع، وأحكام الشرع، ومرادهم يعني في حياته، يعلم هذه الأشياء عليه الصلاة والسلام، أما بعد وفاته فلا يعلم ما يكون في العالم، ولا يدري عما يحدث في العالم، لأنه بالموت انقطع علمه بأحوال الناس، عليه الصلاة والسلام، إلا ما يعرض عليه من الصلاة والسلام عليه، حيث قال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صلوا علي فإن الصلاة تبلغني حيث كنتم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7"/>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ي الحديث الصحيح</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ن لله ملائكة سياحين يبلغوني عن أمتي السلام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8"/>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عليه الصلاة والسلام، أما أمور الناس وحوادث الناس وما يقع منهم من أغلاط وظلم أو حسنات، كل هذا لا يعلمه الرسول ولا غيره، ممن مضى، ممن مات، ولا يعلمه من يأتي، وقد يعلمه من حولهم من الناس، بمطالعتهم إياه ومشاهدتهم أعمالهم، من جلسائهم وأهل بلاد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قصود أن علم الغيب لا يعلمه إلا الله سبحانه وتعالى، وما أوحاه الله إلى الرسل فهو من علم الغيب، الذي أطلعهم عليه سبحانه وتعالى، وهم أطلعوا الناس عليه وعلموه النا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صح عن رسول الله عليه الصلاة والسلام، أنه 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ذاد أناس عن حوضي يوم القيامة، فأ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ربي، أمتي أمتي، وفي لفظ فأ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صحابي أصحابي، في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نك لا تدري ما أحدثوا بعدك، إنهم لم يزالوا مرتدين على أعقابهم منذ فارقتهم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39"/>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فبين صلى الله عليه وسلم أنه لا يعلم، يقال ل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لا تدري ما أحدثوا بعدك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0"/>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في اللفظ الآخر</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ذاد أناس عن حوضي، فأ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رب أمتي أمتي، في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ك لا تدري ما أحدثوا من بعدك، فأقول كما قال العبد الصالح</w:t>
      </w:r>
      <w:r>
        <w:rPr>
          <w:rFonts w:cs="Arabic Typesetting" w:ascii="Arabic Typesetting" w:hAnsi="Arabic Typesetting"/>
          <w:sz w:val="36"/>
          <w:szCs w:val="36"/>
          <w:rtl w:val="true"/>
        </w:rPr>
        <w:t>: (</w:t>
      </w:r>
      <w:r>
        <w:rPr>
          <w:rStyle w:val="FootnoteAnchor"/>
          <w:rFonts w:cs="Arabic Typesetting" w:ascii="Arabic Typesetting" w:hAnsi="Arabic Typesetting"/>
          <w:sz w:val="36"/>
          <w:szCs w:val="36"/>
          <w:rtl w:val="true"/>
        </w:rPr>
        <w:footnoteReference w:id="41"/>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هو صلى الله عليه وسلم إنما يعلم ما أوحاه الله إليه، وما كان عند الله من الغيب لا يعلمه سواه سبحانه وتعالى، وبعد موته لا يعلم حوادث الناس</w:t>
      </w:r>
      <w:r>
        <w:rPr>
          <w:rFonts w:cs="Arabic Typesetting" w:ascii="Arabic Typesetting" w:hAnsi="Arabic Typesetting"/>
          <w:sz w:val="36"/>
          <w:szCs w:val="36"/>
          <w:rtl w:val="true"/>
        </w:rPr>
        <w:t>.</w:t>
      </w:r>
    </w:p>
    <w:p>
      <w:pPr>
        <w:pStyle w:val="Normal"/>
        <w:pBdr>
          <w:bottom w:val="single" w:sz="12" w:space="0" w:color="000000"/>
        </w:pBd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سؤال الساب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147</w:t>
      </w:r>
      <w:r>
        <w:rPr>
          <w:rFonts w:cs="Arabic Typesetting" w:ascii="Arabic Typesetting" w:hAnsi="Arabic Typesetting"/>
          <w:sz w:val="36"/>
          <w:szCs w:val="36"/>
          <w:rtl w:val="true"/>
        </w:rPr>
        <w:t>]</w:t>
      </w:r>
    </w:p>
    <w:p>
      <w:pPr>
        <w:pStyle w:val="Normal"/>
        <w:pBdr>
          <w:bottom w:val="single" w:sz="12" w:space="0"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pBdr>
          <w:bottom w:val="single" w:sz="12" w:space="0"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pBdr>
          <w:bottom w:val="single" w:sz="12" w:space="3" w:color="000000"/>
        </w:pBdr>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امات الإيمان</w:t>
      </w:r>
      <w:r>
        <w:rPr>
          <w:rFonts w:cs="Arabic Typesetting" w:ascii="Arabic Typesetting" w:hAnsi="Arabic Typesetting"/>
          <w:sz w:val="36"/>
          <w:szCs w:val="36"/>
          <w:rtl w:val="true"/>
        </w:rPr>
        <w:t>]</w:t>
      </w:r>
    </w:p>
    <w:p>
      <w:pPr>
        <w:pStyle w:val="Normal"/>
        <w:pBdr>
          <w:bottom w:val="single" w:sz="12" w:space="3"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3"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سأل المستمع، من ليبيا، و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هي علامات الإيمان؟ وما هي الأشياء التي تقسي القلب، وما هي الأشياء التي ترقق القلوب</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2"/>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لجواب</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حفظ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علاماته ذكر الله جل وعلا، وتسبيحه، وتهليله، والتفكيرفيما أوجب الله عليك، ومصيرك يوم القيامة، كل هذا مما يرقق القلب، ومجالسة الأخيار والصالحين، كل هذا مما يرقق القل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علامات الإيمان وعلامات الخير، المحافظة على الصلوات والإكثار من ذكر الله، وصحبة الأخيار كل هذا من علامات الخير، ومن علامات الشر صحبة الأشرار، والكذب والخيانة، وأشباه ذلك وخلاف الوعد، كما أخبر النبي عن المنافقي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ذا حدث كذب، وإذا وعد أخلف، وإذا أؤتمن خان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3"/>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ومن علامات الإيمان الاستقامة على الخير، والإكثار من ذكر الله، وصحبة الأخيار، والإكثار من قراءة القرآن، والمحافظة على الصلاة في الجماعة، وبر الوالدين، وصلة الرحم، إلى غير هذ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علامات الشر صحبة الأشرار، الغفلة عن ذكر الله، الإعراض عما أوجب الله، ارتكاب المعاصي والتساهل بها، كل هذه من علامات الشر نسأل الله العافية</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 xml:space="preserve">السؤال السابع والعشر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410</w:t>
      </w:r>
      <w:r>
        <w:rPr>
          <w:rFonts w:cs="Arabic Typesetting" w:ascii="Arabic Typesetting" w:hAnsi="Arabic Typesetting"/>
          <w:b/>
          <w:bCs/>
          <w:sz w:val="44"/>
          <w:szCs w:val="44"/>
          <w:rtl w:val="true"/>
        </w:rPr>
        <w:t>]</w:t>
      </w:r>
    </w:p>
    <w:p>
      <w:pPr>
        <w:pStyle w:val="Normal"/>
        <w:pBdr>
          <w:bottom w:val="single" w:sz="12" w:space="1" w:color="000000"/>
        </w:pBd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pBdr>
          <w:bottom w:val="single" w:sz="12" w:space="1"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7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الصفرة والكدرة بعد الطهر</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خت من ليبيا تسأل، وت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يوم السادس وبعد انقضاء مدة العذر الشرعي يخرج منها سائل أبيض مائل إلى الاحمرار فهل يجب الغسل منه أم لا</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4"/>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حفظ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ا كان هذا بعد الطهر، لا يجب عليك، بل هذا مثل البول، عليها أن تستنجي وتتوضأ وضوء الصلاة؛ لقول أم عطية رضي الله عنه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ي صحابية جليلة</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كنا لا نعد الصفرة والكدرة بعد الطهر شيئ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إذا كان بعد الطهر ورأت سائلا فيه صفرة أو كدرة فلا عبرة به، بل هو كالبول، تستنجي وتتوضأ وضوء الصلاة</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b/>
          <w:b/>
          <w:bCs/>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ثامن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243</w:t>
      </w:r>
      <w:r>
        <w:rPr>
          <w:rFonts w:cs="Arabic Typesetting" w:ascii="Arabic Typesetting" w:hAnsi="Arabic Typesetting"/>
          <w:sz w:val="36"/>
          <w:szCs w:val="36"/>
          <w:rtl w:val="true"/>
        </w:rPr>
        <w:t>)</w:t>
      </w:r>
      <w:r>
        <w:rPr>
          <w:rFonts w:cs="Arabic Typesetting" w:ascii="Arabic Typesetting" w:hAnsi="Arabic Typesetting"/>
          <w:b/>
          <w:bCs/>
          <w:sz w:val="44"/>
          <w:szCs w:val="44"/>
          <w:rtl w:val="true"/>
        </w:rPr>
        <w:t>]</w:t>
      </w:r>
    </w:p>
    <w:p>
      <w:pPr>
        <w:pStyle w:val="Normal"/>
        <w:pBdr>
          <w:bottom w:val="single" w:sz="12" w:space="1"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صيحة لمن يصلي ثم يترك الصلاة لغير عذر</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حدى الأخوات ت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ا من ليب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سأل عن قضية وقد طولت في السؤال عنها، وملخص ما سألت عنه أنه مر فترة من عمرها وكانت تصلي مرة وتترك مرة حتى إنها أحصت عدد الركعات التي فاتتها فما هو توجيهكم لها؟ جزاكم الله خيرا</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5"/>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حفظ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يها التوبة، ويكف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حمد لل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وبة مما سلف، ومن تاب تاب الله عليه، ومن ترك الصلاة كفر فالتوبة تكفي ولا يلزمها القضاء فالنبي صلى الله عليه وسلم لم يلزم من ارتد ثم أسلم بالقضاء والصحابة كذلك لما أسلم من أسلم من المرتدين لم يأمروهم بقضاء الصلاة، فالمقصود أنه إذا أسلم بعد تركه الصلاة فإن عليه التوبة الصادقة والحمد لله والعمل الصالح يكفيه، يقو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إِنِّي لَغَفَّارٌ لِمَنْ تَابَ وَآمَنَ وَعَمِلَ صَالِحًا ثُمَّ اهْتَدَ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طه</w:t>
      </w:r>
      <w:r>
        <w:rPr>
          <w:rFonts w:cs="Arabic Typesetting" w:ascii="Arabic Typesetting" w:hAnsi="Arabic Typesetting"/>
          <w:sz w:val="36"/>
          <w:szCs w:val="36"/>
          <w:rtl w:val="true"/>
        </w:rPr>
        <w:t>:</w:t>
      </w:r>
      <w:r>
        <w:rPr>
          <w:rFonts w:cs="Arabic Typesetting" w:ascii="Arabic Typesetting" w:hAnsi="Arabic Typesetting"/>
          <w:sz w:val="36"/>
          <w:szCs w:val="36"/>
        </w:rPr>
        <w:t>8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فليس على من أسلم قضاء لما ترك من صيام ولا صلاة إذاكان قد أتى ناقضا من نواقض الإسلام كترك الصلاة أو جحد بعض ما أوجب الله من صلاة أو زكاة أو نحو ذلك مما هو معلوم من الدين بالضرورة وقد أجمع عليه المسلمون كلهم بالحكم بكفره ثم بعد ما أسلم فإنه لا يقضي ما سبق</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سادس والعشر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308</w:t>
      </w:r>
      <w:r>
        <w:rPr>
          <w:rFonts w:cs="Arabic Typesetting" w:ascii="Arabic Typesetting" w:hAnsi="Arabic Typesetting"/>
          <w:b/>
          <w:bCs/>
          <w:sz w:val="44"/>
          <w:szCs w:val="44"/>
          <w:rtl w:val="true"/>
        </w:rPr>
        <w:t>]</w:t>
      </w:r>
    </w:p>
    <w:p>
      <w:pPr>
        <w:pStyle w:val="Normal"/>
        <w:pBdr>
          <w:bottom w:val="single" w:sz="12" w:space="1"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pBdr>
          <w:bottom w:val="single" w:sz="12" w:space="1" w:color="000000"/>
        </w:pBd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pBdr>
          <w:bottom w:val="single" w:sz="12" w:space="1" w:color="000000"/>
        </w:pBd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pBdr>
          <w:bottom w:val="single" w:sz="12" w:space="1" w:color="000000"/>
        </w:pBd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الأذان والإقامة للمرأة</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1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سالة من إحدى الأخوات من ليبيا ت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ختكم في الله 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 إن أمي تقيم للصلاة، فأخبرتها أن ذلك ليس واجبا عليها لكنها تجاهلت، فهل عليها شيء؟ جزاكم الله خيرا</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6"/>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يس عليها شيء لكن تخبر أنه غير مشروع لها الإقامة، الإقامة تشرع في حق الرجال، الأذان والإقامة للرجال أما هي فغير مشروع لها ذلك، ونخشى عليها من الإثم وأن تكون أتت ببدعة، فالمقصود أن الذي ينبغي لها ترك الإقامة</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ؤال الخامس عشر</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320</w:t>
      </w:r>
      <w:r>
        <w:rPr>
          <w:rFonts w:cs="Arabic Typesetting" w:ascii="Arabic Typesetting" w:hAnsi="Arabic Typesetting"/>
          <w:sz w:val="36"/>
          <w:szCs w:val="36"/>
          <w:rtl w:val="true"/>
        </w:rPr>
        <w:t>]</w:t>
      </w:r>
    </w:p>
    <w:p>
      <w:pPr>
        <w:pStyle w:val="Normal"/>
        <w:pBdr>
          <w:bottom w:val="single" w:sz="12" w:space="1"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حكم ترك صلاة الجماعة، وتأخير الصلاة عن وقتها بغير عذر</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خ إ</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 من ليبيا منطقة وادي العين يسأل، و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علم أن تأخير الصلاة عن وقتها جرم وذنب وأي ذنب، ولكن هناك ظروف قد تؤدي بي إلى تأخير الصلاة عن وقتها، كأن أكون راعيا للماشية، وأسمع الأذان، ولكن أخاف أن تتلف الضأن المزروعات، سواء كانت لنا أو لجيراننا؛ فتفوتنا الصلاة حتى ولو كنت منفردا، أو يفوتنا وقت الظهر كما في المحاضرات، أو العمل، فما هي نصيحتكم</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7"/>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مؤمن أن يعتني بالصلاة في وقتها، وإذا كان حول المزارع التي يخشى عليها فليبدأ بإبعاد الماشية عن المزارع قبل الوقت؛ حتى يتمكن من الصلاة في وقتها، أو الصلاة في الجماعة إذا كان حوله جماعة أو مسجد، ولا يتساهل في هذا الأمر حتى يضيق الوقت، الواجب عليه أن يتقي الله، وأن يشرع في أسباب حفظ الصلاة قبل وقتها؛حتى لا يقع في مشابهة أهل النفاق في إضاعة الصلوات</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إِنَّ الْمُنَافِقِينَ يُخَادِعُونَ اللَّهَ وَهُوَ خَادِعُهُمْ وَإِذَا قَامُوا إِلَى الصَّلَاةِ قَامُوا كُسَا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نساء</w:t>
      </w:r>
      <w:r>
        <w:rPr>
          <w:rFonts w:cs="Arabic Typesetting" w:ascii="Arabic Typesetting" w:hAnsi="Arabic Typesetting"/>
          <w:sz w:val="36"/>
          <w:szCs w:val="36"/>
          <w:rtl w:val="true"/>
        </w:rPr>
        <w:t>:</w:t>
      </w:r>
      <w:r>
        <w:rPr>
          <w:rFonts w:cs="Arabic Typesetting" w:ascii="Arabic Typesetting" w:hAnsi="Arabic Typesetting"/>
          <w:sz w:val="36"/>
          <w:szCs w:val="36"/>
        </w:rPr>
        <w:t>14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الواجب على المؤمن أن يعتني بهذا الأمر، وإن كان في محاضرات أو دراسة فإنه يقطع المحاضرة، ويقطع الدراسة، ويقوم للصلاة ويصلي مع المسلمين في مساجدهم، أما إذا كان في محل ليس حوله مساجد؛ بل إنما يؤدون المحاضرة أو الندوة، ثم يصلون جميعا في محلهم، كمحل بعيد عن المساجد ليس بقربه مساجد، أو في الصحراء أو السفر، كل هذا لا بأس به، إذا فرغوا صلوا في الوقت، لا يؤخرونها عن وقتها؛ بل يصلون في الوقت، لكن من كان في قرب المساجد، وفي القرية أو في البلد فليس له أن يؤخر الصلاة بسبب محاضرة، أو بسبب ندوة، أو بسبب غنم أو إبل، أو غير ذلك، والواجب عليه أن يعتني بما يعينه على أداء الصلاة في الجماعة، ولو كان بدأ بإبعاد الغنم أو الإبل عن المزارع قبل دخول الوقت؛ حتى يتمكن من الصلاة في وقتها مع المسلمين، وليس له التساهل في هذا الأمر؛ لأنه يأثم بذلك</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 xml:space="preserve">السؤال التاس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136</w:t>
      </w:r>
      <w:r>
        <w:rPr>
          <w:rFonts w:cs="Arabic Typesetting" w:ascii="Arabic Typesetting" w:hAnsi="Arabic Typesetting"/>
          <w:b/>
          <w:bCs/>
          <w:sz w:val="44"/>
          <w:szCs w:val="44"/>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9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ان التفضيل في قضاء الصلوات الفائتة</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قول السائل من ليب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يجوز قضاء الصلوات الفائتة أم تكفي التوبة فقط</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8"/>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 يجب قضاء الفائتة، إذا فاته شيء من الصلوات وجب عليه القضاء؛ لقول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لى الله عليه وسلم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ا أدركتم فصلوا وما فاتكم فاقضو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49"/>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ولأنها فريضة واجبة عليه، فإذا نام عنها، أو نسيها، أو لم يتعمد تركها وجب عليه القضاء، أما إذا نام أو نسي وجب القضاء؛ لقول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لى الله عليه وسلم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نام عن صلاة أو نسيها فليصلها إذا ذكره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0"/>
      </w:r>
      <w:r>
        <w:rPr>
          <w:rFonts w:cs="Arabic Typesetting" w:ascii="Arabic Typesetting" w:hAnsi="Arabic Typesetting"/>
          <w:sz w:val="36"/>
          <w:szCs w:val="36"/>
          <w:rtl w:val="true"/>
        </w:rPr>
        <w:t>) »</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أما إذا كان تعمدها فهذا منكر عظيم، لكن إذا قضاها احتياطا إن كانت قليلة وإلا فالتوبة تجب ما قبلها، لكن إذا كانت قلي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لاتين أو ثلاثا قضاها احتياطا؛ خروجا من الخلاف فهو حسن إن شاء الله، أما إذا كانت كثيرة فلا قضاء، التوبة تكفي؛ لأن تركها كفر، نسأل الله العافية</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 xml:space="preserve">السؤال الثامن والعشر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431</w:t>
      </w:r>
      <w:r>
        <w:rPr>
          <w:rFonts w:cs="Arabic Typesetting" w:ascii="Arabic Typesetting" w:hAnsi="Arabic Typesetting"/>
          <w:b/>
          <w:bCs/>
          <w:sz w:val="44"/>
          <w:szCs w:val="44"/>
          <w:rtl w:val="true"/>
        </w:rPr>
        <w:t>]</w:t>
      </w:r>
    </w:p>
    <w:p>
      <w:pPr>
        <w:pStyle w:val="Normal"/>
        <w:pBdr>
          <w:bottom w:val="single" w:sz="12" w:space="1"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4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كشف الكفين والقدمين في الصلاة للنساء</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ائل 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ليبيا طرابلس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يجوز للمرأة أن تصلي والقدمان مكشوفتان</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1"/>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اجب عليها ستر القدمين عند جمهور أهل العلم، وقد جاء في حديث أم سل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نها سئ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المرأة تصلي في درع وخمار؟ قالت في جوا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ا كان الدرع سابغا يغطي ظهور قدميه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2"/>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تصلي في درع سابغ يستر أقدامها، أو تكون في أقدامها شراريب، هذا هو المشروع عند جمهور أهل العلم، يجب عليها ستر القدمين، إما بكون الثياب ضافية، أو باتخاذ جوارب في الرجلين، هذا هو المشروع لها، وهو الواجب عند جمهور أهل العلم</w:t>
      </w:r>
      <w:r>
        <w:rPr>
          <w:rFonts w:cs="Arabic Typesetting" w:ascii="Arabic Typesetting" w:hAnsi="Arabic Typesetting"/>
          <w:sz w:val="36"/>
          <w:szCs w:val="36"/>
          <w:rtl w:val="true"/>
        </w:rPr>
        <w:t>.</w:t>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pBdr>
          <w:bottom w:val="single" w:sz="12" w:space="1" w:color="000000"/>
        </w:pBdr>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 xml:space="preserve">السؤال السابع عش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Pr>
        <w:t>399</w:t>
      </w:r>
      <w:r>
        <w:rPr>
          <w:rFonts w:cs="Arabic Typesetting" w:ascii="Arabic Typesetting" w:hAnsi="Arabic Typesetting"/>
          <w:b/>
          <w:bCs/>
          <w:sz w:val="44"/>
          <w:szCs w:val="44"/>
          <w:rtl w:val="true"/>
        </w:rPr>
        <w:t>]</w:t>
      </w:r>
    </w:p>
    <w:p>
      <w:pPr>
        <w:pStyle w:val="Normal"/>
        <w:pBdr>
          <w:bottom w:val="single" w:sz="12" w:space="1" w:color="000000"/>
        </w:pBdr>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6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الدعاء الجماعي بعد الصلاة المكتوبة</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خ 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ليبيا يسأل عن الدعاء الجماعي بعد الصلاة المكتوب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3"/>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عاء الجماعي بعد الصلاة المكتوبة أو في غيرها بدعة لا أصل له حتى في غير الصلاة، كونهم يدعون دعاء جماعيا ما له أصل، إنما الإنسان يدعو لنفسه، أو يدعو ويؤمن إخوانه، كالقنوت يدعو الإمام ويؤمن المأمومون، أما أن يدعوا بصوت واحد جماعيا فهذا لا أصل له ولا سيما عقب الصلاة، كل هذا بدعة، فالإنسان يدعو لنفسه بينه وبين ربه في آخر الصلاة قبل أن يسلم، أو بعد السلام بينه وبين ربه، يدعو من دون رفع اليدين لا بأس في هذا، بينه وبين نفسه، أما أن يدعو الإمام ويرفع يديه وهم يرفعون أيديهم معه ويدعون فهذا لا أصل له، وليس من الشرع، وهكذا رفع الصوت بالدعاء جماعيا بصوت واحد كل هذا لا أصل له، لا في المسجد ولا في غير المسجد</w:t>
      </w:r>
      <w:r>
        <w:rPr>
          <w:rFonts w:cs="Arabic Typesetting" w:ascii="Arabic Typesetting" w:hAnsi="Arabic Typesetting"/>
          <w:sz w:val="36"/>
          <w:szCs w:val="36"/>
          <w:rtl w:val="true"/>
        </w:rPr>
        <w:t>.</w:t>
      </w:r>
    </w:p>
    <w:p>
      <w:pPr>
        <w:pStyle w:val="Normal"/>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ثالث والثلاث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176</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ان وقت صلاة التهجد</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سالة وصلت من ليبيا، من 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هو الوقت المناسب لصلاة الليل؟ وما هو وقت الدعاء المناسب؟ وماذا يقول الإنسان فيه؟ جزاكم الله خيرا</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4"/>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فضل الأوقات الثلث الأخير إذا تيسر ذلك؛ لقول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خاف ألا يقوم آخر الليل فليوتر أوله، ومن طمع أن يقوم آخره فليوتر آخر الليل؛ فإن صلاة آخر الليل مشهودة، وذلك أفضل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5"/>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رواه مسلم في الصحيح؛ ولقوله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نزل ربنا كل ليلة إلى سماء الدنيا حين يبقى ثلث الليل الآخر، فيقول سبحا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يدعوني فأستجيب له؟ من يسألني فأعطيه؟ من يستغفرني فأغفر له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6"/>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متفق على صحته، هذا الحديث العظيم يدل على أن التهجد آخر الليل في الثلث الأخير أفضل لهذا الحديث العظيم، فينبغي للإنسان الدعاء، والسؤال والتوبة إلى الله عز وجل في هذا الوقت العظيم، وإن صلى في وسط الليل فهو وقت فاضل وعظيم، وإن صلى أول الليل بعد صلاة العشاء كله خير، ولكن إن كان يخشى ألا يقوم فالسنة أن يصلي قبل أن ينا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قد أوصى النبي صلى الله عليه وسلم أبا هريرة وأبا الدرداء بالإيتار قبل النوم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7"/>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والسبب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له أعل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هما</w:t>
      </w:r>
      <w:r>
        <w:rPr>
          <w:rtl w:val="true"/>
        </w:rPr>
        <w:t xml:space="preserve"> </w:t>
      </w:r>
      <w:r>
        <w:rPr>
          <w:rFonts w:ascii="Arabic Typesetting" w:hAnsi="Arabic Typesetting" w:cs="Arabic Typesetting"/>
          <w:sz w:val="36"/>
          <w:sz w:val="36"/>
          <w:szCs w:val="36"/>
          <w:rtl w:val="true"/>
        </w:rPr>
        <w:t>كانا يدرسان الحديث، ويخشى ألا يقوما في آخر الليل، والخلاصة أنه من طمع أن يقوم آخر الليل فهو أفضل، ومن خاف ألا يقوم آخر الليل فليوتر أول الليل، والحمد لله، وأما قول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ينزل ربن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8"/>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هذا وصف يليق بالله عند أهل السنة والجماعة، يثبتون ما يليق بالله، وإنه نزول يليق بالله، لا يسأل الخلق عن كيفية نزوله، كما أنه لا يسأل المخلوقون عن صفاته كلها وكيفيتها، لا في الاستواء ولا في الرحمة، ولا في الغضب ولا في الرضا، ولا في غير ذلك من صفاته، بل يجب إثبات صفات الله لله على الوجه اللائق بالله سبحانه وتعالى، من غير تحريف ولا تعطيل ولا تكييف ولا تمثيل، هكذا قال أهل السنة والجماعة كما نص على ذلك أهل العلم كمالك بن أنس، رحمه الله، والشافعي، وأحمد والثوري، وابن المبارك، والأوزاعي، وغيرهم، وقد جمع أبو العباس ابن تيمية رحمه الله أقوالهم في فتوى الحموية، وهو كتاب عظيم مفيد، وأهل السنة والجماعة يثبتون جميع الصفات لله، ما جاء في القرآن والسنة الصحيحة على الوجه اللائق بالله كالاستواء، والنزول، والغضب والرضا، والرحمة، والسمع، والبصر، والكلام، وغير ذلك، كلها يثبتونها لله سبحانه وتعالى على الوجه اللائق بالله جل وعلا، من غير تحريف، ولا تعطيل، ولا تكييف، ولا تمثيل، كما قال الله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قُلْ هُوَ اللَّهُ أَحَدٌ</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لَّهُ الصَّمَدُ</w:t>
      </w:r>
      <w:r>
        <w:rPr>
          <w:rFonts w:cs="Arabic Typesetting" w:ascii="Arabic Typesetting" w:hAnsi="Arabic Typesetting"/>
          <w:sz w:val="36"/>
          <w:szCs w:val="36"/>
          <w:rtl w:val="true"/>
        </w:rPr>
        <w:t>} (</w:t>
      </w:r>
      <w:r>
        <w:rPr>
          <w:rFonts w:cs="Arabic Typesetting" w:ascii="Arabic Typesetting" w:hAnsi="Arabic Typesetting"/>
          <w:sz w:val="36"/>
          <w:szCs w:val="36"/>
        </w:rPr>
        <w:t>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لَمْ يَلِدْ وَلَمْ يُولَدْ</w:t>
      </w:r>
      <w:r>
        <w:rPr>
          <w:rFonts w:cs="Arabic Typesetting" w:ascii="Arabic Typesetting" w:hAnsi="Arabic Typesetting"/>
          <w:sz w:val="36"/>
          <w:szCs w:val="36"/>
          <w:rtl w:val="true"/>
        </w:rPr>
        <w:t>} (</w:t>
      </w: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لَمْ يَكُنْ لَهُ كُفُوًا أَحَ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إخلاص</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ascii="Arabic Typesetting" w:hAnsi="Arabic Typesetting" w:cs="Arabic Typesetting"/>
          <w:sz w:val="36"/>
          <w:sz w:val="36"/>
          <w:szCs w:val="36"/>
          <w:rtl w:val="true"/>
        </w:rPr>
        <w:t>إلى</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ا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لَيْسَ كَمِثْلِهِ شَيْءٌ وَهُوَ السَّمِيعُ الْبَصِيرُ</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شورى</w:t>
      </w:r>
      <w:r>
        <w:rPr>
          <w:rFonts w:cs="Arabic Typesetting" w:ascii="Arabic Typesetting" w:hAnsi="Arabic Typesetting"/>
          <w:sz w:val="36"/>
          <w:szCs w:val="36"/>
          <w:rtl w:val="true"/>
        </w:rPr>
        <w:t>:</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وقا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فَلَا تَضْرِبُوا لِلَّهِ الْأَمْثَالَ إِنَّ اللَّهَ يَعْلَمُ وَأَنْتُمْ لَا تَعْلَمُ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نحل</w:t>
      </w:r>
      <w:r>
        <w:rPr>
          <w:rFonts w:cs="Arabic Typesetting" w:ascii="Arabic Typesetting" w:hAnsi="Arabic Typesetting"/>
          <w:sz w:val="36"/>
          <w:szCs w:val="36"/>
          <w:rtl w:val="true"/>
        </w:rPr>
        <w:t>:</w:t>
      </w:r>
      <w:r>
        <w:rPr>
          <w:rFonts w:cs="Arabic Typesetting" w:ascii="Arabic Typesetting" w:hAnsi="Arabic Typesetting"/>
          <w:sz w:val="36"/>
          <w:szCs w:val="36"/>
        </w:rPr>
        <w:t>47</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هذا هو الواجب على جميع المسلمين، إثبات صفات الله وأسمائه له سبحانه، كما جاءت في القرآن، وكما جاءت في السنة الصحيحة، من غير تحريف، ولا تعطيل، ولا تكييف، ولا تمثيل، بل يجب إثباتها لله على الوجه اللائق بالله سبحانه وتعالى، مع الإيمان بحقائقها، وأنها حق، وأنها لا تشابه صفات المخلوقين، بل هي ثابتة لله على الوجه اللائق بالله سبحانه وتعالى من غير مشابهة بخلقه في شيء من صفاته جل وعلا، هذا هو قول أهل الحق، وهذا هو قول أهل السنة والجماعة، وهم الطائفة المنصورة، وهم الفرقة الناجية، أهل السنة والجماعة، هم الطائفة المنصورة وهم الفرقة الناجية وهم أهل الحق، فالواجب السير على منهجهم، والاستقامة على طريقهم، وطاعة الله ورسوله، والإخلاص لله في العمل، واتباع الشريعة وعدم البدعة، هكذا درج أهل السنة من أصحاب النبي صلى الله عليه وسلم، وأتباعهم بإحسان في توحيد الله، والإخلاص له، والإيمان بكل ما أخبر الله به ورسوله، والاستقامة على دين الله، وإثبات صفات الله وأسمائه على الوجه اللائق بالله سبحانه وتعالى، هكذا درج أهل السنة والجماعة، وهم أصحاب النبي صلى الله عليه وسلم، وأتباعهم بإحسان وهم الفرقة الناجية المذكورة في قوله صلى الله عليه وسلم</w:t>
      </w:r>
      <w:r>
        <w:rPr>
          <w:rFonts w:cs="Arabic Typesetting" w:ascii="Arabic Typesetting" w:hAnsi="Arabic Typesetting"/>
          <w:sz w:val="36"/>
          <w:szCs w:val="36"/>
          <w:rtl w:val="true"/>
        </w:rPr>
        <w:t>: " ... «</w:t>
      </w:r>
      <w:r>
        <w:rPr>
          <w:rFonts w:ascii="Arabic Typesetting" w:hAnsi="Arabic Typesetting" w:cs="Arabic Typesetting"/>
          <w:sz w:val="36"/>
          <w:sz w:val="36"/>
          <w:szCs w:val="36"/>
          <w:rtl w:val="true"/>
        </w:rPr>
        <w:t>لتفترقن أمتي على ثلاث وسبعين فرقة؛ واحدة في الجنة، وثنتان وسبعون في النار، ق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رسول الله، من هم؟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جماع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59"/>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هذه الواحدة هم أهل السنة والجماعة، وهم الطائفة المنصورة، التي قال فيهم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لا تزال طائفة من أمتي قائمة بأمر الله لا يضرهم من خذلهم أو خالفهم، حتى يأتي أمر الله وهم ظاهرون على الناس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0"/>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العلماء هم رأس هذه الطائفة، وأهل الحديث هم رأس هذه الطائفة، وأئمة هذه الطائفة، وعلى رأسهم أصحاب النبي صلى الله عليه وسلم، فهم خير هذه الأمة، ثم العلماء من أهل السنة والجماعة بعدهم، وأهل الحديث هم أئمة هذه الطائفة، وهم من رؤسائهم وقادتهم، فالمعنى أن أهل الحديث هم خلاصتهم، وهم أئمتهم، وهكذا العلماء علماء الحق، كلهم من أهل السنة والجماعة، وكلهم من الطائفة المنصورة، وهكذا عامتهم هم من الطائفة المنصورة، عامتهم من الرجال والنساء الذين درجوا وساروا على أهل السنة والجماعة بالاستقامة على الحق والإيمان بأسماء الله وصفاته على الوجه اللائق بالله، وتمسكوا بشرعه، هؤلاء كلهم أهل السنة والجماعة، وكلهم يدعون الفرقة الناجية، وكلهم يقال ل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طائفة المنصورة إلى قيام الساعة، نسأل الله أن يجعلنا وإياك والمستمعين من أهل السنة، نسأل الله أن يجعلنا منهم، نسأل الله أن يثبتنا على الحق وأن يعيذنا من مضلات الفتن</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ساب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403</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رفع اليدين في دعاء الاستخارة</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سأل الأخ</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ن ليبيا فيقول ف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حل الدعاء في صلاة الاستخارة هل هو قبل السلام أم بعده، وهل يجوز رفع اليدين أثناء ذلكم الدعاء</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1"/>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 xml:space="preserve">: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عاء الاستخارة يكون بعد الركعتين؛ لأن الرسول عليه السلام 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فليصل ركعتين، ثم ليدع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2"/>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الصلاة أولا، يصلي ركعتين، ثم يدعو بدعاء الاستخارة، وإذا رفع يديه فهو من أسباب الإجابة، رفع اليدين من أسباب الإجابة كما في الحديث الصحيح</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ن ربكم تبارك وتعالى حيي كريم، يستحيي من عبده إذا رفع يديه إليه أن يردهما صفر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3"/>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يستحب له أن يرفع يديه، ويدعو ويلح في الدعاء، ويرجو ربه الإجابة سبحانه، ويحسن ظنه بربه عز وجل</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رابع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162</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الصلاة في المساجد التي تحتها قبور</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خو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ليبيا، يسألون ويقول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 حكم الصلاة في المساجد التي تحتها قبور، وإن كنت لا تنوي أن الصلاة لمن في القبر؟ نرجو أن تفيدونا، هل الصلاة مقبولة بسبب هذا الولي الفلاني أو ل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4"/>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صلاة في المساجد التي فيها القبور لا تجوز، بل هي باطلة؛ لقول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لعنة الله على اليهود والنصارى؛ اتخذوا قبور أنبيائهم مساجد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5"/>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متفق على صحته، من حديث عائشة رضي الله عنها، قاله في مرض موته عليه الصلاة والسلام في آخر حيا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أيضا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ألا وإن من كان قبلكم كانوا يتخذون قبور أنبيائهم وصالحيهم مساجد، ألا فلا تتخذوا القبور مساجد، فإني أنهاكم عن ذلك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6"/>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أخرجه مسلم في صحيحه عن جندب بن عبد الله البجلي رضي الله عنه، فلا يجوز للمسلم أن يقيم مسجدا على قبر، أو يدفن في المساجد، أو يصلي في المساجد التي فيها القبو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 يجب التواصي بترك ذلك والتناصح، ويجب على ولاة الأمور في أي بلد إسلامي، يجب على ولاة الأمور أن يمنعوا ذلك، فلا يدفن في المساجد أموات، ولا تبن المساجد على القبور، لا هذا ولا هذا، يجب أن تكون المقابر على حدة، والمساجد على حدة، ولا يقبر فيها، لا من يسمى وليا ولا غيره، والولي هو المؤمن، ولي الله هو المؤمن، فلا يدفن فيها لا مسلم ولا غيره، بل تكون المساجد خالية من القبور، وهذا هو الواجب الذي بينه الرسول صلى الله عليه وسلم، والعلة في ذلك والحكمة في ذلك كما قال أهل العلم؛ أن وجود القبور في المساجد من وسائل عبادتها من دون الله، إذا بنيت المساجد على القبور كان هذا من وسائل الغلو في الميت، ودعائه من دون الله، والتبرك بقبره، وطلبه الشفاعة، وطلبه الغوث والمدد؛ فلهذا حرم الله بناء المساجد على القبور، وحرم الله الدفن في المساجد سدا لذريعة الشرك، وحسما لمادة الشرك، ولا ينبغي للعاقل أن يغتر بما يوجد في بعض الأمصار وبعض الدول الإسلامية؛ من وجود القبور في المساجد، لا ينبغي للعاقل أن يغتر بذلك، هذا غلط، والغلط لا يقتدى به، والواجب على حكام المسلمين في كل مكان أن يزيلوا هذا الأمر؛ لا في الشام ولا في مصر ولا في العراق ولا في غيره، الواجب على حكام المسلمين أن ينزهوا المساجد من القبور، وأن تكون المساجد خالية من القبور، وإذا كان فيها قبر ينقل إلى المقبرة العامة، وإذا كان المسجد بني عليه والقبر هو السابق يهدم المسجد، وتبقى القبور خالية ليس فيها مساجد</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فالحاصل أنه إذا كان القبر هو الأول يهدم المسجد وتبقى الأرض للقبور، وإن كان المسجد هو الأول ودفن فيه ينبش القبر وينقل إلى المقبرة، ولا يصلى في المساجد التي فيها القبور، هذا بدعة ولا يجوز، والصلاة باطلة، أما إن كانت الصلاة للميت؛ أنه يصلي للميت، ويتقرب إليه بالصلاة، أو بالسجود كان شركا أكبر، كانت المصيبة أعظم، وهكذا لو طلبه المدد؛ كأن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سيدي المدد الم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ولي الله المدد الم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سيدي البدوي المدد الم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حسين المدد الم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شيخ عبد القادر المدد الم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غث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نصر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ل هذا من الشرك الأكب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الله عز وج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لَوْ أَشْرَكُوا لَحَبِطَ عَنْهُمْ مَا كَانُوا يَعْمَلُو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نعام</w:t>
      </w:r>
      <w:r>
        <w:rPr>
          <w:rFonts w:cs="Arabic Typesetting" w:ascii="Arabic Typesetting" w:hAnsi="Arabic Typesetting"/>
          <w:sz w:val="36"/>
          <w:szCs w:val="36"/>
          <w:rtl w:val="true"/>
        </w:rPr>
        <w:t>:</w:t>
      </w:r>
      <w:r>
        <w:rPr>
          <w:rFonts w:cs="Arabic Typesetting" w:ascii="Arabic Typesetting" w:hAnsi="Arabic Typesetting"/>
          <w:sz w:val="36"/>
          <w:szCs w:val="36"/>
        </w:rPr>
        <w:t>8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نْ يَدْعُ مَعَ اللَّهِ إِلَهًا آخَرَ لَا بُرْهَانَ لَهُ بِهِ فَإِنَّمَا حِسَابُهُ عِنْدَ رَبِّهِ إِنَّهُ لَا يُفْلِحُ الْكَافِرُو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ؤمنون</w:t>
      </w:r>
      <w:r>
        <w:rPr>
          <w:rFonts w:cs="Arabic Typesetting" w:ascii="Arabic Typesetting" w:hAnsi="Arabic Typesetting"/>
          <w:sz w:val="36"/>
          <w:szCs w:val="36"/>
          <w:rtl w:val="true"/>
        </w:rPr>
        <w:t>:</w:t>
      </w:r>
      <w:r>
        <w:rPr>
          <w:rFonts w:cs="Arabic Typesetting" w:ascii="Arabic Typesetting" w:hAnsi="Arabic Typesetting"/>
          <w:sz w:val="36"/>
          <w:szCs w:val="36"/>
        </w:rPr>
        <w:t>1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عز وج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الَّذِينَ تَدْعُونَ مِنْ دُونِهِ مَا يَمْلِكُونَ مِنْ قِطْمِيرٍ</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فاطر</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نْ تَدْعُوهُمْ لَا يَسْمَعُوا دُعَاءَكُمْ وَلَوْ سَمِعُوا مَا اسْتَجَابُوا لَكُمْ وَيَوْمَ الْقِيَامَةِ يَكْفُرُونَ بِشِرْكِكُمْ وَلَا يُنَبِّئُكَ مِثْلُ خَبِي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اطر</w:t>
      </w:r>
      <w:r>
        <w:rPr>
          <w:rFonts w:cs="Arabic Typesetting" w:ascii="Arabic Typesetting" w:hAnsi="Arabic Typesetting"/>
          <w:sz w:val="36"/>
          <w:szCs w:val="36"/>
          <w:rtl w:val="true"/>
        </w:rPr>
        <w:t>:</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بحانه وتعالى، فسمى دعاءهم لغير الله شرك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يَوْمَ الْقِيَامَةِ يَكْفُرُونَ بِشِرْكِكُ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اطر</w:t>
      </w:r>
      <w:r>
        <w:rPr>
          <w:rFonts w:cs="Arabic Typesetting" w:ascii="Arabic Typesetting" w:hAnsi="Arabic Typesetting"/>
          <w:sz w:val="36"/>
          <w:szCs w:val="36"/>
          <w:rtl w:val="true"/>
        </w:rPr>
        <w:t>:</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سمى دعوتهم للأموات واستغاثتهم بالأموات شركا به سبحانه وتعالى، وسماه في الآية الأخرى كفرا، 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نْ يَدْعُ مَعَ اللَّهِ إِلَهًا آخَرَ لَا بُرْهَانَ لَهُ بِهِ فَإِنَّمَا حِسَابُهُ عِنْدَ رَبِّهِ إِنَّهُ لَا يُفْلِحُ الْكَافِرُو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ؤمنون</w:t>
      </w:r>
      <w:r>
        <w:rPr>
          <w:rFonts w:cs="Arabic Typesetting" w:ascii="Arabic Typesetting" w:hAnsi="Arabic Typesetting"/>
          <w:sz w:val="36"/>
          <w:szCs w:val="36"/>
          <w:rtl w:val="true"/>
        </w:rPr>
        <w:t>:</w:t>
      </w:r>
      <w:r>
        <w:rPr>
          <w:rFonts w:cs="Arabic Typesetting" w:ascii="Arabic Typesetting" w:hAnsi="Arabic Typesetting"/>
          <w:sz w:val="36"/>
          <w:szCs w:val="36"/>
        </w:rPr>
        <w:t>1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آية من سورة المؤمن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جل وعل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أَنَّ الْمَسَاجِدَ لِلَّهِ فَلَا تَدْعُوا مَعَ اللَّهِ أَحَدً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جن</w:t>
      </w:r>
      <w:r>
        <w:rPr>
          <w:rFonts w:cs="Arabic Typesetting" w:ascii="Arabic Typesetting" w:hAnsi="Arabic Typesetting"/>
          <w:sz w:val="36"/>
          <w:szCs w:val="36"/>
          <w:rtl w:val="true"/>
        </w:rPr>
        <w:t>:</w:t>
      </w:r>
      <w:r>
        <w:rPr>
          <w:rFonts w:cs="Arabic Typesetting" w:ascii="Arabic Typesetting" w:hAnsi="Arabic Typesetting"/>
          <w:sz w:val="36"/>
          <w:szCs w:val="36"/>
        </w:rPr>
        <w:t>18</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ا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لَا تَدْعُ مِنْ دُونِ اللَّهِ مَا لَا يَنْفَعُكَ وَلَا يَضُرُّكَ فَإِنْ فَعَلْتَ فَإِنَّكَ إِذًا مِنَ الظَّالِمِي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ونس</w:t>
      </w:r>
      <w:r>
        <w:rPr>
          <w:rFonts w:cs="Arabic Typesetting" w:ascii="Arabic Typesetting" w:hAnsi="Arabic Typesetting"/>
          <w:sz w:val="36"/>
          <w:szCs w:val="36"/>
        </w:rPr>
        <w:t>106</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ال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لدعاء هو العباد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7"/>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قال لابن عباس</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ذا سألت فاسأل الله، وإذا استعنت فاستعن بالله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8"/>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الواجب على أهل الإسلام الحذر من هذا الشرك، والتحذير منه والتواصي بالحق والتواصي بالصب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واجب على العلماء في كل مكان أن يبينوا للناس هذا الأمر، وأن يرشدوهم إلى توحيد الله والإخلاص له، وأن يعلموهم أنواع الشرك حتى يحذروها، والواجب على الحكام أن يزيلوا آثار الشرك، وأن يزيلوا القبور من المساجد التي فيها القبور إذا كانت القبور حادثة، فإن كانت المساجد بنيت على القبور فالواجب أن تزال المساجد وأن تهدم، وأن تبقى القبور على حالها مقبرة ليس عليها مساجد، وهنا أمر قد يغتر به بعض الناس، وهو وجود قبر النبي صلى الله عليه وسلم وقبر صاحبيه في المسجد النبوي، فيقول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ا قبر النبي في المسج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غلط؛ لأن الرسول لم يدفن في المسجد، دفن في بيت عائشة رضي الله عنها، وهكذا صاحباه أبو بكر وعمر رضي الله عنهما دفنا معه في بيت عائشة رضي الله عنها، ولم يدفنوا في المسجد، ولكن الوليد بن عبد الملك لما وسع المسجد في آخر المائة الأولى أدخل القبر في المسجد من أجل التوسعة، وهذا غلط منه، فلا ينبغي أن يغتر بذلك، فالرسول صلى الله عليه وسلم وصاحباه لم يدفنوا في المسجد، بل دفنوا في بيت عائشة، النبي صلى الله عليه وسلم نهى عن الصلاة على القبور، و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لا تصلوا إلى القبور، ولا تجلسوا عليه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69"/>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لعن المتخذين المساجد على القبور، فالمعول على تشريعه وأمره ونهيه عليه الصلاة والسلام، أما عمل الناس إذا غلطوا؛ إذا غلط الوليد أو غير الوليد فلا يعول عليه، فينبغي التنبيه في هذا الأمر، وينبغي لأهل العلم أن ينبهوا من حولهم من الناس على هذا الأمر؛ حتى تعم الفائدة، وحتى يتبصر المسلم، وحتى يعلم الحقيقة، فلا يقع في الشرك وهو لا يشعر، نسأل الله للجميع الهداية والتوفيق</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ثام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171</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5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ريف البدع وبيان حكمها</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ائل من ليبيا له سؤال طويل عن البدع؛ البدع الحسنة وغير الحسنة، يقول ف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توجد بدع حسنة وبدع سيئة؟ مع أن بعض البدع لا بأس به، ولا تمس جوهر الدين في شي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ل لأصحاب المذاهب آراء في ظهور البدع؟ وهل منهم من أجاز البعض منها؟ لأننا عندما نتحدث إلى شخص، ونحاول إقناعه بأن بعض الذي يعمله بدعة، وكل بدعة ضلالة، ف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ه لا بأس بها؛ لأنها لا تضر بالد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 العلم أن هناك من يرى الدعاء بعد الصلاة بالمصلين وهو</w:t>
      </w:r>
      <w:r>
        <w:rPr>
          <w:rtl w:val="true"/>
        </w:rPr>
        <w:t xml:space="preserve"> </w:t>
      </w:r>
      <w:r>
        <w:rPr>
          <w:rFonts w:ascii="Arabic Typesetting" w:hAnsi="Arabic Typesetting" w:cs="Arabic Typesetting"/>
          <w:sz w:val="36"/>
          <w:sz w:val="36"/>
          <w:szCs w:val="36"/>
          <w:rtl w:val="true"/>
        </w:rPr>
        <w:t xml:space="preserve">إمام، وكاد بعض المصلين أن يؤذيه؛ لأنه ترك الدعاء بهم، هذا إلى جانب تفشي كثير من البدع، أرجو توضيح هذه المسألة جزاكم الله خيرا، ووفقكم لأداء رسالتكم، والسلام عليكم ورحمة الله وبركاته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0"/>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بدع ليس فيها حسنة، كلها ضلالة، كما قاله النبي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وكل بدعة ضلال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1"/>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هذا كلام عظيم وقاعدة كلية عظيمة، قالها النبي صلى الله عليه وسلم، والبدع هي التي يحدثها الناس في الدين، عبادات ما شرعها الله يقال 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د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ث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حداث شيء ما شرعه الله في الصلاة؛ من رفع اليدين بين السجدتين، أو في آخر الصلاة، أو بعد السلام من الفريض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ه بدعة ما شرعها الله جل وع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ث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حداث الاحتفالات بالموالد، هذه بدعة ما أنزل الله بها من سلط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ث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حداث البناء على القبور، واتخاذ المساجد عليها، هذه من البدع أيضا، وما أشبه ذلك مما أحدثه النا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قاعدة أن كل ما أحدثه الناس في الدين، وسموه طاعة وقربة، وليس له أصل في الشرع يسمى بد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ا ما يظن بعض الناس أنه بدعة حسنة، وليس كذلك فهذا ليس من البدع، مث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ناء المساجد بالأسمنت، هذا شيء جديد ولا يسمى بدعة؛ لأن الرسول صلى الله عليه وسلم أمر ببناء المساجد، سواء كانت بالطين أو باللبن أو بالحجر أو بالخشب أو بالأسمنت، كله ما يسمى بدعة، مث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دارس المبنية والربط هذه ما تسمى بدعة ضلالة، وإن سماها الناس بدعة من جهة اللغة، من جهة أنها لم تك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ابقة غير موجود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 الرسول أمر بما ينفع الناس، أمر بالتعليم وأمر بتعمير المساجد، فإذا عمر الناس مسجدا بالأسمنت، أو عمر الناس مدرسة أو رباطا للفقراء أو للمهاجرين أو للغرباء فلا بأس، كل هذا ما يسمى بدعة سيئة، هذه من الأمور الشرعية؛ لأن نفع المسلمين والإحسان إليهم امتثال لأمر الله عز وجل؛ في الأمر بنفع المسلمين والإحسان إلى الفقراء وتعليم الجاهل، سواء كان يعلم في المسجد، أو يعلم في مدرسة، ليس هذا من البدع التي حذر منها النبي صلى الله عليه وسلم، وإن سميت بدعة من حيث اللغة، كما قال عمر رضي الله عنه في التراويح</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نعمت البدعة هذ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يعني من حيث اللغة؛ لأنه رتبهم على إمام واحد في كل ليلة، فسماها بدعة من حيث اللغة؛ لأنهم في عهد النبي صلى الله عليه وسلم كانوا يصلون أوزاعا، كل جماعة وحدهم، صلى بهم النبي صلى الله عليه وسلم ثلاث ليال ثم تركهم،</w:t>
      </w:r>
      <w:r>
        <w:rPr>
          <w:rtl w:val="true"/>
        </w:rPr>
        <w:t xml:space="preserve"> </w:t>
      </w:r>
      <w:r>
        <w:rPr>
          <w:rFonts w:ascii="Arabic Typesetting" w:hAnsi="Arabic Typesetting" w:cs="Arabic Typesetting"/>
          <w:sz w:val="36"/>
          <w:sz w:val="36"/>
          <w:szCs w:val="36"/>
          <w:rtl w:val="true"/>
        </w:rPr>
        <w:t>و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ني خشيت أن تفرض عليكم صلاة الليل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2"/>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أو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ي أخاف أن تفرض صلاة الل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ترك ذلك خوفا على الأمة من أن يفرض عليهم صلاة الليل، فلما كان في زمن عمر جمع الناس على إمام واحد يصلي بهم التراويح، و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عم البدع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3"/>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عني من حيث اللغة، وإلا فهي سنة فعلها النبي صلى الله عليه وسلم، ورغب فيها عليه الصلاة والسل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كذا الربط والمدارس التي يفعلها الناس للتعليم، وهكذا ما يسمى بالمعاهد، وهكذا ما يسمى بالمجامع للناس لتحفيظهم القرآن، أو ما أشبه ذلك على اختلاف الأسماء، أو خلوات على حسب اختلاف الناس في الأسماء، كل ذلك مما ينفع الناس وليس من البدع، بل هو من باب التعاون على البر والتقوى، ومن باب الحرص على تعليم الناس الخير، وجمعهم في أماكن تحفظهم وتحفظ أدوات التعليم، وليس هذا من باب البد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ا قوله صلى الله عليه وسلم في الحديث الصحيح</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سن في الإسلام سنة حسنة فله أجرها وأجر من عمل بها بعده، من غير أن ينقص من أجورهم شيء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4"/>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هذا معناه إظهار السنن، يعني إظهار العبادة التي خفيت وجهلها الناس، فالذي يظهرها للناس ويسنها للناس له أجر عظيم؛ لأنه أحيا السنن، وليس معناه أنه يبتدع في الدين ما لم يأذن به الله؛ لأن الله ذم من فعل ذلك، ف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مْ لَهُمْ شُرَكَاءُ شَرَعُوا لَهُمْ مِنَ الدِّينِ مَا لَمْ يَأْذَنْ بِهِ اللَّ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شورى</w:t>
      </w:r>
      <w:r>
        <w:rPr>
          <w:rFonts w:cs="Arabic Typesetting" w:ascii="Arabic Typesetting" w:hAnsi="Arabic Typesetting"/>
          <w:sz w:val="36"/>
          <w:szCs w:val="36"/>
          <w:rtl w:val="true"/>
        </w:rPr>
        <w:t>:</w:t>
      </w: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ال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أحدث في أمرنا هذا ما ليس منه فهو رد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5"/>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الإحداث منكر، ولكن إحياء السنن وإظهارها بين الناس عند خفائها، وعند جهل الناس بها هذه هي السنة في الإسلام، وهو معن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سن في الإسلام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6"/>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يدل على هذا أن الحديث سببه أن النبي صلى الله عليه وسلم لما حرض على الصدقة، وحث الناس على الصدقة جاء إنسان بصرة في يده كادت كفه تعجز عنها فقدمها، فلما رأوه الناس تتابعوا وجاءوا بالصدقات، فقال النبي صلى الله عليه وسلم عند ذلك</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سن في الإسلام سنة حسن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7"/>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يعني أظهر الصدقة وجاء بالمال، فتتابع الناس واقتدوا به في ذلك</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 xml:space="preserve">السؤال الرابع والثلاث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176</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ان الشروط المعتبرة في خطيب الجمعة</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ائ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ليبيا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هي الشروط الواجب توفرها في خطيب الجمعة، وكذلك للصلوات الخمس</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8"/>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ونه مسلما يجيد القراءة هذا هو المشروط فيه أما كونه أعلم الناس أو كونه عالما أو كونه سنه كذا لا يشترط، لكن إذا تيسر أنه ذو بصيرة، وأن قراءته حسنة، ويجيد الخطبة، هذا هو المطلو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ؤم القوم أقرؤهم لكتاب الله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79"/>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هذا هو الأفضل أن يكون أقرأ من غيره، له قراءة جيدة وذا علم وبصيرة يستطيع الخطبة، سواء كان كبير السن أو شابا لكن يكون قد بلغ الحلم خروجا من خلاف من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يؤم المتنفل المفتر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إذا كان قد بلغ الحلم مكلفا كان أحوط خروجا من الخلاف، ويكون ممن يجيد القراءة، يجيد الصلاة، يحسن الصلاة، ويجيد الخطبة، إذا كان في الجمعة أو الأعياد، ولا يلحن في الفاتحة بل يجيد قراءة الفاتحة المقصود أن يكون ممن يجيد القراءة التي تصح معها الصلاة، وأن يكون يجيد الخطبة حتى يعظ الناس، حتى يذكرهم في الجمعة والأعياد، والأحوط أن يكون قد بلغ الحلم خروجا من خلاف من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تصح إمامة من كان متنفلا بمن كان مفترضا، والصحيح أنه تجوز إمامة المتنفل بالمفترض، قد كان معاذ رضي الله عنه يصلي مع النبي العشاء ثم يرجع فيصلي بأصحابه فريضتهم وهو متنفل، والنبي صلى الله عليه وسلم صلى صلاة الخوف فريضة بجماعة، ثم صلى صلاة الخوف بآخرين جماعة، وهي له نافلة ولهم فرض، عليه الصلاة والسلام</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 xml:space="preserve">السؤال التاسع والعشر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423</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دعاء الخطيب عند صعود المنبر</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ائل 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ليبيا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هناك دعاء معين يستحب لخطيب الجمعة أن يذكره عند صعوده للمنبر؟ وكيف يكون ذلك</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0"/>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أعلم شيئا في هذا</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ثلاث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423</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ان كيفية صلاة الجنازة على الغائب وحكم الصلاة على السقط</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قول السائل من ليب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شرحوا لنا صلاة الجنازة، وهل تختلف صلاة الجنازة الحاضرة عن صلاة الغائب؟ وهل يصلى على السقط</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1"/>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لاة الجنازة مثل ما فعل النبي صلى الله عليه وسل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ربع تكبيرات، يكبر ثم يقرأ الفاتحة، ثم يكبر ويصلي على النبي صلى الله عليه وسلم، ثم يكبر الثالثة، و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هم اغفر لحينا وميتنا، وشاهدنا وغائبنا،</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وصغيرنا وكبيرنا، وذكرنا وأنثانا، اللهم من أحييته منا فأحيه على الإسلام، ثم يدعو له، إن كان رجلا ي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هم اغفر له وارحمه وعافه واعف عنه وأكرم نزله، ووسع مدخله، واغسله بالماء والثلج والبرد، ونقه من الخطايا كما ينقى الثوب الأبيض من الدنس، اللهم أبدله دارا خيرا من داره، وأهلا خيرا من أهله، وإن كان عنده زوج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زوجا خيرا من زوجه، اللهم أدخله الجنة، وأعذه من عذاب القبر، ومن عذاب النار، وافسح له في قبره، ونور له فيه، اللهم لا تحرمنا أجره، ولا تضلنا بعده، واغفر لنا وله، والمرأة كذلك لكن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هم اغفر لها وارحمها، وإن كانوا جماعة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هم اغفر لهم وارحمهم، ثم يكبر الرابعة، ثم يسلم عن يمينه، والسقط يصلى عليه، مثل ما يصلى على الكبير ويدعى لوالديه بعد الثالثة،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هم اجعله ذخرا لوالديه وفرطا وشفيعا مجابا، اللهم أعظم به أجورهما، وثقل به موازينهما، وألحقه بصالح المؤمنين، واجعله في كفالة إبراهيم عليه السلام، وقه برحمتك عذاب الجحيم</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ثالث والأربعو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431</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7</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كم الصلاة على شارب الخمر</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ائل من ليبيا يسأل سماحتك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من مات وهو شارب للخمر، هل يصلى عليه؟ نرجو أن تنصحونا جزاكم الله خيرا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2"/>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 نعم، العاصي يصلى عليه إذا كان مسلما، فإنه يصلى عليه، سواء كان شارب خمر، أو عاقا لوالديه، أو قاطعا للرحم، أو يتعاطى أموال الربا، أو ما أشبه ذلك من المعاصي، أما إن كان كافرا، أ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اركا للصلاة، أو يسب الدين، أو معروفا بشيء من أسباب الردة من نواقض الإسلام، فإنه لا يصلى عليه، أما المعصية فلا تمنع الصلاة، بل يصلى عليه، وإن كان عاصيا، ويغسل ويكفن ويدعى له بالمغفرة والرحمة، سواء كان شارب خمر، أو عنده معصية أخرى، لكن ليس بكافر</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عشر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332</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3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عودة الناس إلى بيت الميت بعد دفنه وقراءة القرآن فيه</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أخ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أوجلة في ليبيا يسأل و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د دفن أي ميت في بلدتنا ورجوع أهل الميت إلى المنزل يصحبهم الكثير من أهالي البلدة فيجتمع القراء في بيت المتوفى، ويقرؤون القرآن بطريقة تقسيم القرآن إلى أجزاء ويتلونه معا في ساعة واحدة، كل يقرأ جزءا أو اثنين، ثم يتناولون طعام الصدقة الذي تم إعداده، وهو عبارة عن عدة رؤوس من الأغنام تم ذبحها قبل دفن الميت، يتم هذا في اليوم الأول والثاني والثالث، فهل يصل ثواب القراءة والصدقة على هذا النحو للميت؟ مع العلم أن الذين حضروا وأكلوا من طعام الصدقة ليسوا من المحتاجين، أفتونا جزاكم الله عنا وعن المسلمين خير الجزاء</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3"/>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ذا العمل لا أعلم له أصلا في الشرع، وهو من البدع التي أحدثها الناس، فليس من عادة النبي صلى الله عليه وسلم ولا من عادة أصحابه الرجوع إلى بيت المتوفى، أو غيره بعد الدفن ليجتمعوا على الطعام، وعلى قراءة القرآن، ليس هذا من سنة المسلمين فيما نعلم، أما لو كان ذلك من غير قاعدة ومن غير اتباع معين، بل صدفة بأن دعاهم بعدما رجعوا من الدفن، دعاهم بعض إخوانهم، وقدم لهم طعاما، أو قرأ أحدهم بعض القراءة من غير أن تكون عادة مستمرة، ولا سنة قائمة، بل عارض لعارض هذا لا يضر، رجعوا دعوا إخوانهم، تفضلوا عندي، وأطعمهم ما تيسر، أو قرأ أحدهم بعض القراءة لأنفسهم هذا لا بأس به، أما أن يتخذوا هذا عادة بعدما يرجعون إلى محل الميت أو إلى محل فلان أو فلان قاعدة؟ ليقرؤوا القرآن ويثوبوه، ويأكلوا مما أعد قبل الموت هذا لا أصل له، بل هو من البدع، فالرسول عليه الصلاة والسلام 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أحدث في أمرنا هذا ما ليس منه فهو رد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4"/>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متفق على صحته، وقال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عمل عملا ليس عليه أمرنا فهو رد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5"/>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أخرجه مسلم في صحيحه عن عائشة رضي الله عنها، وقال أيضا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ياكم ومحدثات الأمور فإن كل محدثة بدع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6"/>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كان يقول في خطبة الجمعة عليه الصلاة والسلا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أما بعد، فإن خير الحديث كتاب الله، وخير الهدي هدي محمد صلى الله عليه وسلم، وشر الأمور محدثاتها، وكل بدعة ضلالة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7"/>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رواه مسلم في الصحي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زاد النسائي بإسناد جيد</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وكل ضلالة في النار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8"/>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نصيحتي لإخواني هؤلاء ألا يفعلوا هذا، وإذا فرغوا من دفن الميت كل يذهب إلى أهله وإلى رحله، ويدعو لميتهم، أما قراءة القرآن للميت فليس لها أصل، وإن قال في ذلك جمع من أهل العلم، وقال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بأس، لكن ليس له أصل معروف عن النبي صلى الله عليه وسلم، ولا عن الصحابة، وقد قال الله عز وج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فَإِنْ تَنَازَعْتُمْ فِي شَيْءٍ فَرُدُّوهُ إِلَى اللَّهِ وَالرَّسُولِ إِنْ كُنْتُمْ تُؤْمِنُونَ بِاللَّهِ وَالْيَوْمِ الْآخِ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ساء</w:t>
      </w:r>
      <w:r>
        <w:rPr>
          <w:rFonts w:cs="Arabic Typesetting" w:ascii="Arabic Typesetting" w:hAnsi="Arabic Typesetting"/>
          <w:sz w:val="36"/>
          <w:szCs w:val="36"/>
          <w:rtl w:val="true"/>
        </w:rPr>
        <w:t>:</w:t>
      </w:r>
      <w:r>
        <w:rPr>
          <w:rFonts w:cs="Arabic Typesetting" w:ascii="Arabic Typesetting" w:hAnsi="Arabic Typesetting"/>
          <w:sz w:val="36"/>
          <w:szCs w:val="36"/>
        </w:rPr>
        <w:t>59</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ا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ا اخْتَلَفْتُمْ فِيهِ مِنْ شَيْءٍ فَحُكْمُهُ إِلَى اللَّ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شورة</w:t>
      </w:r>
      <w:r>
        <w:rPr>
          <w:rFonts w:cs="Arabic Typesetting" w:ascii="Arabic Typesetting" w:hAnsi="Arabic Typesetting"/>
          <w:sz w:val="36"/>
          <w:szCs w:val="36"/>
          <w:rtl w:val="true"/>
        </w:rPr>
        <w:t>:</w:t>
      </w:r>
      <w:r>
        <w:rPr>
          <w:rFonts w:cs="Arabic Typesetting" w:ascii="Arabic Typesetting" w:hAnsi="Arabic Typesetting"/>
          <w:sz w:val="36"/>
          <w:szCs w:val="36"/>
        </w:rPr>
        <w:t>10</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بالنظر في كتاب الله وسنة رسوله صلى الله عليه وسلم لا نعلم ما يدل على ذلك، لأن الرد إليهما واجب، فليس من هدي النبي صلى الله عليه وسلم، وليس من هدي أصحابه، ثم فيه تكليف لمن يبذل هذه الأموال سواء كان أهل الميت أو غير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رع لم يأذن به الله، والله يقول سبحانه</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مْ لَهُمْ شُرَكَاءُ شَرَعُوا لَهُمْ مِنَ الدِّينِ مَا لَمْ يَأْذَنْ بِهِ اللَّ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ورى</w:t>
      </w:r>
      <w:r>
        <w:rPr>
          <w:rFonts w:cs="Arabic Typesetting" w:ascii="Arabic Typesetting" w:hAnsi="Arabic Typesetting"/>
          <w:sz w:val="36"/>
          <w:szCs w:val="36"/>
          <w:rtl w:val="true"/>
        </w:rPr>
        <w:t>:</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واجب ترك هذه العادة والاشتغال بما ينفع من الدعاء للميت في الطريق وفي البيت، الدعاء له والترحم عليه، وإذا أحب أحد بأن يتصدق عنه من غير إلزام لأحد فلا بأس، الصدقة تنفع الميت، أو يتصدق عنه أهله، الصدقة تنفع الميت بأن يعطوا الفقراء صدقة أو ملابس، أو نقودا أو طعاما كل هذا طيب، من فعله عن الميت فهو مأجور إذا كان الميت مسلما، كذلك بعث الطعام إلى أهل الميت، إذا صنع لهم جيرانهم أو أقاربهم طعاما وبعثوه إلى أهل الميت، لأنهم مشغولون بالمصيبة، فهذا مشروع لأنه ثبت عن رسول الله عليه الصلاة والسلام أنه لما أتى خبر موت جعفر بن أبي طالب رضي الله عنه في الشام في مؤتة أمر أهله أن يصنعوا لهم طعاما، يصنعوا لأهله طعاما، 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صنعوا لأهل جعفر طعاما فقد أتاهم ما يشغلهم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89"/>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أمر ببعث الطعام إلى آل جعفر رضي الله عنه، لأن المصيبة قد شغلتهم عن صنع الطعام لأنفسهم، هذا لا بأس به، بل هو مشروع، أما أهل الميت فلا، أهل الميت لا يقدمون الطعام للناس، ولا يصنعونه للناس، ولا يكلفون بذلك، لا من مال الميت ولا من غير مال الميت، لكن لو نزل عليهم ضيف فأطعموه من طعامهم، أو أطعموا مما يناسبه، لأنه ضيف لا من أجل الميت، لا من أجل اتخاذ العادة بل من أجل الضيف فلا بأس</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خام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135</w:t>
      </w:r>
      <w:r>
        <w:rPr>
          <w:rFonts w:cs="Arabic Typesetting" w:ascii="Arabic Typesetting" w:hAnsi="Arabic Typesetting"/>
          <w:sz w:val="36"/>
          <w:szCs w:val="36"/>
          <w:rtl w:val="true"/>
        </w:rPr>
        <w:t>)</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5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ائل في حكم قراءة القرآن على الميت</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خ 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وداني ومقيم في ليبيا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يجوز للميت أن نقرأ عليه القرآن الكريم، هل هذا مكروه أم يجوز</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90"/>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يت لا يقرأ عليه، انتهى إلى الله حسن الخاتمة، ما يستتفيد من القراءة عليه، إنما يقرأ عند المحتضر سورة يس، لا بأس بذلك عند جمع من أهل العلم قبل أن يموت أما الميت ما يقرأ عليه شيء، انتهى إلى الله، ما ينتفع بهذا، يدعى له بالمغفرة والرحمة إذا كان مسلما</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خامس والأربع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392</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5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كم ختمة القرآن عن الميت</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tl w:val="true"/>
        </w:rPr>
        <w:t>:</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سأل السائل من ليبيا و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سأل عن ختمة القرآن والتي تعمل للشخص المتوفى من قبل أهله، ويعتبرونها صدقة، وهي عبارة عن مجموعة من القراء يختمون القرآن، وبعدها يتناولون الطعام طعام الغداء، وهي لا شك بأنها صدقة ويمكن أن يحضرها أي شخص ما حكم ذلك؟ مأجورين</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91"/>
      </w:r>
      <w:r>
        <w:rPr>
          <w:rFonts w:cs="Arabic Typesetting" w:ascii="Arabic Typesetting" w:hAnsi="Arabic Typesetting"/>
          <w:sz w:val="36"/>
          <w:szCs w:val="36"/>
          <w:rtl w:val="true"/>
        </w:rPr>
        <w:t xml:space="preserve">).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أعلم لهذا أصلا، ختمة القرآن لفلان أو فلان لا أعلم له أصلا، بعض أهل العلم يجيز ذلك، لكن لا أعلم له أصلا، الرسول يقول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عمل عملا ليس عليه أمرنا فهو رد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92"/>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يقول صلى الله عليه وسل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ن أحدث في أمرنا هذا ما ليس منه فهو رد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93"/>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كونهم يجتمعون للقراءة لفلان أو لفلان هذا لا أعلم له أصلا، الإنسان يقرأ لنفسه يطلب الثواب من الله لنفسه، يقرأ القرآن، أو اثنان يتدارسان، أو ثلاثة يتدارسون لا بأس، يطلب الثواب من الله جل وعلا، ما هو لأجل فلان أو فلان، أو القراءة لفلان، النبي كان يدارس جبرائيل عليه الصلاة والسلام في رمضان كل ليلة، فالحاصل أن المدارسة لا بأس بها، أما اجتماعهم الناس ليقرؤوا ختمة لفلان أو فلان هذا ما أعلم له أصلا في الشرع، الواجب تركه</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b/>
          <w:b/>
          <w:bCs/>
          <w:sz w:val="48"/>
          <w:szCs w:val="48"/>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ثلاث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410</w:t>
      </w:r>
      <w:r>
        <w:rPr>
          <w:rFonts w:cs="Arabic Typesetting" w:ascii="Arabic Typesetting" w:hAnsi="Arabic Typesetting"/>
          <w:sz w:val="36"/>
          <w:szCs w:val="36"/>
          <w:rtl w:val="true"/>
        </w:rPr>
        <w:t xml:space="preserve">)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36"/>
          <w:szCs w:val="36"/>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59</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كم نصيحة من يعمل المأتم ويسرف فيه</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س</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خونا من ليبيا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ناك عادة في بلدنا، فحين يتوفى شخص يكثر الإسراف، ثم هناك الأربعون يوما، فهل على المؤمن أن ينصحهم ببطلان ما يفعلون؟ أم لا يأتي لتعزيتهم</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94"/>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جواب</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قال الشيخ رحمه الله تعا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صحهم، يعزيهم وينصحهم؛ لأن قيام أهل الميت بالإسراف وطعام الناس من أجل الميت في يوم الموت، أو في العاشر، أو في الأربعين أو على رأس السنة أو غير ذلك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أصل له، بل هو من عمل الجاهلية، وإنما يصنعون طعاما لحاجتهم، والسنة لأصحابهم وأقاربهم أن يبعثوا لهم طعاما كما قال النبي صلى الله عليه وسلم لأهله لما جاءه نعي جعفر بن أبي طالب رضي الله عنه لما قتل في مؤتة في الشام وجاء خبره، أمر النبي صلى الله عليه وسلم أهله أن يصنعوا لأهل جعفر طعاما، و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نه قد أتاهم ما يشغلهم </w:t>
      </w:r>
      <w:r>
        <w:rPr>
          <w:rFonts w:cs="Arabic Typesetting" w:ascii="Arabic Typesetting" w:hAnsi="Arabic Typesetting"/>
          <w:sz w:val="36"/>
          <w:szCs w:val="36"/>
          <w:rtl w:val="true"/>
        </w:rPr>
        <w:t>(</w:t>
      </w:r>
      <w:r>
        <w:rPr>
          <w:rStyle w:val="FootnoteAnchor"/>
          <w:rFonts w:cs="Arabic Typesetting" w:ascii="Arabic Typesetting" w:hAnsi="Arabic Typesetting"/>
          <w:sz w:val="36"/>
          <w:szCs w:val="36"/>
          <w:rtl w:val="true"/>
        </w:rPr>
        <w:footnoteReference w:id="95"/>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السنة لأقرباء الميت أو جيرانه أن يصنعوا لهم طعاما إذا جاءهم نعي الميت؛ لأنهم مشغولون بالمصيبة، أما أن أهل الميت يقومون يصنعون الطعام للناس يدعونهم في اليوم الأول أو في اليوم الثالث أو السابع أو العاشر أو الأربعين أو على رأس السنة فكل هذا لا أصل له، لكن إذا صنعوا لأنفسهم طعاما وجاءهم</w:t>
      </w:r>
      <w:r>
        <w:rPr>
          <w:rtl w:val="true"/>
        </w:rPr>
        <w:t xml:space="preserve"> </w:t>
      </w:r>
      <w:r>
        <w:rPr>
          <w:rFonts w:ascii="Arabic Typesetting" w:hAnsi="Arabic Typesetting" w:cs="Arabic Typesetting"/>
          <w:sz w:val="36"/>
          <w:sz w:val="36"/>
          <w:szCs w:val="36"/>
          <w:rtl w:val="true"/>
        </w:rPr>
        <w:t>غيرهم وشاركهم، أو صنعوا للضيف طعاما بغير قصد إقامته للميت، لكن لما نزل بهم الضيف فإن الضيف يجب إكرامه إذا صنعوا له طعاما لا بأس، لا من أجل الميت، بل من أجل الضيافة</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sz w:val="36"/>
          <w:sz w:val="36"/>
          <w:szCs w:val="36"/>
          <w:rtl w:val="true"/>
        </w:rPr>
        <w:t>السؤال السابع والعشر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شريط رقم </w:t>
      </w:r>
      <w:r>
        <w:rPr>
          <w:rFonts w:cs="Arabic Typesetting" w:ascii="Arabic Typesetting" w:hAnsi="Arabic Typesetting"/>
          <w:sz w:val="36"/>
          <w:szCs w:val="36"/>
          <w:rtl w:val="true"/>
        </w:rPr>
        <w:t>(</w:t>
      </w:r>
      <w:r>
        <w:rPr>
          <w:rFonts w:cs="Arabic Typesetting" w:ascii="Arabic Typesetting" w:hAnsi="Arabic Typesetting"/>
          <w:sz w:val="36"/>
          <w:szCs w:val="36"/>
        </w:rPr>
        <w:t>175</w:t>
      </w:r>
      <w:r>
        <w:rPr>
          <w:rFonts w:cs="Arabic Typesetting" w:ascii="Arabic Typesetting" w:hAnsi="Arabic Typesetting"/>
          <w:sz w:val="36"/>
          <w:szCs w:val="36"/>
          <w:rtl w:val="true"/>
        </w:rPr>
        <w:t>)</w:t>
      </w:r>
      <w:r>
        <w:rPr>
          <w:rFonts w:cs="Arabic Typesetting" w:ascii="Arabic Typesetting" w:hAnsi="Arabic Typesetting"/>
          <w:b/>
          <w:bCs/>
          <w:sz w:val="44"/>
          <w:szCs w:val="44"/>
          <w:rtl w:val="true"/>
        </w:rPr>
        <w:t>]</w:t>
      </w:r>
    </w:p>
    <w:p>
      <w:pPr>
        <w:pStyle w:val="ListParagraph"/>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  *</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وأخيرا أحمد الله سبحانه وتعالى على نعمه الظاهرة والباطنة وأسأله أن يغفر لي وللشيخ وللقارئ والسائل وأن يدخلنا دار كرامته إنه وليّ ذلك والقادر عليه وصلى الله على نبينا محمد وعلى آله وصحبه أجمعين والحمد لله رب العالمين</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before="0" w:after="200"/>
        <w:rPr>
          <w:rFonts w:ascii="Arabic Typesetting" w:hAnsi="Arabic Typesetting" w:cs="Arabic Typesetting"/>
          <w:sz w:val="36"/>
          <w:szCs w:val="36"/>
        </w:rPr>
      </w:pPr>
      <w:r>
        <w:rPr>
          <w:rFonts w:ascii="Arabic Typesetting" w:hAnsi="Arabic Typesetting" w:cs="Arabic Typesetting"/>
          <w:sz w:val="36"/>
          <w:sz w:val="36"/>
          <w:szCs w:val="36"/>
          <w:rtl w:val="true"/>
        </w:rPr>
        <w:t>كتيب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بوعبيدة إشتيوي المكي عفا الله عنه</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382</w:t>
      </w:r>
      <w:r>
        <w:rPr>
          <w:rFonts w:cs="Arabic Typesetting" w:ascii="Arabic Typesetting" w:hAnsi="Arabic Typesetting"/>
          <w:sz w:val="28"/>
          <w:szCs w:val="28"/>
          <w:rtl w:val="true"/>
        </w:rPr>
        <w:t>]</w:t>
      </w:r>
    </w:p>
  </w:footnote>
  <w:footnote w:id="3">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إمام أحمد في مسند الشاميين، حديث عقبة بن عامر الجهني رضي الله عنه برقم </w:t>
      </w:r>
      <w:r>
        <w:rPr>
          <w:rFonts w:cs="Arabic Typesetting" w:ascii="Arabic Typesetting" w:hAnsi="Arabic Typesetting"/>
          <w:sz w:val="28"/>
          <w:szCs w:val="28"/>
        </w:rPr>
        <w:t>16969</w:t>
      </w:r>
      <w:r>
        <w:rPr>
          <w:rFonts w:cs="Arabic Typesetting" w:ascii="Arabic Typesetting" w:hAnsi="Arabic Typesetting"/>
          <w:sz w:val="28"/>
          <w:szCs w:val="28"/>
          <w:rtl w:val="true"/>
        </w:rPr>
        <w:t>.</w:t>
      </w:r>
    </w:p>
  </w:footnote>
  <w:footnote w:id="4">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إمام أحمد في مسند الشاميين، حديث عقبة بن عامر الجهني رضي الله عنه، برقم </w:t>
      </w:r>
      <w:r>
        <w:rPr>
          <w:rFonts w:cs="Arabic Typesetting" w:ascii="Arabic Typesetting" w:hAnsi="Arabic Typesetting"/>
          <w:sz w:val="28"/>
          <w:szCs w:val="28"/>
        </w:rPr>
        <w:t>16969</w:t>
      </w:r>
      <w:r>
        <w:rPr>
          <w:rFonts w:cs="Arabic Typesetting" w:ascii="Arabic Typesetting" w:hAnsi="Arabic Typesetting"/>
          <w:sz w:val="28"/>
          <w:szCs w:val="28"/>
          <w:rtl w:val="true"/>
        </w:rPr>
        <w:t>.</w:t>
      </w:r>
    </w:p>
  </w:footnote>
  <w:footnote w:id="5">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إمام أحمد في مسند المكثرين من الصحابة، مسند عبد الله بن مسعود رضي الله تعالى عنه برقم </w:t>
      </w:r>
      <w:r>
        <w:rPr>
          <w:rFonts w:cs="Arabic Typesetting" w:ascii="Arabic Typesetting" w:hAnsi="Arabic Typesetting"/>
          <w:sz w:val="28"/>
          <w:szCs w:val="28"/>
        </w:rPr>
        <w:t>3604</w:t>
      </w:r>
      <w:r>
        <w:rPr>
          <w:rFonts w:cs="Arabic Typesetting" w:ascii="Arabic Typesetting" w:hAnsi="Arabic Typesetting"/>
          <w:sz w:val="28"/>
          <w:szCs w:val="28"/>
          <w:rtl w:val="true"/>
        </w:rPr>
        <w:t>.</w:t>
      </w:r>
    </w:p>
  </w:footnote>
  <w:footnote w:id="6">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إمام أحمد في مسند البصريين حديث عمران بن حصين رضي الله عنهما برقم </w:t>
      </w:r>
      <w:r>
        <w:rPr>
          <w:rFonts w:cs="Arabic Typesetting" w:ascii="Arabic Typesetting" w:hAnsi="Arabic Typesetting"/>
          <w:sz w:val="28"/>
          <w:szCs w:val="28"/>
        </w:rPr>
        <w:t>19498</w:t>
      </w:r>
      <w:r>
        <w:rPr>
          <w:rFonts w:cs="Arabic Typesetting" w:ascii="Arabic Typesetting" w:hAnsi="Arabic Typesetting"/>
          <w:sz w:val="28"/>
          <w:szCs w:val="28"/>
          <w:rtl w:val="true"/>
        </w:rPr>
        <w:t>.</w:t>
      </w:r>
    </w:p>
  </w:footnote>
  <w:footnote w:id="7">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قدر، باب حجاج آدم وموسى عليهما السلام، برقم </w:t>
      </w:r>
      <w:r>
        <w:rPr>
          <w:rFonts w:cs="Arabic Typesetting" w:ascii="Arabic Typesetting" w:hAnsi="Arabic Typesetting"/>
          <w:sz w:val="28"/>
          <w:szCs w:val="28"/>
        </w:rPr>
        <w:t>2653</w:t>
      </w:r>
      <w:r>
        <w:rPr>
          <w:rFonts w:cs="Arabic Typesetting" w:ascii="Arabic Typesetting" w:hAnsi="Arabic Typesetting"/>
          <w:sz w:val="28"/>
          <w:szCs w:val="28"/>
          <w:rtl w:val="true"/>
        </w:rPr>
        <w:t>.</w:t>
      </w:r>
    </w:p>
  </w:footnote>
  <w:footnote w:id="8">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بدء الخلق، باب ذكر الملائكة، برقم </w:t>
      </w:r>
      <w:r>
        <w:rPr>
          <w:rFonts w:cs="Arabic Typesetting" w:ascii="Arabic Typesetting" w:hAnsi="Arabic Typesetting"/>
          <w:sz w:val="28"/>
          <w:szCs w:val="28"/>
        </w:rPr>
        <w:t>3208</w:t>
      </w:r>
      <w:r>
        <w:rPr>
          <w:rFonts w:ascii="Arabic Typesetting" w:hAnsi="Arabic Typesetting" w:cs="Arabic Typesetting"/>
          <w:sz w:val="28"/>
          <w:sz w:val="28"/>
          <w:szCs w:val="28"/>
          <w:rtl w:val="true"/>
        </w:rPr>
        <w:t xml:space="preserve">، ومسلم في كتاب القدر، باب كيفية خلق الآدمي في بطن أمه وكتابة رزقه وأجله وعمله وشقاوته وسعادته، برقم </w:t>
      </w:r>
      <w:r>
        <w:rPr>
          <w:rFonts w:cs="Arabic Typesetting" w:ascii="Arabic Typesetting" w:hAnsi="Arabic Typesetting"/>
          <w:sz w:val="28"/>
          <w:szCs w:val="28"/>
        </w:rPr>
        <w:t>2643</w:t>
      </w:r>
      <w:r>
        <w:rPr>
          <w:rFonts w:cs="Arabic Typesetting" w:ascii="Arabic Typesetting" w:hAnsi="Arabic Typesetting"/>
          <w:sz w:val="28"/>
          <w:szCs w:val="28"/>
          <w:rtl w:val="true"/>
        </w:rPr>
        <w:t>.</w:t>
      </w:r>
    </w:p>
  </w:footnote>
  <w:footnote w:id="9">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خرجه البخاري في كتاب الزكاة، باب من تصدق في الشرك ثم أسلم، برقم </w:t>
      </w:r>
      <w:r>
        <w:rPr>
          <w:rFonts w:cs="Arabic Typesetting" w:ascii="Arabic Typesetting" w:hAnsi="Arabic Typesetting"/>
          <w:sz w:val="28"/>
          <w:szCs w:val="28"/>
        </w:rPr>
        <w:t>1436</w:t>
      </w:r>
      <w:r>
        <w:rPr>
          <w:rFonts w:ascii="Arabic Typesetting" w:hAnsi="Arabic Typesetting" w:cs="Arabic Typesetting"/>
          <w:sz w:val="28"/>
          <w:sz w:val="28"/>
          <w:szCs w:val="28"/>
          <w:rtl w:val="true"/>
        </w:rPr>
        <w:t xml:space="preserve">، ومسلم في كتاب الإيمان، باب بيان حكم عمل الكافر إذا أسلم، برقم </w:t>
      </w:r>
      <w:r>
        <w:rPr>
          <w:rFonts w:cs="Arabic Typesetting" w:ascii="Arabic Typesetting" w:hAnsi="Arabic Typesetting"/>
          <w:sz w:val="28"/>
          <w:szCs w:val="28"/>
        </w:rPr>
        <w:t>123</w:t>
      </w:r>
      <w:r>
        <w:rPr>
          <w:rFonts w:cs="Arabic Typesetting" w:ascii="Arabic Typesetting" w:hAnsi="Arabic Typesetting"/>
          <w:sz w:val="28"/>
          <w:szCs w:val="28"/>
          <w:rtl w:val="true"/>
        </w:rPr>
        <w:t>.</w:t>
      </w:r>
    </w:p>
  </w:footnote>
  <w:footnote w:id="10">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سلام، باب لكل داء دواء، برقم </w:t>
      </w:r>
      <w:r>
        <w:rPr>
          <w:rFonts w:cs="Arabic Typesetting" w:ascii="Arabic Typesetting" w:hAnsi="Arabic Typesetting"/>
          <w:sz w:val="28"/>
          <w:szCs w:val="28"/>
        </w:rPr>
        <w:t>2204</w:t>
      </w:r>
      <w:r>
        <w:rPr>
          <w:rFonts w:cs="Arabic Typesetting" w:ascii="Arabic Typesetting" w:hAnsi="Arabic Typesetting"/>
          <w:sz w:val="28"/>
          <w:szCs w:val="28"/>
          <w:rtl w:val="true"/>
        </w:rPr>
        <w:t>.</w:t>
      </w:r>
    </w:p>
  </w:footnote>
  <w:footnote w:id="11">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سلم السلام </w:t>
      </w:r>
      <w:r>
        <w:rPr>
          <w:rFonts w:cs="Arabic Typesetting" w:ascii="Arabic Typesetting" w:hAnsi="Arabic Typesetting"/>
          <w:sz w:val="28"/>
          <w:szCs w:val="28"/>
          <w:rtl w:val="true"/>
        </w:rPr>
        <w:t>(</w:t>
      </w:r>
      <w:r>
        <w:rPr>
          <w:rFonts w:cs="Arabic Typesetting" w:ascii="Arabic Typesetting" w:hAnsi="Arabic Typesetting"/>
          <w:sz w:val="28"/>
          <w:szCs w:val="28"/>
        </w:rPr>
        <w:t>220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أحمد </w:t>
      </w:r>
      <w:r>
        <w:rPr>
          <w:rFonts w:cs="Arabic Typesetting" w:ascii="Arabic Typesetting" w:hAnsi="Arabic Typesetting"/>
          <w:sz w:val="28"/>
          <w:szCs w:val="28"/>
          <w:rtl w:val="true"/>
        </w:rPr>
        <w:t>(</w:t>
      </w:r>
      <w:r>
        <w:rPr>
          <w:rFonts w:cs="Arabic Typesetting" w:ascii="Arabic Typesetting" w:hAnsi="Arabic Typesetting"/>
          <w:sz w:val="28"/>
          <w:szCs w:val="28"/>
        </w:rPr>
        <w:t>3/335</w:t>
      </w:r>
      <w:r>
        <w:rPr>
          <w:rFonts w:cs="Arabic Typesetting" w:ascii="Arabic Typesetting" w:hAnsi="Arabic Typesetting"/>
          <w:sz w:val="28"/>
          <w:szCs w:val="28"/>
          <w:rtl w:val="true"/>
        </w:rPr>
        <w:t>) .</w:t>
      </w:r>
    </w:p>
  </w:footnote>
  <w:footnote w:id="12">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3/75</w:t>
      </w:r>
      <w:r>
        <w:rPr>
          <w:rFonts w:cs="Arabic Typesetting" w:ascii="Arabic Typesetting" w:hAnsi="Arabic Typesetting"/>
          <w:sz w:val="28"/>
          <w:szCs w:val="28"/>
          <w:rtl w:val="true"/>
        </w:rPr>
        <w:t>]</w:t>
      </w:r>
    </w:p>
  </w:footnote>
  <w:footnote w:id="13">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شهادات، باب لا يشهد على شهادة جور، برقم </w:t>
      </w:r>
      <w:r>
        <w:rPr>
          <w:rFonts w:cs="Arabic Typesetting" w:ascii="Arabic Typesetting" w:hAnsi="Arabic Typesetting"/>
          <w:sz w:val="28"/>
          <w:szCs w:val="28"/>
        </w:rPr>
        <w:t>2652</w:t>
      </w:r>
      <w:r>
        <w:rPr>
          <w:rFonts w:ascii="Arabic Typesetting" w:hAnsi="Arabic Typesetting" w:cs="Arabic Typesetting"/>
          <w:sz w:val="28"/>
          <w:sz w:val="28"/>
          <w:szCs w:val="28"/>
          <w:rtl w:val="true"/>
        </w:rPr>
        <w:t xml:space="preserve">، ومسلم في كتاب فضائل الصحابة، باب فضل الصحابة رضي الله عنهم، برقم </w:t>
      </w:r>
      <w:r>
        <w:rPr>
          <w:rFonts w:cs="Arabic Typesetting" w:ascii="Arabic Typesetting" w:hAnsi="Arabic Typesetting"/>
          <w:sz w:val="28"/>
          <w:szCs w:val="28"/>
        </w:rPr>
        <w:t>2533</w:t>
      </w:r>
      <w:r>
        <w:rPr>
          <w:rFonts w:cs="Arabic Typesetting" w:ascii="Arabic Typesetting" w:hAnsi="Arabic Typesetting"/>
          <w:sz w:val="28"/>
          <w:szCs w:val="28"/>
          <w:rtl w:val="true"/>
        </w:rPr>
        <w:t>.</w:t>
      </w:r>
    </w:p>
  </w:footnote>
  <w:footnote w:id="14">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أقضية، باب نقض الأحكام الباطلة ورد محدثات الأمور، برقم </w:t>
      </w:r>
      <w:r>
        <w:rPr>
          <w:rFonts w:cs="Arabic Typesetting" w:ascii="Arabic Typesetting" w:hAnsi="Arabic Typesetting"/>
          <w:sz w:val="28"/>
          <w:szCs w:val="28"/>
        </w:rPr>
        <w:t>1718</w:t>
      </w:r>
      <w:r>
        <w:rPr>
          <w:rFonts w:cs="Arabic Typesetting" w:ascii="Arabic Typesetting" w:hAnsi="Arabic Typesetting"/>
          <w:sz w:val="28"/>
          <w:szCs w:val="28"/>
          <w:rtl w:val="true"/>
        </w:rPr>
        <w:t>.</w:t>
      </w:r>
    </w:p>
  </w:footnote>
  <w:footnote w:id="15">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صلح، باب إذا اصطلحوا على صلح جور برقم </w:t>
      </w:r>
      <w:r>
        <w:rPr>
          <w:rFonts w:cs="Arabic Typesetting" w:ascii="Arabic Typesetting" w:hAnsi="Arabic Typesetting"/>
          <w:sz w:val="28"/>
          <w:szCs w:val="28"/>
        </w:rPr>
        <w:t>2697</w:t>
      </w:r>
      <w:r>
        <w:rPr>
          <w:rFonts w:cs="Arabic Typesetting" w:ascii="Arabic Typesetting" w:hAnsi="Arabic Typesetting"/>
          <w:sz w:val="28"/>
          <w:szCs w:val="28"/>
          <w:rtl w:val="true"/>
        </w:rPr>
        <w:t>.</w:t>
      </w:r>
    </w:p>
  </w:footnote>
  <w:footnote w:id="16">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نكاح، باب الترغيب في النكاح، برقم </w:t>
      </w:r>
      <w:r>
        <w:rPr>
          <w:rFonts w:cs="Arabic Typesetting" w:ascii="Arabic Typesetting" w:hAnsi="Arabic Typesetting"/>
          <w:sz w:val="28"/>
          <w:szCs w:val="28"/>
        </w:rPr>
        <w:t>5063</w:t>
      </w:r>
      <w:r>
        <w:rPr>
          <w:rFonts w:ascii="Arabic Typesetting" w:hAnsi="Arabic Typesetting" w:cs="Arabic Typesetting"/>
          <w:sz w:val="28"/>
          <w:sz w:val="28"/>
          <w:szCs w:val="28"/>
          <w:rtl w:val="true"/>
        </w:rPr>
        <w:t xml:space="preserve">، ومسلم في كتاب النكاح، باب استحباب النكاح لمن تاقت نفسه إليه، برقم </w:t>
      </w:r>
      <w:r>
        <w:rPr>
          <w:rFonts w:cs="Arabic Typesetting" w:ascii="Arabic Typesetting" w:hAnsi="Arabic Typesetting"/>
          <w:sz w:val="28"/>
          <w:szCs w:val="28"/>
        </w:rPr>
        <w:t>1401</w:t>
      </w:r>
      <w:r>
        <w:rPr>
          <w:rFonts w:cs="Arabic Typesetting" w:ascii="Arabic Typesetting" w:hAnsi="Arabic Typesetting"/>
          <w:sz w:val="28"/>
          <w:szCs w:val="28"/>
          <w:rtl w:val="true"/>
        </w:rPr>
        <w:t>.</w:t>
      </w:r>
    </w:p>
  </w:footnote>
  <w:footnote w:id="17">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بخاري النكاح </w:t>
      </w:r>
      <w:r>
        <w:rPr>
          <w:rFonts w:cs="Arabic Typesetting" w:ascii="Arabic Typesetting" w:hAnsi="Arabic Typesetting"/>
          <w:sz w:val="28"/>
          <w:szCs w:val="28"/>
          <w:rtl w:val="true"/>
        </w:rPr>
        <w:t>(</w:t>
      </w:r>
      <w:r>
        <w:rPr>
          <w:rFonts w:cs="Arabic Typesetting" w:ascii="Arabic Typesetting" w:hAnsi="Arabic Typesetting"/>
          <w:sz w:val="28"/>
          <w:szCs w:val="28"/>
        </w:rPr>
        <w:t>477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مسلم النكاح </w:t>
      </w:r>
      <w:r>
        <w:rPr>
          <w:rFonts w:cs="Arabic Typesetting" w:ascii="Arabic Typesetting" w:hAnsi="Arabic Typesetting"/>
          <w:sz w:val="28"/>
          <w:szCs w:val="28"/>
          <w:rtl w:val="true"/>
        </w:rPr>
        <w:t>(</w:t>
      </w:r>
      <w:r>
        <w:rPr>
          <w:rFonts w:cs="Arabic Typesetting" w:ascii="Arabic Typesetting" w:hAnsi="Arabic Typesetting"/>
          <w:sz w:val="28"/>
          <w:szCs w:val="28"/>
        </w:rPr>
        <w:t>140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النسائي النكاح </w:t>
      </w:r>
      <w:r>
        <w:rPr>
          <w:rFonts w:cs="Arabic Typesetting" w:ascii="Arabic Typesetting" w:hAnsi="Arabic Typesetting"/>
          <w:sz w:val="28"/>
          <w:szCs w:val="28"/>
          <w:rtl w:val="true"/>
        </w:rPr>
        <w:t>(</w:t>
      </w:r>
      <w:r>
        <w:rPr>
          <w:rFonts w:cs="Arabic Typesetting" w:ascii="Arabic Typesetting" w:hAnsi="Arabic Typesetting"/>
          <w:sz w:val="28"/>
          <w:szCs w:val="28"/>
        </w:rPr>
        <w:t>321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أحمد </w:t>
      </w:r>
      <w:r>
        <w:rPr>
          <w:rFonts w:cs="Arabic Typesetting" w:ascii="Arabic Typesetting" w:hAnsi="Arabic Typesetting"/>
          <w:sz w:val="28"/>
          <w:szCs w:val="28"/>
          <w:rtl w:val="true"/>
        </w:rPr>
        <w:t>(</w:t>
      </w:r>
      <w:r>
        <w:rPr>
          <w:rFonts w:cs="Arabic Typesetting" w:ascii="Arabic Typesetting" w:hAnsi="Arabic Typesetting"/>
          <w:sz w:val="28"/>
          <w:szCs w:val="28"/>
        </w:rPr>
        <w:t>3/285</w:t>
      </w:r>
      <w:r>
        <w:rPr>
          <w:rFonts w:cs="Arabic Typesetting" w:ascii="Arabic Typesetting" w:hAnsi="Arabic Typesetting"/>
          <w:sz w:val="28"/>
          <w:szCs w:val="28"/>
          <w:rtl w:val="true"/>
        </w:rPr>
        <w:t>) .</w:t>
      </w:r>
    </w:p>
  </w:footnote>
  <w:footnote w:id="18">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جهاد والسير، باب يقاتل من وراء الإمام ويتقي به، برقم </w:t>
      </w:r>
      <w:r>
        <w:rPr>
          <w:rFonts w:cs="Arabic Typesetting" w:ascii="Arabic Typesetting" w:hAnsi="Arabic Typesetting"/>
          <w:sz w:val="28"/>
          <w:szCs w:val="28"/>
        </w:rPr>
        <w:t>2957</w:t>
      </w:r>
      <w:r>
        <w:rPr>
          <w:rFonts w:ascii="Arabic Typesetting" w:hAnsi="Arabic Typesetting" w:cs="Arabic Typesetting"/>
          <w:sz w:val="28"/>
          <w:sz w:val="28"/>
          <w:szCs w:val="28"/>
          <w:rtl w:val="true"/>
        </w:rPr>
        <w:t xml:space="preserve">، ومسلم في كتاب الإمارة، باب وجوب طاعة الأمراء، برقم </w:t>
      </w:r>
      <w:r>
        <w:rPr>
          <w:rFonts w:cs="Arabic Typesetting" w:ascii="Arabic Typesetting" w:hAnsi="Arabic Typesetting"/>
          <w:sz w:val="28"/>
          <w:szCs w:val="28"/>
        </w:rPr>
        <w:t>1835</w:t>
      </w:r>
      <w:r>
        <w:rPr>
          <w:rFonts w:cs="Arabic Typesetting" w:ascii="Arabic Typesetting" w:hAnsi="Arabic Typesetting"/>
          <w:sz w:val="28"/>
          <w:szCs w:val="28"/>
          <w:rtl w:val="true"/>
        </w:rPr>
        <w:t>.</w:t>
      </w:r>
    </w:p>
  </w:footnote>
  <w:footnote w:id="19">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Pr>
        <w:t>3/158</w:t>
      </w:r>
      <w:r>
        <w:rPr>
          <w:rFonts w:cs="Arabic Typesetting" w:ascii="Arabic Typesetting" w:hAnsi="Arabic Typesetting"/>
          <w:sz w:val="28"/>
          <w:szCs w:val="28"/>
          <w:rtl w:val="true"/>
        </w:rPr>
        <w:t>]</w:t>
      </w:r>
    </w:p>
  </w:footnote>
  <w:footnote w:id="20">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3/243</w:t>
      </w:r>
      <w:r>
        <w:rPr>
          <w:rFonts w:cs="Arabic Typesetting" w:ascii="Arabic Typesetting" w:hAnsi="Arabic Typesetting"/>
          <w:sz w:val="28"/>
          <w:szCs w:val="28"/>
          <w:rtl w:val="true"/>
        </w:rPr>
        <w:t>]</w:t>
      </w:r>
    </w:p>
  </w:footnote>
  <w:footnote w:id="21">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3/263</w:t>
      </w:r>
      <w:r>
        <w:rPr>
          <w:rFonts w:cs="Arabic Typesetting" w:ascii="Arabic Typesetting" w:hAnsi="Arabic Typesetting"/>
          <w:sz w:val="28"/>
          <w:szCs w:val="28"/>
          <w:rtl w:val="true"/>
        </w:rPr>
        <w:t>]</w:t>
      </w:r>
    </w:p>
  </w:footnote>
  <w:footnote w:id="22">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ذكر والدعاء والتوبة والاستغفار، باب في التعوذ من سوء القضاء ودرك الشقاء وغيره، برقم </w:t>
      </w:r>
      <w:r>
        <w:rPr>
          <w:rFonts w:cs="Arabic Typesetting" w:ascii="Arabic Typesetting" w:hAnsi="Arabic Typesetting"/>
          <w:sz w:val="28"/>
          <w:szCs w:val="28"/>
        </w:rPr>
        <w:t>2708</w:t>
      </w:r>
    </w:p>
  </w:footnote>
  <w:footnote w:id="23">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إمام مسلم في كتاب الذكر والدعاء والتوبة والاستغفار، باب في التعوذ من سوء القضاء ودرك الشقاء، برقم </w:t>
      </w:r>
      <w:r>
        <w:rPr>
          <w:rFonts w:cs="Arabic Typesetting" w:ascii="Arabic Typesetting" w:hAnsi="Arabic Typesetting"/>
          <w:sz w:val="28"/>
          <w:szCs w:val="28"/>
        </w:rPr>
        <w:t>2709</w:t>
      </w:r>
    </w:p>
  </w:footnote>
  <w:footnote w:id="24">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إمام أحمد في مسند عثمان بن عفان رضي الله عنه، برقم </w:t>
      </w:r>
      <w:r>
        <w:rPr>
          <w:rFonts w:cs="Arabic Typesetting" w:ascii="Arabic Typesetting" w:hAnsi="Arabic Typesetting"/>
          <w:sz w:val="28"/>
          <w:szCs w:val="28"/>
        </w:rPr>
        <w:t>448</w:t>
      </w:r>
    </w:p>
  </w:footnote>
  <w:footnote w:id="25">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رمذي الدعوات </w:t>
      </w:r>
      <w:r>
        <w:rPr>
          <w:rFonts w:cs="Arabic Typesetting" w:ascii="Arabic Typesetting" w:hAnsi="Arabic Typesetting"/>
          <w:sz w:val="28"/>
          <w:szCs w:val="28"/>
          <w:rtl w:val="true"/>
        </w:rPr>
        <w:t>(</w:t>
      </w:r>
      <w:r>
        <w:rPr>
          <w:rFonts w:cs="Arabic Typesetting" w:ascii="Arabic Typesetting" w:hAnsi="Arabic Typesetting"/>
          <w:sz w:val="28"/>
          <w:szCs w:val="28"/>
        </w:rPr>
        <w:t>338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ابن ماجه الدعاء </w:t>
      </w:r>
      <w:r>
        <w:rPr>
          <w:rFonts w:cs="Arabic Typesetting" w:ascii="Arabic Typesetting" w:hAnsi="Arabic Typesetting"/>
          <w:sz w:val="28"/>
          <w:szCs w:val="28"/>
          <w:rtl w:val="true"/>
        </w:rPr>
        <w:t>(</w:t>
      </w:r>
      <w:r>
        <w:rPr>
          <w:rFonts w:cs="Arabic Typesetting" w:ascii="Arabic Typesetting" w:hAnsi="Arabic Typesetting"/>
          <w:sz w:val="28"/>
          <w:szCs w:val="28"/>
        </w:rPr>
        <w:t>3869</w:t>
      </w:r>
      <w:r>
        <w:rPr>
          <w:rFonts w:cs="Arabic Typesetting" w:ascii="Arabic Typesetting" w:hAnsi="Arabic Typesetting"/>
          <w:sz w:val="28"/>
          <w:szCs w:val="28"/>
          <w:rtl w:val="true"/>
        </w:rPr>
        <w:t>) .</w:t>
      </w:r>
    </w:p>
  </w:footnote>
  <w:footnote w:id="26">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فضائل القرآن، باب فضل سورة البقرة، برقم </w:t>
      </w:r>
      <w:r>
        <w:rPr>
          <w:rFonts w:cs="Arabic Typesetting" w:ascii="Arabic Typesetting" w:hAnsi="Arabic Typesetting"/>
          <w:sz w:val="28"/>
          <w:szCs w:val="28"/>
        </w:rPr>
        <w:t>5010</w:t>
      </w:r>
    </w:p>
  </w:footnote>
  <w:footnote w:id="27">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علم، باب من يرد الله به خيرا يفقهه في الدين، برقم </w:t>
      </w:r>
      <w:r>
        <w:rPr>
          <w:rFonts w:cs="Arabic Typesetting" w:ascii="Arabic Typesetting" w:hAnsi="Arabic Typesetting"/>
          <w:sz w:val="28"/>
          <w:szCs w:val="28"/>
        </w:rPr>
        <w:t>71</w:t>
      </w:r>
      <w:r>
        <w:rPr>
          <w:rFonts w:ascii="Arabic Typesetting" w:hAnsi="Arabic Typesetting" w:cs="Arabic Typesetting"/>
          <w:sz w:val="28"/>
          <w:sz w:val="28"/>
          <w:szCs w:val="28"/>
          <w:rtl w:val="true"/>
        </w:rPr>
        <w:t xml:space="preserve">، ومسلم في كتاب الزكاة، باب النهي عن المسألة، برقم </w:t>
      </w:r>
      <w:r>
        <w:rPr>
          <w:rFonts w:cs="Arabic Typesetting" w:ascii="Arabic Typesetting" w:hAnsi="Arabic Typesetting"/>
          <w:sz w:val="28"/>
          <w:szCs w:val="28"/>
        </w:rPr>
        <w:t>1037</w:t>
      </w:r>
    </w:p>
  </w:footnote>
  <w:footnote w:id="28">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ذكر والدعاء والتوبة والاستغفار، باب فضل الاجتماع على تلاوة القرآن وعلى الذكر، برقم </w:t>
      </w:r>
      <w:r>
        <w:rPr>
          <w:rFonts w:cs="Arabic Typesetting" w:ascii="Arabic Typesetting" w:hAnsi="Arabic Typesetting"/>
          <w:sz w:val="28"/>
          <w:szCs w:val="28"/>
        </w:rPr>
        <w:t>2699</w:t>
      </w:r>
    </w:p>
  </w:footnote>
  <w:footnote w:id="29">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4/118</w:t>
      </w:r>
      <w:r>
        <w:rPr>
          <w:rFonts w:cs="Arabic Typesetting" w:ascii="Arabic Typesetting" w:hAnsi="Arabic Typesetting"/>
          <w:sz w:val="28"/>
          <w:szCs w:val="28"/>
          <w:rtl w:val="true"/>
        </w:rPr>
        <w:t>].</w:t>
      </w:r>
    </w:p>
  </w:footnote>
  <w:footnote w:id="30">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إيمان، باب وجوب الإيمان برسالة نبينا محمد صلى الله عليه وسلم، برقم </w:t>
      </w:r>
      <w:r>
        <w:rPr>
          <w:rFonts w:cs="Arabic Typesetting" w:ascii="Arabic Typesetting" w:hAnsi="Arabic Typesetting"/>
          <w:sz w:val="28"/>
          <w:szCs w:val="28"/>
        </w:rPr>
        <w:t>153</w:t>
      </w:r>
      <w:r>
        <w:rPr>
          <w:rFonts w:cs="Arabic Typesetting" w:ascii="Arabic Typesetting" w:hAnsi="Arabic Typesetting"/>
          <w:sz w:val="28"/>
          <w:szCs w:val="28"/>
          <w:rtl w:val="true"/>
        </w:rPr>
        <w:t>.</w:t>
      </w:r>
    </w:p>
  </w:footnote>
  <w:footnote w:id="31">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إيمان، باب الأمر بقتال الناس حتى يقولوا لا إله إلا الله، برقم </w:t>
      </w:r>
      <w:r>
        <w:rPr>
          <w:rFonts w:cs="Arabic Typesetting" w:ascii="Arabic Typesetting" w:hAnsi="Arabic Typesetting"/>
          <w:sz w:val="28"/>
          <w:szCs w:val="28"/>
        </w:rPr>
        <w:t>23</w:t>
      </w:r>
      <w:r>
        <w:rPr>
          <w:rFonts w:cs="Arabic Typesetting" w:ascii="Arabic Typesetting" w:hAnsi="Arabic Typesetting"/>
          <w:sz w:val="28"/>
          <w:szCs w:val="28"/>
          <w:rtl w:val="true"/>
        </w:rPr>
        <w:t>.</w:t>
      </w:r>
    </w:p>
  </w:footnote>
  <w:footnote w:id="32">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إمام أحمد في مسند المكيين، حديث طارق بن أشيم الأشجعي والد أبي مالك، برقم </w:t>
      </w:r>
      <w:r>
        <w:rPr>
          <w:rFonts w:cs="Arabic Typesetting" w:ascii="Arabic Typesetting" w:hAnsi="Arabic Typesetting"/>
          <w:sz w:val="28"/>
          <w:szCs w:val="28"/>
        </w:rPr>
        <w:t>15448</w:t>
      </w:r>
      <w:r>
        <w:rPr>
          <w:rFonts w:cs="Arabic Typesetting" w:ascii="Arabic Typesetting" w:hAnsi="Arabic Typesetting"/>
          <w:sz w:val="28"/>
          <w:szCs w:val="28"/>
          <w:rtl w:val="true"/>
        </w:rPr>
        <w:t>.</w:t>
      </w:r>
    </w:p>
  </w:footnote>
  <w:footnote w:id="33">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إمام أحمد في مسند الأنصار، حديث بريدة الأسلمي رضي الله عنه، برقم </w:t>
      </w:r>
      <w:r>
        <w:rPr>
          <w:rFonts w:cs="Arabic Typesetting" w:ascii="Arabic Typesetting" w:hAnsi="Arabic Typesetting"/>
          <w:sz w:val="28"/>
          <w:szCs w:val="28"/>
        </w:rPr>
        <w:t>22428</w:t>
      </w:r>
      <w:r>
        <w:rPr>
          <w:rFonts w:cs="Arabic Typesetting" w:ascii="Arabic Typesetting" w:hAnsi="Arabic Typesetting"/>
          <w:sz w:val="28"/>
          <w:szCs w:val="28"/>
          <w:rtl w:val="true"/>
        </w:rPr>
        <w:t>.</w:t>
      </w:r>
    </w:p>
  </w:footnote>
  <w:footnote w:id="34">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إيمان، باب بيان إطلاق اسم الكفر على من ترك الصلاة، برقم </w:t>
      </w:r>
      <w:r>
        <w:rPr>
          <w:rFonts w:cs="Arabic Typesetting" w:ascii="Arabic Typesetting" w:hAnsi="Arabic Typesetting"/>
          <w:sz w:val="28"/>
          <w:szCs w:val="28"/>
        </w:rPr>
        <w:t>82</w:t>
      </w:r>
      <w:r>
        <w:rPr>
          <w:rFonts w:cs="Arabic Typesetting" w:ascii="Arabic Typesetting" w:hAnsi="Arabic Typesetting"/>
          <w:sz w:val="28"/>
          <w:szCs w:val="28"/>
          <w:rtl w:val="true"/>
        </w:rPr>
        <w:t>.</w:t>
      </w:r>
    </w:p>
  </w:footnote>
  <w:footnote w:id="35">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4/142</w:t>
      </w:r>
      <w:r>
        <w:rPr>
          <w:rFonts w:cs="Arabic Typesetting" w:ascii="Arabic Typesetting" w:hAnsi="Arabic Typesetting"/>
          <w:sz w:val="28"/>
          <w:szCs w:val="28"/>
          <w:rtl w:val="true"/>
        </w:rPr>
        <w:t>].</w:t>
      </w:r>
    </w:p>
  </w:footnote>
  <w:footnote w:id="36">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4/177</w:t>
      </w:r>
      <w:r>
        <w:rPr>
          <w:rFonts w:cs="Arabic Typesetting" w:ascii="Arabic Typesetting" w:hAnsi="Arabic Typesetting"/>
          <w:sz w:val="28"/>
          <w:szCs w:val="28"/>
          <w:rtl w:val="true"/>
        </w:rPr>
        <w:t>].</w:t>
      </w:r>
    </w:p>
  </w:footnote>
  <w:footnote w:id="37">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إمام أحمد في مسند المكثرين، مسند أبي هريرة رضي الله عنه، برقم </w:t>
      </w:r>
      <w:r>
        <w:rPr>
          <w:rFonts w:cs="Arabic Typesetting" w:ascii="Arabic Typesetting" w:hAnsi="Arabic Typesetting"/>
          <w:sz w:val="28"/>
          <w:szCs w:val="28"/>
        </w:rPr>
        <w:t>8804</w:t>
      </w:r>
      <w:r>
        <w:rPr>
          <w:rFonts w:ascii="Arabic Typesetting" w:hAnsi="Arabic Typesetting" w:cs="Arabic Typesetting"/>
          <w:sz w:val="28"/>
          <w:sz w:val="28"/>
          <w:szCs w:val="28"/>
          <w:rtl w:val="true"/>
        </w:rPr>
        <w:t xml:space="preserve">، وأبو داود في كتاب المناسك، باب زيارة القبور، برقم </w:t>
      </w:r>
      <w:r>
        <w:rPr>
          <w:rFonts w:cs="Arabic Typesetting" w:ascii="Arabic Typesetting" w:hAnsi="Arabic Typesetting"/>
          <w:sz w:val="28"/>
          <w:szCs w:val="28"/>
        </w:rPr>
        <w:t>2042</w:t>
      </w:r>
      <w:r>
        <w:rPr>
          <w:rFonts w:cs="Arabic Typesetting" w:ascii="Arabic Typesetting" w:hAnsi="Arabic Typesetting"/>
          <w:sz w:val="28"/>
          <w:szCs w:val="28"/>
          <w:rtl w:val="true"/>
        </w:rPr>
        <w:t>.</w:t>
      </w:r>
    </w:p>
  </w:footnote>
  <w:footnote w:id="38">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إمام أحمد في مسند المكثرين من الصحابة، مسند عبد الله بن مسعود رضي الله عنه، برقم </w:t>
      </w:r>
      <w:r>
        <w:rPr>
          <w:rFonts w:cs="Arabic Typesetting" w:ascii="Arabic Typesetting" w:hAnsi="Arabic Typesetting"/>
          <w:sz w:val="28"/>
          <w:szCs w:val="28"/>
        </w:rPr>
        <w:t>3657</w:t>
      </w:r>
      <w:r>
        <w:rPr>
          <w:rFonts w:cs="Arabic Typesetting" w:ascii="Arabic Typesetting" w:hAnsi="Arabic Typesetting"/>
          <w:sz w:val="28"/>
          <w:szCs w:val="28"/>
          <w:rtl w:val="true"/>
        </w:rPr>
        <w:t>.</w:t>
      </w:r>
    </w:p>
  </w:footnote>
  <w:footnote w:id="39">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خرجه البخاري في كتاب أحاديث الأنبياء، باب قول الله تعالى</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واتخذ الله إبراهيم خليل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رقم </w:t>
      </w:r>
      <w:r>
        <w:rPr>
          <w:rFonts w:cs="Arabic Typesetting" w:ascii="Arabic Typesetting" w:hAnsi="Arabic Typesetting"/>
          <w:sz w:val="28"/>
          <w:szCs w:val="28"/>
        </w:rPr>
        <w:t>3349</w:t>
      </w:r>
      <w:r>
        <w:rPr>
          <w:rFonts w:cs="Arabic Typesetting" w:ascii="Arabic Typesetting" w:hAnsi="Arabic Typesetting"/>
          <w:sz w:val="28"/>
          <w:szCs w:val="28"/>
          <w:rtl w:val="true"/>
        </w:rPr>
        <w:t>.</w:t>
      </w:r>
    </w:p>
  </w:footnote>
  <w:footnote w:id="40">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خرجه البخاري في كتاب تفسير القرآن، باب</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كما بدأنا أول خلق نعيده وعدا علينا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 برقم </w:t>
      </w:r>
      <w:r>
        <w:rPr>
          <w:rFonts w:cs="Arabic Typesetting" w:ascii="Arabic Typesetting" w:hAnsi="Arabic Typesetting"/>
          <w:sz w:val="28"/>
          <w:szCs w:val="28"/>
        </w:rPr>
        <w:t>4740</w:t>
      </w:r>
      <w:r>
        <w:rPr>
          <w:rFonts w:ascii="Arabic Typesetting" w:hAnsi="Arabic Typesetting" w:cs="Arabic Typesetting"/>
          <w:sz w:val="28"/>
          <w:sz w:val="28"/>
          <w:szCs w:val="28"/>
          <w:rtl w:val="true"/>
        </w:rPr>
        <w:t xml:space="preserve">، ومسلم في كتاب الجنة وصفة نعيمها وأهلها، باب فناء الدنيا وبيان الحشر يوم القيامة، برقم </w:t>
      </w:r>
      <w:r>
        <w:rPr>
          <w:rFonts w:cs="Arabic Typesetting" w:ascii="Arabic Typesetting" w:hAnsi="Arabic Typesetting"/>
          <w:sz w:val="28"/>
          <w:szCs w:val="28"/>
        </w:rPr>
        <w:t>2860</w:t>
      </w:r>
      <w:r>
        <w:rPr>
          <w:rFonts w:cs="Arabic Typesetting" w:ascii="Arabic Typesetting" w:hAnsi="Arabic Typesetting"/>
          <w:sz w:val="28"/>
          <w:szCs w:val="28"/>
          <w:rtl w:val="true"/>
        </w:rPr>
        <w:t>.</w:t>
      </w:r>
    </w:p>
  </w:footnote>
  <w:footnote w:id="41">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بخاري أحاديث الأنبياء </w:t>
      </w:r>
      <w:r>
        <w:rPr>
          <w:rFonts w:cs="Arabic Typesetting" w:ascii="Arabic Typesetting" w:hAnsi="Arabic Typesetting"/>
          <w:sz w:val="28"/>
          <w:szCs w:val="28"/>
          <w:rtl w:val="true"/>
        </w:rPr>
        <w:t>(</w:t>
      </w:r>
      <w:r>
        <w:rPr>
          <w:rFonts w:cs="Arabic Typesetting" w:ascii="Arabic Typesetting" w:hAnsi="Arabic Typesetting"/>
          <w:sz w:val="28"/>
          <w:szCs w:val="28"/>
        </w:rPr>
        <w:t>317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الترمذي تفسير القرآن </w:t>
      </w:r>
      <w:r>
        <w:rPr>
          <w:rFonts w:cs="Arabic Typesetting" w:ascii="Arabic Typesetting" w:hAnsi="Arabic Typesetting"/>
          <w:sz w:val="28"/>
          <w:szCs w:val="28"/>
          <w:rtl w:val="true"/>
        </w:rPr>
        <w:t>(</w:t>
      </w:r>
      <w:r>
        <w:rPr>
          <w:rFonts w:cs="Arabic Typesetting" w:ascii="Arabic Typesetting" w:hAnsi="Arabic Typesetting"/>
          <w:sz w:val="28"/>
          <w:szCs w:val="28"/>
        </w:rPr>
        <w:t>316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النسائي الجنائز </w:t>
      </w:r>
      <w:r>
        <w:rPr>
          <w:rFonts w:cs="Arabic Typesetting" w:ascii="Arabic Typesetting" w:hAnsi="Arabic Typesetting"/>
          <w:sz w:val="28"/>
          <w:szCs w:val="28"/>
          <w:rtl w:val="true"/>
        </w:rPr>
        <w:t>(</w:t>
      </w:r>
      <w:r>
        <w:rPr>
          <w:rFonts w:cs="Arabic Typesetting" w:ascii="Arabic Typesetting" w:hAnsi="Arabic Typesetting"/>
          <w:sz w:val="28"/>
          <w:szCs w:val="28"/>
        </w:rPr>
        <w:t>208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أحمد </w:t>
      </w:r>
      <w:r>
        <w:rPr>
          <w:rFonts w:cs="Arabic Typesetting" w:ascii="Arabic Typesetting" w:hAnsi="Arabic Typesetting"/>
          <w:sz w:val="28"/>
          <w:szCs w:val="28"/>
          <w:rtl w:val="true"/>
        </w:rPr>
        <w:t>(</w:t>
      </w:r>
      <w:r>
        <w:rPr>
          <w:rFonts w:cs="Arabic Typesetting" w:ascii="Arabic Typesetting" w:hAnsi="Arabic Typesetting"/>
          <w:sz w:val="28"/>
          <w:szCs w:val="28"/>
        </w:rPr>
        <w:t>1/235</w:t>
      </w:r>
      <w:r>
        <w:rPr>
          <w:rFonts w:cs="Arabic Typesetting" w:ascii="Arabic Typesetting" w:hAnsi="Arabic Typesetting"/>
          <w:sz w:val="28"/>
          <w:szCs w:val="28"/>
          <w:rtl w:val="true"/>
        </w:rPr>
        <w:t>) .</w:t>
      </w:r>
    </w:p>
  </w:footnote>
  <w:footnote w:id="42">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4/198</w:t>
      </w:r>
      <w:r>
        <w:rPr>
          <w:rFonts w:cs="Arabic Typesetting" w:ascii="Arabic Typesetting" w:hAnsi="Arabic Typesetting"/>
          <w:sz w:val="28"/>
          <w:szCs w:val="28"/>
          <w:rtl w:val="true"/>
        </w:rPr>
        <w:t>].</w:t>
      </w:r>
    </w:p>
  </w:footnote>
  <w:footnote w:id="43">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شهادات، باب من أمر بإنجاز الوعد، برقم </w:t>
      </w:r>
      <w:r>
        <w:rPr>
          <w:rFonts w:cs="Arabic Typesetting" w:ascii="Arabic Typesetting" w:hAnsi="Arabic Typesetting"/>
          <w:sz w:val="28"/>
          <w:szCs w:val="28"/>
        </w:rPr>
        <w:t>2682</w:t>
      </w:r>
      <w:r>
        <w:rPr>
          <w:rFonts w:cs="Arabic Typesetting" w:ascii="Arabic Typesetting" w:hAnsi="Arabic Typesetting"/>
          <w:sz w:val="28"/>
          <w:szCs w:val="28"/>
          <w:rtl w:val="true"/>
        </w:rPr>
        <w:t>.</w:t>
      </w:r>
    </w:p>
  </w:footnote>
  <w:footnote w:id="44">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5/408</w:t>
      </w:r>
      <w:r>
        <w:rPr>
          <w:rFonts w:cs="Arabic Typesetting" w:ascii="Arabic Typesetting" w:hAnsi="Arabic Typesetting"/>
          <w:sz w:val="28"/>
          <w:szCs w:val="28"/>
          <w:rtl w:val="true"/>
        </w:rPr>
        <w:t>].</w:t>
      </w:r>
    </w:p>
  </w:footnote>
  <w:footnote w:id="45">
    <w:p>
      <w:pPr>
        <w:pStyle w:val="Footnote"/>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6/181</w:t>
      </w:r>
      <w:r>
        <w:rPr>
          <w:rFonts w:cs="Arabic Typesetting" w:ascii="Arabic Typesetting" w:hAnsi="Arabic Typesetting"/>
          <w:sz w:val="28"/>
          <w:szCs w:val="28"/>
          <w:rtl w:val="true"/>
        </w:rPr>
        <w:t>].</w:t>
      </w:r>
    </w:p>
  </w:footnote>
  <w:footnote w:id="46">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6/356</w:t>
      </w:r>
      <w:r>
        <w:rPr>
          <w:rFonts w:cs="Arabic Typesetting" w:ascii="Arabic Typesetting" w:hAnsi="Arabic Typesetting"/>
          <w:sz w:val="28"/>
          <w:szCs w:val="28"/>
          <w:rtl w:val="true"/>
        </w:rPr>
        <w:t>].</w:t>
      </w:r>
    </w:p>
  </w:footnote>
  <w:footnote w:id="47">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7/19</w:t>
      </w:r>
      <w:r>
        <w:rPr>
          <w:rFonts w:cs="Arabic Typesetting" w:ascii="Arabic Typesetting" w:hAnsi="Arabic Typesetting"/>
          <w:sz w:val="28"/>
          <w:szCs w:val="28"/>
          <w:rtl w:val="true"/>
        </w:rPr>
        <w:t>].</w:t>
      </w:r>
    </w:p>
  </w:footnote>
  <w:footnote w:id="48">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7/178</w:t>
      </w:r>
      <w:r>
        <w:rPr>
          <w:rFonts w:cs="Arabic Typesetting" w:ascii="Arabic Typesetting" w:hAnsi="Arabic Typesetting"/>
          <w:sz w:val="28"/>
          <w:szCs w:val="28"/>
          <w:rtl w:val="true"/>
        </w:rPr>
        <w:t>].</w:t>
      </w:r>
    </w:p>
  </w:footnote>
  <w:footnote w:id="49">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نسائي في كتاب الإمامة باب السعي إلى الصلاة، برقم </w:t>
      </w:r>
      <w:r>
        <w:rPr>
          <w:rFonts w:cs="Arabic Typesetting" w:ascii="Arabic Typesetting" w:hAnsi="Arabic Typesetting"/>
          <w:sz w:val="28"/>
          <w:szCs w:val="28"/>
          <w:rtl w:val="true"/>
        </w:rPr>
        <w:t>(</w:t>
      </w:r>
      <w:r>
        <w:rPr>
          <w:rFonts w:cs="Arabic Typesetting" w:ascii="Arabic Typesetting" w:hAnsi="Arabic Typesetting"/>
          <w:sz w:val="28"/>
          <w:szCs w:val="28"/>
        </w:rPr>
        <w:t>861</w:t>
      </w:r>
      <w:r>
        <w:rPr>
          <w:rFonts w:cs="Arabic Typesetting" w:ascii="Arabic Typesetting" w:hAnsi="Arabic Typesetting"/>
          <w:sz w:val="28"/>
          <w:szCs w:val="28"/>
          <w:rtl w:val="true"/>
        </w:rPr>
        <w:t>) .</w:t>
      </w:r>
    </w:p>
  </w:footnote>
  <w:footnote w:id="50">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مواقيت الصلاة، باب من نسي صلاة فليصل إذا ذكرها، برقم </w:t>
      </w:r>
      <w:r>
        <w:rPr>
          <w:rFonts w:cs="Arabic Typesetting" w:ascii="Arabic Typesetting" w:hAnsi="Arabic Typesetting"/>
          <w:sz w:val="28"/>
          <w:szCs w:val="28"/>
          <w:rtl w:val="true"/>
        </w:rPr>
        <w:t>(</w:t>
      </w:r>
      <w:r>
        <w:rPr>
          <w:rFonts w:cs="Arabic Typesetting" w:ascii="Arabic Typesetting" w:hAnsi="Arabic Typesetting"/>
          <w:sz w:val="28"/>
          <w:szCs w:val="28"/>
        </w:rPr>
        <w:t>59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مسلم في كتاب المساجد ومواضع الصلاة، باب قضاء الصلاة الفائتة واستحباب تعجيل قضائها، برقم </w:t>
      </w:r>
      <w:r>
        <w:rPr>
          <w:rFonts w:cs="Arabic Typesetting" w:ascii="Arabic Typesetting" w:hAnsi="Arabic Typesetting"/>
          <w:sz w:val="28"/>
          <w:szCs w:val="28"/>
          <w:rtl w:val="true"/>
        </w:rPr>
        <w:t>(</w:t>
      </w:r>
      <w:r>
        <w:rPr>
          <w:rFonts w:cs="Arabic Typesetting" w:ascii="Arabic Typesetting" w:hAnsi="Arabic Typesetting"/>
          <w:sz w:val="28"/>
          <w:szCs w:val="28"/>
        </w:rPr>
        <w:t>68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أبو يعلى في مسنده، ج </w:t>
      </w:r>
      <w:r>
        <w:rPr>
          <w:rFonts w:cs="Arabic Typesetting" w:ascii="Arabic Typesetting" w:hAnsi="Arabic Typesetting"/>
          <w:sz w:val="28"/>
          <w:szCs w:val="28"/>
        </w:rPr>
        <w:t>5</w:t>
      </w:r>
      <w:r>
        <w:rPr>
          <w:rFonts w:ascii="Arabic Typesetting" w:hAnsi="Arabic Typesetting" w:cs="Arabic Typesetting"/>
          <w:sz w:val="28"/>
          <w:sz w:val="28"/>
          <w:szCs w:val="28"/>
          <w:rtl w:val="true"/>
        </w:rPr>
        <w:t xml:space="preserve">، ص </w:t>
      </w:r>
      <w:r>
        <w:rPr>
          <w:rFonts w:cs="Arabic Typesetting" w:ascii="Arabic Typesetting" w:hAnsi="Arabic Typesetting"/>
          <w:sz w:val="28"/>
          <w:szCs w:val="28"/>
        </w:rPr>
        <w:t>409</w:t>
      </w:r>
      <w:r>
        <w:rPr>
          <w:rFonts w:ascii="Arabic Typesetting" w:hAnsi="Arabic Typesetting" w:cs="Arabic Typesetting"/>
          <w:sz w:val="28"/>
          <w:sz w:val="28"/>
          <w:szCs w:val="28"/>
          <w:rtl w:val="true"/>
        </w:rPr>
        <w:t xml:space="preserve">، برقم </w:t>
      </w:r>
      <w:r>
        <w:rPr>
          <w:rFonts w:cs="Arabic Typesetting" w:ascii="Arabic Typesetting" w:hAnsi="Arabic Typesetting"/>
          <w:sz w:val="28"/>
          <w:szCs w:val="28"/>
          <w:rtl w:val="true"/>
        </w:rPr>
        <w:t>(</w:t>
      </w:r>
      <w:r>
        <w:rPr>
          <w:rFonts w:cs="Arabic Typesetting" w:ascii="Arabic Typesetting" w:hAnsi="Arabic Typesetting"/>
          <w:sz w:val="28"/>
          <w:szCs w:val="28"/>
        </w:rPr>
        <w:t>3086</w:t>
      </w:r>
      <w:r>
        <w:rPr>
          <w:rFonts w:cs="Arabic Typesetting" w:ascii="Arabic Typesetting" w:hAnsi="Arabic Typesetting"/>
          <w:sz w:val="28"/>
          <w:szCs w:val="28"/>
          <w:rtl w:val="true"/>
        </w:rPr>
        <w:t>) .</w:t>
      </w:r>
    </w:p>
  </w:footnote>
  <w:footnote w:id="51">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7/256</w:t>
      </w:r>
      <w:r>
        <w:rPr>
          <w:rFonts w:cs="Arabic Typesetting" w:ascii="Arabic Typesetting" w:hAnsi="Arabic Typesetting"/>
          <w:sz w:val="28"/>
          <w:szCs w:val="28"/>
          <w:rtl w:val="true"/>
        </w:rPr>
        <w:t>].</w:t>
      </w:r>
    </w:p>
  </w:footnote>
  <w:footnote w:id="52">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أبو داود في كتاب الصلاة، باب في كم تصلي المرأة، برقم </w:t>
      </w:r>
      <w:r>
        <w:rPr>
          <w:rFonts w:cs="Arabic Typesetting" w:ascii="Arabic Typesetting" w:hAnsi="Arabic Typesetting"/>
          <w:sz w:val="28"/>
          <w:szCs w:val="28"/>
          <w:rtl w:val="true"/>
        </w:rPr>
        <w:t>(</w:t>
      </w:r>
      <w:r>
        <w:rPr>
          <w:rFonts w:cs="Arabic Typesetting" w:ascii="Arabic Typesetting" w:hAnsi="Arabic Typesetting"/>
          <w:sz w:val="28"/>
          <w:szCs w:val="28"/>
        </w:rPr>
        <w:t>640</w:t>
      </w:r>
      <w:r>
        <w:rPr>
          <w:rFonts w:cs="Arabic Typesetting" w:ascii="Arabic Typesetting" w:hAnsi="Arabic Typesetting"/>
          <w:sz w:val="28"/>
          <w:szCs w:val="28"/>
          <w:rtl w:val="true"/>
        </w:rPr>
        <w:t>).</w:t>
      </w:r>
    </w:p>
  </w:footnote>
  <w:footnote w:id="53">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9/170</w:t>
      </w:r>
      <w:r>
        <w:rPr>
          <w:rFonts w:cs="Arabic Typesetting" w:ascii="Arabic Typesetting" w:hAnsi="Arabic Typesetting"/>
          <w:sz w:val="28"/>
          <w:szCs w:val="28"/>
          <w:rtl w:val="true"/>
        </w:rPr>
        <w:t>].</w:t>
      </w:r>
    </w:p>
  </w:footnote>
  <w:footnote w:id="54">
    <w:p>
      <w:pPr>
        <w:pStyle w:val="Footnote"/>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0/36</w:t>
      </w:r>
      <w:r>
        <w:rPr>
          <w:rFonts w:cs="Arabic Typesetting" w:ascii="Arabic Typesetting" w:hAnsi="Arabic Typesetting"/>
          <w:sz w:val="28"/>
          <w:szCs w:val="28"/>
          <w:rtl w:val="true"/>
        </w:rPr>
        <w:t>].</w:t>
      </w:r>
    </w:p>
  </w:footnote>
  <w:footnote w:id="55">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صلاة المسافرين وقصرها، باب من خاف ألا يقوم من آخر الليل فليوتر أوله، برقم </w:t>
      </w:r>
      <w:r>
        <w:rPr>
          <w:rFonts w:cs="Arabic Typesetting" w:ascii="Arabic Typesetting" w:hAnsi="Arabic Typesetting"/>
          <w:sz w:val="28"/>
          <w:szCs w:val="28"/>
          <w:rtl w:val="true"/>
        </w:rPr>
        <w:t>(</w:t>
      </w:r>
      <w:r>
        <w:rPr>
          <w:rFonts w:cs="Arabic Typesetting" w:ascii="Arabic Typesetting" w:hAnsi="Arabic Typesetting"/>
          <w:sz w:val="28"/>
          <w:szCs w:val="28"/>
        </w:rPr>
        <w:t>755</w:t>
      </w:r>
      <w:r>
        <w:rPr>
          <w:rFonts w:cs="Arabic Typesetting" w:ascii="Arabic Typesetting" w:hAnsi="Arabic Typesetting"/>
          <w:sz w:val="28"/>
          <w:szCs w:val="28"/>
          <w:rtl w:val="true"/>
        </w:rPr>
        <w:t>) .</w:t>
      </w:r>
    </w:p>
  </w:footnote>
  <w:footnote w:id="56">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جمعة، باب الدعاء في الصلاة من آخر الليل، برقم </w:t>
      </w:r>
      <w:r>
        <w:rPr>
          <w:rFonts w:cs="Arabic Typesetting" w:ascii="Arabic Typesetting" w:hAnsi="Arabic Typesetting"/>
          <w:sz w:val="28"/>
          <w:szCs w:val="28"/>
          <w:rtl w:val="true"/>
        </w:rPr>
        <w:t>(</w:t>
      </w:r>
      <w:r>
        <w:rPr>
          <w:rFonts w:cs="Arabic Typesetting" w:ascii="Arabic Typesetting" w:hAnsi="Arabic Typesetting"/>
          <w:sz w:val="28"/>
          <w:szCs w:val="28"/>
        </w:rPr>
        <w:t>114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مسلم في كتاب صلاة المسافرين وقصرها، باب الترغيب في الدعاء والذكر في آخر الليل، برقم </w:t>
      </w:r>
      <w:r>
        <w:rPr>
          <w:rFonts w:cs="Arabic Typesetting" w:ascii="Arabic Typesetting" w:hAnsi="Arabic Typesetting"/>
          <w:sz w:val="28"/>
          <w:szCs w:val="28"/>
          <w:rtl w:val="true"/>
        </w:rPr>
        <w:t>(</w:t>
      </w:r>
      <w:r>
        <w:rPr>
          <w:rFonts w:cs="Arabic Typesetting" w:ascii="Arabic Typesetting" w:hAnsi="Arabic Typesetting"/>
          <w:sz w:val="28"/>
          <w:szCs w:val="28"/>
        </w:rPr>
        <w:t>758</w:t>
      </w:r>
      <w:r>
        <w:rPr>
          <w:rFonts w:cs="Arabic Typesetting" w:ascii="Arabic Typesetting" w:hAnsi="Arabic Typesetting"/>
          <w:sz w:val="28"/>
          <w:szCs w:val="28"/>
          <w:rtl w:val="true"/>
        </w:rPr>
        <w:t>)</w:t>
      </w:r>
    </w:p>
  </w:footnote>
  <w:footnote w:id="57">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صلاة المسافرين وقصرها، باب استحباب صلاة الضحى وأن أقلها ركعتان، برقم </w:t>
      </w:r>
      <w:r>
        <w:rPr>
          <w:rFonts w:cs="Arabic Typesetting" w:ascii="Arabic Typesetting" w:hAnsi="Arabic Typesetting"/>
          <w:sz w:val="28"/>
          <w:szCs w:val="28"/>
          <w:rtl w:val="true"/>
        </w:rPr>
        <w:t>(</w:t>
      </w:r>
      <w:r>
        <w:rPr>
          <w:rFonts w:cs="Arabic Typesetting" w:ascii="Arabic Typesetting" w:hAnsi="Arabic Typesetting"/>
          <w:sz w:val="28"/>
          <w:szCs w:val="28"/>
        </w:rPr>
        <w:t>722</w:t>
      </w:r>
      <w:r>
        <w:rPr>
          <w:rFonts w:cs="Arabic Typesetting" w:ascii="Arabic Typesetting" w:hAnsi="Arabic Typesetting"/>
          <w:sz w:val="28"/>
          <w:szCs w:val="28"/>
          <w:rtl w:val="true"/>
        </w:rPr>
        <w:t>).</w:t>
      </w:r>
    </w:p>
  </w:footnote>
  <w:footnote w:id="58">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جمعة، باب الدعاء في الصلاة من آخر الليل، برقم </w:t>
      </w:r>
      <w:r>
        <w:rPr>
          <w:rFonts w:cs="Arabic Typesetting" w:ascii="Arabic Typesetting" w:hAnsi="Arabic Typesetting"/>
          <w:sz w:val="28"/>
          <w:szCs w:val="28"/>
          <w:rtl w:val="true"/>
        </w:rPr>
        <w:t>(</w:t>
      </w:r>
      <w:r>
        <w:rPr>
          <w:rFonts w:cs="Arabic Typesetting" w:ascii="Arabic Typesetting" w:hAnsi="Arabic Typesetting"/>
          <w:sz w:val="28"/>
          <w:szCs w:val="28"/>
        </w:rPr>
        <w:t>114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مسلم في كتاب صلاة المسافرين وقصرها، باب الترغيب في الدعاء والذكر في آخر الليل، برقم </w:t>
      </w:r>
      <w:r>
        <w:rPr>
          <w:rFonts w:cs="Arabic Typesetting" w:ascii="Arabic Typesetting" w:hAnsi="Arabic Typesetting"/>
          <w:sz w:val="28"/>
          <w:szCs w:val="28"/>
          <w:rtl w:val="true"/>
        </w:rPr>
        <w:t>(</w:t>
      </w:r>
      <w:r>
        <w:rPr>
          <w:rFonts w:cs="Arabic Typesetting" w:ascii="Arabic Typesetting" w:hAnsi="Arabic Typesetting"/>
          <w:sz w:val="28"/>
          <w:szCs w:val="28"/>
        </w:rPr>
        <w:t>758</w:t>
      </w:r>
      <w:r>
        <w:rPr>
          <w:rFonts w:cs="Arabic Typesetting" w:ascii="Arabic Typesetting" w:hAnsi="Arabic Typesetting"/>
          <w:sz w:val="28"/>
          <w:szCs w:val="28"/>
          <w:rtl w:val="true"/>
        </w:rPr>
        <w:t>)</w:t>
      </w:r>
    </w:p>
  </w:footnote>
  <w:footnote w:id="59">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بن ماجه في كتاب الفتن، باب افتراق الأمم، برقم </w:t>
      </w:r>
      <w:r>
        <w:rPr>
          <w:rFonts w:cs="Arabic Typesetting" w:ascii="Arabic Typesetting" w:hAnsi="Arabic Typesetting"/>
          <w:sz w:val="28"/>
          <w:szCs w:val="28"/>
          <w:rtl w:val="true"/>
        </w:rPr>
        <w:t>(</w:t>
      </w:r>
      <w:r>
        <w:rPr>
          <w:rFonts w:cs="Arabic Typesetting" w:ascii="Arabic Typesetting" w:hAnsi="Arabic Typesetting"/>
          <w:sz w:val="28"/>
          <w:szCs w:val="28"/>
        </w:rPr>
        <w:t>3992</w:t>
      </w:r>
      <w:r>
        <w:rPr>
          <w:rFonts w:cs="Arabic Typesetting" w:ascii="Arabic Typesetting" w:hAnsi="Arabic Typesetting"/>
          <w:sz w:val="28"/>
          <w:szCs w:val="28"/>
          <w:rtl w:val="true"/>
        </w:rPr>
        <w:t>) .</w:t>
      </w:r>
    </w:p>
  </w:footnote>
  <w:footnote w:id="60">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مناقب، باب سؤال المشركين أن يريهم آية، حديث رقم </w:t>
      </w:r>
      <w:r>
        <w:rPr>
          <w:rFonts w:cs="Arabic Typesetting" w:ascii="Arabic Typesetting" w:hAnsi="Arabic Typesetting"/>
          <w:sz w:val="28"/>
          <w:szCs w:val="28"/>
          <w:rtl w:val="true"/>
        </w:rPr>
        <w:t>(</w:t>
      </w:r>
      <w:r>
        <w:rPr>
          <w:rFonts w:cs="Arabic Typesetting" w:ascii="Arabic Typesetting" w:hAnsi="Arabic Typesetting"/>
          <w:sz w:val="28"/>
          <w:szCs w:val="28"/>
        </w:rPr>
        <w:t>364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مسلم في كتاب الإمارة، باب قوله صلى الله عليه وسل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 تزال طائفة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 حديث رقم </w:t>
      </w:r>
      <w:r>
        <w:rPr>
          <w:rFonts w:cs="Arabic Typesetting" w:ascii="Arabic Typesetting" w:hAnsi="Arabic Typesetting"/>
          <w:sz w:val="28"/>
          <w:szCs w:val="28"/>
          <w:rtl w:val="true"/>
        </w:rPr>
        <w:t>(</w:t>
      </w:r>
      <w:r>
        <w:rPr>
          <w:rFonts w:cs="Arabic Typesetting" w:ascii="Arabic Typesetting" w:hAnsi="Arabic Typesetting"/>
          <w:sz w:val="28"/>
          <w:szCs w:val="28"/>
        </w:rPr>
        <w:t>103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لفظ له</w:t>
      </w:r>
      <w:r>
        <w:rPr>
          <w:rFonts w:cs="Arabic Typesetting" w:ascii="Arabic Typesetting" w:hAnsi="Arabic Typesetting"/>
          <w:sz w:val="28"/>
          <w:szCs w:val="28"/>
          <w:rtl w:val="true"/>
        </w:rPr>
        <w:t>.</w:t>
      </w:r>
    </w:p>
  </w:footnote>
  <w:footnote w:id="61">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1/74</w:t>
      </w:r>
      <w:r>
        <w:rPr>
          <w:rFonts w:cs="Arabic Typesetting" w:ascii="Arabic Typesetting" w:hAnsi="Arabic Typesetting"/>
          <w:sz w:val="28"/>
          <w:szCs w:val="28"/>
          <w:rtl w:val="true"/>
        </w:rPr>
        <w:t>].</w:t>
      </w:r>
    </w:p>
  </w:footnote>
  <w:footnote w:id="62">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جمعة، باب ما جاء في التطوع مثنى مثنى برقم </w:t>
      </w:r>
      <w:r>
        <w:rPr>
          <w:rFonts w:cs="Arabic Typesetting" w:ascii="Arabic Typesetting" w:hAnsi="Arabic Typesetting"/>
          <w:sz w:val="28"/>
          <w:szCs w:val="28"/>
          <w:rtl w:val="true"/>
        </w:rPr>
        <w:t>(</w:t>
      </w:r>
      <w:r>
        <w:rPr>
          <w:rFonts w:cs="Arabic Typesetting" w:ascii="Arabic Typesetting" w:hAnsi="Arabic Typesetting"/>
          <w:sz w:val="28"/>
          <w:szCs w:val="28"/>
        </w:rPr>
        <w:t>1166</w:t>
      </w:r>
      <w:r>
        <w:rPr>
          <w:rFonts w:cs="Arabic Typesetting" w:ascii="Arabic Typesetting" w:hAnsi="Arabic Typesetting"/>
          <w:sz w:val="28"/>
          <w:szCs w:val="28"/>
          <w:rtl w:val="true"/>
        </w:rPr>
        <w:t>) .</w:t>
      </w:r>
    </w:p>
  </w:footnote>
  <w:footnote w:id="63">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أحمد في مسنده من حديث سلمان الفارسي رضي الله عنه، برقم </w:t>
      </w:r>
      <w:r>
        <w:rPr>
          <w:rFonts w:cs="Arabic Typesetting" w:ascii="Arabic Typesetting" w:hAnsi="Arabic Typesetting"/>
          <w:sz w:val="28"/>
          <w:szCs w:val="28"/>
          <w:rtl w:val="true"/>
        </w:rPr>
        <w:t>(</w:t>
      </w:r>
      <w:r>
        <w:rPr>
          <w:rFonts w:cs="Arabic Typesetting" w:ascii="Arabic Typesetting" w:hAnsi="Arabic Typesetting"/>
          <w:sz w:val="28"/>
          <w:szCs w:val="28"/>
        </w:rPr>
        <w:t>2320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أبو داود في كتاب الصلاة، باب الدعاء، برقم </w:t>
      </w:r>
      <w:r>
        <w:rPr>
          <w:rFonts w:cs="Arabic Typesetting" w:ascii="Arabic Typesetting" w:hAnsi="Arabic Typesetting"/>
          <w:sz w:val="28"/>
          <w:szCs w:val="28"/>
          <w:rtl w:val="true"/>
        </w:rPr>
        <w:t>(</w:t>
      </w:r>
      <w:r>
        <w:rPr>
          <w:rFonts w:cs="Arabic Typesetting" w:ascii="Arabic Typesetting" w:hAnsi="Arabic Typesetting"/>
          <w:sz w:val="28"/>
          <w:szCs w:val="28"/>
        </w:rPr>
        <w:t>148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الترمذي في كتاب الدعوات، باب في دعاء النبي صلى الله عليه وسلم، برقم </w:t>
      </w:r>
      <w:r>
        <w:rPr>
          <w:rFonts w:cs="Arabic Typesetting" w:ascii="Arabic Typesetting" w:hAnsi="Arabic Typesetting"/>
          <w:sz w:val="28"/>
          <w:szCs w:val="28"/>
          <w:rtl w:val="true"/>
        </w:rPr>
        <w:t>(</w:t>
      </w:r>
      <w:r>
        <w:rPr>
          <w:rFonts w:cs="Arabic Typesetting" w:ascii="Arabic Typesetting" w:hAnsi="Arabic Typesetting"/>
          <w:sz w:val="28"/>
          <w:szCs w:val="28"/>
        </w:rPr>
        <w:t>355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ابن ماجه في كتاب الدعاء، باب رفع اليدين في الدعاء، برقم </w:t>
      </w:r>
      <w:r>
        <w:rPr>
          <w:rFonts w:cs="Arabic Typesetting" w:ascii="Arabic Typesetting" w:hAnsi="Arabic Typesetting"/>
          <w:sz w:val="28"/>
          <w:szCs w:val="28"/>
          <w:rtl w:val="true"/>
        </w:rPr>
        <w:t>(</w:t>
      </w:r>
      <w:r>
        <w:rPr>
          <w:rFonts w:cs="Arabic Typesetting" w:ascii="Arabic Typesetting" w:hAnsi="Arabic Typesetting"/>
          <w:sz w:val="28"/>
          <w:szCs w:val="28"/>
        </w:rPr>
        <w:t>3865</w:t>
      </w:r>
      <w:r>
        <w:rPr>
          <w:rFonts w:cs="Arabic Typesetting" w:ascii="Arabic Typesetting" w:hAnsi="Arabic Typesetting"/>
          <w:sz w:val="28"/>
          <w:szCs w:val="28"/>
          <w:rtl w:val="true"/>
        </w:rPr>
        <w:t>) .</w:t>
      </w:r>
    </w:p>
  </w:footnote>
  <w:footnote w:id="64">
    <w:p>
      <w:pPr>
        <w:pStyle w:val="Footnote"/>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1</w:t>
      </w:r>
      <w:r>
        <w:rPr>
          <w:rFonts w:ascii="Arabic Typesetting" w:hAnsi="Arabic Typesetting" w:cs="Arabic Typesetting"/>
          <w:sz w:val="28"/>
          <w:sz w:val="28"/>
          <w:szCs w:val="28"/>
        </w:rPr>
        <w:t>،</w:t>
      </w:r>
      <w:r>
        <w:rPr>
          <w:rFonts w:cs="Arabic Typesetting" w:ascii="Arabic Typesetting" w:hAnsi="Arabic Typesetting"/>
          <w:sz w:val="28"/>
          <w:szCs w:val="28"/>
        </w:rPr>
        <w:t>365</w:t>
      </w:r>
      <w:r>
        <w:rPr>
          <w:rFonts w:cs="Arabic Typesetting" w:ascii="Arabic Typesetting" w:hAnsi="Arabic Typesetting"/>
          <w:sz w:val="28"/>
          <w:szCs w:val="28"/>
          <w:rtl w:val="true"/>
        </w:rPr>
        <w:t>].</w:t>
      </w:r>
    </w:p>
  </w:footnote>
  <w:footnote w:id="65">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صلاة، باب الصلاة في البيعة، برقم </w:t>
      </w:r>
      <w:r>
        <w:rPr>
          <w:rFonts w:cs="Arabic Typesetting" w:ascii="Arabic Typesetting" w:hAnsi="Arabic Typesetting"/>
          <w:sz w:val="28"/>
          <w:szCs w:val="28"/>
          <w:rtl w:val="true"/>
        </w:rPr>
        <w:t>(</w:t>
      </w:r>
      <w:r>
        <w:rPr>
          <w:rFonts w:cs="Arabic Typesetting" w:ascii="Arabic Typesetting" w:hAnsi="Arabic Typesetting"/>
          <w:sz w:val="28"/>
          <w:szCs w:val="28"/>
        </w:rPr>
        <w:t>43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سلم في كتاب المساجد ومواضع الصلاة، باب النهي عن بناء المساجد على القبور، برقم </w:t>
      </w:r>
      <w:r>
        <w:rPr>
          <w:rFonts w:cs="Arabic Typesetting" w:ascii="Arabic Typesetting" w:hAnsi="Arabic Typesetting"/>
          <w:sz w:val="28"/>
          <w:szCs w:val="28"/>
          <w:rtl w:val="true"/>
        </w:rPr>
        <w:t>(</w:t>
      </w:r>
      <w:r>
        <w:rPr>
          <w:rFonts w:cs="Arabic Typesetting" w:ascii="Arabic Typesetting" w:hAnsi="Arabic Typesetting"/>
          <w:sz w:val="28"/>
          <w:szCs w:val="28"/>
        </w:rPr>
        <w:t>530</w:t>
      </w:r>
      <w:r>
        <w:rPr>
          <w:rFonts w:cs="Arabic Typesetting" w:ascii="Arabic Typesetting" w:hAnsi="Arabic Typesetting"/>
          <w:sz w:val="28"/>
          <w:szCs w:val="28"/>
          <w:rtl w:val="true"/>
        </w:rPr>
        <w:t>) .</w:t>
      </w:r>
    </w:p>
  </w:footnote>
  <w:footnote w:id="66">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مساجد ومواضع الصلاة، باب النهي عن بناء المساجد على القبور واتخاذ الصور فيها والنهي عن اتخاذ القبور مساجد، برقم </w:t>
      </w:r>
      <w:r>
        <w:rPr>
          <w:rFonts w:cs="Arabic Typesetting" w:ascii="Arabic Typesetting" w:hAnsi="Arabic Typesetting"/>
          <w:sz w:val="28"/>
          <w:szCs w:val="28"/>
          <w:rtl w:val="true"/>
        </w:rPr>
        <w:t>(</w:t>
      </w:r>
      <w:r>
        <w:rPr>
          <w:rFonts w:cs="Arabic Typesetting" w:ascii="Arabic Typesetting" w:hAnsi="Arabic Typesetting"/>
          <w:sz w:val="28"/>
          <w:szCs w:val="28"/>
        </w:rPr>
        <w:t>532</w:t>
      </w:r>
      <w:r>
        <w:rPr>
          <w:rFonts w:cs="Arabic Typesetting" w:ascii="Arabic Typesetting" w:hAnsi="Arabic Typesetting"/>
          <w:sz w:val="28"/>
          <w:szCs w:val="28"/>
          <w:rtl w:val="true"/>
        </w:rPr>
        <w:t>) .</w:t>
      </w:r>
    </w:p>
  </w:footnote>
  <w:footnote w:id="67">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أحمد في مسنده من حديث النعمان بن بشير رضي الله عنهما، برقم </w:t>
      </w:r>
      <w:r>
        <w:rPr>
          <w:rFonts w:cs="Arabic Typesetting" w:ascii="Arabic Typesetting" w:hAnsi="Arabic Typesetting"/>
          <w:sz w:val="28"/>
          <w:szCs w:val="28"/>
          <w:rtl w:val="true"/>
        </w:rPr>
        <w:t>(</w:t>
      </w:r>
      <w:r>
        <w:rPr>
          <w:rFonts w:cs="Arabic Typesetting" w:ascii="Arabic Typesetting" w:hAnsi="Arabic Typesetting"/>
          <w:sz w:val="28"/>
          <w:szCs w:val="28"/>
        </w:rPr>
        <w:t>1788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أبو داود في كتاب الصلاة، باب الدعاء، برقم </w:t>
      </w:r>
      <w:r>
        <w:rPr>
          <w:rFonts w:cs="Arabic Typesetting" w:ascii="Arabic Typesetting" w:hAnsi="Arabic Typesetting"/>
          <w:sz w:val="28"/>
          <w:szCs w:val="28"/>
          <w:rtl w:val="true"/>
        </w:rPr>
        <w:t>(</w:t>
      </w:r>
      <w:r>
        <w:rPr>
          <w:rFonts w:cs="Arabic Typesetting" w:ascii="Arabic Typesetting" w:hAnsi="Arabic Typesetting"/>
          <w:sz w:val="28"/>
          <w:szCs w:val="28"/>
        </w:rPr>
        <w:t>147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لترمذي في كتاب الدعوات، باب منه، برقم </w:t>
      </w:r>
      <w:r>
        <w:rPr>
          <w:rFonts w:cs="Arabic Typesetting" w:ascii="Arabic Typesetting" w:hAnsi="Arabic Typesetting"/>
          <w:sz w:val="28"/>
          <w:szCs w:val="28"/>
          <w:rtl w:val="true"/>
        </w:rPr>
        <w:t>(</w:t>
      </w:r>
      <w:r>
        <w:rPr>
          <w:rFonts w:cs="Arabic Typesetting" w:ascii="Arabic Typesetting" w:hAnsi="Arabic Typesetting"/>
          <w:sz w:val="28"/>
          <w:szCs w:val="28"/>
        </w:rPr>
        <w:t>337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بن ماجه في كتاب الدعاء، باب فضل الدعاء، برقم </w:t>
      </w:r>
      <w:r>
        <w:rPr>
          <w:rFonts w:cs="Arabic Typesetting" w:ascii="Arabic Typesetting" w:hAnsi="Arabic Typesetting"/>
          <w:sz w:val="28"/>
          <w:szCs w:val="28"/>
          <w:rtl w:val="true"/>
        </w:rPr>
        <w:t>(</w:t>
      </w:r>
      <w:r>
        <w:rPr>
          <w:rFonts w:cs="Arabic Typesetting" w:ascii="Arabic Typesetting" w:hAnsi="Arabic Typesetting"/>
          <w:sz w:val="28"/>
          <w:szCs w:val="28"/>
        </w:rPr>
        <w:t>3828</w:t>
      </w:r>
      <w:r>
        <w:rPr>
          <w:rFonts w:cs="Arabic Typesetting" w:ascii="Arabic Typesetting" w:hAnsi="Arabic Typesetting"/>
          <w:sz w:val="28"/>
          <w:szCs w:val="28"/>
          <w:rtl w:val="true"/>
        </w:rPr>
        <w:t>) .</w:t>
      </w:r>
    </w:p>
  </w:footnote>
  <w:footnote w:id="68">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أحمد في مسنده من حديث عبد الله بن عباس رضي الله عنهما، برقم </w:t>
      </w:r>
      <w:r>
        <w:rPr>
          <w:rFonts w:cs="Arabic Typesetting" w:ascii="Arabic Typesetting" w:hAnsi="Arabic Typesetting"/>
          <w:sz w:val="28"/>
          <w:szCs w:val="28"/>
          <w:rtl w:val="true"/>
        </w:rPr>
        <w:t>(</w:t>
      </w:r>
      <w:r>
        <w:rPr>
          <w:rFonts w:cs="Arabic Typesetting" w:ascii="Arabic Typesetting" w:hAnsi="Arabic Typesetting"/>
          <w:sz w:val="28"/>
          <w:szCs w:val="28"/>
        </w:rPr>
        <w:t>275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لترمذي في كتاب صفة القيامة والرقائق والورع، باب منه برقم </w:t>
      </w:r>
      <w:r>
        <w:rPr>
          <w:rFonts w:cs="Arabic Typesetting" w:ascii="Arabic Typesetting" w:hAnsi="Arabic Typesetting"/>
          <w:sz w:val="28"/>
          <w:szCs w:val="28"/>
          <w:rtl w:val="true"/>
        </w:rPr>
        <w:t>(</w:t>
      </w:r>
      <w:r>
        <w:rPr>
          <w:rFonts w:cs="Arabic Typesetting" w:ascii="Arabic Typesetting" w:hAnsi="Arabic Typesetting"/>
          <w:sz w:val="28"/>
          <w:szCs w:val="28"/>
        </w:rPr>
        <w:t>2516</w:t>
      </w:r>
      <w:r>
        <w:rPr>
          <w:rFonts w:cs="Arabic Typesetting" w:ascii="Arabic Typesetting" w:hAnsi="Arabic Typesetting"/>
          <w:sz w:val="28"/>
          <w:szCs w:val="28"/>
          <w:rtl w:val="true"/>
        </w:rPr>
        <w:t>) .</w:t>
      </w:r>
    </w:p>
  </w:footnote>
  <w:footnote w:id="69">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جنائز، باب النهي عن الجلوس على القبر والصلاة عليه، برقم </w:t>
      </w:r>
      <w:r>
        <w:rPr>
          <w:rFonts w:cs="Arabic Typesetting" w:ascii="Arabic Typesetting" w:hAnsi="Arabic Typesetting"/>
          <w:sz w:val="28"/>
          <w:szCs w:val="28"/>
          <w:rtl w:val="true"/>
        </w:rPr>
        <w:t>(</w:t>
      </w:r>
      <w:r>
        <w:rPr>
          <w:rFonts w:cs="Arabic Typesetting" w:ascii="Arabic Typesetting" w:hAnsi="Arabic Typesetting"/>
          <w:sz w:val="28"/>
          <w:szCs w:val="28"/>
        </w:rPr>
        <w:t>972</w:t>
      </w:r>
      <w:r>
        <w:rPr>
          <w:rFonts w:cs="Arabic Typesetting" w:ascii="Arabic Typesetting" w:hAnsi="Arabic Typesetting"/>
          <w:sz w:val="28"/>
          <w:szCs w:val="28"/>
          <w:rtl w:val="true"/>
        </w:rPr>
        <w:t>) .</w:t>
      </w:r>
    </w:p>
  </w:footnote>
  <w:footnote w:id="70">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2/91</w:t>
      </w:r>
      <w:r>
        <w:rPr>
          <w:rFonts w:cs="Arabic Typesetting" w:ascii="Arabic Typesetting" w:hAnsi="Arabic Typesetting"/>
          <w:sz w:val="28"/>
          <w:szCs w:val="28"/>
          <w:rtl w:val="true"/>
        </w:rPr>
        <w:t>].</w:t>
      </w:r>
    </w:p>
  </w:footnote>
  <w:footnote w:id="71">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جمعة، باب تخفيف الصلاة والخطبة، برقم </w:t>
      </w:r>
      <w:r>
        <w:rPr>
          <w:rFonts w:cs="Arabic Typesetting" w:ascii="Arabic Typesetting" w:hAnsi="Arabic Typesetting"/>
          <w:sz w:val="28"/>
          <w:szCs w:val="28"/>
          <w:rtl w:val="true"/>
        </w:rPr>
        <w:t>(</w:t>
      </w:r>
      <w:r>
        <w:rPr>
          <w:rFonts w:cs="Arabic Typesetting" w:ascii="Arabic Typesetting" w:hAnsi="Arabic Typesetting"/>
          <w:sz w:val="28"/>
          <w:szCs w:val="28"/>
        </w:rPr>
        <w:t>867</w:t>
      </w:r>
      <w:r>
        <w:rPr>
          <w:rFonts w:cs="Arabic Typesetting" w:ascii="Arabic Typesetting" w:hAnsi="Arabic Typesetting"/>
          <w:sz w:val="28"/>
          <w:szCs w:val="28"/>
          <w:rtl w:val="true"/>
        </w:rPr>
        <w:t>) .</w:t>
      </w:r>
    </w:p>
  </w:footnote>
  <w:footnote w:id="72">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أذان، باب إذا كان بين الإمام وبين القوم حائط أو سترة، برقم </w:t>
      </w:r>
      <w:r>
        <w:rPr>
          <w:rFonts w:cs="Arabic Typesetting" w:ascii="Arabic Typesetting" w:hAnsi="Arabic Typesetting"/>
          <w:sz w:val="28"/>
          <w:szCs w:val="28"/>
          <w:rtl w:val="true"/>
        </w:rPr>
        <w:t>(</w:t>
      </w:r>
      <w:r>
        <w:rPr>
          <w:rFonts w:cs="Arabic Typesetting" w:ascii="Arabic Typesetting" w:hAnsi="Arabic Typesetting"/>
          <w:sz w:val="28"/>
          <w:szCs w:val="28"/>
        </w:rPr>
        <w:t>72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مسلم في كتاب صلاة المسافرين وقصرها، باب الترغيب في قيام رمضان، برقم </w:t>
      </w:r>
      <w:r>
        <w:rPr>
          <w:rFonts w:cs="Arabic Typesetting" w:ascii="Arabic Typesetting" w:hAnsi="Arabic Typesetting"/>
          <w:sz w:val="28"/>
          <w:szCs w:val="28"/>
          <w:rtl w:val="true"/>
        </w:rPr>
        <w:t>(</w:t>
      </w:r>
      <w:r>
        <w:rPr>
          <w:rFonts w:cs="Arabic Typesetting" w:ascii="Arabic Typesetting" w:hAnsi="Arabic Typesetting"/>
          <w:sz w:val="28"/>
          <w:szCs w:val="28"/>
        </w:rPr>
        <w:t>761</w:t>
      </w:r>
      <w:r>
        <w:rPr>
          <w:rFonts w:cs="Arabic Typesetting" w:ascii="Arabic Typesetting" w:hAnsi="Arabic Typesetting"/>
          <w:sz w:val="28"/>
          <w:szCs w:val="28"/>
          <w:rtl w:val="true"/>
        </w:rPr>
        <w:t>) .</w:t>
      </w:r>
    </w:p>
  </w:footnote>
  <w:footnote w:id="73">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صلاة التراويح، باب فضل من قام رمضان، برقم </w:t>
      </w:r>
      <w:r>
        <w:rPr>
          <w:rFonts w:cs="Arabic Typesetting" w:ascii="Arabic Typesetting" w:hAnsi="Arabic Typesetting"/>
          <w:sz w:val="28"/>
          <w:szCs w:val="28"/>
          <w:rtl w:val="true"/>
        </w:rPr>
        <w:t>(</w:t>
      </w:r>
      <w:r>
        <w:rPr>
          <w:rFonts w:cs="Arabic Typesetting" w:ascii="Arabic Typesetting" w:hAnsi="Arabic Typesetting"/>
          <w:sz w:val="28"/>
          <w:szCs w:val="28"/>
        </w:rPr>
        <w:t>2010</w:t>
      </w:r>
      <w:r>
        <w:rPr>
          <w:rFonts w:cs="Arabic Typesetting" w:ascii="Arabic Typesetting" w:hAnsi="Arabic Typesetting"/>
          <w:sz w:val="28"/>
          <w:szCs w:val="28"/>
          <w:rtl w:val="true"/>
        </w:rPr>
        <w:t>) .</w:t>
      </w:r>
    </w:p>
  </w:footnote>
  <w:footnote w:id="74">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زكاة، باب الحث على الصدقة ولو بشق تمرة أو كلمة طيبة، وأنها حجاب من النار برقم </w:t>
      </w:r>
      <w:r>
        <w:rPr>
          <w:rFonts w:cs="Arabic Typesetting" w:ascii="Arabic Typesetting" w:hAnsi="Arabic Typesetting"/>
          <w:sz w:val="28"/>
          <w:szCs w:val="28"/>
          <w:rtl w:val="true"/>
        </w:rPr>
        <w:t>(</w:t>
      </w:r>
      <w:r>
        <w:rPr>
          <w:rFonts w:cs="Arabic Typesetting" w:ascii="Arabic Typesetting" w:hAnsi="Arabic Typesetting"/>
          <w:sz w:val="28"/>
          <w:szCs w:val="28"/>
        </w:rPr>
        <w:t>1017</w:t>
      </w:r>
      <w:r>
        <w:rPr>
          <w:rFonts w:cs="Arabic Typesetting" w:ascii="Arabic Typesetting" w:hAnsi="Arabic Typesetting"/>
          <w:sz w:val="28"/>
          <w:szCs w:val="28"/>
          <w:rtl w:val="true"/>
        </w:rPr>
        <w:t>) .</w:t>
      </w:r>
    </w:p>
  </w:footnote>
  <w:footnote w:id="75">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صلح، باب إذا اصطلحوا على صلح جور فالصلح مردود، برقم </w:t>
      </w:r>
      <w:r>
        <w:rPr>
          <w:rFonts w:cs="Arabic Typesetting" w:ascii="Arabic Typesetting" w:hAnsi="Arabic Typesetting"/>
          <w:sz w:val="28"/>
          <w:szCs w:val="28"/>
          <w:rtl w:val="true"/>
        </w:rPr>
        <w:t>(</w:t>
      </w:r>
      <w:r>
        <w:rPr>
          <w:rFonts w:cs="Arabic Typesetting" w:ascii="Arabic Typesetting" w:hAnsi="Arabic Typesetting"/>
          <w:sz w:val="28"/>
          <w:szCs w:val="28"/>
        </w:rPr>
        <w:t>269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مسلم في كتاب الأقضية، باب نقض الأحكام الباطلة، ورد محدثات الأمور برقم </w:t>
      </w:r>
      <w:r>
        <w:rPr>
          <w:rFonts w:cs="Arabic Typesetting" w:ascii="Arabic Typesetting" w:hAnsi="Arabic Typesetting"/>
          <w:sz w:val="28"/>
          <w:szCs w:val="28"/>
          <w:rtl w:val="true"/>
        </w:rPr>
        <w:t>(</w:t>
      </w:r>
      <w:r>
        <w:rPr>
          <w:rFonts w:cs="Arabic Typesetting" w:ascii="Arabic Typesetting" w:hAnsi="Arabic Typesetting"/>
          <w:sz w:val="28"/>
          <w:szCs w:val="28"/>
        </w:rPr>
        <w:t>1718</w:t>
      </w:r>
      <w:r>
        <w:rPr>
          <w:rFonts w:cs="Arabic Typesetting" w:ascii="Arabic Typesetting" w:hAnsi="Arabic Typesetting"/>
          <w:sz w:val="28"/>
          <w:szCs w:val="28"/>
          <w:rtl w:val="true"/>
        </w:rPr>
        <w:t>) .</w:t>
      </w:r>
    </w:p>
  </w:footnote>
  <w:footnote w:id="76">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زكاة، باب الحث على الصدقة ولو بشق تمرة أو كلمة طيبة، وأنها حجاب من النار برقم </w:t>
      </w:r>
      <w:r>
        <w:rPr>
          <w:rFonts w:cs="Arabic Typesetting" w:ascii="Arabic Typesetting" w:hAnsi="Arabic Typesetting"/>
          <w:sz w:val="28"/>
          <w:szCs w:val="28"/>
          <w:rtl w:val="true"/>
        </w:rPr>
        <w:t>(</w:t>
      </w:r>
      <w:r>
        <w:rPr>
          <w:rFonts w:cs="Arabic Typesetting" w:ascii="Arabic Typesetting" w:hAnsi="Arabic Typesetting"/>
          <w:sz w:val="28"/>
          <w:szCs w:val="28"/>
        </w:rPr>
        <w:t>1017</w:t>
      </w:r>
      <w:r>
        <w:rPr>
          <w:rFonts w:cs="Arabic Typesetting" w:ascii="Arabic Typesetting" w:hAnsi="Arabic Typesetting"/>
          <w:sz w:val="28"/>
          <w:szCs w:val="28"/>
          <w:rtl w:val="true"/>
        </w:rPr>
        <w:t>) .</w:t>
      </w:r>
    </w:p>
  </w:footnote>
  <w:footnote w:id="77">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صحيح مسلم العلم </w:t>
      </w:r>
      <w:r>
        <w:rPr>
          <w:rFonts w:cs="Arabic Typesetting" w:ascii="Arabic Typesetting" w:hAnsi="Arabic Typesetting"/>
          <w:sz w:val="28"/>
          <w:szCs w:val="28"/>
          <w:rtl w:val="true"/>
        </w:rPr>
        <w:t>(</w:t>
      </w:r>
      <w:r>
        <w:rPr>
          <w:rFonts w:cs="Arabic Typesetting" w:ascii="Arabic Typesetting" w:hAnsi="Arabic Typesetting"/>
          <w:sz w:val="28"/>
          <w:szCs w:val="28"/>
        </w:rPr>
        <w:t>101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سنن الترمذي العلم </w:t>
      </w:r>
      <w:r>
        <w:rPr>
          <w:rFonts w:cs="Arabic Typesetting" w:ascii="Arabic Typesetting" w:hAnsi="Arabic Typesetting"/>
          <w:sz w:val="28"/>
          <w:szCs w:val="28"/>
          <w:rtl w:val="true"/>
        </w:rPr>
        <w:t>(</w:t>
      </w:r>
      <w:r>
        <w:rPr>
          <w:rFonts w:cs="Arabic Typesetting" w:ascii="Arabic Typesetting" w:hAnsi="Arabic Typesetting"/>
          <w:sz w:val="28"/>
          <w:szCs w:val="28"/>
        </w:rPr>
        <w:t>267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سنن النسائي الزكاة </w:t>
      </w:r>
      <w:r>
        <w:rPr>
          <w:rFonts w:cs="Arabic Typesetting" w:ascii="Arabic Typesetting" w:hAnsi="Arabic Typesetting"/>
          <w:sz w:val="28"/>
          <w:szCs w:val="28"/>
          <w:rtl w:val="true"/>
        </w:rPr>
        <w:t>(</w:t>
      </w:r>
      <w:r>
        <w:rPr>
          <w:rFonts w:cs="Arabic Typesetting" w:ascii="Arabic Typesetting" w:hAnsi="Arabic Typesetting"/>
          <w:sz w:val="28"/>
          <w:szCs w:val="28"/>
        </w:rPr>
        <w:t>255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سنن ابن ماجه المقدمة </w:t>
      </w:r>
      <w:r>
        <w:rPr>
          <w:rFonts w:cs="Arabic Typesetting" w:ascii="Arabic Typesetting" w:hAnsi="Arabic Typesetting"/>
          <w:sz w:val="28"/>
          <w:szCs w:val="28"/>
          <w:rtl w:val="true"/>
        </w:rPr>
        <w:t>(</w:t>
      </w:r>
      <w:r>
        <w:rPr>
          <w:rFonts w:cs="Arabic Typesetting" w:ascii="Arabic Typesetting" w:hAnsi="Arabic Typesetting"/>
          <w:sz w:val="28"/>
          <w:szCs w:val="28"/>
        </w:rPr>
        <w:t>20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مسند أحمد </w:t>
      </w:r>
      <w:r>
        <w:rPr>
          <w:rFonts w:cs="Arabic Typesetting" w:ascii="Arabic Typesetting" w:hAnsi="Arabic Typesetting"/>
          <w:sz w:val="28"/>
          <w:szCs w:val="28"/>
          <w:rtl w:val="true"/>
        </w:rPr>
        <w:t>(</w:t>
      </w:r>
      <w:r>
        <w:rPr>
          <w:rFonts w:cs="Arabic Typesetting" w:ascii="Arabic Typesetting" w:hAnsi="Arabic Typesetting"/>
          <w:sz w:val="28"/>
          <w:szCs w:val="28"/>
        </w:rPr>
        <w:t>4/35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سنن الدارمي المقدمة </w:t>
      </w:r>
      <w:r>
        <w:rPr>
          <w:rFonts w:cs="Arabic Typesetting" w:ascii="Arabic Typesetting" w:hAnsi="Arabic Typesetting"/>
          <w:sz w:val="28"/>
          <w:szCs w:val="28"/>
          <w:rtl w:val="true"/>
        </w:rPr>
        <w:t>(</w:t>
      </w:r>
      <w:r>
        <w:rPr>
          <w:rFonts w:cs="Arabic Typesetting" w:ascii="Arabic Typesetting" w:hAnsi="Arabic Typesetting"/>
          <w:sz w:val="28"/>
          <w:szCs w:val="28"/>
        </w:rPr>
        <w:t>512</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Pr>
        <w:t>514</w:t>
      </w:r>
      <w:r>
        <w:rPr>
          <w:rFonts w:cs="Arabic Typesetting" w:ascii="Arabic Typesetting" w:hAnsi="Arabic Typesetting"/>
          <w:sz w:val="28"/>
          <w:szCs w:val="28"/>
          <w:rtl w:val="true"/>
        </w:rPr>
        <w:t>) .</w:t>
      </w:r>
    </w:p>
  </w:footnote>
  <w:footnote w:id="78">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3/208</w:t>
      </w:r>
      <w:r>
        <w:rPr>
          <w:rFonts w:cs="Arabic Typesetting" w:ascii="Arabic Typesetting" w:hAnsi="Arabic Typesetting"/>
          <w:sz w:val="28"/>
          <w:szCs w:val="28"/>
          <w:rtl w:val="true"/>
        </w:rPr>
        <w:t>].</w:t>
      </w:r>
    </w:p>
  </w:footnote>
  <w:footnote w:id="79">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مساجد ومواضع الصلاة، باب من أحق بالإمامة برقم </w:t>
      </w:r>
      <w:r>
        <w:rPr>
          <w:rFonts w:cs="Arabic Typesetting" w:ascii="Arabic Typesetting" w:hAnsi="Arabic Typesetting"/>
          <w:sz w:val="28"/>
          <w:szCs w:val="28"/>
          <w:rtl w:val="true"/>
        </w:rPr>
        <w:t>(</w:t>
      </w:r>
      <w:r>
        <w:rPr>
          <w:rFonts w:cs="Arabic Typesetting" w:ascii="Arabic Typesetting" w:hAnsi="Arabic Typesetting"/>
          <w:sz w:val="28"/>
          <w:szCs w:val="28"/>
        </w:rPr>
        <w:t>673</w:t>
      </w:r>
      <w:r>
        <w:rPr>
          <w:rFonts w:cs="Arabic Typesetting" w:ascii="Arabic Typesetting" w:hAnsi="Arabic Typesetting"/>
          <w:sz w:val="28"/>
          <w:szCs w:val="28"/>
          <w:rtl w:val="true"/>
        </w:rPr>
        <w:t>) .</w:t>
      </w:r>
    </w:p>
  </w:footnote>
  <w:footnote w:id="80">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3/294</w:t>
      </w:r>
      <w:r>
        <w:rPr>
          <w:rFonts w:cs="Arabic Typesetting" w:ascii="Arabic Typesetting" w:hAnsi="Arabic Typesetting"/>
          <w:sz w:val="28"/>
          <w:szCs w:val="28"/>
          <w:rtl w:val="true"/>
        </w:rPr>
        <w:t>].</w:t>
      </w:r>
    </w:p>
  </w:footnote>
  <w:footnote w:id="81">
    <w:p>
      <w:pPr>
        <w:pStyle w:val="Footnote"/>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4/9</w:t>
      </w:r>
      <w:r>
        <w:rPr>
          <w:rFonts w:cs="Arabic Typesetting" w:ascii="Arabic Typesetting" w:hAnsi="Arabic Typesetting"/>
          <w:sz w:val="28"/>
          <w:szCs w:val="28"/>
          <w:rtl w:val="true"/>
        </w:rPr>
        <w:t>].</w:t>
      </w:r>
    </w:p>
  </w:footnote>
  <w:footnote w:id="82">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4/47</w:t>
      </w:r>
      <w:r>
        <w:rPr>
          <w:rFonts w:cs="Arabic Typesetting" w:ascii="Arabic Typesetting" w:hAnsi="Arabic Typesetting"/>
          <w:sz w:val="28"/>
          <w:szCs w:val="28"/>
          <w:rtl w:val="true"/>
        </w:rPr>
        <w:t>].</w:t>
      </w:r>
    </w:p>
  </w:footnote>
  <w:footnote w:id="83">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4/187</w:t>
      </w:r>
      <w:r>
        <w:rPr>
          <w:rFonts w:cs="Arabic Typesetting" w:ascii="Arabic Typesetting" w:hAnsi="Arabic Typesetting"/>
          <w:sz w:val="28"/>
          <w:szCs w:val="28"/>
          <w:rtl w:val="true"/>
        </w:rPr>
        <w:t>].</w:t>
      </w:r>
    </w:p>
  </w:footnote>
  <w:footnote w:id="84">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صلح، باب إذا اصطلحوا على صلح جور فالصلح مردود، برقم </w:t>
      </w:r>
      <w:r>
        <w:rPr>
          <w:rFonts w:cs="Arabic Typesetting" w:ascii="Arabic Typesetting" w:hAnsi="Arabic Typesetting"/>
          <w:sz w:val="28"/>
          <w:szCs w:val="28"/>
          <w:rtl w:val="true"/>
        </w:rPr>
        <w:t>(</w:t>
      </w:r>
      <w:r>
        <w:rPr>
          <w:rFonts w:cs="Arabic Typesetting" w:ascii="Arabic Typesetting" w:hAnsi="Arabic Typesetting"/>
          <w:sz w:val="28"/>
          <w:szCs w:val="28"/>
        </w:rPr>
        <w:t>269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مسلم في كتاب الأقضية، باب نقض الأحكام الباطلة ورد محدثات الأمور، برقم </w:t>
      </w:r>
      <w:r>
        <w:rPr>
          <w:rFonts w:cs="Arabic Typesetting" w:ascii="Arabic Typesetting" w:hAnsi="Arabic Typesetting"/>
          <w:sz w:val="28"/>
          <w:szCs w:val="28"/>
          <w:rtl w:val="true"/>
        </w:rPr>
        <w:t>(</w:t>
      </w:r>
      <w:r>
        <w:rPr>
          <w:rFonts w:cs="Arabic Typesetting" w:ascii="Arabic Typesetting" w:hAnsi="Arabic Typesetting"/>
          <w:sz w:val="28"/>
          <w:szCs w:val="28"/>
        </w:rPr>
        <w:t>1718</w:t>
      </w:r>
      <w:r>
        <w:rPr>
          <w:rFonts w:cs="Arabic Typesetting" w:ascii="Arabic Typesetting" w:hAnsi="Arabic Typesetting"/>
          <w:sz w:val="28"/>
          <w:szCs w:val="28"/>
          <w:rtl w:val="true"/>
        </w:rPr>
        <w:t>)</w:t>
      </w:r>
    </w:p>
  </w:footnote>
  <w:footnote w:id="85">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أقضية باب نقض الأحكام الباطلة، ورد محدثات الأمور، برقم </w:t>
      </w:r>
      <w:r>
        <w:rPr>
          <w:rFonts w:cs="Arabic Typesetting" w:ascii="Arabic Typesetting" w:hAnsi="Arabic Typesetting"/>
          <w:sz w:val="28"/>
          <w:szCs w:val="28"/>
          <w:rtl w:val="true"/>
        </w:rPr>
        <w:t>(</w:t>
      </w:r>
      <w:r>
        <w:rPr>
          <w:rFonts w:cs="Arabic Typesetting" w:ascii="Arabic Typesetting" w:hAnsi="Arabic Typesetting"/>
          <w:sz w:val="28"/>
          <w:szCs w:val="28"/>
        </w:rPr>
        <w:t>1718</w:t>
      </w:r>
      <w:r>
        <w:rPr>
          <w:rFonts w:cs="Arabic Typesetting" w:ascii="Arabic Typesetting" w:hAnsi="Arabic Typesetting"/>
          <w:sz w:val="28"/>
          <w:szCs w:val="28"/>
          <w:rtl w:val="true"/>
        </w:rPr>
        <w:t>) .</w:t>
      </w:r>
    </w:p>
  </w:footnote>
  <w:footnote w:id="86">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أبو داود في كتاب السنة، باب في لزوم السنة، برقم </w:t>
      </w:r>
      <w:r>
        <w:rPr>
          <w:rFonts w:cs="Arabic Typesetting" w:ascii="Arabic Typesetting" w:hAnsi="Arabic Typesetting"/>
          <w:sz w:val="28"/>
          <w:szCs w:val="28"/>
          <w:rtl w:val="true"/>
        </w:rPr>
        <w:t>(</w:t>
      </w:r>
      <w:r>
        <w:rPr>
          <w:rFonts w:cs="Arabic Typesetting" w:ascii="Arabic Typesetting" w:hAnsi="Arabic Typesetting"/>
          <w:sz w:val="28"/>
          <w:szCs w:val="28"/>
        </w:rPr>
        <w:t>460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لترمذي في كتاب العلم، باب ما جاء في الأخذ بالسنة واجتناب البدع، برقم </w:t>
      </w:r>
      <w:r>
        <w:rPr>
          <w:rFonts w:cs="Arabic Typesetting" w:ascii="Arabic Typesetting" w:hAnsi="Arabic Typesetting"/>
          <w:sz w:val="28"/>
          <w:szCs w:val="28"/>
          <w:rtl w:val="true"/>
        </w:rPr>
        <w:t>(</w:t>
      </w:r>
      <w:r>
        <w:rPr>
          <w:rFonts w:cs="Arabic Typesetting" w:ascii="Arabic Typesetting" w:hAnsi="Arabic Typesetting"/>
          <w:sz w:val="28"/>
          <w:szCs w:val="28"/>
        </w:rPr>
        <w:t>267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ابن ماجه كتاب المقدمة، باب اجتناب البدع والجدل، برقم </w:t>
      </w:r>
      <w:r>
        <w:rPr>
          <w:rFonts w:cs="Arabic Typesetting" w:ascii="Arabic Typesetting" w:hAnsi="Arabic Typesetting"/>
          <w:sz w:val="28"/>
          <w:szCs w:val="28"/>
          <w:rtl w:val="true"/>
        </w:rPr>
        <w:t>(</w:t>
      </w:r>
      <w:r>
        <w:rPr>
          <w:rFonts w:cs="Arabic Typesetting" w:ascii="Arabic Typesetting" w:hAnsi="Arabic Typesetting"/>
          <w:sz w:val="28"/>
          <w:szCs w:val="28"/>
        </w:rPr>
        <w:t>46</w:t>
      </w:r>
      <w:r>
        <w:rPr>
          <w:rFonts w:cs="Arabic Typesetting" w:ascii="Arabic Typesetting" w:hAnsi="Arabic Typesetting"/>
          <w:sz w:val="28"/>
          <w:szCs w:val="28"/>
          <w:rtl w:val="true"/>
        </w:rPr>
        <w:t>) .</w:t>
      </w:r>
    </w:p>
  </w:footnote>
  <w:footnote w:id="87">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جمعة، باب تخفيف الصلاة والخطبة، برقم </w:t>
      </w:r>
      <w:r>
        <w:rPr>
          <w:rFonts w:cs="Arabic Typesetting" w:ascii="Arabic Typesetting" w:hAnsi="Arabic Typesetting"/>
          <w:sz w:val="28"/>
          <w:szCs w:val="28"/>
          <w:rtl w:val="true"/>
        </w:rPr>
        <w:t>(</w:t>
      </w:r>
      <w:r>
        <w:rPr>
          <w:rFonts w:cs="Arabic Typesetting" w:ascii="Arabic Typesetting" w:hAnsi="Arabic Typesetting"/>
          <w:sz w:val="28"/>
          <w:szCs w:val="28"/>
        </w:rPr>
        <w:t>867</w:t>
      </w:r>
      <w:r>
        <w:rPr>
          <w:rFonts w:cs="Arabic Typesetting" w:ascii="Arabic Typesetting" w:hAnsi="Arabic Typesetting"/>
          <w:sz w:val="28"/>
          <w:szCs w:val="28"/>
          <w:rtl w:val="true"/>
        </w:rPr>
        <w:t>) .</w:t>
      </w:r>
    </w:p>
  </w:footnote>
  <w:footnote w:id="88">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نسائي في المجتبى في كتاب صلاة العيدين، باب كيف الخطبة، برقم </w:t>
      </w:r>
      <w:r>
        <w:rPr>
          <w:rFonts w:cs="Arabic Typesetting" w:ascii="Arabic Typesetting" w:hAnsi="Arabic Typesetting"/>
          <w:sz w:val="28"/>
          <w:szCs w:val="28"/>
          <w:rtl w:val="true"/>
        </w:rPr>
        <w:t>(</w:t>
      </w:r>
      <w:r>
        <w:rPr>
          <w:rFonts w:cs="Arabic Typesetting" w:ascii="Arabic Typesetting" w:hAnsi="Arabic Typesetting"/>
          <w:sz w:val="28"/>
          <w:szCs w:val="28"/>
        </w:rPr>
        <w:t>1578</w:t>
      </w:r>
      <w:r>
        <w:rPr>
          <w:rFonts w:cs="Arabic Typesetting" w:ascii="Arabic Typesetting" w:hAnsi="Arabic Typesetting"/>
          <w:sz w:val="28"/>
          <w:szCs w:val="28"/>
          <w:rtl w:val="true"/>
        </w:rPr>
        <w:t>) .</w:t>
      </w:r>
    </w:p>
  </w:footnote>
  <w:footnote w:id="89">
    <w:p>
      <w:pPr>
        <w:pStyle w:val="Footnote"/>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ترمذي في كتاب الجنائز، باب ما جاء في الطعام يصنع لأهل الميت برقم </w:t>
      </w:r>
      <w:r>
        <w:rPr>
          <w:rFonts w:cs="Arabic Typesetting" w:ascii="Arabic Typesetting" w:hAnsi="Arabic Typesetting"/>
          <w:sz w:val="28"/>
          <w:szCs w:val="28"/>
          <w:rtl w:val="true"/>
        </w:rPr>
        <w:t>(</w:t>
      </w:r>
      <w:r>
        <w:rPr>
          <w:rFonts w:cs="Arabic Typesetting" w:ascii="Arabic Typesetting" w:hAnsi="Arabic Typesetting"/>
          <w:sz w:val="28"/>
          <w:szCs w:val="28"/>
        </w:rPr>
        <w:t>99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ابن ماجه في كتاب ما جاء في الجنائز، باب ما جاء في الطعام يبعث إلى أهل الميت، برقم </w:t>
      </w:r>
      <w:r>
        <w:rPr>
          <w:rFonts w:cs="Arabic Typesetting" w:ascii="Arabic Typesetting" w:hAnsi="Arabic Typesetting"/>
          <w:sz w:val="28"/>
          <w:szCs w:val="28"/>
          <w:rtl w:val="true"/>
        </w:rPr>
        <w:t>(</w:t>
      </w:r>
      <w:r>
        <w:rPr>
          <w:rFonts w:cs="Arabic Typesetting" w:ascii="Arabic Typesetting" w:hAnsi="Arabic Typesetting"/>
          <w:sz w:val="28"/>
          <w:szCs w:val="28"/>
        </w:rPr>
        <w:t>1610</w:t>
      </w:r>
      <w:r>
        <w:rPr>
          <w:rFonts w:cs="Arabic Typesetting" w:ascii="Arabic Typesetting" w:hAnsi="Arabic Typesetting"/>
          <w:sz w:val="28"/>
          <w:szCs w:val="28"/>
          <w:rtl w:val="true"/>
        </w:rPr>
        <w:t>) .</w:t>
      </w:r>
    </w:p>
  </w:footnote>
  <w:footnote w:id="90">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4/236</w:t>
      </w:r>
      <w:r>
        <w:rPr>
          <w:rFonts w:cs="Arabic Typesetting" w:ascii="Arabic Typesetting" w:hAnsi="Arabic Typesetting"/>
          <w:sz w:val="28"/>
          <w:szCs w:val="28"/>
          <w:rtl w:val="true"/>
        </w:rPr>
        <w:t>].</w:t>
      </w:r>
    </w:p>
  </w:footnote>
  <w:footnote w:id="91">
    <w:p>
      <w:pPr>
        <w:pStyle w:val="Footnote"/>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4/238</w:t>
      </w:r>
      <w:r>
        <w:rPr>
          <w:rFonts w:cs="Arabic Typesetting" w:ascii="Arabic Typesetting" w:hAnsi="Arabic Typesetting"/>
          <w:sz w:val="28"/>
          <w:szCs w:val="28"/>
          <w:rtl w:val="true"/>
        </w:rPr>
        <w:t>]</w:t>
      </w:r>
    </w:p>
  </w:footnote>
  <w:footnote w:id="92">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مسلم في كتاب الأقضية باب نقض الأحكام الباطلة، ورد محدثات الأمور، برقم </w:t>
      </w:r>
      <w:r>
        <w:rPr>
          <w:rFonts w:cs="Arabic Typesetting" w:ascii="Arabic Typesetting" w:hAnsi="Arabic Typesetting"/>
          <w:sz w:val="28"/>
          <w:szCs w:val="28"/>
          <w:rtl w:val="true"/>
        </w:rPr>
        <w:t>(</w:t>
      </w:r>
      <w:r>
        <w:rPr>
          <w:rFonts w:cs="Arabic Typesetting" w:ascii="Arabic Typesetting" w:hAnsi="Arabic Typesetting"/>
          <w:sz w:val="28"/>
          <w:szCs w:val="28"/>
        </w:rPr>
        <w:t>1718</w:t>
      </w:r>
      <w:r>
        <w:rPr>
          <w:rFonts w:cs="Arabic Typesetting" w:ascii="Arabic Typesetting" w:hAnsi="Arabic Typesetting"/>
          <w:sz w:val="28"/>
          <w:szCs w:val="28"/>
          <w:rtl w:val="true"/>
        </w:rPr>
        <w:t>) .</w:t>
      </w:r>
    </w:p>
  </w:footnote>
  <w:footnote w:id="93">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بخاري في كتاب الصلح، باب إذا اصطلحوا على صلح جور فالصلح مردود، برقم </w:t>
      </w:r>
      <w:r>
        <w:rPr>
          <w:rFonts w:cs="Arabic Typesetting" w:ascii="Arabic Typesetting" w:hAnsi="Arabic Typesetting"/>
          <w:sz w:val="28"/>
          <w:szCs w:val="28"/>
          <w:rtl w:val="true"/>
        </w:rPr>
        <w:t>(</w:t>
      </w:r>
      <w:r>
        <w:rPr>
          <w:rFonts w:cs="Arabic Typesetting" w:ascii="Arabic Typesetting" w:hAnsi="Arabic Typesetting"/>
          <w:sz w:val="28"/>
          <w:szCs w:val="28"/>
        </w:rPr>
        <w:t>269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مسلم في كتاب الأقضية، باب نقض الأحكام الباطلة ورد محدثات الأمور، برقم </w:t>
      </w:r>
      <w:r>
        <w:rPr>
          <w:rFonts w:cs="Arabic Typesetting" w:ascii="Arabic Typesetting" w:hAnsi="Arabic Typesetting"/>
          <w:sz w:val="28"/>
          <w:szCs w:val="28"/>
          <w:rtl w:val="true"/>
        </w:rPr>
        <w:t>(</w:t>
      </w:r>
      <w:r>
        <w:rPr>
          <w:rFonts w:cs="Arabic Typesetting" w:ascii="Arabic Typesetting" w:hAnsi="Arabic Typesetting"/>
          <w:sz w:val="28"/>
          <w:szCs w:val="28"/>
        </w:rPr>
        <w:t>1718</w:t>
      </w:r>
      <w:r>
        <w:rPr>
          <w:rFonts w:cs="Arabic Typesetting" w:ascii="Arabic Typesetting" w:hAnsi="Arabic Typesetting"/>
          <w:sz w:val="28"/>
          <w:szCs w:val="28"/>
          <w:rtl w:val="true"/>
        </w:rPr>
        <w:t>) .</w:t>
      </w:r>
    </w:p>
  </w:footnote>
  <w:footnote w:id="94">
    <w:p>
      <w:pPr>
        <w:pStyle w:val="Footnote"/>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جزء</w:t>
      </w:r>
      <w:r>
        <w:rPr>
          <w:rFonts w:cs="Arabic Typesetting" w:ascii="Arabic Typesetting" w:hAnsi="Arabic Typesetting"/>
          <w:sz w:val="28"/>
          <w:szCs w:val="28"/>
          <w:rtl w:val="true"/>
        </w:rPr>
        <w:t>:</w:t>
      </w:r>
      <w:r>
        <w:rPr>
          <w:rFonts w:cs="Arabic Typesetting" w:ascii="Arabic Typesetting" w:hAnsi="Arabic Typesetting"/>
          <w:sz w:val="28"/>
          <w:szCs w:val="28"/>
        </w:rPr>
        <w:t>14/383</w:t>
      </w:r>
      <w:r>
        <w:rPr>
          <w:rFonts w:cs="Arabic Typesetting" w:ascii="Arabic Typesetting" w:hAnsi="Arabic Typesetting"/>
          <w:sz w:val="28"/>
          <w:szCs w:val="28"/>
          <w:rtl w:val="true"/>
        </w:rPr>
        <w:t>].</w:t>
      </w:r>
    </w:p>
  </w:footnote>
  <w:footnote w:id="95">
    <w:p>
      <w:pPr>
        <w:pStyle w:val="Footnote"/>
        <w:rPr>
          <w:rFonts w:cs="Arial"/>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خرجه الترمذي في كتاب الجنائز، باب ما جاء في الطعام يصنع لأهل الميت برقم </w:t>
      </w:r>
      <w:r>
        <w:rPr>
          <w:rFonts w:cs="Arabic Typesetting" w:ascii="Arabic Typesetting" w:hAnsi="Arabic Typesetting"/>
          <w:sz w:val="28"/>
          <w:szCs w:val="28"/>
          <w:rtl w:val="true"/>
        </w:rPr>
        <w:t>(</w:t>
      </w:r>
      <w:r>
        <w:rPr>
          <w:rFonts w:cs="Arabic Typesetting" w:ascii="Arabic Typesetting" w:hAnsi="Arabic Typesetting"/>
          <w:sz w:val="28"/>
          <w:szCs w:val="28"/>
        </w:rPr>
        <w:t>99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وابن ماجه في كتاب ما جاء في الجنائز، باب ما جاء في الطعام يبعث إلى أهل الميت، برقم </w:t>
      </w:r>
      <w:r>
        <w:rPr>
          <w:rFonts w:cs="Arabic Typesetting" w:ascii="Arabic Typesetting" w:hAnsi="Arabic Typesetting"/>
          <w:sz w:val="28"/>
          <w:szCs w:val="28"/>
          <w:rtl w:val="true"/>
        </w:rPr>
        <w:t>(</w:t>
      </w:r>
      <w:r>
        <w:rPr>
          <w:rFonts w:cs="Arabic Typesetting" w:ascii="Arabic Typesetting" w:hAnsi="Arabic Typesetting"/>
          <w:sz w:val="28"/>
          <w:szCs w:val="28"/>
        </w:rPr>
        <w:t>1610</w:t>
      </w:r>
      <w:r>
        <w:rPr>
          <w:rFonts w:cs="Arabic Typesetting" w:ascii="Arabic Typesetting" w:hAnsi="Arabic Typesetting"/>
          <w:sz w:val="28"/>
          <w:szCs w:val="28"/>
          <w:rtl w:val="true"/>
        </w:rPr>
        <w:t>)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d81aa6"/>
    <w:rPr>
      <w:sz w:val="20"/>
      <w:szCs w:val="20"/>
    </w:rPr>
  </w:style>
  <w:style w:type="character" w:styleId="FootnoteCharacters">
    <w:name w:val="Footnote Characters"/>
    <w:basedOn w:val="DefaultParagraphFont"/>
    <w:uiPriority w:val="99"/>
    <w:semiHidden/>
    <w:unhideWhenUsed/>
    <w:qFormat/>
    <w:rsid w:val="00d81aa6"/>
    <w:rPr>
      <w:vertAlign w:val="superscript"/>
    </w:rPr>
  </w:style>
  <w:style w:type="character" w:styleId="FootnoteAnchor">
    <w:name w:val="Footnote Reference"/>
    <w:rPr>
      <w:vertAlign w:val="superscript"/>
    </w:rPr>
  </w:style>
  <w:style w:type="character" w:styleId="Char1" w:customStyle="1">
    <w:name w:val="نص تعليق ختامي Char"/>
    <w:basedOn w:val="DefaultParagraphFont"/>
    <w:link w:val="Endnote"/>
    <w:uiPriority w:val="99"/>
    <w:semiHidden/>
    <w:qFormat/>
    <w:rsid w:val="00466d53"/>
    <w:rPr>
      <w:sz w:val="20"/>
      <w:szCs w:val="20"/>
    </w:rPr>
  </w:style>
  <w:style w:type="character" w:styleId="EndnoteCharacters">
    <w:name w:val="Endnote Characters"/>
    <w:basedOn w:val="DefaultParagraphFont"/>
    <w:uiPriority w:val="99"/>
    <w:semiHidden/>
    <w:unhideWhenUsed/>
    <w:qFormat/>
    <w:rsid w:val="00466d5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8bc"/>
    <w:pPr>
      <w:spacing w:before="0" w:after="200"/>
      <w:ind w:left="720" w:hanging="0"/>
      <w:contextualSpacing/>
    </w:pPr>
    <w:rPr/>
  </w:style>
  <w:style w:type="paragraph" w:styleId="Footnote">
    <w:name w:val="Footnote Text"/>
    <w:basedOn w:val="Normal"/>
    <w:link w:val="Char"/>
    <w:uiPriority w:val="99"/>
    <w:semiHidden/>
    <w:unhideWhenUsed/>
    <w:rsid w:val="00d81aa6"/>
    <w:pPr>
      <w:spacing w:lineRule="auto" w:line="240" w:before="0" w:after="0"/>
    </w:pPr>
    <w:rPr>
      <w:sz w:val="20"/>
      <w:szCs w:val="20"/>
    </w:rPr>
  </w:style>
  <w:style w:type="paragraph" w:styleId="Endnote">
    <w:name w:val="Endnote Text"/>
    <w:basedOn w:val="Normal"/>
    <w:link w:val="Char1"/>
    <w:uiPriority w:val="99"/>
    <w:semiHidden/>
    <w:unhideWhenUsed/>
    <w:rsid w:val="00466d53"/>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02E8DC-6FC7-4A9A-A47F-F0B2A9567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ages>1</Pages>
  <Words>9747</Words>
  <Characters>55558</Characters>
  <CharactersWithSpaces>65175</CharactersWithSpaces>
  <Paragraphs>13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user</dc:creator>
  <dc:description/>
  <dc:language>en-US</dc:language>
  <cp:lastModifiedBy>user</cp:lastModifiedBy>
  <dcterms:modified xsi:type="dcterms:W3CDTF">2015-01-01T00: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