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firstLine="509"/>
        <w:jc w:val="center"/>
        <w:outlineLvl w:val="0"/>
        <w:rPr>
          <w:rFonts w:ascii="Lotus Linotype" w:hAnsi="Lotus Linotype" w:cs="Generator 2005"/>
          <w:sz w:val="32"/>
          <w:szCs w:val="32"/>
        </w:rPr>
      </w:pPr>
      <w:r>
        <w:rPr>
          <w:rFonts w:ascii="Lotus Linotype" w:hAnsi="Lotus Linotype" w:cs="Generator 2005"/>
          <w:sz w:val="32"/>
          <w:sz w:val="32"/>
          <w:szCs w:val="32"/>
          <w:rtl w:val="true"/>
        </w:rPr>
        <w:t>بسم الله الرَّحمــن الرحيم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firstLine="509"/>
        <w:jc w:val="center"/>
        <w:outlineLvl w:val="0"/>
        <w:rPr>
          <w:rFonts w:ascii="Lotus Linotype" w:hAnsi="Lotus Linotype" w:cs="Generator 2005"/>
          <w:sz w:val="32"/>
          <w:szCs w:val="32"/>
        </w:rPr>
      </w:pPr>
      <w:r>
        <w:rPr>
          <w:rFonts w:ascii="Lotus Linotype" w:hAnsi="Lotus Linotype" w:cs="Generator 2005"/>
          <w:sz w:val="32"/>
          <w:sz w:val="32"/>
          <w:szCs w:val="32"/>
          <w:rtl w:val="true"/>
        </w:rPr>
        <w:t xml:space="preserve">قصيدة عُنْوانُ الْحِكَمِ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firstLine="509"/>
        <w:jc w:val="center"/>
        <w:outlineLvl w:val="0"/>
        <w:rPr/>
      </w:pPr>
      <w:r>
        <w:rPr>
          <w:rFonts w:ascii="Lotus Linotype" w:hAnsi="Lotus Linotype" w:cs="Generator 2005"/>
          <w:sz w:val="32"/>
          <w:sz w:val="32"/>
          <w:szCs w:val="32"/>
          <w:rtl w:val="true"/>
        </w:rPr>
        <w:t>لأَبِي الفَتْحِ عَلِيِّ بْنِ مُحَمَّدِ بْنِ الْحُسَينِ البُسْتِيِّ</w:t>
      </w:r>
    </w:p>
    <w:p>
      <w:pPr>
        <w:pStyle w:val="BodyText2"/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ind w:firstLine="509"/>
        <w:jc w:val="center"/>
        <w:rPr>
          <w:rFonts w:ascii="Lotus Linotype" w:hAnsi="Lotus Linotype" w:cs="Lotus Linotype"/>
          <w:lang w:val="en-US"/>
        </w:rPr>
      </w:pPr>
      <w:r>
        <w:rPr>
          <w:rFonts w:ascii="Lotus Linotype" w:hAnsi="Lotus Linotype" w:cs="Lotus Linotype"/>
          <w:rtl w:val="true"/>
          <w:lang w:val="en-US"/>
        </w:rPr>
        <w:t xml:space="preserve">رَحِمَهُ اللهُ تَعَالَى </w:t>
      </w:r>
    </w:p>
    <w:tbl>
      <w:tblPr>
        <w:bidiVisual w:val="true"/>
        <w:tblW w:w="87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624"/>
        <w:gridCol w:w="21"/>
        <w:gridCol w:w="3889"/>
        <w:gridCol w:w="425"/>
        <w:gridCol w:w="3805"/>
      </w:tblGrid>
      <w:tr>
        <w:trPr>
          <w:trHeight w:val="510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زِيَادَةُ الْمَرْءِ فِي دُنْيَاهُ نُقْص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رِبْحُهُ غَيْرَ مَحْضِ الْخَيْرِ خُسْر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كُلُّ وِجْدَانِ حَظٍّ لَا ثَبَاتَ لَه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إِنَّ مَعْنَاهُ فِي التَّحْقِيقِ فِقْد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ا عَامِرًا لِخَرَابِ الدَّارِ مُجْتَهِدً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بِاللهِ هَلْ لِخَرَابِ العُمْرِ عُمْرَانُ؟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يَا حَرِيصًا عَلَى الأَمْوَالِ تَجْمَعُهَ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ُنْسِيتَ أَنَّ سُرُورَ المَالِ أَحْزَانُ؟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!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زَعِ الفُؤَادَ عَنِ الدُّنْيَا  وَزِينَتِهَ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صَفْوُهَا كَدَرٌ وَالْوَصْلُ هِجْر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80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6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أَرْعِ سَمْعَكَ أَمْثَالاً أُفَصِّلُهَ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كَمَا يُفَصَّلُ يَاقُوتٌ وَمَرْج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7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َحْسِنْ إِلَى النَّاسِ تَسْتَعْبِدْ قُلُوبَهُم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طَالَمَا اسْتَعْبَدَ الإنْسَانَ إِحْس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8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ا خَادِمَ الجِسْمِ كَمْ تَشْقَى بِخِدْمَتِهِ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َتَطْلُبُ الرِّبْحَ فِيمَا فِيهِ خُسْر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9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َقْبِلْ عَلَى النَّفْسِ وَاسْتَكْمِلْ فَضَائِلَهَ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أَنْتَ بِالنَّفْسِ لَا بِالْجِسْمِ إِنْس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0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إِنْ أَسَاءَ مُسِيءٌ فَلْيَكُنْ لَكَ فِي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عُرُوضِ زَلَّتِهِ صَفْحٌ وَغُفْر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كُنْ عَلَى الدَّهْرِ مِعْوَانًا لِذِي أَمَل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رْجُو نَدَاكَ فَإِنَّ الحُرَّ مِعْو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اشْدُدْ يَدَيْكَ بِحَبْلِ اللهِ مُعْتَصِمًا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إِنَّهُ الرُّكْنُ إِنْ خَانَتْكَ أَرْك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يَتَّقِ اللهَ يُحْمَدْ فِي عَوَاقِبِهِ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يَكْفِهِ شَرَّ مَنْ عَزُّوا وَمَنْ هَانُو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4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ِ اسْتَعَانَ بِغَيْرِ اللهِ فِي طَلَبٍ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إِنَّ نَاصِرَهُ عَجْزٌ وَخِذْل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5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كَانَ لِلْخَيْرِ مَنَّاعًا فَلَيْسَ لَ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عَلَى الْحَقِيقَةِ إِخْوَانٌ وَأخْد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6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جَادَ بِالْمَالِ مَالَ النَّاسُ قَاطِبَةً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لَيْهِ، وَالْمَالُ لِلإِنْسَانِ فَتّ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7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سَالَمَ النَّاسَ يَسْلَمْ مِنْ غَوَائِلِهِمْ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عَاشَ وَهُوَ قَرِيرُ الْعَيْنِ جَذْل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8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كَانَ لِلْعَقْلِ سُلْطَانٌ عَلَيْهِ غَدً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مَا عَلَى نَفْسِهِ لِلْحِرْصِ سُلْطَانُ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</w:tr>
      <w:tr>
        <w:trPr>
          <w:trHeight w:val="598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19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مَدَّ طَرَفًا لِفَرْطِ الْجَهْلِ نَحْوَ هَوًى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َغْضَى عَلَى الْحَقِّ يَوْمًا وَهُوَ خَزْي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0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عَاشَرَ النَّاسَ لَاقَى مِنْهُمُ نَصَبً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أَنَّ سُوسَهُمُ بَغْيٌ وَعُدْو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مَنْ يُفَتِّشْ عَنِ الإِخْوَانِ يَقْلِهِم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جُلُّ إِخْوَانِ هَذَا الْعَصْرِ خَو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ِ اسْتَشَارَ صُرُوفَ الدَّهْرِ قَامَ لَ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عَلَى حَقِيقَةِ طَبْعِ الدَّهْرِ بُرْه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يَزْرَعِ الشَّرَّ يَحْصُدْ فِي عَوَاقِبِهِ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نَدَامَةً، وَلِحَصْدِ الزَّرْعِ إِب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4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ِ اسْتَنَامَ إِلَى الأَشْرَارِ نَامَ وَفِي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قَمِيصِهِ مِنْهُمُ صِلٌّ وَثُعْب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5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كُنْ رَيِّقَ الْبِشْرِ إِنَّ الْحُرّ هِمَّت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صَحِيفَةٌ وَعَلَيْهَا الْبِشْرُ عُنْو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6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رَافِقِ الرِّفْقَ فِي كُلِّ الْأُمُورِ فَلَمْ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نْدَمْ رَفِيقٌ وَلَمْ يَذْمُمْهُ إِنْس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7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لَا يَغُرَنَّكَ حَظٌّ جَرَّهُ خَرَقٌ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الْخُرْقُ هَدْمٌ وَرِفْقُ الْمَرْءِ بُنْي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8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َحْسِنْ إِذَا كَانَ إِمْكَانٌ وَمَقْدِرَةٌ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لَنْ يَدُومَ عَلَى الإحْسَانِ إِمْك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29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الرَّوْضُ يَزْدَانُ بِالأَنْوَار فَاغِمَةً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الْحُرُّ بِالْعَدْلِ وَالْإِحْسَانِ يَزْد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0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صُنْ حُرَّ وَجْهِكَ لَا تَهْتِكْ غِلَالَتَ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كُلُّ حُرٍّ لِحُرِّ الْوَجْهِ صَو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إِنْ لَقِيتَ عَدُوًّا فَالْقَهُ أَبَدً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الْوَجْهُ بِالْبِشْرِ وَالإِشْرَاقِ غَض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54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دَعِ التَّكَاسُلَ فِي الْخَيْرَاتِ تَطْلُبُهَ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لَيْسَ يَسْعَدُ بِالْخَيْرَاتِ كَسْل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َا ظِلَّ لِلْمَرْءِ يَعْرَى مِنْ تُقًى وَنُهًى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إِنْ أَظَلَّتْهُ أَوْرَاقٌ وَأَفْن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4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النَّاسُ أعْوَانُ مَنْ وَالَتْهُ دَوْلَت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هُمْ عَلَيْهِ إِذَا عَادَتْهُ أَعْو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5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(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سَحْب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 xml:space="preserve">مِنْ غَيْرِ مَالٍ 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(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بَاقِلٌ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حَصِرٌ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(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بَاقِلٌ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 xml:space="preserve">فِي ثَرَاءِ المَالِ 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(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سَحْب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)</w:t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6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اَ تُودِعِ السِّرَّ وَشَّاءً يَبُوحُ بِهِ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مَا رَعَى غَنَمًا فِي الدَّوِّ سِرْح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7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َا تَحْسَبِ النَّاسَ طَبْعًا وَاحِدًا فَلَهُمْ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غَرَائِزٌ لَسْتَ تُحْصِيهِنَّ أَلْو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8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ا كَلُّ مَاءٍ كَصَدَّاءٍ لِوَارِدِهِ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نَعَمْ، وَلَا كُلُّ نَبْتٍ فَهْوَ سَعْد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58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39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ا تَخْدِشَنَّ بمَطْلٍ وَجْـهَ عارِفَـة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البِـرُّ يَخْدِشُــهُ مَطْــلٌ ولَي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0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ا تَسْتَشِرْ غَيْرَ نَدْبٍ حَازِمٍ يَقِظ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قَدِ اسْتَـوَى فِيـِه إِسْــرَارٌ وَإِعْلاَ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لِلتَّدَابِيرِ فُرْسَانٌ إِذَا رَكَضُـو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ِيهَـا أَبَـرُّوا كَمَـا لِلْحَرْبِ فُرْس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لِلْأُمُورِ مَوَاقِيـتٌ مُقَدَّرَةٌ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كُلُّ أَمْرٍ لَهُ حَدٌّ وَمِيز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لَا تَكُنْ عَجِلًا فِي الْأَمْرِ تَطْلُب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لَيْسَ يُحْمَدُ قَبْلَ النُّضْجِ بُحْر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4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كَفَى مِنَ الْعَيْشِ مَا قَدْ سَدَّ مِنْ عَوَز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فِيـهِ لِلْحُـرِّ إِنْ حَقَّقْــتَ غُنْي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5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ذُو الْقَنَاعَةِ رَاضٍ مِنْ مَعِيشَتِـهِ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صَاحِبُ الحِرْصِ إِنْ أَثْرَى فَغَضْب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6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حَسْبُ الْفَتَى عَقْلُهُ خِلَّا يُعَاشِر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ذَا تَحَامَاهُ إِخْوَانٌ وَخِل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7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هُمَا رَضِيعَا لَبَان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حِكْمَةٌ وَتُقًى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سَاكِنَا وَطَن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الٌ وَطُغْي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8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ذَا نَبَا بِكَرِيمٍ مَوْطِنٌ فَلَ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رَاءَهُ فِي بَسِيطِ الْأَرْضِ أَوْط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49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ا ظَالِمًا فَرِحًا بِالْعِزِّ سَاعَدَ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نْ كُنْتَ فِي سِنَةٍ فَالدَّهْرُ يَقْظ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0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ا اسْتَمْرَأَ الظُّلْمَ لَوْ أَنْصَفْتَ آكِل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هَلْ يَلَـذُّ مَـذَاقَ الْـمَرْءِ خُطْب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ا أَيُّهَا الْعَالِمُ الْمَرْضِيُّ سِيرَت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أَبْشِرْ فَأَنْتَ بِغَيْرِ الْمَاءِ رَي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يَا أَخَا الْجَهْلِ لَوْ أَصْبَحْتَ فِي لُجَج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أَنْتَ مَا بَيْنَهَا لَاشَكَّ ظَمْآ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َا تَحْسَبَنَّ سُرُورًا دَائِمًا أَبَدً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نْ سَرَّهُ زَمَنٌ سَاءَتْهُ أَزْم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4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ذَا جَفَاكَ خَلِيلٌ كُنْتَ تَأْلَف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اطْلُبْ سِوَاهُ فَكُلُّ النَّاسِ إِخْو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5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إِنْ نَبَتْ بِكَ أَوْطَانٌ نَشَأْتَ بِهَ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ارْحَلْ فَكُلُّ بِلَادِ اللهِ أَوْط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6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ا رَافِلاً فِي الشَّبَابِ الرَّحْبِ مُنْتَشِيً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ِنْ كَأْسِهِ، هلْ أَصَابَ الرُّشْدَ نَشْوَانُ؟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7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لاَ تَغْتَرِرْ بِشَبَـابٍ رَائِـقٍ نَضِـرٍ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َكَـمْ تَقَـدَّمَ قَبْـلَ الشَّيْـبِ شُب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8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يَا أَخَا الشَّيْبِ لَوْ نَاصَحْتَ نَفْسَكَ لَمْ</w:t>
            </w:r>
            <w:r>
              <w:rPr>
                <w:rFonts w:cs="Adwaa Elsala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يَكُنْ لِمِثْلِـكَ فِـي اللَّذَّاتِ إِمْعَـ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59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هَبِ الشَّبِيبَةَ تُبْدِي عُذْرَ صَاحِبِهَ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مَا عُذْرُ أشْيَبَ يَسْتَهْوِيهِ شَيْطَـانُ ؟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60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كُلُّ الذُّنُـوبِ فَـإِنَّ اللهَ يَغْفِرُهَـ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نْ شَيَّعَ الْمَـْرءَ إِخْلَاصٌ وَإِيمَـ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61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كُلُّ كَسْرٍ فَـإِنَّ الدِّيـنَ يَجْبُـرُه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مَا لِكَسْـرِ قَنَـاةِ الدِّيـنِ جُبْر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62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خُذْهَا سَوَائِرَ أَمْثَالٍ مُهَذَّبَةً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فِيهَا لِمَنْ يَبْتَغِي التِّبْيَانَ تِبْي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00" w:hRule="exact"/>
        </w:trPr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cs="Lotus Linotype" w:ascii="Lotus Linotype" w:hAnsi="Lotus Linotype"/>
                <w:sz w:val="28"/>
                <w:szCs w:val="28"/>
                <w:lang w:val="en-US"/>
              </w:rPr>
              <w:t>63</w:t>
            </w:r>
            <w:r>
              <w:rPr>
                <w:rFonts w:cs="Lotus Linotype" w:ascii="Lotus Linotype" w:hAnsi="Lotus Linotype"/>
                <w:sz w:val="28"/>
                <w:szCs w:val="28"/>
                <w:rtl w:val="true"/>
                <w:lang w:val="en-US"/>
              </w:rPr>
              <w:t>-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 xml:space="preserve">مَا ضَرَّ حَسَّانَهَا 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-</w:t>
            </w: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وَالطَّبْعُ صَائِغُهَا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t>-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Lotus Linotype" w:hAnsi="Lotus Linotype" w:cs="Lotus Linotype"/>
                <w:sz w:val="28"/>
                <w:szCs w:val="28"/>
                <w:lang w:val="en-US"/>
              </w:rPr>
            </w:pPr>
            <w:r>
              <w:rPr>
                <w:rFonts w:ascii="Adwaa Elsalaf" w:hAnsi="Adwaa Elsalaf" w:cs="Adwaa Elsalaf"/>
                <w:sz w:val="28"/>
                <w:sz w:val="28"/>
                <w:szCs w:val="28"/>
                <w:rtl w:val="true"/>
              </w:rPr>
              <w:t>إِنْ لَمْ يَصُغْهَا قَرِيعُ الشِّعْرِ حَسَّانُ</w:t>
            </w:r>
            <w:r>
              <w:rPr>
                <w:rFonts w:cs="Adwaa Elsalaf" w:ascii="Adwaa Elsalaf" w:hAnsi="Adwaa Elsalaf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BodyText2"/>
        <w:tabs>
          <w:tab w:val="clear" w:pos="720"/>
          <w:tab w:val="left" w:pos="5501" w:leader="none"/>
          <w:tab w:val="left" w:pos="6863" w:leader="none"/>
        </w:tabs>
        <w:bidi w:val="1"/>
        <w:spacing w:lineRule="auto" w:line="240" w:before="0" w:after="0"/>
        <w:jc w:val="center"/>
        <w:rPr>
          <w:rFonts w:ascii="Lotus Linotype" w:hAnsi="Lotus Linotype" w:cs="Lotus Linotype"/>
          <w:sz w:val="32"/>
          <w:szCs w:val="32"/>
          <w:lang w:val="en-US"/>
        </w:rPr>
      </w:pPr>
      <w:r>
        <w:rPr>
          <w:rFonts w:cs="Lotus Linotype" w:ascii="Lotus Linotype" w:hAnsi="Lotus Linotype"/>
          <w:sz w:val="32"/>
          <w:szCs w:val="32"/>
          <w:rtl w:val="true"/>
          <w:lang w:val="en-US"/>
        </w:rPr>
      </w:r>
    </w:p>
    <w:p>
      <w:pPr>
        <w:pStyle w:val="PlainText"/>
        <w:ind w:firstLine="651"/>
        <w:jc w:val="center"/>
        <w:rPr>
          <w:rFonts w:ascii="Lotus Linotype" w:hAnsi="Lotus Linotype" w:cs="Lotus Linotype"/>
          <w:sz w:val="32"/>
          <w:szCs w:val="32"/>
          <w:lang w:val="fr-FR"/>
        </w:rPr>
      </w:pPr>
      <w:r>
        <w:rPr>
          <w:rFonts w:eastAsia="AGA Arabesque" w:cs="AGA Arabesque" w:ascii="AGA Arabesque" w:hAnsi="AGA Arabesque"/>
          <w:sz w:val="36"/>
          <w:szCs w:val="32"/>
          <w:rtl w:val="true"/>
        </w:rPr>
        <w:t>%</w:t>
      </w:r>
      <w:r>
        <w:rPr>
          <w:rFonts w:cs="Lotus Linotype" w:ascii="Lotus Linotype" w:hAnsi="Lotus Linotype"/>
          <w:sz w:val="36"/>
          <w:szCs w:val="32"/>
          <w:rtl w:val="true"/>
          <w:lang w:val="fr-FR"/>
        </w:rPr>
        <w:t xml:space="preserve">    </w:t>
      </w:r>
      <w:r>
        <w:rPr>
          <w:rFonts w:eastAsia="AGA Arabesque" w:cs="AGA Arabesque" w:ascii="AGA Arabesque" w:hAnsi="AGA Arabesque"/>
          <w:sz w:val="36"/>
          <w:szCs w:val="32"/>
          <w:rtl w:val="true"/>
        </w:rPr>
        <w:t>%</w:t>
      </w:r>
      <w:r>
        <w:rPr>
          <w:rFonts w:cs="Lotus Linotype" w:ascii="Lotus Linotype" w:hAnsi="Lotus Linotype"/>
          <w:sz w:val="36"/>
          <w:szCs w:val="32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32"/>
          <w:rtl w:val="true"/>
        </w:rPr>
        <w:t>%</w:t>
      </w:r>
    </w:p>
    <w:sectPr>
      <w:headerReference w:type="default" r:id="rId2"/>
      <w:type w:val="nextPage"/>
      <w:pgSz w:w="11906" w:h="16838"/>
      <w:pgMar w:left="1800" w:right="1800" w:gutter="0" w:header="708" w:top="765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1"/>
    <w:family w:val="roman"/>
    <w:pitch w:val="variable"/>
  </w:font>
  <w:font w:name="Adwaa Elsalaf">
    <w:charset w:val="01"/>
    <w:family w:val="roman"/>
    <w:pitch w:val="variable"/>
  </w:font>
  <w:font w:name="AGA Arabesqu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right="360" w:hanging="0"/>
      <w:jc w:val="left"/>
      <w:rPr>
        <w:lang w:val="en-US"/>
      </w:rPr>
    </w:pPr>
    <w:r>
      <w:rPr>
        <w:rtl w:val="true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9420f5"/>
    <w:rPr>
      <w:rFonts w:ascii="Times New Roman" w:hAnsi="Times New Roman" w:eastAsia="Times New Roman" w:cs="Times New Roman"/>
      <w:sz w:val="24"/>
      <w:szCs w:val="24"/>
      <w:lang w:val="ru-RU" w:eastAsia="ru-RU" w:bidi="ar-DZ"/>
    </w:rPr>
  </w:style>
  <w:style w:type="character" w:styleId="FootnoteCharacters">
    <w:name w:val="Footnote Characters"/>
    <w:basedOn w:val="DefaultParagraphFont"/>
    <w:qFormat/>
    <w:rsid w:val="009420f5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TextebrutCar" w:customStyle="1">
    <w:name w:val="Texte brut Car"/>
    <w:basedOn w:val="DefaultParagraphFont"/>
    <w:link w:val="PlainText"/>
    <w:qFormat/>
    <w:rsid w:val="009420f5"/>
    <w:rPr>
      <w:rFonts w:ascii="Courier New" w:hAnsi="Courier New" w:eastAsia="Times New Roman" w:cs="Traditional Arabic"/>
      <w:sz w:val="20"/>
      <w:szCs w:val="20"/>
      <w:lang w:bidi="ar-DZ"/>
    </w:rPr>
  </w:style>
  <w:style w:type="character" w:styleId="Corpsdetexte2Car" w:customStyle="1">
    <w:name w:val="Corps de texte 2 Car"/>
    <w:basedOn w:val="DefaultParagraphFont"/>
    <w:link w:val="BodyText2"/>
    <w:qFormat/>
    <w:rsid w:val="009420f5"/>
    <w:rPr>
      <w:rFonts w:ascii="Times New Roman" w:hAnsi="Times New Roman" w:eastAsia="Times New Roman" w:cs="Times New Roman"/>
      <w:sz w:val="24"/>
      <w:szCs w:val="24"/>
      <w:lang w:val="ru-RU" w:eastAsia="ru-RU" w:bidi="ar-DZ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420f5"/>
    <w:rPr>
      <w:rFonts w:ascii="Times New Roman" w:hAnsi="Times New Roman" w:eastAsia="Times New Roman" w:cs="Times New Roman"/>
      <w:sz w:val="24"/>
      <w:szCs w:val="24"/>
      <w:lang w:val="ru-RU" w:eastAsia="ru-RU" w:bidi="ar-DZ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9420f5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9420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TextebrutCar"/>
    <w:qFormat/>
    <w:rsid w:val="009420f5"/>
    <w:pPr>
      <w:bidi w:val="1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2">
    <w:name w:val="Body Text 2"/>
    <w:basedOn w:val="Normal"/>
    <w:link w:val="Corpsdetexte2Car"/>
    <w:qFormat/>
    <w:rsid w:val="009420f5"/>
    <w:pPr>
      <w:spacing w:lineRule="auto" w:line="480" w:before="0" w:after="12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9420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9420f5"/>
    <w:pPr>
      <w:bidi w:val="1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27</Words>
  <Characters>5289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5:00Z</dcterms:created>
  <dc:creator>Salem</dc:creator>
  <dc:description/>
  <dc:language>en-US</dc:language>
  <cp:lastModifiedBy>Salem</cp:lastModifiedBy>
  <cp:lastPrinted>2012-05-24T18:51:00Z</cp:lastPrinted>
  <dcterms:modified xsi:type="dcterms:W3CDTF">2012-05-24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