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فهرسة شرح الشيخ خالد بن عبد الرحمن آل جاد لمختصر الشريعة للآجري</w:t>
      </w:r>
    </w:p>
    <w:tbl>
      <w:tblPr>
        <w:tblStyle w:val="TableGrid"/>
        <w:bidiVisual w:val="true"/>
        <w:tblW w:w="1513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1429"/>
        <w:gridCol w:w="11664"/>
        <w:gridCol w:w="1195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ر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اريخ</w:t>
            </w:r>
          </w:p>
        </w:tc>
        <w:tc>
          <w:tcPr>
            <w:tcW w:w="1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حتوى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صفحة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قدم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أمر بلزوم الجماعة والنهي عن الفرقة، بل الإتباع، وترك الابتداع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)   --------------------------------------------------------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أمر بلزوم الجماعة والنهي عن الفرقة، بل الإتباع، وترك الابتداع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أمر النبي أمته بلزوم الجماعة وتحذيره إياهم الفرقة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-2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-2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أمر النبي أمته بلزوم الجماعة وتحذيره إياهم الفرقة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فتراق الأمم في دينهم وعلى كم تفترق هذه الأمة؟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خوف النبي على أمته وتحذيره إياهم سنن من قبلهم من الأم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-2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-2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-2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م الخوارج وسوء مذاهبهم، وإباحة قتالهم وثواب من قتلهم أو قتلو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سنن والآثار فيما ذكرنا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تل علي بن أبي طالب للخوارج مما أكرمه الله تعالى بقتال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ثواب من قاتل الخوارج فقتلهم أو قتلو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-2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-3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2-3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3-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ي السمع والطاعة لمن ولي أمر المسلمين والصبر عليهم وإن جاروا، وترك الخروج عليهم ما أقاموا الصلا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ضل القعود في الفتنة عن الخوض فيها وتخوف العقلاء على قلوبهم أن تهوى ما يكرهه الله تعالى ولزوم البيوت والعبادة لله تعالى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حث على التمسك بكتاب الله تعالى وسنة رسوله صلى الله عليه وسلم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5-3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7-3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9-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حث على التمسك بكتاب الله تعالى وسنة رسوله صلى الله عليه وسلم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تحذير من طوائف يعارضون سنن النبي صلى الله عليه وسلم بكتاب الله تعالى وشدة الإنكار على هذه الطبق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م الجدل والخصومات في الدي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4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42-4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45-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م الجدل والخصومات في الدي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نهي عن المراء في القرآ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تحذير النبي صلى الله عليه وسلم أمته الذين يجادلون بمتشابه القرآن، وعقوبة الإمام لمن يجادل في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47-5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52-5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54-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إيمان بأن القرآن كلام الله تعالى وأن كلامه ليس بمخلوق، ومن زعم أن القرآن مخلوق فقد كف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نهي عن مذاهب الواقف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56-6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64-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لفظية، ومن زعم أن هذا القرآن حكاية للقرآن الذي في اللوح المحفوظ كذبوا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66-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تعريف معرفة الإيمان والإسلام وشرائع الدين والرد على الجهمي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عرفة أي يوم نزلت هذه الآية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}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يوم أكملت لكم دينكم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{   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على كم بني الإسلام؟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سؤال جبريل عليه السلام عن الإسلام ما هو؟ وعن الإيمان ما هو؟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أفضل الإيمان ما هو؟ وأدنى الإيمان ما هو؟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دل على زيادة الإيمان ونقصانه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2-7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3-7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4-7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6-79</w:t>
            </w:r>
          </w:p>
        </w:tc>
      </w:tr>
      <w:tr>
        <w:trPr>
          <w:trHeight w:val="1812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دل على زيادة الإيمان ونقصانه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قول بأن الإيمان تصديق بالقلب وإقرار باللسان وعمل بالجوارح لا يكون مؤمناً إلا أن تجتمع فيه هذه الخصال الثلاث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79-8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81-8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ر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اريخ</w:t>
            </w:r>
          </w:p>
        </w:tc>
        <w:tc>
          <w:tcPr>
            <w:tcW w:w="116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حتوى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صفحة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قول بأن الإيمان تصديق بالقلب وإقرار باللسان وعمل بالجوارح لا يكون مؤمناً إلا أن تجتمع فيه هذه الخصال الثلاث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كفر من ترك الصلا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استثناء في الإيمان من غير شك في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اب فيمن كره من العلماء لمن يسأل لغيره فيقول له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نت مؤمن؟ هذا عندهم مبتدع رجل سوء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ي المرجئة وسوء مذاهبهم عند العلماء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88-8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89-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90-9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94-9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97-1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رد على القدري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أخبر الله تعالى أنه يختم على قلوب من أراد من عباد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أخبر الله عز وجل أنه يضل من يشاء ويهدي من يشاء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أخبر الله تعالى أنه أرسل الشياطين على الكافرين يضلون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1-10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4-10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6-10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8-1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أخبر الله تعالى أن مشيئة الخلق تبع لمشيئة الله سبحانه وتعالى فمن شاء الله له أن يهتدي اهتدى ومن شاء أن يضل لم يهتد أبداً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9-11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سنن والآثار المبينة بأن الله خلق خلقه ، من شاء خلقه للجنة ، ومن شاء خلقه للنار ، في علم قد سبق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تعالى قدر المقادير على العباد قبل أن يخلق السماوات والأرض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ما جرى به القلم مما يكون أبداً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عز وجل قدر على آدم عليه السلام المعصية قبل أن يخلق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سعيد والشقي من كتب في بطن أم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ه لا يصح لعبد الإيمان حتى يؤمن بالقدر خيره وشره ولا يصح له الإيمان إلا ب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ذكر في المكذبين في القد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16-11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19-1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0-12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1-12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3-124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/05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أن كل مولود يولد على الفطر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تأدى إلينا عن أبي بكر وعمر من ردهما على القدرية وإنكارهما علي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4-12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7-1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0/05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ذكر عن التابعين وغيرهم من الرد علي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30-13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1/05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سيرة عمر بن عبد العزيز في أهل القد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ترك البحث والتنقير عن النظر في أمر المقدر كيف؟ ولم؟ بل الإيمان به والتسليم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36-14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41-1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5/06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ترك البحث والتنقير عن النظر في أمر المقدر كيف؟ ولم؟ بل الإيمان به والتسليم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تصديق بالنظر إلى الله عز وجل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45-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3-1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6/06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تصديق بالنظر إلى الله عز وجل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فمما روى جرير بن عبدالله البجل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ى أبو هريرة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اه أبو سعيد الخدري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اه صهيب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ى أبو رزين العقيلي 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ى أبو موسى الأشعري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ى عبدالله بن عمر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ما روى عدي بن حاتم الطائي رضي الله ع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حديث شجرة طوبى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6-15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0-1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7/06/2010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عز وجل يضحك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تحذير من مذاهب الحلولي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2-16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5-1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2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سنن التي دلت العقلاء على أن الله على عرش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8-1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3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سنن التي دلت العقلاء على أن الله على عرش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إيمان والتصديق بأن الله كلم موسى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والتصديق بأن الله ينزل إلى سماء الدنيا كل ليل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1-17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3-17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5-1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5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خلق آدم على صورته بلا كيف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8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قلوب الخلائق بين إصبعين من أصابع الرب بلا كيف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يمسك السماوات على إصبع والأراضين على إصبع والجبال والشجر على إصبع والماء والثرى على إصبع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الله يقبض الأرض بيده ويطوي السماوات بيمي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يأخذ الصدقات بيمينه فيربيها للمؤم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لله يدين وكلتا يديه يمي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الله خلق آدم بيد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8-17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0-18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1-1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09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أن الله لا ينا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وجوب الإيمان بالشفاع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الشفاعة إنما هي لأهل الكبائ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الشفاعة لمن لم يشرك بال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ول النبي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لكل نبي دعوة يدعوا بها واختبأت دعوتي شفاعة لأمتي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ول النبي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ن الله خيرني بين أن يدخل نصف أمتي الجنة أو الشفاعة فاخترت الشفاع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أقواما يخرجون من النار فيدخلون الجنة بشفاعة النبي وشفاعة المؤمني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3-18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8-18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8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0-1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0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أن أقواما يخرجون من النار فيدخلون الجنة بشفاعة النبي وشفاعة المؤمني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شفاعة العلماء والشهداء يوم القيام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إيمان بالحوض الذي أعطي النب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تصديق والإيمان بعذاب القب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1-1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3-19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4-19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6-19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2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إيمان والتصديق بمسألة منكر ونكي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تصديق بالدجال وأنه خارج في هذه الأم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ستعاذة النبي من فتنة الدجال وتعليمه لأمته أن يستعيذوا بالله من فتنة الدجال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الإيمان بنزول عيسى ابن مريم حكما عدلا فيقيم الحق ويقتل الدجال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98-20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3-20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5-2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5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إيمان بالميزان أنه حق توزن به الحسنات والسيئات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إيمان والتصديق بأن الجنة والنار مخلوقتا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7-20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09-2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6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الإيمان والتصديق بأن الجنة والنار مخلوقتان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دخول النبي 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إيمان بأن أهل الجنة خالدون فيها أبداً وأن أهل النار من الكفار والمنافقين خالدون فيها أبداً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1-21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3-21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4-2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7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ضائل النب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نعت الله به نبيه محمد في كتاببه من الشرف العظيم مما تقر به أعين المؤمني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تى وجبت النبو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ي قول الله في نبيه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رفعنا لك ذكرك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ولد رسول الله ورضاعه ومنشئه إلى الوقت الذي جاءه الوح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بعث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كيف نزل عليه الوح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صفة النبي ونعته في الكتب السالفة من قب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صفة رسول الله في التوراة والإنجيل وقد أمروا باتباعه في كتب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كيف كان ينزل الوحي على الأنبياء وعلى محمد نبينا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ختم الله بمحمد الأنبياء وجعله خاتم النبيي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استنقذ الله الخلق بالنبي وجعله رحمة للعالمي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نبينا أكثر الأنبياء تبعاً يوم القيام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عدد أسماء رسول الله التي خصه الله بها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صفة خلق رسول الله وأخلاقه الحميدة الجميلة التي خصه الله بها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5-21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6-21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8-21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19-2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0-22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1-22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2-22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5-22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28-2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1-23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خص الله به النبي أنه أسري به إلي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3-23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خص الله به النبي من الرؤية لربه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7-2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خص الله به النبي من الرؤية لربه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7-2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فضل الله به نبينا في الدنيا من الكرامات على جميع الأنبياء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دلائل النبوة مما شاهده الصحابة من النبي مما خصه بها مولاه الكري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حديث الحنا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فضل نبينا في الآخرة على سائر الأنبياء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روي أن نبينا أول الناس دخولاً 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كوثر الذي أعطي النبي في 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خص الله به النبي من المقام المحمود يوم القيام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وفاة النب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39-24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5-24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6-24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7-24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49-25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0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فضائل الصحاب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مدح الله به المهاجرين والأنصار في كتابه مما أكرمهم الله ب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ا نعتهم به النبي من الفضل العظيم والحظ الجزيل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حزن النبي على الأنصار السبعين الذين قتلوا يوم بئر معو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بيعة الأنصار للنبي على الإسلام بمكة وتصديقهم إيا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فضل جميع الصحاب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شهادة للعشرة ب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55-25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57-25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59-26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1-26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3-26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6-2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1/01/2011</w:t>
            </w:r>
          </w:p>
        </w:tc>
        <w:tc>
          <w:tcPr>
            <w:tcW w:w="116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خلافة أبي بكر وعمر وعثمان وعلي ونفعنا بمحبته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بيان خلافة أبي بكر بعد رسول ال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لأخبار التي دلت على ما قلنا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خلافة أمير المؤمنين 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خلافة أمير المؤمنين عثمان بن عفا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خلافة أمير المؤمنين علي بن أبي طال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آخر ذكر خلافة أمير المؤمنين علي بن أبي طال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تثبيت محبة أبي بكر وعمر وعثمان وعلي في قلوب المؤمني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اتباع علي بن أبي طالب في خلافته لسنن أبي بكر وعمر وعثما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تصديق أبي بكر لرسول الله وأنه أول الناس إسلاماً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واساة أبي بكر للنبي بنفسه وماله وأه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ضاء أبي بكر دين رسول الله وعداته بعد موت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صة أبي بكر في الغار مع النبي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ول النبي لأبي بكر وهما في الغار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ا ظنك يا أبا بكر باثنين الله ثالثهما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)   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ذكر أن الله عاتب جميع الناس في النبي إلا أبا بكر فإنه أخرجه من المعاتب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صبر أبي بكر في ذات الله مع رسول الله محبة لله ولرسوله بذلك وجه ال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بيان تقدمة أبي بكر على جميع الصحابة في حياة رسول الله وبعد وفات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صلاة النبي خلف أبي بكر الصديق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فضائل أبي بكر وعم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نزلة أبي بكر وعمر من رسول الل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فضل إيمان أبي بكر وعم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فضل درجات أبي بكر وعمر في 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أمر النبي بالإقتداء بأبي بكر وعم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كتاب فضائل أمير المؤمنين 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دعاء النبي لعمر بن الخطاب بأن يعز الله به الإسلام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إعزاز الإسلام وأهله بإسلام 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الله جعل الحق على قلب عمر ولسانه وأن السكينة تنطق على لسان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قول النبي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د كاد يكون في الأمم محدثون فإن يكن في أمتي  ف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وافقة عمر بن الخطاب لربه مما نزل به القرآن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إخبار النبي بالعلم والدين الذي أعطي 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بشارة النبي لعمر بن الخطاب بما أعد الله له في الجنة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ما روي أن عمر بن الخطاب قفل الإسلام وأن الفتن تكون بعده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ب ذكر مقتل عمر بن الخطاب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ذكر نوح الجن على عمر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----------------------------------------------------------------------------------------------------------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7-26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69-27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0-27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1-27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2-27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6-27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8-27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79-2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0-28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2-28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3-28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4-28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6-28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87-2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4-29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5-29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297-30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KW"/>
              </w:rPr>
              <w:t>301</w:t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3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46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6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217F6-E24E-417E-916F-7D6FC9D30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5</Pages>
  <Words>3533</Words>
  <Characters>20141</Characters>
  <CharactersWithSpaces>2362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48:00Z</dcterms:created>
  <dc:creator>Kandery</dc:creator>
  <dc:description/>
  <dc:language>en-US</dc:language>
  <cp:lastModifiedBy>Your User Name</cp:lastModifiedBy>
  <dcterms:modified xsi:type="dcterms:W3CDTF">2011-02-07T20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