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bookmarkStart w:id="0" w:name="_GoBack"/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numPr>
          <w:ilvl w:val="0"/>
          <w:numId w:val="1"/>
        </w:numPr>
        <w:pBdr>
          <w:top w:val="single" w:sz="6" w:space="0" w:color="EBE8E4"/>
          <w:left w:val="single" w:sz="6" w:space="0" w:color="EBE8E4"/>
          <w:bottom w:val="single" w:sz="6" w:space="0" w:color="EBE8E4"/>
          <w:right w:val="single" w:sz="6" w:space="0" w:color="EBE8E4"/>
        </w:pBdr>
        <w:shd w:val="clear" w:color="auto" w:fill="F0F0F0"/>
        <w:spacing w:lineRule="auto" w:line="240" w:before="0" w:after="0"/>
        <w:ind w:lef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6"/>
          <w:szCs w:val="36"/>
          <w:shd w:fill="E8E5E1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72"/>
          <w:sz w:val="72"/>
          <w:szCs w:val="72"/>
          <w:u w:val="single"/>
          <w:shd w:fill="E8E5E1" w:val="clear"/>
          <w:rtl w:val="true"/>
        </w:rPr>
        <w:t xml:space="preserve">رمضان وكأس العالم شعر قصيدة عصماء للشاعر محم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72"/>
          <w:sz w:val="72"/>
          <w:szCs w:val="72"/>
          <w:u w:val="single"/>
          <w:shd w:fill="E8E5E1" w:val="clear"/>
          <w:rtl w:val="true"/>
          <w:lang w:bidi="ar-DZ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72"/>
          <w:sz w:val="72"/>
          <w:szCs w:val="72"/>
          <w:u w:val="single"/>
          <w:shd w:fill="E8E5E1" w:val="clear"/>
          <w:rtl w:val="true"/>
        </w:rPr>
        <w:t>بو بكر</w:t>
      </w:r>
      <w:bookmarkEnd w:id="0"/>
      <w:r>
        <w:rPr>
          <w:rFonts w:eastAsia="Times New Roman" w:cs="Traditional Arabic" w:ascii="Traditional Arabic" w:hAnsi="Traditional Arabic"/>
          <w:b/>
          <w:bCs/>
          <w:color w:val="333333"/>
          <w:sz w:val="36"/>
          <w:szCs w:val="36"/>
          <w:shd w:fill="E8E5E1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33333"/>
          <w:sz w:val="48"/>
          <w:szCs w:val="48"/>
          <w:shd w:fill="E8E5E1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ما للأنامِ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وم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لكأس العالمِ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كالدّاءِ يجري فيهمُ مجرى الدَّم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ما بالُهم جعلو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الرياضةَ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سُنَّة 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!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عضّوا علي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بالنَّواجِذ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والفم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وإلى البرازيل ارتقَتْ أحلامُ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وسَرَتْ بهم مِنْ قبلِ بد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الموسم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</w:rPr>
        <w:t>"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يدع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يا اللهُ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بلِّغنا ب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وكأنَّهُ شهرُ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الصيام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الأكرمِ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</w:rPr>
        <w:t>!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حتَّىٰ متىٰ نمضي على سنن الض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لةِ والجهالةِ خلفَ شعبٍ مجرم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حتى ولو دخلوا … دخلنا خلفَهُ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وبلا هدىً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جُحْرِ ضبٍّ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مظلم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يا إخوت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إنّ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البراءَ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عقيدةٌ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ديانةٌ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من كلِّ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عِلْجٍ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أعج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بئ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الجزي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من قناةِ غوايةٍ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رفع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تذاكرَ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 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لألفَيْ درهم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</w:rPr>
        <w:t>"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صغارُن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يتضوّرون من الطّو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في كلِّ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ناحيةٍ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وكلِّ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مخيَّم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</w:rPr>
        <w:t>"</w:t>
        <w:br/>
        <w:br/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كأسٌ هنا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مُذَهَّبٌ ومُرَصَّعٌ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والشامُ فيها ألْفُ كأسٍ من دمِ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ك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الفتوحُ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و قلبُنا مُتَعَلِّقٌ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ف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مَتْشِ فُتْبولٍ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ووجبةِ مطعم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</w:rPr>
        <w:br/>
        <w:br/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أهدافُن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ضمنَ الحياةِ تَسلُّلٌ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يا للأسى من حالِ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جيل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مُسلِم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هذ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البطولةُ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: 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فتنةٌ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كرويَّةٌ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لعبت بنا و الكلُّ فيها قد عَمِيْ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يا إخوةَ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الإيمان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هل مِنْ وقفةٍ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عصماءَ د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تعصُّبٍ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 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وتوهُّم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</w:rPr>
        <w:t>"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لا تجعلوا رمضانَ أهونَ سِلْ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من دعوةِ الفيف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لعُرْسٍ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أجْذَم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فالفوزُ ليس برفعِ ”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كاسٍ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إنَّم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الفوزُ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بالرَّيان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بابِ الصُّوَّمِ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الفوزُ بالرَّيانِ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باب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الصُّوَّمِ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 xml:space="preserve">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 xml:space="preserve">الفوزُ بالرَّيانِ بابِ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E8E5E1" w:val="clear"/>
          <w:rtl w:val="true"/>
        </w:rPr>
        <w:t>الصُّوَّم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E8E5E1" w:val="clear"/>
        </w:rPr>
        <w:t>"..</w:t>
      </w:r>
    </w:p>
    <w:p>
      <w:pPr>
        <w:pStyle w:val="Normal"/>
        <w:pBdr>
          <w:top w:val="single" w:sz="6" w:space="1" w:color="000000"/>
        </w:pBdr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32:00Z</dcterms:created>
  <dc:creator>hamid</dc:creator>
  <dc:description/>
  <dc:language>en-US</dc:language>
  <cp:lastModifiedBy>hamid</cp:lastModifiedBy>
  <dcterms:modified xsi:type="dcterms:W3CDTF">2014-06-18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