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4535</wp:posOffset>
                </wp:positionH>
                <wp:positionV relativeFrom="paragraph">
                  <wp:posOffset>-1296035</wp:posOffset>
                </wp:positionV>
                <wp:extent cx="7560310" cy="10715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71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7.05pt;margin-top:-102.05pt;width:595.25pt;height:843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280</wp:posOffset>
                </wp:positionH>
                <wp:positionV relativeFrom="paragraph">
                  <wp:posOffset>-1442085</wp:posOffset>
                </wp:positionV>
                <wp:extent cx="6144260" cy="930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113.5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ascii="Adwaa Elsalaf" w:hAnsi="Adwaa Elsalaf" w:cs="AF_Hijaz"/>
          <w:b/>
          <w:b/>
          <w:bCs/>
          <w:color w:val="008080"/>
          <w:sz w:val="36"/>
          <w:sz w:val="36"/>
          <w:szCs w:val="36"/>
          <w:u w:val="single"/>
          <w:rtl w:val="true"/>
          <w:lang w:bidi="ar-DZ"/>
        </w:rPr>
        <w:t>المتن</w:t>
      </w:r>
      <w:r>
        <w:rPr>
          <w:rFonts w:cs="AF_Hijaz" w:ascii="Adwaa Elsalaf" w:hAnsi="Adwaa Elsalaf"/>
          <w:b/>
          <w:bCs/>
          <w:color w:val="008080"/>
          <w:sz w:val="36"/>
          <w:szCs w:val="36"/>
          <w:u w:val="single"/>
          <w:rtl w:val="true"/>
          <w:lang w:bidi="ar-DZ"/>
        </w:rPr>
        <w:t>:</w:t>
      </w:r>
      <w:r>
        <w:rPr>
          <w:rFonts w:cs="AF_Hijaz" w:ascii="Adwaa Elsalaf" w:hAnsi="Adwaa Elsalaf"/>
          <w:b/>
          <w:bCs/>
          <w:color w:val="008080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tabs>
          <w:tab w:val="clear" w:pos="708"/>
          <w:tab w:val="center" w:pos="4817" w:leader="none"/>
          <w:tab w:val="left" w:pos="7329" w:leader="none"/>
        </w:tabs>
        <w:bidi w:val="1"/>
        <w:spacing w:lineRule="auto" w:line="240" w:before="0" w:after="0"/>
        <w:ind w:left="0" w:right="0" w:firstLine="564"/>
        <w:jc w:val="left"/>
        <w:rPr>
          <w:rFonts w:ascii="Adwaa Elsalaf" w:hAnsi="Adwaa Elsalaf" w:cs="Adwaa Elsalaf"/>
          <w:sz w:val="32"/>
          <w:szCs w:val="32"/>
        </w:rPr>
      </w:pPr>
      <w:r>
        <w:rPr>
          <w:rFonts w:ascii="Adwaa Elsalaf" w:hAnsi="Adwaa Elsalaf" w:cs="Adwaa Elsalaf"/>
          <w:sz w:val="32"/>
          <w:sz w:val="32"/>
          <w:szCs w:val="32"/>
          <w:rtl w:val="true"/>
        </w:rPr>
        <w:t>قا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مير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مؤمني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في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حديث؛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أبو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عب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الله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محمد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بن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>إسماعيل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 </w:t>
      </w:r>
      <w:r>
        <w:rPr>
          <w:rFonts w:ascii="Adwaa Elsalaf" w:hAnsi="Adwaa Elsalaf" w:cs="Adwaa Elsalaf"/>
          <w:sz w:val="32"/>
          <w:sz w:val="32"/>
          <w:szCs w:val="32"/>
          <w:rtl w:val="true"/>
        </w:rPr>
        <w:t xml:space="preserve">البخاري </w:t>
      </w:r>
      <w:r>
        <w:rPr>
          <w:rFonts w:cs="Adwaa Elsalaf" w:ascii="Adwaa Elsalaf" w:hAnsi="Adwaa Elsalaf"/>
          <w:sz w:val="32"/>
          <w:szCs w:val="32"/>
          <w:rtl w:val="true"/>
        </w:rPr>
        <w:t>$</w:t>
      </w:r>
      <w:r>
        <w:rPr>
          <w:rFonts w:cs="Adwaa Elsalaf" w:ascii="Adwaa Elsalaf" w:hAnsi="Adwaa Elsalaf"/>
          <w:sz w:val="32"/>
          <w:szCs w:val="32"/>
          <w:rtl w:val="true"/>
        </w:rPr>
        <w:t>:</w:t>
      </w:r>
      <w:r>
        <w:rPr>
          <w:rFonts w:cs="Adwaa Elsalaf" w:ascii="Adwaa Elsalaf" w:hAnsi="Adwaa Elsalaf"/>
          <w:sz w:val="32"/>
          <w:szCs w:val="32"/>
          <w:rtl w:val="true"/>
        </w:rPr>
        <w:t xml:space="preserve"> </w:t>
      </w:r>
      <w:r>
        <w:rPr>
          <w:rFonts w:cs="Adwaa Elsalaf" w:ascii="Adwaa Elsalaf" w:hAnsi="Adwaa Elsalaf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487045</wp:posOffset>
                </wp:positionV>
                <wp:extent cx="5594350" cy="301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  <w:lang w:eastAsia="fr-FR" w:bidi="ar-DZ"/>
                              </w:rPr>
                            </w:pP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َـــــابٌ</w:t>
                            </w:r>
                            <w:r>
                              <w:rPr>
                                <w:rFonts w:cs="adwa-assalaf" w:ascii="adwa-assalaf" w:hAnsi="adwa-assalaf"/>
                                <w:b/>
                                <w:bCs/>
                                <w:color w:val="008080"/>
                                <w:sz w:val="32"/>
                                <w:szCs w:val="32"/>
                                <w:rtl w:val="true"/>
                                <w:lang w:eastAsia="fr-FR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 w:bidi="ar-QA"/>
                              </w:rPr>
                            </w:pPr>
                            <w:r>
                              <w:rPr>
                                <w:rFonts w:eastAsia="adwa-assalaf"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(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lang w:eastAsia="fr-FR" w:bidi="ar-QA"/>
                              </w:rPr>
                              <w:t>630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)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حَدَّثَنَا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عُمَرُ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ْنُ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حَفْصٍ،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قَالَ‏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:‏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حَدَّثَنَا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أَبِي،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قَالَ‏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:‏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حَدَّثَنَا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أَعْمَشُ،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قَالَ‏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:‏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حَدَّثَنَا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شَقِيقٌ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قَالَ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: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كَانَ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عَبْدُ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لهِ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ﭬ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يُكْثِرُ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أَنْ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يَدْعُوَ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ِهَؤُلاَءِ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دَّعَوَاتِ‏</w:t>
                            </w:r>
                            <w:r>
                              <w:rPr>
                                <w:rFonts w:cs="adwa-assalaf" w:ascii="adwa-assalaf" w:hAnsi="adwa-assalaf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:‏ </w:t>
                            </w:r>
                            <w:r>
                              <w:rPr>
                                <w:rFonts w:cs="adwa-assalaf" w:ascii="adwa-assalaf" w:hAnsi="adwa-assala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«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رَبَّ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أَصْلِحْ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َيْنَنَا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اهْد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سُبُل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إِسْلاَمِ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نَجّ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مِن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ظُّلُمَاتِ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إِلَى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نُّورِ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اصْرِفْ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عَنّ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ْفَوَاحِش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م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ظَهَر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مِنْه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م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َطَنَ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بَارِكْ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لَ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فِي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أَسْمَاع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أَبْصَار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قُلُوب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أَزْوَاجِ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ذُرِّيَّاتِنَا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تُبْ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عَلَيْنَا؛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إِنَّك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أَنْت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تَّوَّابُ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الرَّحِيمُ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اجْعَلْن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شَاكِرِين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لِنِعْمَتِكَ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مُثْنِين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ِهَا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قَائِلِينَ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بِهَا،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وَأَتْمِمْهَا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عَلَيْنَا‏</w:t>
                            </w:r>
                            <w:r>
                              <w:rPr>
                                <w:rFonts w:cs="adwa-assalaf" w:ascii="adwa-assalaf" w:hAnsi="adwa-assala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»</w:t>
                            </w:r>
                            <w:r>
                              <w:rPr>
                                <w:rFonts w:cs="adwa-assalaf" w:ascii="adwa-assalaf" w:hAnsi="adwa-assala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fr-FR" w:bidi="ar-QA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قال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الإمام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الألباني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في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صحيح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الأدب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المفرد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cs="adwa-assalaf" w:ascii="adwa-assalaf" w:hAnsi="adwa-assalaf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(</w:t>
                            </w:r>
                            <w:r>
                              <w:rPr>
                                <w:rFonts w:cs="adwa-assalaf" w:ascii="adwa-assalaf" w:hAnsi="adwa-assalaf"/>
                                <w:sz w:val="24"/>
                                <w:szCs w:val="24"/>
                                <w:lang w:eastAsia="fr-FR" w:bidi="ar-QA"/>
                              </w:rPr>
                              <w:t>490</w:t>
                            </w:r>
                            <w:r>
                              <w:rPr>
                                <w:rFonts w:cs="adwa-assalaf" w:ascii="adwa-assalaf" w:hAnsi="adwa-assalaf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):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إسناده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dwa-assalaf" w:hAnsi="adwa-assalaf" w:cs="adwa-assalaf"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صحيح</w:t>
                            </w:r>
                            <w:r>
                              <w:rPr>
                                <w:rFonts w:cs="adwa-assalaf" w:ascii="adwa-assalaf" w:hAnsi="adwa-assalaf"/>
                                <w:sz w:val="24"/>
                                <w:szCs w:val="24"/>
                                <w:rtl w:val="true"/>
                                <w:lang w:eastAsia="fr-FR" w:bidi="ar-Q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440.5pt;height:237.7pt;mso-wrap-distance-left:9.05pt;mso-wrap-distance-right:9.05pt;mso-wrap-distance-top:0pt;mso-wrap-distance-bottom:0pt;margin-top:38.35pt;mso-position-vertical-relative:text;margin-left: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dwa-assalaf" w:hAnsi="adwa-assalaf" w:cs="adwa-assalaf"/>
                          <w:b/>
                          <w:b/>
                          <w:bCs/>
                          <w:color w:val="008080"/>
                          <w:sz w:val="32"/>
                          <w:szCs w:val="32"/>
                          <w:lang w:eastAsia="fr-FR" w:bidi="ar-DZ"/>
                        </w:rPr>
                      </w:pP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َـــــابٌ</w:t>
                      </w:r>
                      <w:r>
                        <w:rPr>
                          <w:rFonts w:cs="adwa-assalaf" w:ascii="adwa-assalaf" w:hAnsi="adwa-assalaf"/>
                          <w:b/>
                          <w:bCs/>
                          <w:color w:val="008080"/>
                          <w:sz w:val="32"/>
                          <w:szCs w:val="32"/>
                          <w:rtl w:val="true"/>
                          <w:lang w:eastAsia="fr-FR"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Cs w:val="32"/>
                          <w:lang w:eastAsia="fr-FR" w:bidi="ar-QA"/>
                        </w:rPr>
                      </w:pPr>
                      <w:r>
                        <w:rPr>
                          <w:rFonts w:eastAsia="adwa-assalaf"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>(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lang w:eastAsia="fr-FR" w:bidi="ar-QA"/>
                        </w:rPr>
                        <w:t>630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>)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حَدَّثَنَا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عُمَرُ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ْنُ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حَفْصٍ،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قَالَ‏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:‏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حَدَّثَنَا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أَبِي،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قَالَ‏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:‏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حَدَّثَنَا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أَعْمَشُ،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قَالَ‏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:‏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حَدَّثَنَا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شَقِيقٌ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قَالَ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>: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كَانَ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عَبْدُ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لهِ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ﭬ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يُكْثِرُ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أَنْ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يَدْعُوَ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ِهَؤُلاَءِ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دَّعَوَاتِ‏</w:t>
                      </w:r>
                      <w:r>
                        <w:rPr>
                          <w:rFonts w:cs="adwa-assalaf" w:ascii="adwa-assalaf" w:hAnsi="adwa-assalaf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:‏ </w:t>
                      </w:r>
                      <w:r>
                        <w:rPr>
                          <w:rFonts w:cs="adwa-assalaf" w:ascii="adwa-assalaf" w:hAnsi="adwa-assalaf"/>
                          <w:b/>
                          <w:bCs/>
                          <w:sz w:val="32"/>
                          <w:szCs w:val="32"/>
                          <w:rtl w:val="true"/>
                          <w:lang w:eastAsia="fr-FR" w:bidi="ar-QA"/>
                        </w:rPr>
                        <w:t>«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رَبَّ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أَصْلِحْ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َيْنَنَا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اهْد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سُبُل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إِسْلاَمِ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نَجّ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مِن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ظُّلُمَاتِ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إِلَى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نُّورِ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اصْرِفْ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عَنّ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ْفَوَاحِش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م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ظَهَر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مِنْه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م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َطَنَ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بَارِكْ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لَ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فِي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أَسْمَاع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أَبْصَار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قُلُوب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أَزْوَاجِ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ذُرِّيَّاتِنَا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تُبْ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عَلَيْنَا؛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إِنَّك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أَنْت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تَّوَّابُ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الرَّحِيمُ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اجْعَلْن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شَاكِرِين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لِنِعْمَتِكَ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مُثْنِين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ِهَا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قَائِلِينَ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بِهَا،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وَأَتْمِمْهَا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fr-FR" w:bidi="ar-QA"/>
                        </w:rPr>
                        <w:t>عَلَيْنَا‏</w:t>
                      </w:r>
                      <w:r>
                        <w:rPr>
                          <w:rFonts w:cs="adwa-assalaf" w:ascii="adwa-assalaf" w:hAnsi="adwa-assalaf"/>
                          <w:b/>
                          <w:bCs/>
                          <w:sz w:val="32"/>
                          <w:szCs w:val="32"/>
                          <w:rtl w:val="true"/>
                          <w:lang w:eastAsia="fr-FR" w:bidi="ar-QA"/>
                        </w:rPr>
                        <w:t>»</w:t>
                      </w:r>
                      <w:r>
                        <w:rPr>
                          <w:rFonts w:cs="adwa-assalaf" w:ascii="adwa-assalaf" w:hAnsi="adwa-assalaf"/>
                          <w:b/>
                          <w:bCs/>
                          <w:sz w:val="32"/>
                          <w:szCs w:val="32"/>
                          <w:rtl w:val="true"/>
                          <w:lang w:eastAsia="fr-FR" w:bidi="ar-QA"/>
                        </w:rPr>
                        <w:t>.‏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قال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الإمام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الألباني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في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صحيح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الأدب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المفرد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cs="adwa-assalaf" w:ascii="adwa-assalaf" w:hAnsi="adwa-assalaf"/>
                          <w:sz w:val="24"/>
                          <w:szCs w:val="24"/>
                          <w:rtl w:val="true"/>
                          <w:lang w:eastAsia="fr-FR" w:bidi="ar-QA"/>
                        </w:rPr>
                        <w:t>(</w:t>
                      </w:r>
                      <w:r>
                        <w:rPr>
                          <w:rFonts w:cs="adwa-assalaf" w:ascii="adwa-assalaf" w:hAnsi="adwa-assalaf"/>
                          <w:sz w:val="24"/>
                          <w:szCs w:val="24"/>
                          <w:lang w:eastAsia="fr-FR" w:bidi="ar-QA"/>
                        </w:rPr>
                        <w:t>490</w:t>
                      </w:r>
                      <w:r>
                        <w:rPr>
                          <w:rFonts w:cs="adwa-assalaf" w:ascii="adwa-assalaf" w:hAnsi="adwa-assalaf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):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إسناده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 xml:space="preserve"> </w:t>
                      </w:r>
                      <w:r>
                        <w:rPr>
                          <w:rFonts w:ascii="adwa-assalaf" w:hAnsi="adwa-assalaf" w:cs="adwa-assalaf"/>
                          <w:sz w:val="24"/>
                          <w:sz w:val="24"/>
                          <w:szCs w:val="24"/>
                          <w:rtl w:val="true"/>
                          <w:lang w:eastAsia="fr-FR" w:bidi="ar-QA"/>
                        </w:rPr>
                        <w:t>صحيح</w:t>
                      </w:r>
                      <w:r>
                        <w:rPr>
                          <w:rFonts w:cs="adwa-assalaf" w:ascii="adwa-assalaf" w:hAnsi="adwa-assalaf"/>
                          <w:sz w:val="24"/>
                          <w:szCs w:val="24"/>
                          <w:rtl w:val="true"/>
                          <w:lang w:eastAsia="fr-FR" w:bidi="ar-Q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ascii="Adwaa Elsalaf" w:hAnsi="Adwaa Elsalaf" w:cs="AF_Hijaz"/>
          <w:b/>
          <w:b/>
          <w:bCs/>
          <w:color w:val="008080"/>
          <w:sz w:val="36"/>
          <w:szCs w:val="36"/>
          <w:u w:val="single"/>
          <w:lang w:bidi="ar-DZ"/>
        </w:rPr>
      </w:pPr>
      <w:r>
        <w:rPr>
          <w:rFonts w:ascii="Adwaa Elsalaf" w:hAnsi="Adwaa Elsalaf" w:cs="AF_Hijaz"/>
          <w:b/>
          <w:b/>
          <w:bCs/>
          <w:color w:val="008080"/>
          <w:sz w:val="36"/>
          <w:sz w:val="36"/>
          <w:szCs w:val="36"/>
          <w:u w:val="single"/>
          <w:rtl w:val="true"/>
          <w:lang w:bidi="ar-DZ"/>
        </w:rPr>
        <w:t>الش</w:t>
      </w:r>
      <w:r>
        <w:rPr>
          <w:rFonts w:ascii="Adwaa Elsalaf" w:hAnsi="Adwaa Elsalaf" w:cs="AF_Hijaz"/>
          <w:b/>
          <w:b/>
          <w:bCs/>
          <w:color w:val="008080"/>
          <w:sz w:val="36"/>
          <w:sz w:val="36"/>
          <w:szCs w:val="36"/>
          <w:u w:val="single"/>
          <w:rtl w:val="true"/>
          <w:lang w:bidi="ar-DZ"/>
        </w:rPr>
        <w:t>ــ</w:t>
      </w:r>
      <w:r>
        <w:rPr>
          <w:rFonts w:ascii="Adwaa Elsalaf" w:hAnsi="Adwaa Elsalaf" w:cs="AF_Hijaz"/>
          <w:b/>
          <w:b/>
          <w:bCs/>
          <w:color w:val="008080"/>
          <w:sz w:val="36"/>
          <w:sz w:val="36"/>
          <w:szCs w:val="36"/>
          <w:u w:val="single"/>
          <w:rtl w:val="true"/>
          <w:lang w:bidi="ar-DZ"/>
        </w:rPr>
        <w:t>رح</w:t>
      </w:r>
      <w:r>
        <w:rPr>
          <w:rFonts w:ascii="Adwaa Elsalaf" w:hAnsi="Adwaa Elsalaf" w:eastAsia="Adwaa Elsalaf" w:cs="Adwaa Elsalaf"/>
          <w:b/>
          <w:b/>
          <w:bCs/>
          <w:color w:val="00808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F_Hijaz" w:ascii="Adwaa Elsalaf" w:hAnsi="Adwaa Elsalaf"/>
          <w:b/>
          <w:bCs/>
          <w:color w:val="008080"/>
          <w:sz w:val="36"/>
          <w:szCs w:val="36"/>
          <w:u w:val="single"/>
          <w:rtl w:val="true"/>
          <w:lang w:bidi="ar-DZ"/>
        </w:rPr>
        <w:t>:</w:t>
      </w:r>
      <w:r>
        <w:rPr>
          <w:rFonts w:cs="AF_Hijaz" w:ascii="Adwaa Elsalaf" w:hAnsi="Adwaa Elsalaf"/>
          <w:b/>
          <w:bCs/>
          <w:color w:val="008080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ر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$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ظي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حا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ي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سعو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أ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دع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ؤل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وات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امع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مسعود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ﭬ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عت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، و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وات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امع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خيْرَ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ن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آخر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رَبَّ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أَصْلِح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بَيْنَ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 روا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او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نن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فظ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لَّهُمَّ أَلِّفْ بَيْنَ قُلُوبِنَا، وَأَصْلِحْ ذَاتَ بَيْن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»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و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عم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لم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 ينبغ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عت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لمو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يّ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لاف والشقا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ناف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هاج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باغ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عاد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حس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ش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ث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إ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مي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دع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با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ظيمة 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مسعود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ﭬ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لَّهُمَّ أَلِّفْ بَيْنَ قُلُوب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جع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تآلف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س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ناف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باغض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عادي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ن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جمع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ُلف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ح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ّ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آخ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أَصْلِحْ ذَاتَ بَيْن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ل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حوا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ُج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قاق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لاف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نافر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غض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غ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صْلِحْ ذَاتَ بَيْن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لح 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ين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حوا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لاف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داء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ح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ل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َزِ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ين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لا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 عدو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حن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غض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color w:val="E36C0A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اهْد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سُبُ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إِسْلاَمِ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فظ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او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اهْدِنَا سُبُلَ السَّلَامِ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والمُؤدَّ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ح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هْد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سُبُ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إِسْلاَمِ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م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ّ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ظيم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طاعا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يل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ُرَ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تنو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ص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هْدِنَا سُبُلَ السَّلَامِ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ن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ا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ل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ر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آف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سخط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قا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توفي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ّز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وي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b/>
          <w:b/>
          <w:bCs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نَجّ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مِ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ظُّلُمَات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إِل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نُّورِ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خرج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بعد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ري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لمات، وعن 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لمات 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ور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ّين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ضياء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و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ه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043" w:hAnsi="QCF_P043" w:cs="QCF_P043"/>
          <w:color w:val="006400"/>
          <w:sz w:val="32"/>
          <w:sz w:val="32"/>
          <w:szCs w:val="32"/>
          <w:rtl w:val="true"/>
          <w:lang w:eastAsia="fr-FR"/>
        </w:rPr>
        <w:t>ﭑ  ﭒ  ﭓ   ﭔ  ﭕ  ﭖ  ﭗ  ﭘ  ﭙ</w:t>
      </w:r>
      <w:r>
        <w:rPr>
          <w:rFonts w:ascii="QCF_P043" w:hAnsi="QCF_P043" w:cs="QCF_P043"/>
          <w:color w:val="004A00"/>
          <w:sz w:val="32"/>
          <w:sz w:val="32"/>
          <w:szCs w:val="32"/>
          <w:rtl w:val="true"/>
          <w:lang w:eastAsia="fr-FR"/>
        </w:rPr>
        <w:t>ﭚ</w:t>
      </w:r>
      <w:r>
        <w:rPr>
          <w:rFonts w:ascii="QCF_P043" w:hAnsi="QCF_P043" w:cs="QCF_P043"/>
          <w:color w:val="006400"/>
          <w:sz w:val="32"/>
          <w:sz w:val="32"/>
          <w:szCs w:val="32"/>
          <w:rtl w:val="true"/>
          <w:lang w:eastAsia="fr-FR"/>
        </w:rPr>
        <w:t xml:space="preserve">   ﭛ  ﭜ   ﭝ  ﭞ  ﭟ  ﭠ   ﭡ  ﭢ  ﭣ</w:t>
      </w:r>
      <w:r>
        <w:rPr>
          <w:rFonts w:ascii="QCF_P043" w:hAnsi="QCF_P043" w:cs="QCF_P043"/>
          <w:color w:val="004A00"/>
          <w:sz w:val="32"/>
          <w:sz w:val="32"/>
          <w:szCs w:val="32"/>
          <w:rtl w:val="true"/>
          <w:lang w:eastAsia="fr-FR"/>
        </w:rPr>
        <w:t>ﭤ</w:t>
      </w:r>
      <w:r>
        <w:rPr>
          <w:rFonts w:ascii="QCF_P043" w:hAnsi="QCF_P043" w:cs="QCF_P043"/>
          <w:color w:val="006400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بقرة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٢٥٧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559" w:hAnsi="QCF_P559" w:cs="QCF_P559"/>
          <w:color w:val="006400"/>
          <w:sz w:val="32"/>
          <w:sz w:val="32"/>
          <w:szCs w:val="32"/>
          <w:rtl w:val="true"/>
          <w:lang w:eastAsia="fr-FR"/>
        </w:rPr>
        <w:t xml:space="preserve"> ﯘ  ﯙ  ﯚ  ﯛ         ﯜ    ﯝ  ﯞ  ﯟ   ﯠ  ﯡ  ﯢ  ﯣ    ﯤ  ﯥ  ﯦ  ﯧ  ﯨ  ﯩ  ﯪ  ﯫ  ﯬ</w:t>
      </w:r>
      <w:r>
        <w:rPr>
          <w:rFonts w:ascii="QCF_P559" w:hAnsi="QCF_P559" w:cs="QCF_P559"/>
          <w:color w:val="004A00"/>
          <w:sz w:val="32"/>
          <w:sz w:val="32"/>
          <w:szCs w:val="32"/>
          <w:rtl w:val="true"/>
          <w:lang w:eastAsia="fr-FR"/>
        </w:rPr>
        <w:t>ﯭ</w:t>
      </w:r>
      <w:r>
        <w:rPr>
          <w:rFonts w:ascii="QCF_P559" w:hAnsi="QCF_P559" w:cs="QCF_P559"/>
          <w:color w:val="006400"/>
          <w:sz w:val="32"/>
          <w:sz w:val="32"/>
          <w:szCs w:val="32"/>
          <w:rtl w:val="true"/>
          <w:lang w:eastAsia="fr-FR"/>
        </w:rPr>
        <w:t xml:space="preserve">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طلاق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١٠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  <w:lang w:eastAsia="fr-FR"/>
        </w:rPr>
        <w:t>–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١١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و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بحا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489" w:hAnsi="QCF_P489" w:cs="QCF_P489"/>
          <w:color w:val="006400"/>
          <w:sz w:val="32"/>
          <w:sz w:val="32"/>
          <w:szCs w:val="32"/>
          <w:rtl w:val="true"/>
          <w:lang w:eastAsia="fr-FR"/>
        </w:rPr>
        <w:t>ﭑ  ﭒ  ﭓ   ﭔ  ﭕ  ﭖ</w:t>
      </w:r>
      <w:r>
        <w:rPr>
          <w:rFonts w:ascii="QCF_P489" w:hAnsi="QCF_P489" w:cs="QCF_P489"/>
          <w:color w:val="004A00"/>
          <w:sz w:val="32"/>
          <w:sz w:val="32"/>
          <w:szCs w:val="32"/>
          <w:rtl w:val="true"/>
          <w:lang w:eastAsia="fr-FR"/>
        </w:rPr>
        <w:t>ﭗ</w:t>
      </w:r>
      <w:r>
        <w:rPr>
          <w:rFonts w:ascii="QCF_P489" w:hAnsi="QCF_P489" w:cs="QCF_P489"/>
          <w:color w:val="006400"/>
          <w:sz w:val="32"/>
          <w:sz w:val="32"/>
          <w:szCs w:val="32"/>
          <w:rtl w:val="true"/>
          <w:lang w:eastAsia="fr-FR"/>
        </w:rPr>
        <w:t xml:space="preserve">  ﭘ  ﭙ    ﭚ  ﭛ  ﭜ   ﭝ  ﭞ  ﭟ  ﭠ  ﭡ  ﭢ  ﭣ      ﭤ  ﭥ  ﭦ  ﭧ</w:t>
      </w:r>
      <w:r>
        <w:rPr>
          <w:rFonts w:ascii="QCF_P489" w:hAnsi="QCF_P489" w:cs="QCF_P489"/>
          <w:color w:val="004A00"/>
          <w:sz w:val="32"/>
          <w:sz w:val="32"/>
          <w:szCs w:val="32"/>
          <w:rtl w:val="true"/>
          <w:lang w:eastAsia="fr-FR"/>
        </w:rPr>
        <w:t>ﭨ</w:t>
      </w:r>
      <w:r>
        <w:rPr>
          <w:rFonts w:ascii="QCF_P489" w:hAnsi="QCF_P489" w:cs="QCF_P489"/>
          <w:color w:val="006400"/>
          <w:sz w:val="32"/>
          <w:sz w:val="32"/>
          <w:szCs w:val="32"/>
          <w:rtl w:val="true"/>
          <w:lang w:eastAsia="fr-FR"/>
        </w:rPr>
        <w:t xml:space="preserve">   ﭩ  ﭪ  ﭫ     ﭬ  ﭭ   ﭮ  ﭯ  ﭰ  ﭱ  ﭲ   ﭳ  ﭴ  ﭵ  ﭶ  ﭷ  ﭸ</w:t>
      </w:r>
      <w:r>
        <w:rPr>
          <w:rFonts w:ascii="QCF_P489" w:hAnsi="QCF_P489" w:cs="QCF_P489"/>
          <w:color w:val="004A00"/>
          <w:sz w:val="32"/>
          <w:sz w:val="32"/>
          <w:szCs w:val="32"/>
          <w:rtl w:val="true"/>
          <w:lang w:eastAsia="fr-FR"/>
        </w:rPr>
        <w:t>ﭹ</w:t>
      </w:r>
      <w:r>
        <w:rPr>
          <w:rFonts w:ascii="QCF_P489" w:hAnsi="QCF_P489" w:cs="QCF_P489"/>
          <w:color w:val="006400"/>
          <w:sz w:val="32"/>
          <w:sz w:val="32"/>
          <w:szCs w:val="32"/>
          <w:rtl w:val="true"/>
          <w:lang w:eastAsia="fr-FR"/>
        </w:rPr>
        <w:t xml:space="preserve">  ﭺ      ﭻ       ﭼ  ﭽ  ﭾ          ﭿ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شورى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٥٢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-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٥٣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آي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عن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نَجِّ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ِ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ُّلُمَات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ِلَ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ُورِ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؛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ِ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ُّلُمَاتِ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ر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كف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فاق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دع، 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عاصي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جِّ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ِلَ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ُورِ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وحيد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اع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َ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ً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دق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ي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ج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ش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 طا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ضي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يما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و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نَجِّ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ِ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ُّلُمَات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ِلَ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ُورِ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اصْرِف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عَنّ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ْفَوَاحِش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ظَهْر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مِنْ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م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بَطَنَ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والفواحش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آث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َحُش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بُرت وساء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َلظ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فع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ظاه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باطن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ُعلَ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خفي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عِذْ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صرف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احش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ير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واحش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285" w:hAnsi="QCF_P285" w:cs="QCF_P285"/>
          <w:color w:val="006400"/>
          <w:sz w:val="32"/>
          <w:sz w:val="32"/>
          <w:szCs w:val="32"/>
          <w:rtl w:val="true"/>
          <w:lang w:eastAsia="fr-FR"/>
        </w:rPr>
        <w:t>ﮊ  ﮋ  ﮌ</w:t>
      </w:r>
      <w:r>
        <w:rPr>
          <w:rFonts w:ascii="QCF_P285" w:hAnsi="QCF_P285" w:cs="QCF_P285"/>
          <w:color w:val="004A00"/>
          <w:sz w:val="32"/>
          <w:sz w:val="32"/>
          <w:szCs w:val="32"/>
          <w:rtl w:val="true"/>
          <w:lang w:eastAsia="fr-FR"/>
        </w:rPr>
        <w:t>ﮍ</w:t>
      </w:r>
      <w:r>
        <w:rPr>
          <w:rFonts w:ascii="QCF_P285" w:hAnsi="QCF_P285" w:cs="QCF_P285"/>
          <w:color w:val="006400"/>
          <w:sz w:val="32"/>
          <w:sz w:val="32"/>
          <w:szCs w:val="32"/>
          <w:rtl w:val="true"/>
          <w:lang w:eastAsia="fr-FR"/>
        </w:rPr>
        <w:t xml:space="preserve">  ﮎ     ﮏ      ﮐ  ﮑ   ﮒ  ﮓ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إسراء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٣٢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قو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اصْرِف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نّ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ْفَوَاحِشَ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احش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غير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واحش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آثا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أَسْمَاع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أَبْصَار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قُلُوب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أَزْوَاج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ذُرِّيَّات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برك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أ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لام و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أثور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أتي كثيرً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شمله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ناه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7" w:right="0" w:hanging="360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ب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ق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وجود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17" w:right="0" w:hanging="360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ثاني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يـــــادت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مــــــاؤه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أن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أل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يء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أن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لب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ين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ب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ي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لب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با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قاء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ي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لب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خ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ياد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ماء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ر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ً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ولك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أَسْمَاع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روف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و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ديد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ق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مَتَّع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وفا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ح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اف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لام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ي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رض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س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سخط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ياذ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رِّ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ستعم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 غ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ُل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285" w:hAnsi="QCF_P285" w:cs="QCF_P285"/>
          <w:color w:val="006400"/>
          <w:sz w:val="32"/>
          <w:sz w:val="32"/>
          <w:szCs w:val="32"/>
          <w:rtl w:val="true"/>
          <w:lang w:eastAsia="fr-FR"/>
        </w:rPr>
        <w:t>ﯯ  ﯰ  ﯱ  ﯲ  ﯳ  ﯴ  ﯵ</w:t>
      </w:r>
      <w:r>
        <w:rPr>
          <w:rFonts w:ascii="QCF_P285" w:hAnsi="QCF_P285" w:cs="QCF_P285"/>
          <w:color w:val="004A00"/>
          <w:sz w:val="32"/>
          <w:sz w:val="32"/>
          <w:szCs w:val="32"/>
          <w:rtl w:val="true"/>
          <w:lang w:eastAsia="fr-FR"/>
        </w:rPr>
        <w:t>ﯶ</w:t>
      </w:r>
      <w:r>
        <w:rPr>
          <w:rFonts w:ascii="QCF_P285" w:hAnsi="QCF_P285" w:cs="QCF_P285"/>
          <w:color w:val="006400"/>
          <w:sz w:val="32"/>
          <w:sz w:val="32"/>
          <w:szCs w:val="32"/>
          <w:rtl w:val="true"/>
          <w:lang w:eastAsia="fr-FR"/>
        </w:rPr>
        <w:t xml:space="preserve">   ﯷ  ﯸ  ﯹ   ﯺ  ﯻ    ﯼ  ﯽ    ﯾ  ﯿ  ﰀ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إسراء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٣٦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أ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يام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َّ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ح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اغلا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رض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رآ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رو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لميّ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ك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مواع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فع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يِّ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كل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يّب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بتع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واء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غا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حو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د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ضلال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أهو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ضر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ثالين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م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ر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ريق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رابيّ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رع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غن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مَّار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وض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بع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ن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َدَ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ريق، 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ري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رّم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ي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ل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بدع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اوو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ي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ح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بتد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ر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كل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ب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براهي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ل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ر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ك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ح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د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اوو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بع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ن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ف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ب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براهي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براهي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بع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ني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ل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دأ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رجل يتك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ف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اوو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ب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براهي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ُشد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ع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اب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يد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م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اه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 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بْع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َبْع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كَ 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 فائدت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ظيمت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همت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غا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رَّط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عف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فظ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ح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احش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شه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حرّم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خ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لا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ل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أغا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حو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رك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احش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لم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ديمً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غن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ي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خ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هيّ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ح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ح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َرِ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مر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ات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422" w:hAnsi="QCF_P422" w:cs="QCF_P422"/>
          <w:color w:val="006400"/>
          <w:sz w:val="32"/>
          <w:sz w:val="32"/>
          <w:szCs w:val="32"/>
          <w:rtl w:val="true"/>
          <w:lang w:eastAsia="fr-FR"/>
        </w:rPr>
        <w:t xml:space="preserve"> ﭭ  ﭮ  ﭯ  ﭰ  ﭱ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أحزاب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٣٢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ر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ة، ومر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باب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سباب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ان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آخ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ف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 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ل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َسْ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هات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 يس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ا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هوات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شبه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طي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د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ه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خ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خرج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ؤ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جلا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 الم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ر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ك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شيء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ري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قرأ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ت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خرجو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ي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.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يئً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قي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رحم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ن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ر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رأ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ي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ت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انظرو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الإمام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$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شيت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 يطر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ُبه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جَلْجِ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وت</w:t>
      </w:r>
      <w:r>
        <w:rPr>
          <w:rFonts w:cs="Times New Roman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جَلْجِل</w:t>
      </w:r>
      <w:r>
        <w:rPr>
          <w:rFonts w:cs="Times New Roman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عني تتردد 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در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و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خرج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عف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هو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و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َسْ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ر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ه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ر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ات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سْمَاع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ق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متَّع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مو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فوظ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لم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آث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ح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ي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نيا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أَبْصَار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صار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ق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متَّع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ق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متَّع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مو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بص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مَتَّع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اسّ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ظيم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يض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شم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فَّ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بصر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رآ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حادي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س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ير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ظر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بصار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رآ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ُّن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ض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ي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ِ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اء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بال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شجارٍ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ير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تفكِّ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عتَبر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ريق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مش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جد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مش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وق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مش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زق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حاجا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حاج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لاد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هتد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ريق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ستَعملا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شي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ياذ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ع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ِ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يّ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ُج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مان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بتُل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لس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اع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و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ن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ضائي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م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نكبوت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ُثال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ا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وساخ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اذ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ال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بصاره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أن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ذكَّر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مة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(..) 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هد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مي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صا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مي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سماعه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أن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ذكر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نظر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غير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ستح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رّ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جل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عات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و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حرّ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آث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أوساخ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قاذ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َتَ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ا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خسائ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ُهد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ُصر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ُهد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ياته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رت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ل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ياذ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353" w:hAnsi="QCF_P353" w:cs="QCF_P353"/>
          <w:color w:val="006400"/>
          <w:sz w:val="32"/>
          <w:sz w:val="32"/>
          <w:szCs w:val="32"/>
          <w:rtl w:val="true"/>
          <w:lang w:eastAsia="fr-FR"/>
        </w:rPr>
        <w:t>ﭾ  ﭿ   ﮀ  ﮁ  ﮂ  ﮃ  ﮄ</w:t>
      </w:r>
      <w:r>
        <w:rPr>
          <w:rFonts w:ascii="QCF_P353" w:hAnsi="QCF_P353" w:cs="QCF_P353"/>
          <w:color w:val="004A00"/>
          <w:sz w:val="32"/>
          <w:sz w:val="32"/>
          <w:szCs w:val="32"/>
          <w:rtl w:val="true"/>
          <w:lang w:eastAsia="fr-FR"/>
        </w:rPr>
        <w:t>ﮅ</w:t>
      </w:r>
      <w:r>
        <w:rPr>
          <w:rFonts w:ascii="QCF_P353" w:hAnsi="QCF_P353" w:cs="QCF_P353"/>
          <w:color w:val="006400"/>
          <w:sz w:val="32"/>
          <w:sz w:val="32"/>
          <w:szCs w:val="32"/>
          <w:rtl w:val="true"/>
          <w:lang w:eastAsia="fr-FR"/>
        </w:rPr>
        <w:t xml:space="preserve">   ﮆ  ﮇ  ﮈ</w:t>
      </w:r>
      <w:r>
        <w:rPr>
          <w:rFonts w:ascii="QCF_P353" w:hAnsi="QCF_P353" w:cs="QCF_P353"/>
          <w:color w:val="004A00"/>
          <w:sz w:val="32"/>
          <w:sz w:val="32"/>
          <w:szCs w:val="32"/>
          <w:rtl w:val="true"/>
          <w:lang w:eastAsia="fr-FR"/>
        </w:rPr>
        <w:t>ﮉ</w:t>
      </w:r>
      <w:r>
        <w:rPr>
          <w:rFonts w:ascii="QCF_P353" w:hAnsi="QCF_P353" w:cs="QCF_P353"/>
          <w:color w:val="006400"/>
          <w:sz w:val="32"/>
          <w:sz w:val="32"/>
          <w:szCs w:val="32"/>
          <w:rtl w:val="true"/>
          <w:lang w:eastAsia="fr-FR"/>
        </w:rPr>
        <w:t xml:space="preserve">  ﮊ   ﮋ  ﮌ  ﮍ  ﮎ  ﮏ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  <w:lang w:eastAsia="fr-FR" w:bidi="ar-QA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ور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٣٠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  <w:lang w:eastAsia="fr-FR" w:bidi="ar-QA"/>
        </w:rPr>
        <w:t>]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َ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ا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فظ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ف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ظرة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ب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قاو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مجاهد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استعان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حق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إذ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حفظ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>وإيا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>إيا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eastAsia="fr-FR" w:bidi="ar-QA"/>
        </w:rPr>
        <w:t>إيا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مّ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ّا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ض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مان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خَلوة العصري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ل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ّب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شّابَّ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ن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ضائ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ك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نكبوتي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ل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ا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ح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 الغرف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لتف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ر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غلق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ق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ح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را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دأ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شا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ن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سائ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قاذورا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نس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َّ العالم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طَّلع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ْ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tbl>
      <w:tblPr>
        <w:bidiVisual w:val="true"/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93"/>
      </w:tblGrid>
      <w:tr>
        <w:trPr/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1087" w:leader="none"/>
                <w:tab w:val="center" w:pos="439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إِذَا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مَا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خَلَوْتَ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الدَّهْرَ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يَوْمًا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فَلا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تَقُلْ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1087" w:leader="none"/>
                <w:tab w:val="center" w:pos="439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خَلَوْتُ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وَلَكِــــنْ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قُـــلْ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عَلَيَّ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رَقِيــــــبُ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ُلْ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قيب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َّ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طَّلع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َّ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راني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خف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ّ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افي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را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م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سمعي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م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بصري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تق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جا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صر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قو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ً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ً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َّقي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صر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يَعْ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يسأ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ي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ست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سم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أ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عنه؛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 ﭽ </w:t>
      </w:r>
      <w:r>
        <w:rPr>
          <w:rFonts w:ascii="QCF_P285" w:hAnsi="QCF_P285" w:cs="QCF_P285"/>
          <w:color w:val="006400"/>
          <w:sz w:val="32"/>
          <w:sz w:val="32"/>
          <w:szCs w:val="32"/>
          <w:rtl w:val="true"/>
          <w:lang w:eastAsia="fr-FR"/>
        </w:rPr>
        <w:t xml:space="preserve">ﯷ  ﯸ  ﯹ   ﯺ  ﯻ    ﯼ  ﯽ      ﯾ  ﯿ  ﰀ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إسر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٣٦</w:t>
      </w:r>
      <w:r>
        <w:rPr>
          <w:rFonts w:cs="adwa-assalaf" w:ascii="adwa-assalaf" w:hAnsi="adwa-assalaf"/>
          <w:sz w:val="24"/>
          <w:szCs w:val="24"/>
          <w:rtl w:val="true"/>
          <w:lang w:eastAsia="fr-FR" w:bidi="ar-QA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ُ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أ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ه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(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)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سْمَاعِ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أَبْصَار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ذلك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جا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تَّقي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افظ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يّ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م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يش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تن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يّ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ثير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ل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بت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ي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ّ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ض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كث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ض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يُق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تألمً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يذكر حا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تألمً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ه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بصري؟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ذه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بصري؟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رجت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ي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ي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ام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ا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فخاذ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ري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صدو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دي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شعو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كشوف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تن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عصف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ابّ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(..)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 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إكر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لِّم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جمع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ظه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ط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ماعنا وأبصارن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ماع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بصار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صر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إك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خز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عثو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خز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عثو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خز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بعثون، 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صل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ب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لم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ساء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إك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لح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إكر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رُدَّ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دّ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ل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سأ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هد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ُّق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فا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غنى، 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نا نسأ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هد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تُّق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فا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غنى، ال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وذ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ر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ماع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ر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صار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ش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شر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َنِيِّ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ب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بي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سل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سْمَاعِ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أَبْصَارِ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قُلُوب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ؤ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طلب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جل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قصد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نشَد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ه 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ق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سلامت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ُع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رك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و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روع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ُع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فا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غل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غش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ح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ضغائ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اض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وب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حياء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ي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خوف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و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رجاء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ج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ا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تو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 الثق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، الصد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 حس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التج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قُلُوب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جع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خلِص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قيَّ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دق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وكّل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 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اج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ائف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بحا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ق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لح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قيّ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يّبً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الجوار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ُّ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َبَع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، ول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لا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ل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وَإِنّ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جسد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مُضغضةً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إذ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صَلَحت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صَلَح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الجسد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كُلُّه،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وإذ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فسدت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فَسَد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الجسد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كُلُّه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أل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وهي</w:t>
      </w:r>
      <w:r>
        <w:rPr>
          <w:rFonts w:cs="adwa-assalaf" w:ascii="adwa-assalaf" w:hAnsi="adwa-assalaf"/>
          <w:color w:val="EA005F"/>
          <w:sz w:val="32"/>
          <w:szCs w:val="32"/>
          <w:rtl w:val="true"/>
        </w:rPr>
        <w:t>:</w:t>
      </w:r>
      <w:r>
        <w:rPr>
          <w:rFonts w:cs="adwa-assalaf" w:ascii="adwa-assalaf" w:hAnsi="adwa-assalaf"/>
          <w:color w:val="EA005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</w:rPr>
        <w:t>القَلب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و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ؤ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فوظ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استق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ِّ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د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شر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فسا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أَزْوَاج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زواج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طيع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افِظ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ام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نْتهي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هي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د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بر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فو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رأ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لا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برِّج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ف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همَّت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جت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َتْ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اس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حر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ه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و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ب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غيره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فظ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فراش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فظ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م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فظ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بي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ود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ودً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واتي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واسية، 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ه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رَّت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غا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فظ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يت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نبغ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ت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رء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زْوَاج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زواج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 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َكِ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فوظ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انحل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انحراف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ئم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طا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متثل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مر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زْوَاج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دَّم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ؤ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طل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زو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حقِّ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القوامة؛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084" w:hAnsi="QCF_P084" w:cs="QCF_P084"/>
          <w:color w:val="006400"/>
          <w:sz w:val="32"/>
          <w:sz w:val="32"/>
          <w:szCs w:val="32"/>
          <w:rtl w:val="true"/>
          <w:lang w:eastAsia="fr-FR"/>
        </w:rPr>
        <w:t xml:space="preserve">ﭑ  ﭒ  ﭓ  ﭔ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نساء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٣٤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حق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وام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ع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آث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بعاد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ر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ع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بر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ف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خرو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عطر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طيب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زْوَاج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جت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وق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حقي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وام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من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وجت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وجيه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رشاد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لالت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خي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b/>
          <w:b/>
          <w:bCs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بَارِك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َ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ِ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زْوَاجِنَا وَذُرِّيَّات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ذُرِّيَّاتِ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لا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اد و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 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ول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ل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رّ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ينٍ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366" w:hAnsi="QCF_P366" w:cs="QCF_P366"/>
          <w:color w:val="006400"/>
          <w:sz w:val="32"/>
          <w:sz w:val="32"/>
          <w:szCs w:val="32"/>
          <w:rtl w:val="true"/>
          <w:lang w:eastAsia="fr-FR"/>
        </w:rPr>
        <w:t xml:space="preserve">ﮥ     ﮦ  ﮧ  ﮨ  ﮩ  ﮪ  ﮫ  ﮬ  ﮭ   ﮮ    ﮯ  ﮰ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فرقان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٧٤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زوج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ولد 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و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و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طا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استق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حافظ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اع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بع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ضيا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فسا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انحراف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ذُرِّيَّاتِ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أي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ريات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جع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الح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فت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 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شر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فسا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تُب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عَلَيْن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ل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ت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د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تأم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تَ تدع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سماع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بصار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زواج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ذرياتن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صل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ين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..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خ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أمل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قّق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ظ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ج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 عند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قصير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صَّر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ب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زمانك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يت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ربي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لاد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حق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صلاح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جتمع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خالفا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خط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ك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ختَ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قو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تُب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أن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ص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قصير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م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ص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لب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جال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ص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قصي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لا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سلا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كلّ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ب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آدم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خطَّاء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 فإ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أل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 الب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أت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الشيطان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فس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أمّا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سو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ق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دع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عل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ذا، و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بصر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ي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ذ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ذ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ذا؟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كأ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س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برك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حا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صرف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ثل 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بارك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24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ح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س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قصِّر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ُد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َ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تعا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ً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سأ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الم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َ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تعا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ن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إ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سئ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ريم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بحا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واد، 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اظم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سْأ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ج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اظم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بحا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bidi w:val="1"/>
        <w:spacing w:lineRule="auto" w:line="240" w:before="240" w:after="0"/>
        <w:ind w:left="-3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ِسأ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ثق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ل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ظيم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رج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ذا تذكر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آثام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خطاء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قصي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ك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خ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تذك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ق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ّاب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و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جُب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بل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هد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بل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نو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ث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ب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ث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ب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ث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ب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ُب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و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يك مه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ن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ه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ر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و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QCF_BSML" w:ascii="QCF_BSML" w:hAnsi="QCF_BSML"/>
          <w:color w:val="006400"/>
          <w:sz w:val="32"/>
          <w:szCs w:val="32"/>
          <w:rtl w:val="true"/>
          <w:lang w:eastAsia="fr-FR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464" w:hAnsi="QCF_P464" w:cs="QCF_P464"/>
          <w:color w:val="006400"/>
          <w:sz w:val="32"/>
          <w:sz w:val="32"/>
          <w:szCs w:val="32"/>
          <w:rtl w:val="true"/>
          <w:lang w:eastAsia="fr-FR"/>
        </w:rPr>
        <w:t>ﮣ  ﮤ  ﮥ  ﮦ  ﮧ  ﮨ  ﮩ  ﮪ  ﮫ  ﮬ    ﮭ  ﮮ</w:t>
      </w:r>
      <w:r>
        <w:rPr>
          <w:rFonts w:ascii="QCF_P464" w:hAnsi="QCF_P464" w:cs="QCF_P464"/>
          <w:color w:val="004A00"/>
          <w:sz w:val="32"/>
          <w:sz w:val="32"/>
          <w:szCs w:val="32"/>
          <w:rtl w:val="true"/>
          <w:lang w:eastAsia="fr-FR"/>
        </w:rPr>
        <w:t>ﮯ</w:t>
      </w:r>
      <w:r>
        <w:rPr>
          <w:rFonts w:ascii="QCF_P464" w:hAnsi="QCF_P464" w:cs="QCF_P464"/>
          <w:color w:val="006400"/>
          <w:sz w:val="32"/>
          <w:sz w:val="32"/>
          <w:szCs w:val="32"/>
          <w:rtl w:val="true"/>
          <w:lang w:eastAsia="fr-FR"/>
        </w:rPr>
        <w:t xml:space="preserve">  ﮰ  ﮱ  ﯓ     ﯔ       ﯕ</w:t>
      </w:r>
      <w:r>
        <w:rPr>
          <w:rFonts w:ascii="QCF_P464" w:hAnsi="QCF_P464" w:cs="QCF_P464"/>
          <w:color w:val="004A00"/>
          <w:sz w:val="32"/>
          <w:sz w:val="32"/>
          <w:szCs w:val="32"/>
          <w:rtl w:val="true"/>
          <w:lang w:eastAsia="fr-FR"/>
        </w:rPr>
        <w:t>ﯖ</w:t>
      </w:r>
      <w:r>
        <w:rPr>
          <w:rFonts w:ascii="QCF_P464" w:hAnsi="QCF_P464" w:cs="QCF_P464"/>
          <w:color w:val="006400"/>
          <w:sz w:val="32"/>
          <w:sz w:val="32"/>
          <w:szCs w:val="32"/>
          <w:rtl w:val="true"/>
          <w:lang w:eastAsia="fr-FR"/>
        </w:rPr>
        <w:t xml:space="preserve">  ﯗ     ﯘ   ﯙ          ﯚ          ﯛ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زمر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٥٣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عاظم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نب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غفر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ج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 يُسأل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عطيها، و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ائ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دي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دسي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ي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بْن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آدَمَ،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إِنَّ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م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دَعَوْتَ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وَرَجَوْتَ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غَفَرْت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َ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عَلَى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م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كَان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فِي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وَلا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ُبَالِي،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ي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بْن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آدَم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َوْ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بَلَغَتْ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ذُنُوبُ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عَنَان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سَّمَاءِ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ثُمّ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سْتَغْفَرْتَ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غَفَرْت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َ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وَل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ُبَالي،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ي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بْن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آدَم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إِنَّ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َوْ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َتَيْتَ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بِقُرَابِ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أَرْضِ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خَطَاي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ثُمّ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َقِيتَن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ا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تُشْرِكُ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بِي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شَيْئً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أَتَيْتُكَ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بِقُرَابِهَا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مَغْفِرَةً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color w:val="006F6C"/>
          <w:sz w:val="32"/>
          <w:szCs w:val="32"/>
          <w:rtl w:val="true"/>
          <w:lang w:eastAsia="fr-FR" w:bidi="ar-Q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خط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كثير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ض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لف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ام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اض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ياته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مع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صر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لب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د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وارح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ع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ض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د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ذه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إذ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تو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َصُوح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366" w:hAnsi="QCF_P366" w:cs="QCF_P366"/>
          <w:color w:val="006400"/>
          <w:sz w:val="32"/>
          <w:sz w:val="32"/>
          <w:szCs w:val="32"/>
          <w:rtl w:val="true"/>
          <w:lang w:eastAsia="fr-FR"/>
        </w:rPr>
        <w:t>ﭑ  ﭒ   ﭓ  ﭔ  ﭕ  ﭖ   ﭗ  ﭘ      ﭙ  ﭚ     ﭛ    ﭜ  ﭝ  ﭞ     ﭟ  ﭠ   ﭡ</w:t>
      </w:r>
      <w:r>
        <w:rPr>
          <w:rFonts w:ascii="QCF_P366" w:hAnsi="QCF_P366" w:cs="QCF_P366"/>
          <w:color w:val="004A00"/>
          <w:sz w:val="32"/>
          <w:sz w:val="32"/>
          <w:szCs w:val="32"/>
          <w:rtl w:val="true"/>
          <w:lang w:eastAsia="fr-FR"/>
        </w:rPr>
        <w:t>ﭢ</w:t>
      </w:r>
      <w:r>
        <w:rPr>
          <w:rFonts w:ascii="QCF_P366" w:hAnsi="QCF_P366" w:cs="QCF_P366"/>
          <w:color w:val="006400"/>
          <w:sz w:val="32"/>
          <w:sz w:val="32"/>
          <w:szCs w:val="32"/>
          <w:rtl w:val="true"/>
          <w:lang w:eastAsia="fr-FR"/>
        </w:rPr>
        <w:t xml:space="preserve">  ﭣ  ﭤ    ﭥ  ﭦ    ﭧ  ﭨ  ﭩ  ﭪ    ﭫ  ﭬ  ﭭ  ﭮ  ﭯ      ﭰ  ﭱ  ﭲ  ﭳ  ﭴ  ﭵ  ﭶ  ﭷ  ﭸ   ﭹ  ﭺ    ﭻ  ﭼ  ﭽ</w:t>
      </w:r>
      <w:r>
        <w:rPr>
          <w:rFonts w:ascii="QCF_P366" w:hAnsi="QCF_P366" w:cs="QCF_P366"/>
          <w:color w:val="004A00"/>
          <w:sz w:val="32"/>
          <w:sz w:val="32"/>
          <w:szCs w:val="32"/>
          <w:rtl w:val="true"/>
          <w:lang w:eastAsia="fr-FR"/>
        </w:rPr>
        <w:t>ﭾ</w:t>
      </w:r>
      <w:r>
        <w:rPr>
          <w:rFonts w:ascii="QCF_P366" w:hAnsi="QCF_P366" w:cs="QCF_P366"/>
          <w:color w:val="006400"/>
          <w:sz w:val="32"/>
          <w:sz w:val="32"/>
          <w:szCs w:val="32"/>
          <w:rtl w:val="true"/>
          <w:lang w:eastAsia="fr-FR"/>
        </w:rPr>
        <w:t xml:space="preserve">  ﭿ  ﮀ  ﮁ   ﮂ  ﮃ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فرقان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٦٨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-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٧٠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لهذا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َتْ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قو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تُب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 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كون 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خت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ث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َّ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توس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اسم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ظيمين؛ 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إِنَّ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أَنْت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تَّوَّاب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الرَّحِيمُ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واب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رف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عنا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تان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7" w:right="0" w:hanging="360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ب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توفيق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لتوب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7" w:right="0" w:hanging="360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وب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قبـ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وبتــ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ـ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ِنَّك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نْت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َّوَّاب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رَّحِيمُ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ذ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سِع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حمت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ي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خصَّص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ؤمن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رحيم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مر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ختص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ا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ؤمنين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أثم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ثبيت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يم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ثم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وزه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ي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ر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خ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نان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 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وَاجْعَلْ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شَاكِرِي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لِنِعْمَتِكَ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جع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ه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ك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قو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-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ِعْمَتِكَ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فر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ضاف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عُم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م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قولك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اجْعَلْ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َاكِر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ِنِعْمَتِكَ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جع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اكر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عم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دي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حديثة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رآ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ُّن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عافا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ولد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عمة المال، و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ح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غ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ِع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شم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و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اجْعَلْن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َاكِر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ِنِعْمَتِكَ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مُثْنِي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بِهَ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َائِل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ِه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ثْن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ِ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حمد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نث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عم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فض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وسع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عط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جز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نّ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ثْن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ك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امد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اكر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قرِّين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ُعترف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فض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إنع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عطاء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شَاكِر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ِنِعْمَتِكَ، مُثْن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ِه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حب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اد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ثنو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حمدو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تبار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عالى، و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حديث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إنّ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ليَرْضى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عن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عبد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نْ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يأكل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أَكْلة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فيَحمده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عليها،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أو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يَشرَب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الشَّرْبَة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فيَحْمده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color w:val="EA005F"/>
          <w:sz w:val="32"/>
          <w:sz w:val="32"/>
          <w:szCs w:val="32"/>
          <w:rtl w:val="true"/>
          <w:lang w:eastAsia="fr-FR" w:bidi="ar-QA"/>
        </w:rPr>
        <w:t>عليها</w:t>
      </w:r>
      <w:r>
        <w:rPr>
          <w:rFonts w:cs="adwa-assalaf" w:ascii="adwa-assalaf" w:hAnsi="adwa-assalaf"/>
          <w:color w:val="EA005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قَائِلِي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بِهَا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تحدّث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ج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96" w:hAnsi="QCF_P596" w:cs="QCF_P596"/>
          <w:color w:val="006400"/>
          <w:sz w:val="32"/>
          <w:sz w:val="32"/>
          <w:szCs w:val="32"/>
          <w:rtl w:val="true"/>
          <w:lang w:eastAsia="fr-FR"/>
        </w:rPr>
        <w:t xml:space="preserve">ﮠ  ﮡ      ﮢ  ﮣ   ﮤ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ضحى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١١</w:t>
      </w:r>
      <w:r>
        <w:rPr>
          <w:rFonts w:cs="Arial" w:ascii="Arial" w:hAnsi="Arial"/>
          <w:color w:val="000000"/>
          <w:sz w:val="18"/>
          <w:szCs w:val="18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تحد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نس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متيع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عل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منِّ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إ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ِّ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مال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ِّ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صحة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-3" w:right="0" w:firstLine="284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ال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َائِل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ِهَ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وَأَتِمّ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eastAsia="fr-FR" w:bidi="ar-QA"/>
        </w:rPr>
        <w:t>عَلَيْنَا‏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؛ 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تمّ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تِمَّ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حفظ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بقائ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دوام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سلامت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آفات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يض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إسلا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ِّعم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الثب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استق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مم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يه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فوز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عال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رج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رفيع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تم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كم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منّ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دخ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ن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يام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و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ن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أَتِمَّ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‏‏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.</w:t>
      </w:r>
    </w:p>
    <w:p>
      <w:pPr>
        <w:pStyle w:val="Normal"/>
        <w:bidi w:val="1"/>
        <w:spacing w:lineRule="auto" w:line="240" w:before="0" w:after="0"/>
        <w:ind w:left="-3" w:right="0" w:firstLine="567"/>
        <w:jc w:val="both"/>
        <w:rPr/>
      </w:pP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َتِمَّ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‏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حفظ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ني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إبقائ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سالم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حفوظ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طيبة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ح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ل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ين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الد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عظ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نع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تمها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أَتِمَّ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‏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ُتوَّج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تم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دخ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ن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و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يام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ا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سلام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تناو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وله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أَتِمَّهَ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لَيْنَا‏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».</w:t>
      </w:r>
    </w:p>
    <w:p>
      <w:pPr>
        <w:pStyle w:val="Normal"/>
        <w:bidi w:val="1"/>
        <w:spacing w:lineRule="auto" w:line="240" w:before="240" w:after="20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دعو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ظيم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باركة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ليلة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قَدْرِ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دع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صحابي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جليلُ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بد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سعود؛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فكم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جميلٌ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ن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حافظ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الدعوة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عتني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نكثر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نها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.</w:t>
      </w:r>
    </w:p>
    <w:p>
      <w:pPr>
        <w:pStyle w:val="Normal"/>
        <w:bidi w:val="1"/>
        <w:spacing w:lineRule="auto" w:line="240"/>
        <w:ind w:left="-3" w:right="0" w:firstLine="567"/>
        <w:jc w:val="both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أعيدها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مر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ثانيةً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ثالثة؛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يقول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ﭬ</w:t>
      </w:r>
      <w:r>
        <w:rPr>
          <w:rFonts w:cs="adwa-assalaf" w:ascii="adwa-assalaf" w:hAnsi="adwa-assalaf"/>
          <w:sz w:val="32"/>
          <w:szCs w:val="32"/>
          <w:rtl w:val="true"/>
          <w:lang w:eastAsia="fr-FR" w:bidi="ar-Q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1"/>
        <w:jc w:val="center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لَّهُمَّ أَلِّفْ بَيْنَ قُلُوبِنَا، وَأَصْلِحْ ذَاتَ بَيْنِنَا، وَاهْدِنَا سُبُلَ السَّلَامِ، وَنَجِّنَا مِنَ الظُّلُمَاتِ إِلَى النُّورِ،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وَاصْرِفْ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عَنّ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ْفَوَاحِشَ مَا ظَهَرَ مِنْهَا وَمَا بَطَنَ، وَبَارِكْ لَنَا فِي أَسْمَاعِنَا، وَأَبْصَارِنَا، وَقُلُوبِنَا، وَأَزْوَاجِنَا، وَذُرِّيَّاتِنَا، وَتُبْ عَلَيْن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ِنَّكَ أَنْتَ التَّوَّابُ الرَّحِيمُ، وَاجْعَلْنَا شَاكِرِينَ لِنِ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ِك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ُثْنِينَ بِهَا،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قَائِلِينَ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eastAsia="fr-FR" w:bidi="ar-QA"/>
        </w:rPr>
        <w:t>بِهَ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َأَتِ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َا عَلَيْنَ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يم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ض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عا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بر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تقو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م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بع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تب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ع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هديها ل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و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اء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زوَّ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معتمر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4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كت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توف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لجمي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1"/>
        <w:jc w:val="center"/>
        <w:rPr/>
      </w:pPr>
      <w:r>
        <w:rPr>
          <w:rFonts w:eastAsia="Wingdings" w:cs="Wingdings" w:ascii="Wingdings" w:hAnsi="Wingdings"/>
          <w:color w:val="008080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color w:val="008080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color w:val="008080"/>
          <w:sz w:val="38"/>
          <w:szCs w:val="38"/>
          <w:lang w:eastAsia="fr-FR" w:bidi="ar-QA"/>
        </w:rPr>
        <w:t>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284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AGA Islamic Phrases">
    <w:charset w:val="00"/>
    <w:family w:val="auto"/>
    <w:pitch w:val="variable"/>
  </w:font>
  <w:font w:name="adwa-assalaf">
    <w:charset w:val="00"/>
    <w:family w:val="auto"/>
    <w:pitch w:val="variable"/>
  </w:font>
  <w:font w:name="QCF_BSML">
    <w:charset w:val="00"/>
    <w:family w:val="auto"/>
    <w:pitch w:val="variable"/>
  </w:font>
  <w:font w:name="QCF_P043">
    <w:charset w:val="00"/>
    <w:family w:val="auto"/>
    <w:pitch w:val="variable"/>
  </w:font>
  <w:font w:name="QCF_P559">
    <w:charset w:val="00"/>
    <w:family w:val="auto"/>
    <w:pitch w:val="variable"/>
  </w:font>
  <w:font w:name="QCF_P489">
    <w:charset w:val="00"/>
    <w:family w:val="auto"/>
    <w:pitch w:val="variable"/>
  </w:font>
  <w:font w:name="QCF_P285">
    <w:charset w:val="00"/>
    <w:family w:val="auto"/>
    <w:pitch w:val="variable"/>
  </w:font>
  <w:font w:name="QCF_P422">
    <w:charset w:val="00"/>
    <w:family w:val="auto"/>
    <w:pitch w:val="variable"/>
  </w:font>
  <w:font w:name="QCF_P353">
    <w:charset w:val="00"/>
    <w:family w:val="auto"/>
    <w:pitch w:val="variable"/>
  </w:font>
  <w:font w:name="QCF_P084">
    <w:charset w:val="00"/>
    <w:family w:val="auto"/>
    <w:pitch w:val="variable"/>
  </w:font>
  <w:font w:name="QCF_P366">
    <w:charset w:val="00"/>
    <w:family w:val="auto"/>
    <w:pitch w:val="variable"/>
  </w:font>
  <w:font w:name="QCF_P464">
    <w:charset w:val="00"/>
    <w:family w:val="auto"/>
    <w:pitch w:val="variable"/>
  </w:font>
  <w:font w:name="QCF_P596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ab/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لفظ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ن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داود</w:t>
      </w:r>
      <w:r>
        <w:rPr>
          <w:rFonts w:cs="adwa-assalaf" w:ascii="adwa-assalaf" w:hAnsi="adwa-assalaf"/>
          <w:b/>
          <w:bCs/>
          <w:sz w:val="24"/>
          <w:szCs w:val="24"/>
          <w:rtl w:val="true"/>
        </w:rPr>
        <w:t xml:space="preserve">: </w:t>
      </w:r>
      <w:r>
        <w:rPr>
          <w:rFonts w:cs="adwa-assalaf" w:ascii="adwa-assalaf" w:hAnsi="adwa-assalaf"/>
          <w:sz w:val="24"/>
          <w:szCs w:val="24"/>
          <w:rtl w:val="true"/>
        </w:rPr>
        <w:t>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َّهُمّ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َلِّفْ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َيْن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ُلُوبِنَ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أَصْلِحْ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ذَات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َيْنِنَ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اهْد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سُبُل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سَّلَامِ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نَجّ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ِنْ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ظُّلُمَاتِ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ِلَ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ُّورِ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جَنِّبْ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ْفَوَاحِش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ظَهَر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ِنْه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م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َطَنَ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بَارِكْ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َ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ِ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َسْمَاع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أَبْصَار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قُلُوب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أَزْوَاجِ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ذُرِّيَّاتِنَ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تُبْ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َلَيْنَا؛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ِنَّك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َنْت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َّوَّابُ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رَّحِيمُ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اجْعَلْن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شَاكِرِينَ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ِنِعْمَتِكَ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ُثْنِين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ِهَ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َابِلِيهَ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َأَتِمَّهَ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َلَيْنَا</w:t>
      </w:r>
      <w:r>
        <w:rPr>
          <w:rFonts w:cs="adwa-assalaf" w:ascii="adwa-assalaf" w:hAnsi="adwa-assalaf"/>
          <w:sz w:val="24"/>
          <w:szCs w:val="24"/>
          <w:rtl w:val="true"/>
        </w:rPr>
        <w:t>»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1"/>
        <w:jc w:val="both"/>
        <w:rPr/>
      </w:pPr>
      <w:r>
        <w:rPr>
          <w:rFonts w:ascii="adwa-assalaf" w:hAnsi="adwa-assalaf" w:cs="adwa-assalaf"/>
          <w:sz w:val="24"/>
          <w:sz w:val="24"/>
          <w:szCs w:val="24"/>
          <w:rtl w:val="true"/>
        </w:rPr>
        <w:t>والحديث 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ب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مسعود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ﭬ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أبو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داود في سننه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96</w:t>
      </w:r>
      <w:r>
        <w:rPr>
          <w:rFonts w:cs="adwa-assalaf" w:ascii="adwa-assalaf" w:hAnsi="adwa-assalaf"/>
          <w:sz w:val="24"/>
          <w:szCs w:val="24"/>
        </w:rPr>
        <w:t>8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لاة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شهد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والحاكم في المستدرك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921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مام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صلا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جماعة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أمين، وقال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ذ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ل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شرط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سلم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خرجاه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ب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008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رقائق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دعية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هيثمي في مج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زوائد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0/182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قال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سنا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كبي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جيد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أبو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نعيم 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لي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ولي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/118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>. ‏‏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حسّنه السيوط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جا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غير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</w:rPr>
        <w:t>1482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ضعفه الألبان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ضعيف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جا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174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ضعيف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داو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969</w:t>
      </w:r>
      <w:r>
        <w:rPr>
          <w:rFonts w:cs="adwa-assalaf" w:ascii="adwa-assalaf" w:hAnsi="adwa-assalaf"/>
          <w:sz w:val="24"/>
          <w:szCs w:val="24"/>
          <w:rtl w:val="true"/>
        </w:rPr>
        <w:t>)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شر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د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فرد</w:t>
      </w:r>
      <w:r>
        <w:rPr>
          <w:rFonts w:cs="adwa-assalaf" w:ascii="adwa-assalaf" w:hAnsi="adwa-assalaf"/>
          <w:sz w:val="24"/>
          <w:szCs w:val="24"/>
          <w:rtl w:val="true"/>
        </w:rPr>
        <w:t xml:space="preserve">/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ريط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</w:rPr>
        <w:t>85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ك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خ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فظ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ك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خ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فظ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خار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52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ستبرأ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دينه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مس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599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ساقاة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ذ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حلا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ترك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بهات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عم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شي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7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مذ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سننه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499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ف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يام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رقائ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ورع، 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ه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ا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سننه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251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زهد، 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ذك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وبة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حاك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مستدرك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7691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وب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إنابة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قال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ذ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سنا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خرجاه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حديث حسّن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لبان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غي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والترهيب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3139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و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جا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391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8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مذي 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سننه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3540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دعوات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خل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ائ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رحمة، 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وقال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ذ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سن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غري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نعرف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ل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ذ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وجه</w:t>
      </w:r>
      <w:r>
        <w:rPr>
          <w:rFonts w:cs="Times New Roman" w:ascii="adwa-assalaf" w:hAnsi="adwa-assalaf"/>
          <w:sz w:val="24"/>
          <w:szCs w:val="24"/>
          <w:rtl w:val="true"/>
        </w:rPr>
        <w:t>"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وصحح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لباني في 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مذ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3540</w:t>
      </w:r>
      <w:r>
        <w:rPr>
          <w:rFonts w:cs="adwa-assalaf" w:ascii="adwa-assalaf" w:hAnsi="adwa-assalaf"/>
          <w:sz w:val="24"/>
          <w:szCs w:val="24"/>
          <w:rtl w:val="true"/>
        </w:rPr>
        <w:t>)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حم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سن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أنصار ﭫ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0499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ذر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 مس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734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ذك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دع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توب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استغفار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ستحب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م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تعال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ع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ك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شر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عاده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خ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فظ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ثلا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رات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478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4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4.5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825</wp:posOffset>
              </wp:positionH>
              <wp:positionV relativeFrom="paragraph">
                <wp:posOffset>108585</wp:posOffset>
              </wp:positionV>
              <wp:extent cx="3063240" cy="436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0"/>
                              <w:szCs w:val="40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لفضيل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ا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لشَّيْخِ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عَبْدُ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الرَّزّاقِ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البَدْرِ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AF_Hijaz" w:ascii="Adwaa Elsalaf" w:hAnsi="Adwaa Elsalaf"/>
                              <w:color w:val="000000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-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حفظه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الله</w:t>
                          </w:r>
                          <w:r>
                            <w:rPr>
                              <w:rFonts w:cs="AF_Hijaz" w:ascii="Adwaa Elsalaf" w:hAnsi="Adwaa Elsalaf"/>
                              <w:color w:val="000000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34.35pt;mso-wrap-distance-left:9.05pt;mso-wrap-distance-right:9.05pt;mso-wrap-distance-top:0pt;mso-wrap-distance-bottom:0pt;margin-top:8.55pt;mso-position-vertical-relative:text;margin-left:2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0"/>
                        <w:szCs w:val="40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لفضيل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ا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لشَّيْخِ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عَبْدُ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الرَّزّاقِ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البَدْرِ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AF_Hijaz" w:ascii="Adwaa Elsalaf" w:hAnsi="Adwaa Elsalaf"/>
                        <w:color w:val="000000"/>
                        <w:sz w:val="32"/>
                        <w:szCs w:val="32"/>
                        <w:rtl w:val="true"/>
                        <w:lang w:bidi="ar-DZ"/>
                      </w:rPr>
                      <w:t>-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حفظه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الله</w:t>
                    </w:r>
                    <w:r>
                      <w:rPr>
                        <w:rFonts w:cs="AF_Hijaz" w:ascii="Adwaa Elsalaf" w:hAnsi="Adwaa Elsalaf"/>
                        <w:color w:val="000000"/>
                        <w:sz w:val="32"/>
                        <w:szCs w:val="32"/>
                        <w:rtl w:val="true"/>
                        <w:lang w:bidi="ar-DZ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6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43685</wp:posOffset>
              </wp:positionH>
              <wp:positionV relativeFrom="paragraph">
                <wp:posOffset>102870</wp:posOffset>
              </wp:positionV>
              <wp:extent cx="4290060" cy="436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  <w:szCs w:val="40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44"/>
                              <w:szCs w:val="4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شرحُ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دعاءٍ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جامعٍ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عظيم</w:t>
                          </w:r>
                          <w:r>
                            <w:rPr>
                              <w:rFonts w:cs="AF_Hijaz" w:ascii="Adwaa Elsalaf" w:hAnsi="Adwaa Elsalaf"/>
                              <w:color w:val="000000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dwa-assalaf" w:ascii="adwa-assalaf" w:hAnsi="adwa-assalaf"/>
                              <w:color w:val="000000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«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اللَّهُمَّ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أَلِّفْ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بَيْنَ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قُلُوبِنَا،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وَأَصْلِحْ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ذَاتَ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AF_Hijaz"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بَيْنِنَا</w:t>
                          </w:r>
                          <w:r>
                            <w:rPr>
                              <w:rFonts w:cs="AF_Hijaz" w:ascii="Adwaa Elsalaf" w:hAnsi="Adwaa Elsalaf"/>
                              <w:color w:val="000000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..</w:t>
                          </w:r>
                          <w:r>
                            <w:rPr>
                              <w:rFonts w:cs="AF_Hijaz" w:ascii="Adwaa Elsalaf" w:hAnsi="Adwaa Elsalaf"/>
                              <w:color w:val="000000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cs="adwa-assalaf" w:ascii="adwa-assalaf" w:hAnsi="adwa-assalaf"/>
                              <w:color w:val="000000"/>
                              <w:sz w:val="32"/>
                              <w:szCs w:val="32"/>
                              <w:rtl w:val="true"/>
                              <w:lang w:bidi="ar-MA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44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8"/>
                              <w:sz w:val="28"/>
                              <w:szCs w:val="28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34.35pt;mso-wrap-distance-left:9.05pt;mso-wrap-distance-right:9.05pt;mso-wrap-distance-top:0pt;mso-wrap-distance-bottom:0pt;margin-top:8.1pt;mso-position-vertical-relative:text;margin-left:1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40"/>
                        <w:szCs w:val="40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44"/>
                        <w:szCs w:val="44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شرحُ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دعاءٍ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جامعٍ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عظيم</w:t>
                    </w:r>
                    <w:r>
                      <w:rPr>
                        <w:rFonts w:cs="AF_Hijaz" w:ascii="Adwaa Elsalaf" w:hAnsi="Adwaa Elsalaf"/>
                        <w:color w:val="000000"/>
                        <w:sz w:val="32"/>
                        <w:szCs w:val="32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dwa-assalaf" w:ascii="adwa-assalaf" w:hAnsi="adwa-assalaf"/>
                        <w:color w:val="000000"/>
                        <w:sz w:val="32"/>
                        <w:szCs w:val="32"/>
                        <w:rtl w:val="true"/>
                        <w:lang w:bidi="ar-DZ"/>
                      </w:rPr>
                      <w:t>«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اللَّهُمَّ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أَلِّفْ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بَيْنَ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قُلُوبِنَا،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وَأَصْلِحْ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ذَاتَ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AF_Hijaz"/>
                        <w:color w:val="000000"/>
                        <w:sz w:val="32"/>
                        <w:sz w:val="32"/>
                        <w:szCs w:val="32"/>
                        <w:rtl w:val="true"/>
                        <w:lang w:bidi="ar-MA"/>
                      </w:rPr>
                      <w:t>بَيْنِنَا</w:t>
                    </w:r>
                    <w:r>
                      <w:rPr>
                        <w:rFonts w:cs="AF_Hijaz" w:ascii="Adwaa Elsalaf" w:hAnsi="Adwaa Elsalaf"/>
                        <w:color w:val="000000"/>
                        <w:sz w:val="32"/>
                        <w:szCs w:val="32"/>
                        <w:rtl w:val="true"/>
                        <w:lang w:bidi="ar-MA"/>
                      </w:rPr>
                      <w:t>..</w:t>
                    </w:r>
                    <w:r>
                      <w:rPr>
                        <w:rFonts w:cs="AF_Hijaz" w:ascii="Adwaa Elsalaf" w:hAnsi="Adwaa Elsalaf"/>
                        <w:color w:val="000000"/>
                        <w:sz w:val="32"/>
                        <w:szCs w:val="32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cs="adwa-assalaf" w:ascii="adwa-assalaf" w:hAnsi="adwa-assalaf"/>
                        <w:color w:val="000000"/>
                        <w:sz w:val="32"/>
                        <w:szCs w:val="32"/>
                        <w:rtl w:val="true"/>
                        <w:lang w:bidi="ar-MA"/>
                      </w:rPr>
                      <w:t>»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44"/>
                        <w:szCs w:val="44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8"/>
                        <w:sz w:val="28"/>
                        <w:szCs w:val="28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8080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8080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8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rFonts w:ascii="Symbol" w:hAnsi="Symbol" w:eastAsia="Calibri" w:cs="Adwaa Elsala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28:00Z</dcterms:created>
  <dc:creator>Ajurry.com</dc:creator>
  <dc:description/>
  <cp:keywords/>
  <dc:language>en-US</dc:language>
  <cp:lastModifiedBy>Ajurry.com</cp:lastModifiedBy>
  <cp:lastPrinted>2013-05-26T15:10:00Z</cp:lastPrinted>
  <dcterms:modified xsi:type="dcterms:W3CDTF">2014-04-03T06:20:00Z</dcterms:modified>
  <cp:revision>227</cp:revision>
  <dc:subject/>
  <dc:title/>
</cp:coreProperties>
</file>