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deflang1025\ansi\ansicpg1252\uc1\adeff0\deff0\stshfdbch31506\stshfloch31506\stshfhich31506\stshfbi31507\deflang1033\deflangfe1033\themelang1033\themelangfe0\themelangcs1025{\fonttbl{\f0\fbidi \froman\fcharset0\fprq2{\*\panose 02020603050405020304}Times New Roman;}{\f34\fbidi \froman\fcharset0\fprq2{\*\panose 02040503050406030204}Cambria Math;}{\f40\fbidi \froman\fcharset0\fprq2{\*\panose 02020603050405020304}Simplified Arabic;}{\flomajor\f31500\fbidi \froman\fcharset0\fprq2{\*\panose 02020603050405020304}Times New Roman;}{\fdbmajor\f31501\fbidi \froman\fcharset0\fprq2{\*\panose 02020603050405020304}Times New Roman;}{\fhimajor\f31502\fbidi \froman\fcharset0\fprq2{\*\panose 02040503050406030204}Cambria;}{\fbimajor\f31503\fbidi \froman\fcharset0\fprq2{\*\panose 02020603050405020304}Times New Roman;}{\flominor\f31504\fbidi \froman\fcharset0\fprq2{\*\panose 02020603050405020304}Times New Roman;}{\fdbminor\f31505\fbidi \froman\fcharset0\fprq2{\*\panose 02020603050405020304}Times New Roman;}{\fhiminor\f31506\fbidi \fswiss\fcharset0\fprq2{\*\panose 020f0502020204030204}Calibri;}{\fbiminor\f31507\fbidi \fswiss\fcharset0\fprq2{\*\panose 020b0604020202020204}Arial;}{\f1199\fbidi \froman\fcharset238\fprq2 Times New Roman CE;}{\f1200\fbidi \froman\fcharset204\fprq2 Times New Roman Cyr;}{\f1202\fbidi \froman\fcharset161\fprq2 Times New Roman Greek;}{\f1203\fbidi \froman\fcharset162\fprq2 Times New Roman Tur;}{\f1204\fbidi \froman\fcharset177\fprq2 Times New Roman (Hebrew);}{\f1205\fbidi \froman\fcharset178\fprq2 Times New Roman (Arabic);}{\f1206\fbidi \froman\fcharset186\fprq2 Times New Roman Baltic;}{\f1207\fbidi \froman\fcharset163\fprq2 Times New Roman (Vietnamese);}{\f1539\fbidi \froman\fcharset238\fprq2 Cambria Math CE;}{\f1540\fbidi \froman\fcharset204\fprq2 Cambria Math Cyr;}{\f1542\fbidi \froman\fcharset161\fprq2 Cambria Math Greek;}{\f1543\fbidi \froman\fcharset162\fprq2 Cambria Math Tur;}{\f1546\fbidi \froman\fcharset186\fprq2 Cambria Math Baltic;}{\f1547\fbidi \froman\fcharset163\fprq2 Cambria Math (Vietnamese);}{\f1605\fbidi \froman\fcharset178\fprq2 Simplified Arabic (Arabic);}{\flomajor\f31508\fbidi \froman\fcharset238\fprq2 Times New Roman CE;}{\flomajor\f31509\fbidi \froman\fcharset204\fprq2 Times New Roman Cyr;}{\flomajor\f31511\fbidi \froman\fcharset161\fprq2 Times New Roman Greek;}{\flomajor\f31512\fbidi \froman\fcharset162\fprq2 Times New Roman Tur;}{\flomajor\f31513\fbidi \froman\fcharset177\fprq2 Times New Roman (Hebrew);}{\flomajor\f31514\fbidi \froman\fcharset178\fprq2 Times New Roman (Arabic);}{\flomajor\f31515\fbidi \froman\fcharset186\fprq2 Times New Roman Baltic;}{\flomajor\f31516\fbidi \froman\fcharset163\fprq2 Times New Roman (Vietnamese);}{\fdbmajor\f31518\fbidi \froman\fcharset238\fprq2 Times New Roman CE;}{\fdbmajor\f31519\fbidi \froman\fcharset204\fprq2 Times New Roman Cyr;}{\fdbmajor\f31521\fbidi \froman\fcharset161\fprq2 Times New Roman Greek;}{\fdbmajor\f31522\fbidi \froman\fcharset162\fprq2 Times New Roman Tur;}{\fdbmajor\f31523\fbidi \froman\fcharset177\fprq2 Times New Roman (Hebrew);}{\fdbmajor\f31524\fbidi \froman\fcharset178\fprq2 Times New Roman (Arabic);}{\fdbmajor\f31525\fbidi \froman\fcharset186\fprq2 Times New Roman Baltic;}{\fdbmajor\f31526\fbidi \froman\fcharset163\fprq2 Times New Roman (Vietnamese);}{\fhimajor\f31528\fbidi \froman\fcharset238\fprq2 Cambria CE;}{\fhimajor\f31529\fbidi \froman\fcharset204\fprq2 Cambria Cyr;}{\fhimajor\f31531\fbidi \froman\fcharset161\fprq2 Cambria Greek;}{\fhimajor\f31532\fbidi \froman\fcharset162\fprq2 Cambria Tur;}{\fhimajor\f31535\fbidi \froman\fcharset186\fprq2 Cambria Baltic;}{\fhimajor\f31536\fbidi \froman\fcharset163\fprq2 Cambria (Vietnamese);}{\fbimajor\f31538\fbidi \froman\fcharset238\fprq2 Times New Roman CE;}{\fbimajor\f31539\fbidi \froman\fcharset204\fprq2 Times New Roman Cyr;}{\fbimajor\f31541\fbidi \froman\fcharset161\fprq2 Times New Roman Greek;}{\fbimajor\f31542\fbidi \froman\fcharset162\fprq2 Times New Roman Tur;}{\fbimajor\f31543\fbidi \froman\fcharset177\fprq2 Times New Roman (Hebrew);}{\fbimajor\f31544\fbidi \froman\fcharset178\fprq2 Times New Roman (Arabic);}{\fbimajor\f31545\fbidi \froman\fcharset186\fprq2 Times New Roman Baltic;}{\fbimajor\f31546\fbidi \froman\fcharset163\fprq2 Times New Roman (Vietnamese);}{\flominor\f31548\fbidi \froman\fcharset238\fprq2 Times New Roman CE;}{\flominor\f31549\fbidi \froman\fcharset204\fprq2 Times New Roman Cyr;}{\flominor\f31551\fbidi \froman\fcharset161\fprq2 Times New Roman Greek;}{\flominor\f31552\fbidi \froman\fcharset162\fprq2 Times New Roman Tur;}{\flominor\f31553\fbidi \froman\fcharset177\fprq2 Times New Roman (Hebrew);}{\flominor\f31554\fbidi \froman\fcharset178\fprq2 Times New Roman (Arabic);}{\flominor\f31555\fbidi \froman\fcharset186\fprq2 Times New Roman Baltic;}{\flominor\f31556\fbidi \froman\fcharset163\fprq2 Times New Roman (Vietnamese);}{\fdbminor\f31558\fbidi \froman\fcharset238\fprq2 Times New Roman CE;}{\fdbminor\f31559\fbidi \froman\fcharset204\fprq2 Times New Roman Cyr;}{\fdbminor\f31561\fbidi \froman\fcharset161\fprq2 Times New Roman Greek;}{\fdbminor\f31562\fbidi \froman\fcharset162\fprq2 Times New Roman Tur;}{\fdbminor\f31563\fbidi \froman\fcharset177\fprq2 Times New Roman (Hebrew);}{\fdbminor\f31564\fbidi \froman\fcharset178\fprq2 Times New Roman (Arabic);}{\fdbminor\f31565\fbidi \froman\fcharset186\fprq2 Times New Roman Baltic;}{\fdbminor\f31566\fbidi \froman\fcharset163\fprq2 Times New Roman (Vietnamese);}{\fhiminor\f31568\fbidi \fswiss\fcharset238\fprq2 Calibri CE;}{\fhiminor\f31569\fbidi \fswiss\fcharset204\fprq2 Calibri Cyr;}{\fhiminor\f31571\fbidi \fswiss\fcharset161\fprq2 Calibri Greek;}{\fhiminor\f31572\fbidi \fswiss\fcharset162\fprq2 Calibri Tur;}{\fhiminor\f31575\fbidi \fswiss\fcharset186\fprq2 Calibri Baltic;}{\fhiminor\f31576\fbidi \fswiss\fcharset163\fprq2 Calibri (Vietnamese);}{\fbiminor\f31578\fbidi \fswiss\fcharset238\fprq2 Arial CE;}{\fbiminor\f31579\fbidi \fswiss\fcharset204\fprq2 Arial Cyr;}{\fbiminor\f31581\fbidi \fswiss\fcharset161\fprq2 Arial Greek;}{\fbiminor\f31582\fbidi \fswiss\fcharset162\fprq2 Arial Tur;}{\fbiminor\f31583\fbidi \fswiss\fcharset177\fprq2 Arial (Hebrew);}{\fbiminor\f31584\fbidi \fswiss\fcharset178\fprq2 Arial (Arabic);}{\fbiminor\f31585\fbidi \fswiss\fcharset186\fprq2 Arial Baltic;}{\fbiminor\f31586\fbidi \fswiss\fcharset163\fprq2 Arial (Vietnamese);}}{\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defchp \f31506\fs22 }{\*\defpap \ql \li0\ri0\sa200\sl276\slmult1\widctlpar\wrapdefault\aspalpha\aspnum\faauto\adjustright\rin0\lin0\itap0 }\noqfpromote {\stylesheet{\rtlpar \qr \li0\ri0\widctlpar\wrapdefault\aspalpha\aspnum\faauto\adjustright\rin0\lin0\itap0 \rtlch\fcs1 \af0\afs24\alang1025 \ltrch\fcs0 \fs24\lang1033\langfe1033\cgrid\langnp1033\langfenp1033 \snext0 \sqformat \spriority0 \styrsid8398899 Normal;}{\*\cs10 \additive \ssemihidden \sunhideused \spriority1 Default Paragraph Font;}{\*\ts11\tsrowd\trftsWidthB3\trpaddl108\trpaddr108\trpaddfl3\trpaddft3\trpaddfb3\trpaddfr3\trcbpat1\trcfpat1\tblind0\tblindtype3\tscellwidthfts0\tsvertalt\tsbrdrt\tsbrdrl\tsbrdrb\tsbrdrr\tsbrdrdgl\tsbrdrdgr\tsbrdrh\tsbrdrv \ql \li0\ri0\sa200\sl276\slmult1\widctlpar\wrapdefault\aspalpha\aspnum\faauto\adjustright\rin0\lin0\itap0 \rtlch\fcs1 \af31507\afs22\alang1025 \ltrch\fcs0 \f31506\fs22\lang1033\langfe1033\cgrid\langnp1033\langfenp1033 \snext11 \ssemihidden \sunhideused \sqformat Normal Table;}{\s15\ql \li720\ri0\sa200\sl276\slmult1\widctlpar\wrapdefault\aspalpha\aspnum\faauto\adjustright\rin0\lin720\itap0\contextualspace \rtlch\fcs1 \af31507\afs22\alang1025 \ltrch\fcs0 \f31506\fs22\lang1033\langfe1033\cgrid\langnp1033\langfenp1033 \sbasedon0 \snext15 \sqformat \spriority34 \styrsid6109413 List Paragraph;}{\s16 \rtlpar \qr \li0\ri0\widctlpar\wrapdefault\aspalpha\aspnum\faauto\adjustright\rin0\lin0\itap0 \rtlch\fcs1 \af0\afs20\alang1025 \ltrch\fcs0 \fs20\lang1033\langfe1033\cgrid\langnp1033\langfenp1033 \sbasedon0 \snext16 \slink17 \ssemihidden \spriority0 \styrsid8398899 footnote text;}{\*\cs17 \additive \rtlch\fcs1 \af0\afs20 \ltrch\fcs0 \f0\fs20 \sbasedon10 \slink16 \slocked \ssemihidden \spriority0 \styrsid8398899 Footnote Text Char;}{\*\cs18 \additive \super \ssemihidden \spriority0 \styrsid8398899 footnote reference;}{\s19 \rtlpar \qr \li0\ri0\widctlpar\tqc\tx4153\tqr\tx8306\wrapdefault\aspalpha\aspnum\faauto\adjustright\rin0\lin0\itap0 \rtlch\fcs1 \af0\afs24\alang1025 \ltrch\fcs0 \fs24\lang1033\langfe1033\cgrid\langnp1033\langfenp1033 \sbasedon0 \snext19 \slink20 \spriority0 \styrsid8398899 footer;}{\*\cs20 \additive \rtlch\fcs1 \af0\afs24 \ltrch\fcs0 \f0\fs24 \sbasedon10 \slink19 \slocked \spriority0 \styrsid8398899 Footer Char;}{\*\cs21 \additive \rtlch\fcs1 \af0 \ltrch\fcs0 \sbasedon10 \spriority0 \styrsid8398899 page number;}{\s22 \rtlpar \qr \li0\ri0\widctlpar\tqc\tx4320\tqr\tx8640\wrapdefault\aspalpha\aspnum\faauto\adjustright\rin0\lin0\itap0 \rtlch\fcs1 \af0\afs24\alang1025 \ltrch\fcs0 \fs24\lang1033\langfe1033\cgrid\langnp1033\langfenp1033 \sbasedon0 \snext22 \slink23 \ssemihidden \sunhideused \styrsid11096527 header;}{\*\cs23 \additive \rtlch\fcs1 \af0\afs24 \ltrch\fcs0 \f0\fs24 \sbasedon10 \slink22 \slocked \ssemihidden \styrsid11096527 Header Char;}}{\*\rsidtbl \rsid753152\rsid3760136\rsid3888127\rsid3890980\rsid4937548\rsid5464227\rsid6109413\rsid8398899\rsid9178033\rsid10503721\rsid11096527\rsid11231279\rsid11674611\rsid13057605\rsid15103972\rsid16742903}{\mmathPr\mmathFont34\mbrkBin0\mbrkBinSub0\msmallFrac0\mdispDef1\mlMargin0\mrMargin0\mdefJc1\mwrapIndent1440\mintLim0\mnaryLim1}{\info{\author Hisham}{\operator Hisham}{\creatim\yr2014\mo2\dy24\hr16\min29}{\revtim\yr2014\mo2\dy24\hr16\min29}{\printim\yr2014\mo2\dy24\hr16\min23}{\version2}{\edmins0}{\nofpages10}{\nofwords1795}{\nofchars10238}{\*\company BLACK EDITION - tum0r}{\nofcharsws12009}{\vern32769}}{\*\xmlnstbl {\xmlns1 http://schemas.microsoft.com/office/word/2003/wordml}}\paperw11906\paperh16838\margl2304\margr2304\margt2160\margb2016\gutter0\rtlsect\rtlgutter \widowctrl\ftnbj\aenddoc\ftnrstpg\pgnstart0\trackmoves1\trackformatting1\donotembedsysfont1\relyonvml0\donotembedlingdata0\grfdocevents0\validatexml1\showplaceholdtext0\ignoremixedcontent0\saveinvalidxml0\showxmlerrors1\noxlattoyen\expshrtn\noultrlspc\dntblnsbdb\nospaceforul\formshade\horzdoc\dgmargin\dghspace120\dgvspace180\dghorigin2304\dgvorigin2160\dghshow2\dgvshow1\jexpand\viewkind1\viewscale100\pgbrdrhead\pgbrdrfoot\splytwnine\ftnlytwnine\htmautsp\nolnhtadjtbl\useltbaln\alntblind\lytcalctblwd\lyttblrtgr\lnbrkrule\nobrkwrptbl\snaptogridincell\allowfieldendsel\wrppunct\asianbrkrule\rsidroot6109413\newtblstyruls\nogrowautofit\usenormstyforlist\noindnmbrts\felnbrelev\nocxsptable\indrlsweleven\noafcnsttbl\afelev\utinl\hwelev\spltpgpar\notcvasp\notbrkcnstfrctbl\notvatxbx\krnprsnet\cachedcolbal \nouicompat \fet0{\*\wgrffmtfilter 2450}\nofeaturethrottle1\ilfomacatclnup0{\*\ftnsep \rtlpar \pard\plain \rtlpar\qr \li0\ri0\widctlpar\wrapdefault\aspalpha\aspnum\faauto\adjustright\rin0\lin0\itap0\pararsid8398899 \rtlch\fcs1 \af0\afs24\alang1025 \ltrch\fcs0 \fs24\lang1033\langfe1033\cgrid\langnp1033\langfenp1033 {\rtlch\fcs1 \af0 \ltrch\fcs0 \insrsid15103972 \chftns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tnsepc \rtlpar \pard\plain \rtlpar\qr \li0\ri0\widctlpar\wrapdefault\aspalpha\aspnum\faauto\adjustright\rin0\lin0\itap0\pararsid8398899 \rtlch\fcs1 \af0\afs24\alang1025 \ltrch\fcs0 \fs24\lang1033\langfe1033\cgrid\langnp1033\langfenp1033 {\rtlch\fcs1 \af0 \ltrch\fcs0 \insrsid15103972 \chftnse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rtlpar \pard\plain \rtlpar\qr \li0\ri0\widctlpar\wrapdefault\aspalpha\aspnum\faauto\adjustright\rin0\lin0\itap0\pararsid8398899 \rtlch\fcs1 \af0\afs24\alang1025 \ltrch\fcs0 \fs24\lang1033\langfe1033\cgrid\langnp1033\langfenp1033 {\rtlch\fcs1 \af0 \ltrch\fcs0 \insrsid15103972 \chftns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rtlpar \pard\plain \rtlpar\qr \li0\ri0\widctlpar\wrapdefault\aspalpha\aspnum\faauto\adjustright\rin0\lin0\itap0\pararsid8398899 \rtlch\fcs1 \af0\afs24\alang1025 \ltrch\fcs0 \fs24\lang1033\langfe1033\cgrid\langnp1033\langfenp1033 {\rtlch\fcs1 \af0 \ltrch\fcs0 \insrsid15103972 \chftnse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par \sectd \rtlsect\rtlgutter\pgnrestart\pgnstarts0\linex0\endnhere\titlepg\sectlinegrid360\sectdefaultcl\sectrsid11096527\sftnbj\sftnrstpg {\footerl \rtlpar \pard\plain \rtlpar\s19\qr \li0\ri0\widctlpar\tqc\tx4153\tqr\tx8306\pvpara\posxc\posy0\wraparound\aspalpha\aspnum\faauto\adjustright\rin0\lin0\itap0\pararsid12286355 \rtlch\fcs1 \af0\afs24\alang1025 \ltrch\fcs0 \fs24\lang1033\langfe1033\cgrid\langnp1033\langfenp1033 {\field{\*\fldinst {\rtlch\fcs1 \af0 \ltrch\fcs0 \cs21\insrsid15103972 PAGE  }}{\fldrslt }}\sectd \ltrsect\linex0\endnhere\sectdefaultcl\sftnbj {\rtlch\fcs1 \af0 \ltrch\fcs0 \cs21\insrsid1927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tlpar\s19\qr \li0\ri0\widctlpar\tqc\tx4153\tqr\tx8306\wrapdefault\aspalpha\aspnum\faauto\adjustright\rin0\lin0\itap0 {\rtlch\fcs1 \af0 \ltrch\fcs0 \insrsid1927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rtlpar \pard\plain \rtlpar\s19\qr \li0\ri0\widctlpar\tqc\tx4153\tqr\tx8306\pvpara\posxc\posy0\wraparound\aspalpha\aspnum\faauto\adjustright\rin0\lin0\itap0\pararsid12286355 \rtlch\fcs1 \af0\afs24\alang1025 \ltrch\fcs0 \fs24\lang1033\langfe1033\cgrid\langnp1033\langfenp1033 {\field{\*\fldinst {\rtlch\fcs1 \af0 \ltrch\fcs0 \cs21\insrsid15103972 PAGE  }}{\fldrslt {\ltrch\fcs1 \alang1024 \rtlch\fcs0 \cs21\f0\fs24\lang1025\noproof\insrsid11231279 1}}}\sectd \ltrsect\linex0\endnhere\sectdefaultcl\sftnbj {\rtlch\fcs1 \af0 \ltrch\fcs0 \cs21\insrsid1927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tlpar\s19\qr \li0\ri0\widctlpar\tqc\tx4153\tqr\tx8306\wrapdefault\aspalpha\aspnum\faauto\adjustright\rin0\lin0\itap0 {\rtlch\fcs1 \af0 \ltrch\fcs0 \insrsid1927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qc\pnstart1\pnindent720\pnhang {\pntxta .}}{\*\pnseclvl2\pnucltr\pnqc\pnstart1\pnindent720\pnhang {\pntxta .}}{\*\pnseclvl3\pndec\pnqc\pnstart1\pnindent720\pnhang {\pntxta .}}{\*\pnseclvl4\pnlcltr\pnqc\pnstart1\pnindent720\pnhang {\pntxta )}}{\*\pnseclvl5\pndec\pnqc\pnstart1\pnindent720\pnhang {\pntxtb (}{\pntxta )}}{\*\pnseclvl6\pnlcltr\pnqc\pnstart1\pnindent720\pnhang {\pntxtb (}{\pntxta )}}{\*\pnseclvl7\pnlcrm\pnqc\pnstart1\pnindent720\pnhang {\pntxtb (}{\pntxta )}}{\*\pnseclvl8\pnlcltr\pnqc\pnstart1\pnindent720\pnhang {\pntxtb (}{\pntxta )}}{\*\pnseclvl9\pnlcrm\pnqc\pnstart1\pnindent720\pnhang {\pntxtb (}{\pntxta )}}\pard\plain \rtlpar\qc \fi720\li0\ri0\sb120\widctlpar\wrapdefault\aspalpha\aspnum\faauto\adjustright\rin0\lin0\itap0\pararsid11096527 \rtlch\fcs1 \af0\afs24\alang1025 \ltrch\fcs0 \fs24\lang1033\langfe1033\cgrid\langnp1033\langfenp1033 {\ltrch\fcs1 \afs36 \rtlch\fcs0 \f0\fs36\lang1025\insrsid16742903\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s36 \rtlch\fcs0 \f0\fs36\lang1025\insrsid11096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s36 \rtlch\fcs0 \f0\fs36\lang1025\insrsid5464227\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b\af1205\afs42 \rtlch\fcs0 \b\f1205\fs42\lang1025\insrsid8398899\charrsid5464227 \'dd\'c7\'c6\'cf\'c9}{\ltrch\fcs1 \ab\afs42 \rtlch\fcs0 \b\f0\fs42\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b\af1205\afs42 \rtlch\fcs0 \b\f1205\fs42\lang1025\insrsid8398899\charrsid5464227 \'ca\'d4\'ca\'e3\'e1 \'da\'e1\'ec \'e4\'c8\'d0\'c9 \'e3\'e4 \'c2\'cf\'c7\'c8 \'c7\'e1\'e3\'da\'e1\'e3\'ed\'e4 \'e6\'c7\'e1\'e3\'ca\'da\'e1\'e3\'ed\'e4}{\ltrch\fcs1 \ab\afs42 \rtlch\fcs0 \b\f0\fs42\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s36 \rtlch\fcs0 \f0\fs36\lang1025\insrsid83988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s36 \rtlch\fcs0 \f0\fs36\lang1025\insrsid5464227\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ca\'c3\'e1\'ed\'dd}{\ltrch\fcs1 \afs36 \rtlch\fcs0 \f0\fs36\lang1025\insrsid11096527\charrsid5464227  }{\ltrch\fcs1 \af1205\afs36 \rtlch\fcs0 \f1205\fs36\lang1025\insrsid8398899\charrsid5464227 \'c7\'e1\'da\'e1\'c7\'e3\'c9 \'c7\'e1\'d4\'ed\'ce}{\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a\'c8\'cf \'c7\'e1\'d1\'cd\'e3\'e4 \'c8\'e4 \'e4\'c7\'d5\'d1 \'c2\'e1 \'d3\'da\'cf\'ed \'d1\'cd\'e3\'e5 \'c7\'e1\'e1\'e5}{\ltrch\fcs1 \af1205\afs36 \rtlch\fcs0 \f1205\fs36\lang1025\insrsid16742903\charrsid5464227  \'ca\'da\'c7\'e1\'ec}{\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c7\'da\'ca\'e4\'ec \'c8\'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16742903\charrsid5464227 \'e3\'cd\'e3\'cf \'c8\'e4 \'d3\'e1\'ed\'e3\'c7\'e4 }{\ltrch\fcs1 \af1205\afs36 \rtlch\fcs0 \f1205\fs36\lang1025\insrsid8398899\charrsid5464227 \'da\'c8\'cf \'c7\'e1\'da\'d2\'ed\'d2 \'c2\'e1 \'c8\'d3\'c7\'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c7\'e1\'e3\'cf\'d1\'d3 \'dd\'ed \'c7\'e1\'e3\'d3\'cc\'cf \'c7\'e1\'cd\'d1\'c7\'e3 \'d3\'c7\'c8\'de\'c7\'f0}{\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tlpar\qr \qk0\fi720\li0\ri0\sb120\widctlpar\wrapdefault\aspalpha\aspnum\faauto\adjustright\rin0\lin0\itap0\pararsid16742903 {\ltrch\fcs1 \afs36 \rtlch\fcs0 \f0\fs36\lang1025\insrsid8398899\charrsid5464227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tlpar\qr \qk0\fi720\li0\ri0\sb120\widctlpar\wrapdefault\aspalpha\aspnum\faauto\adjustright\rin0\lin0\itap0\pararsid8398899 {\ltrch\fcs1 \af1205\afs36 \rtlch\fcs0 \f1205\fs36\lang1025\insrsid8398899\charrsid5464227 \'ed\'ca\'da\'ed\'e4 \'da\'e1\'ec \'c3\'e5\'e1 \'c7\'e1\'da\'e1\'e3 \'e3\'e4 \'c7\'e1\'e3\'da\'e1\'e3\'ed\'e4 \'e6\'c7\'e1\'e3\'ca\'da\'e1\'e3\'ed\'e4 \'c3\'e4 \'ed\'cc\'da\'e1\'e6\'c7 }{\ltrch\fcs1 \afs36 \rtlch\fcs0 \f0\fs36\lang1025\insrsid8398899\charrsid5464227 \line }{\ltrch\fcs1 \af1205\afs36 \rtlch\fcs0 \f1205\fs36\lang1025\insrsid8398899\charrsid5464227 \'c3\'d3\'c7\'d3 \'c3\'e3\'d1\'e5\'e3\'a1 \'c7\'e1\'d0\'ed \'ed\'c8\'e4\'e6\'e4 \'da\'e1\'ed\'e5 \'cd\'d1\'df\'c7\'ca\'e5\'e3 \'e6\'d3\'df\'e4\'c7\'ca\'e5\'e3 \'c7\'e1\'c5\'ce\'e1\'c7\'d5 }{\ltrch\fcs1 \afs36 \rtlch\fcs0 \f0\fs36\lang1025\insrsid8398899\charrsid5464227 \line }{\ltrch\fcs1 \af1205\afs36 \rtlch\fcs0 \f1205\fs36\lang1025\insrsid8398899\charrsid5464227 \'c7\'e1\'df\'c7\'e3\'e1 \'e6\'c7\'e1\'ca\'de\'d1\'c8 \'c5\'e1\'ec \'c7\'e1\'e1\'e5 \'c8\'e5\'d0\'e5 \'c7\'e1\'da\'c8\'c7\'cf\'c9\'a1 \'c7\'e1\'ca\'ed \'e5\'ed \'c3\'cc\'e1 \'c7\'e1\'da\'c8\'c7\'cf\'c7\'ca \'e6\'c3\'df\'e3\'e1\'e5\'c7 \'e6\'c3\'e4\'dd\'da\'e5\'c7 \'e6\'c3\'da\'e3\'e5\'c7\'a1 \'e6\'ed\'ca\'dd\'de\'cf\'e6\'c7 \'e5\'d0\'c7 \'c7\'e1\'c3\'d5\'e1 \'c7\'e1\'cc\'e1\'ed\'e1 \'dd\'ed \'df\'e1 \'cf\'de\'ed\'de \'e3\'e4 \'c3\'e3\'d1\'e5\'e3 \'e6\'cc\'e1\'ed\'e1.}{\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d\'c5\'e4 \'cf\'d1\'d3\'e6\'c7 \'c3\'e6 \'cf\'c7\'d1\'d3\'e6\'c7\'a1 \'c3\'e6 \'c8\'cd\'cb\'e6\'c7 \'c3\'e6 \'e4\'c7\'d9\'d1\'e6\'c7\'a1 \'c3\'e6 \'c3\'d3\'e3\'da\'e6\'c7 \'c3\'e6 \'c7\'d3\'ca\'e3\'da\'e6\'c7\'a1 \'c3\'e6 \'df\'ca\'c8\'e6\'c7 \'c3\'e6 \'cd\'dd\'d9\'e6\'c7\'a1 \'c3\'e6 \'df\'d1\'d1\'e6\'c7 \'cf\'d1\'e6\'d3\'e5\'e3 \'c7\'e1\'ce\'c7\'d5\'c9\'a1 \'c3\'e6 \'d1\'c7\'cc\'da\'e6\'c7 \'da\'e1\'ed\'e5\'c7 \'c3\'e6 \'da\'e1\'ec \'db\'ed\'d1\'e5\'c7 \'c7\'e1\'df\'ca\'c8 \'c7\'e1\'c3\'ce\'d1\'ec\'a1 \'c3\'e6 \'cc\'e1\'d3\'e6\'c7 \'e3\'cc\'e1\'d3 \'da\'e1\'e3\'a1 \'c3\'e6 \'e4\'de\'e1\'e6\'c7 \'c3\'de\'cf\'c7\'e3\'e5\'e3 \'e1\'e3\'cc\'c7\'e1\'d3 \'c7\'e1\'da\'e1\'e3\'a1 \'c3\'e6 \'c7\'d4\'ca\'d1\'e6\'c7 \'df\'ca\'c8\'c7\'f0 \'c3\'e6 \'e3\'c7 \'ed\'da\'ed\'e4 \'da\'e1\'ec \'c7\'e1\'da\'e1\'e3\'a1 \'df\'c7\'e4 \'c7\'e1\'c5\'ce\'e1\'c7\'d5 \'e1\'e1\'e5 \'e6\'c7\'cd\'ca\'d3\'c7\'c8 \'c3\'cc\'d1\'e5 \'e6\'cb\'e6\'c7\'c8\'e5 \'e3\'e1\'c7\'d2\'e3\'c7\'f0 \'e1\'e5\'e3\'a1 \'e1\'ed\'d5\'ed\'d1 \'c7\'d4\'ca\'db\'c7\'e1\'e5\'e3 \'df\'e1\'e5 \'de\'d1\'c8\'c9 \'e6\'d8\'c7\'da\'c9 \'e6\'d3\'ed\'d1\'c7\'f0 \'c5\'e1\'ec \'c7\'e1\'e1\'e5 \'e6\'c5\'e1\'ec \'df\'d1\'c7\'e3\'ca\'e5\'a1 \'e6\'e1\'ed\'ca\'cd\'de\'de\'e6\'c7 \'c8\'de\'e6\'e1\'e5 \'d5\'e1\'f8\'ec \'c7\'e1\'e1\'e5 \'da\'e1\'ed\'e5 \'e6\'d3\'e1\'f8\'e3: \'e3\'e4 \'d3\'e1\'df \'d8\'d1\'ed\'de\'c7\'f0 \'ed\'e1\'ca\'e3\'d3 \'dd\'ed\'e5 \'da\'e1\'e3\'c7\'f0 \'d3\'e5\'e1 \'c7\'e1\'e1\'e5 \'e1\'e5 \'d8\'d1\'ed\'de\'c7\'f0 \'c5\'e1\'ec }{\ltrch\fcs1 \afs36 \rtlch\fcs0 \f0\fs36\lang1025\insrsid8398899\charrsid5464227 \line }{\ltrch\fcs1 \af1205\afs36 \rtlch\fcs0 \f1205\fs36\lang1025\insrsid8398899\charrsid5464227 \'c7\'e1\'cc\'e4\'c9}{\ltrch\fcs1 \afs36 \rtlch\fcs0 \f0\fs36\lang1025\insrsid8398899\charrsid5464227  }{\rtlch\fcs1 \af0\afs36 \ltrch\fcs0 \fs36\cf6\super\insrsid8398899\charrsid5464227 (}{\rtlch\fcs1 \af0\afs36 \ltrch\fcs0 \cs18\fs36\cf6\super\insrsid8398899\charrsid5464227 \chftn {\footnote \rtlpar \pard\plain \rtlpar\s16\qr \li0\ri0\widctlpar\wrapdefault\aspalpha\aspnum\faauto\adjustright\rin0\lin0\itap0\pararsid8398899 \rtlch\fcs1 \af0\afs20\alang1025 \ltrch\fcs0 \fs20\lang1033\langfe1033\cgrid\langnp1033\langfenp1033 {\rtlch\fcs1 \af40\afs24 \ltrch\fcs0 \cs18\fs24\super\insrsid8398899\charrsid4422302 \chftn }{\ltrch\fcs1 \afs24 \rtlch\fcs0 \f40\fs24\lang1025\insrsid8398899\charrsid4422302 - }{\ltrch\fcs1 \afs24 \rtlch\fcs0 \f1605\fs24\lang1025\insrsid8398899\charrsid4422302 \'e3\'d3\'e1\'e3 (4/2074).}}}{\rtlch\fcs1 \af0\afs36 \ltrch\fcs0 \fs36\cf6\super\insrsid8398899\charrsid5464227 )}{\ltrch\fcs1 \afs36 \rtlch\fcs0 \f0\fs36\lang1025\insrsid8398899\charrsid546422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d\'df\'e1 \'d8\'d1\'ed\'de \'cd\'d3\'ed \'c3\'e6 \'e3\'da\'e4\'e6\'ed \'ed\'d3\'e1\'df\'e5 \'c3\'e5\'e1 \'c7\'e1\'da\'e1\'e3 \'ed\'da\'ed\'e4 \'da\'e1\'ec \'c7\'e1\'da\'e1\'e3 \'c3\'e6 \'ed\'cd\'d5\'e1\'e5 \'dd\'c5\'e4\'e5 \'cf\'c7\'ce\'e1 \'dd\'ed \'e5\'d0\'c7.}{\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cb\'e3 \'c8\'da\'cf \'e5\'d0\'c7 \'ed\'ca\'da\'ed\'e4 \'c7\'e1\'c8\'cf\'c7\'c1\'c9 \'c8\'c7\'e1\'c3\'e5\'e3 \'dd\'c7\'e1\'c3\'e5\'e3 \'e3\'e4 \'c7\'e1\'da\'e1\'e6\'e3 \'c7\'e1\'d4\'d1\'da\'ed\'c9 }{\ltrch\fcs1 \afs36 \rtlch\fcs0 \f0\fs36\lang1025\insrsid8398899\charrsid5464227 \line }{\ltrch\fcs1 \af1205\afs36 \rtlch\fcs0 \f1205\fs36\lang1025\insrsid8398899\charrsid5464227 \'e6\'e3\'c7 \'ed\'da\'ed\'e4 \'da\'e1\'ed\'e5\'c7 \'e3\'e4 \'da\'e1\'e6\'e3 \'c7\'e1\'da\'d1\'c8\'ed\'c9\'a1 \'e6\'ca\'dd\'d5\'ed\'e1 \'e5\'d0\'e5 \'c7\'e1\'cc\'e3\'e1\'c9 \'e3\'da\'d1\'e6\'dd\'a1 }{\ltrch\fcs1 \afs36 \rtlch\fcs0 \f0\fs36\lang1025\insrsid8398899\charrsid5464227 \line }{\ltrch\fcs1 \af1205\afs36 \rtlch\fcs0 \f1205\fs36\lang1025\insrsid8398899\charrsid5464227 \'e6\'ed\'e4\'c8\'db\'ed \'c3\'e4 \'ed\'d3\'e1\'df \'c3\'de\'d1\'c8 \'d8\'d1\'ed\'de \'ed\'e6\'d5\'e1 \'c5\'e1\'ec \'c7\'e1\'e3\'d8\'e1\'e6\'c8 \'c7\'e1\'d0\'ed \'de\'d5\'cf\'e5\'a1 }{\ltrch\fcs1 \afs36 \rtlch\fcs0 \f0\fs36\lang1025\insrsid8398899\charrsid5464227 \line }{\ltrch\fcs1 \af1205\afs36 \rtlch\fcs0 \f1205\fs36\lang1025\insrsid8398899\charrsid5464227 \'e6\'c3\'e4 \'ed\'e4\'ca\'de\'ed \'e3\'e4 \'e3\'d5\'e4\'dd\'c7\'ca \'c7\'e1\'dd\'e4 \'c7\'e1\'d0\'ed \'ed\'d4\'ca\'db\'e1 \'dd\'ed\'e5 \'c3\'cd\'d3\'e4\'e5\'c7 \'e6\'c3\'e6\'d6\'cd\'e5\'c7 \'e6\'c3\'df\'cb\'d1\'e5\'c7 \'dd\'c7\'c6\'cf\'c9\'a1 \'e6\'ed\'cc\'da\'e1 \'cc\'e1 \'e5\'e3\'e5 \'e6\'c7\'d4\'ca\'db\'c7\'e1\'e5 \'c8\'d0\'e1\'df \'c7\'e1\'df\'ca\'c7\'c8 \'cd\'dd\'d9\'c7\'f0 \'da\'e4\'cf \'c7\'e1\'c5\'e3\'df\'c7\'e4\'a1 \'c3\'e6 \'cf\'d1\'c7\'d3\'c9 \'ca\'df\'d1\'ed\'d1\'a1 \'c8\'cd\'ed\'cb \'ca\'df\'e6\'e4 \'c7\'e1\'e3\'da\'c7\'e4\'ed \'e3\'da\'de\'e6\'e1\'c9 \'e1\'e5 \'e3\'cd\'dd\'e6\'d9\'c9\'a1 \'cb\'e3 \'e1\'c7 \'ed\'d2\'c7\'e1 \'ed\'df\'d1\'d1 \'e3\'c7 \'e3\'d1 \'da\'e1\'ed\'e5 \'e6\'ed\'da\'ed\'cf\'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a\'e1\'ec \'c7\'e1\'e3\'da\'e1\'e3 \'c3\'e4 \'ed\'e4\'d9\'d1 \'c5\'e1\'ec \'d0\'e5\'e4 \'c7\'e1\'e3\'ca\'da\'e1\'e3 \'e6\'de\'e6\'c9 \'c7\'d3\'ca\'da\'cf\'c7\'cf\'e5 \'c3\'e6 \'d6\'da\'dd\'e5\'a1 \'dd\'e1\'c7 \'ed\'cf\'da\'e5 \'ed\'d4\'ca\'db\'e1 \'c8\'df\'ca\'c7\'c8 \'e1\'c7 \'ed\'e4\'c7\'d3\'c8 \'cd\'c7\'e1\'e5\'ba \'dd\'c5\'e4 \'e5\'d0\'c7 \'e3\'e4 \'da\'cf\'e3 \'c7\'e1\'e4\'d5\'cd\'a1 \'dd\'c5\'e4 \'c7\'e1\'de\'e1\'ed\'e1 \'c7\'e1\'d0\'ed \'ed\'dd\'e5\'e3\'e5 \'e6\'ed\'da\'de\'e1\'e5 \'ce\'ed\'d1 \'e3\'e4 \'c7\'e1\'df\'cb\'ed\'d1 \'c7\'e1\'d0\'ed \'e5\'e6 \'da\'d1\'d6\'c9 \'e1\'da\'cf\'e3 \'c7\'e1\'dd\'e5\'e3 \'e6\'c7\'e1\'e4\'d3\'ed\'c7\'e4\'a1 \'e6\'df\'d0\'e1\'df \'ed\'e1\'de\'ed \'c5\'e1\'ed\'e5 \'e3\'e4 \'c7\'e1\'ca\'e6\'d6\'ed\'cd \'e6\'c7\'e1\'ca\'de\'d1\'ed\'d1 \'e1\'cf\'d1\'d3\'e5 \'c8\'de\'cf\'d1 \'e3\'c7 \'ed\'ca\'c8\'da \'dd\'e5\'e3\'e5 \'e1\'c5\'cf\'d1\'c7\'df\'e5\'a1 \'e6\'e1\'c7 \'ed\'ce\'e1\'d8 \'c7\'e1\'e3\'d3\'c7\'c6\'e1 \'c8\'da\'d6\'e5\'c7 \'c8\'c8\'da\'d6\'a1 \'e6\'e1\'c7 \'ed\'e4\'ca\'de\'e1 \'e3\'e4 \'e4\'e6\'da \'e3\'e4 \'c3\'e4\'e6\'c7\'da \'c7\'e1\'e3\'d3\'c7\'c6\'e1 \'c5\'e1\'ec \'e4\'e6\'da \'c2\'ce\'d1 \'cd\'ca\'ec \'ed\'ca\'d5\'e6\'d1 \'e6\'ed\'cd\'de\'de \'c7\'e1\'d3\'c7\'c8\'de\'a1 \'dd\'c5\'e4\'e5 \'cf\'f3\'d1\'f3\'df\'f1 \'e1\'e1\'d3\'c7\'c8\'de \'e6\'e1\'ed\'ca\'e6\'dd\'d1 \'dd\'e5\'e3\'e5 \'da\'e1\'ec \'c7\'e1\'e1\'c7\'cd\'de.}{\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d\'c3\'e3\'c7 \'c5\'d0\'c7 \'c3\'cf\'ce\'e1 \'c7\'e1\'e3\'d3\'c7\'c6\'e1 \'c8\'da\'d6\'e5\'c7 \'c8\'c8\'da\'d6 \'de\'c8\'e1 \'dd\'e5\'e3 \'c7\'e1\'e3\'ca\'da\'e1\'e3 \'dd\'c5\'e4\'e5 \'d3\'c8\'c8 \'e1\'c5\'d6\'c7\'da\'c9 \'c7\'e1\'c3\'e6\'e1 \'e6\'da\'cf\'e3 \'dd\'e5\'e3 \'c7\'e1\'e1\'c7\'cd\'de\'a1 \'cb\'e3 \'ca\'ca\'d2\'c7\'cd\'e3 \'da\'e1\'ed\'e5 \'c7\'e1\'e3\'d3\'c7\'c6\'e1 \'c7\'e1\'ca\'ed \'e1\'e3 \'ed\'cd\'de\'de\'e5\'c7 \'dd\'f3\'ed\'f3\'e3\'f3\'e1\'f8\'f5\'e5\'c7 \'e6\'ed\'d6\'ed\'de \'da\'d8\'e4\'e5 \'da\'e4 \'c7\'e1\'da\'e6\'cf \'c5\'e1\'ed\'e5\'c7\'a1 \'dd\'e1\'c7 \'ed\'e4\'c8\'db\'ed \'c3\'e4 \'ed\'e5\'e3\'e1 \'e5\'d0\'c7 \'c7\'e1\'c3\'e3\'d1.}{\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a\'e1\'ec \'c7\'e1\'e3\'da\'e1\'e3 \'c7\'e1\'e4\'d5\'cd \'e1\'e1\'e3\'ca\'da\'e1\'e3 \'c8\'df\'e1 \'e3\'c7 \'ed\'de\'cf\'d1 \'da\'e1\'ed\'e5 \'e3\'e4 \'c7\'e1\'ca\'da\'e1\'ed\'e3 \'e6\'c7\'e1\'d5\'c8\'d1 \'da\'e1\'ec \'da\'cf\'e3 \'c5\'cf\'d1\'c7\'df\'e5\'a1 \'e6\'da\'e1\'ec \'da\'cf\'e3 \'c3\'cf\'c8\'e5 \'e6\'cc\'dd\'c7\'c6\'e5\'a1 \'e3\'da \'d4\'cf\'c9 \'cd\'d1\'d5\'e5 \'da\'e1\'ec \'e3\'c7 \'ed\'de\'e6\'f8\'e3\'e5 \'e6\'ed\'cd\'d3\'e4 \'c3\'cf\'c8\'e5\'a1 \'e1\'c3\'e4 \'c7\'e1\'e3\'ca\'da\'e1\'e3 \'e1\'e5 \'cd\'de \'da\'e1\'ec \'c7\'e1\'e3\'da\'e1\'e3 \'cd\'ed\'cb \'c3\'de\'c8\'e1 \'da\'e1\'ec }{\ltrch\fcs1 \afs36 \rtlch\fcs0 \f0\fs36\lang1025\insrsid8398899\charrsid5464227 \line }{\ltrch\fcs1 \af1205\afs36 \rtlch\fcs0 \f1205\fs36\lang1025\insrsid8398899\charrsid5464227 \'c7\'e1\'da\'e1\'e3 \'c7\'e1\'d0\'ed \'ed\'e4\'dd\'da\'e5 \'e6\'ed\'e4\'dd\'da \'c7\'e1\'e4\'c7\'d3\'a1 \'e6\'cd\'ed\'cb \'ca\'e6\'cc\'e5 \'e1\'e1\'e3\'ca\'da\'e1\'e3}{\ltrch\fcs1 \afs36 \rtlch\fcs0 \f0\fs36\lang1025\insrsid8398899\charrsid5464227  }{\rtlch\fcs1 \af0\afs36 \ltrch\fcs0 \fs36\cf6\super\insrsid8398899\charrsid5464227 (}{\rtlch\fcs1 \af0\afs36 \ltrch\fcs0 \cs18\fs36\cf6\super\insrsid8398899\charrsid5464227 \chftn {\footnote \rtlpar \pard\plain \rtlpar\s16\qr \li0\ri0\widctlpar\wrapdefault\aspalpha\aspnum\faauto\adjustright\rin0\lin0\itap0\pararsid8398899 \rtlch\fcs1 \af0\afs20\alang1025 \ltrch\fcs0 \fs20\lang1033\langfe1033\cgrid\langnp1033\langfenp1033 {\rtlch\fcs1 \af40\afs24 \ltrch\fcs0 \cs18\fs24\super\insrsid8398899\charrsid4422302 \chftn }{\ltrch\fcs1 \afs24 \rtlch\fcs0 \f40\fs24\lang1025\insrsid8398899\charrsid4422302 - }{\ltrch\fcs1 \afs24 \rtlch\fcs0 \f1605\fs24\lang1025\insrsid8398899\charrsid4422302 \'df\'d0\'c7 \'e6\'cc\'cf\'ca\'e5\'c7 \'e6\'e1\'da\'e1\'e5 \'e1\'e5 \'c3\'e6 \'e1\'e1\'e3\'da\'e1\'e3.}}}{\rtlch\fcs1 \af0\afs36 \ltrch\fcs0 \fs36\cf6\super\insrsid8398899\charrsid5464227 )}{\ltrch\fcs1 \af1205\afs36 \rtlch\fcs0 \f1205\fs36\lang1025\insrsid8398899\charrsid5464227  \'cf\'e6\'e4 \'db\'ed\'d1\'e5\'a1 }{\ltrch\fcs1 \afs36 \rtlch\fcs0 \f0\fs36\lang1025\insrsid8398899\charrsid5464227 \line }{\ltrch\fcs1 \af1205\afs36 \rtlch\fcs0 \f1205\fs36\lang1025\insrsid8398899\charrsid5464227 \'e6\'cd\'ed\'cb \'df\'c7\'e4 \'e3\'c7 \'ed\'cd\'e3\'e1\'e5 \'e3\'e4 \'c7\'e1\'da\'e1\'e3 \'e5\'e6 \'da\'ed\'e4 \'c8\'d6\'c7\'da\'c9 \'c7\'e1\'e3\'da\'e1\'e3 \'ed\'cd\'dd\'d9\'e5\'c7 }{\ltrch\fcs1 \afs36 \rtlch\fcs0 \f0\fs36\lang1025\insrsid8398899\charrsid5464227 \line }{\ltrch\fcs1 \af1205\afs36 \rtlch\fcs0 \f1205\fs36\lang1025\insrsid8398899\charrsid5464227 \'e6\'ed\'e4\'e3\'ed\'e5\'c7\'a1 \'e6\'ed\'d8\'e1\'c8 \'c8\'e5\'c7 \'c7\'e1\'e3\'df\'c7\'d3\'c8 \'c7\'e1\'d1\'c7\'c8\'cd\'c9\'a1 \'dd\'e5\'e6 \'c7\'e1\'e6\'e1\'cf \'c7\'e1\'cd\'de\'ed\'de\'ed }{\ltrch\fcs1 \afs36 \rtlch\fcs0 \f0\fs36\lang1025\insrsid8398899\charrsid5464227 \line }{\ltrch\fcs1 \af1205\afs36 \rtlch\fcs0 \f1205\fs36\lang1025\insrsid8398899\charrsid5464227 \'e1\'e1\'e3\'da\'e1\'e3 \'c7\'e1\'e6\'c7\'d1\'cb \'e1\'e5\'a1 \'de\'c7\'e1 \'ca\'da\'c7\'e1\'ec: }{\ltrch\fcs1 \af1205\afs36 \rtlch\fcs0 \f1205\fs36\cf6\lang1025\insrsid8398899\charrsid5464227 \{\{\'dd\'f3\'e5\'f3\'c8\'fa \'e1\'f6\'ed \'e3\'f6\'e4\'fa \'e1\'f3\'cf\'f5\'e4\'fa\'df\'f3 \'e6\'f3\'e1\'f6\'ed\'f8\'f0\'c7\}}{\ltrch\fcs1 \afs36 \rtlch\fcs0 \f0\fs36\lang1025\insrsid8398899\charrsid5464227  }{\ltrch\fcs1 \af1205\afs36 \rtlch\fcs0 \f1205\fs36\cf6\lang1025\insrsid8398899\charrsid5464227 \{\'ed\'f3\'d1\'f6\'cb\'f5\'e4\'f6\'ed \'e6\'f3\'ed\'f3\'d1\'f6\'cb\'f5 \'e3\'f6\'e4\'fa \'c2\'e1\'f6 \'ed\'f3\'da\'fa\'de\'f5\'e6\'c8\'f3\}\}}{\ltrch\fcs1 \af1205\afs36 \rtlch\fcs0 \f1205\fs36\lang1025\insrsid8398899\charrsid5464227  [\'e3\'d1\'ed\'e3: 5 \'dc 6] .}{\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7\'e1\'e3\'d1\'c7\'cf \'e6\'d1\'c7\'cb\'c9 \'c7\'e1\'da\'e1\'e3 \'e6\'c7\'e1\'cd\'df\'e3\'c9\'a1 \'dd\'c7\'e1\'e3\'da\'e1\'e3 \'e3\'cb\'c7\'c8 \'e3\'c3\'cc\'e6\'d1 \'da\'e1\'ec \'e4\'dd\'d3 \'ca\'da\'e1\'ed\'e3\'e5\'a1 \'d3\'e6\'c7\'c1 \'dd\'e5\'e3 \'c3\'e6 \'e1\'e3 \'ed\'dd\'e5\'e3\'a1 \'dd\'c5\'d0\'c7 \'dd\'e5\'e3 \'e3\'c7 \'da\'e1\'e3\'e5 \'e6\'c7\'e4\'ca\'dd\'da \'c8\'e5 \'c8\'e4\'dd\'d3\'e5 \'e6\'e4\'dd\'da \'db\'ed\'d1\'e5 \'df\'c7\'e4 \'c3\'cc\'d1\'c7\'f0 \'cc\'c7\'d1\'ed\'c7\'f0 \'e1\'e1\'e3\'da\'e1\'e3 \'e3\'c7 \'cf\'c7\'e3 \'d0\'e1\'df \'c7\'e1\'e4\'dd\'da \'e3\'ca\'d3\'e1\'d3\'e1\'c7\'f0 \'e3\'ca\'d5\'e1\'c7\'f0\'a1 \'e6\'e5\'d0\'e5 \'ca\'cc\'c7\'d1\'c9 \'c8\'e3\'cb\'e1\'e5\'c7 \'ed\'ca\'e4\'c7\'dd\'d3 \'c7\'e1\'e3\'e6\'dd\'de\'e6\'e4\'a1 \'dd\'da\'e1\'ec \'c7\'e1\'e3\'da\'e1\'e3 \'c3\'e4 \'ed\'d3\'da\'ec \'d3\'da\'ed\'c7\'f0 \'d4\'cf\'ed\'cf\'c7\'f0 \'dd\'ed \'c5\'ed\'cc\'c7\'cf \'e5\'d0\'e5 \'c7\'e1\'ca\'cc\'c7\'d1\'c9 \'e6\'ca\'e4\'e3\'ed\'ca\'e5\'c7\'a1 \'dd\'e5\'ed \'e3\'e4 \'da\'e3\'e1\'e5 \'e6\'c2\'cb\'c7\'d1 \'da\'e3\'e1\'e5\'a1 \'de\'c7\'e1 \'ca\'da\'c7\'e1\'ec: }{\ltrch\fcs1 \af1205\afs36 \rtlch\fcs0 \f1205\fs36\cf6\lang1025\insrsid8398899\charrsid5464227 \{\{\'c5\'f6\'e4\'f8\'f3\'c7 \'e4\'f3\'cd\'fa\'e4\'f5 \'e4\'f5\'cd\'fa\'ed\'f6\'ed \'c7\'e1\'fa\'e3\'f3\'e6\'fa\'ca\'f3\'ec \'e6\'f3\'e4\'f3\'df\'fa\'ca\'f5\'c8\'f5 \'e3\'f3\'c7 \'de\'f3\'cf\'f8\'f3\'e3\'f5\'e6\'c7 \'e6\'f3\'c2\'cb\'f3\'c7\'d1\'f3\'e5\'f5\'e3\'fa\}\}}{\ltrch\fcs1 \af1205\afs36 \rtlch\fcs0 \f1205\fs36\lang1025\insrsid8398899\charrsid5464227  [\'ed\'d3: 12] \'a1 \'dd\'e3\'c7 \'de\'cf\'e3\'e6\'c7: \'e3\'c7 \'c8\'c7\'d4\'d1\'e6\'c7 \'da\'e3\'e1\'e5\'a1 \'e6\'c2\'cb\'c7\'d1\'e5\'e3: \'e3\'c7 \'ca\'d1\'ca\'c8 \'da\'e1\'ec \'c3\'da\'e3\'c7\'e1\'e5\'e3 \'e3\'e4 \'c7\'e1\'e3\'d5\'c7\'e1\'cd \'e6\'c7\'e1\'e3\'e4\'c7\'dd\'da \'c3\'e6 \'d6\'cf\'e5\'c7.}{\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1\'ed\'d1\'db\'c8 \'c7\'e1\'e3\'ca\'da\'e1\'e3\'f3 \'c8\'df\'e1 \'d8\'d1\'ed\'de \'e6\'e1\'c7 \'ed\'f5\'e3\'e1\'f8\'f3\'e5 \'c8\'c7\'d4\'ca\'db\'c7\'e1\'e5 \'c8\'e3\'c7 \'ed\'da\'d3\'d1 \'da\'e1\'ec \'dd\'e5\'e3\'e5 \'e3\'e4 \'c3\'e4\'e6\'c7\'da \'c7\'e1\'da\'e1\'e6\'e3 \'e6\'e3\'dd\'d1\'cf\'c7\'ca\'e5\'c7.}{\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a\'e1\'ec \'c7\'e1\'e3\'ca\'da\'e1\'e3 \'c3\'e4 \'ed\'e6\'de\'d1 \'e3\'da\'e1\'e3\'e5 \'e6\'ed\'ca\'c3\'cf\'c8 \'e3\'da\'e5 \'cd\'d3\'c8 \'e3\'c7 \'ed\'de\'cf\'d1 \'da\'e1\'ed\'e5 \'e1\'e3\'c7 \'e1\'e5 \'e3\'e4 \'c7\'e1\'cd\'de \'c7\'e1\'da\'c7\'e3 \'e6\'c7\'e1\'ce\'c7\'d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c3\'e3\'c7 \'c7\'e1\'da\'c7\'e3 \'dd\'c5\'e4 \'e3\'da\'e1\'e3 \'c7\'e1\'ce\'ed\'d1 \'de\'cf \'c7\'d3\'ca\'da\'cf \'e1\'e4\'dd\'da \'c7\'e1\'ce\'e1\'de \'c8\'ca\'da\'e1\'ed\'e3\'e5 \'e6\'dd\'ca\'e6\'c7\'e5\'a1 \'dd\'cd\'de\'e5 \'da\'e1\'ec \'c7\'e1\'e4\'c7\'d3 \'cd\'de \'c7\'e1\'e3\'cd\'d3\'e4\'ed\'e4\'a1 \'e6\'e1\'c7 \'c5\'cd\'d3\'c7\'e4 \'c3\'da\'d9\'e3 \'e6\'c3\'e4\'dd\'da \'e3\'e4 \'c5\'cd\'d3\'c7\'e4 \'e3\'e4 \'ed\'d1\'d4\'cf \'c7\'e1\'e4\'c7\'d3 \'e1\'c3\'e3\'d1 \'cf\'ed\'e4\'e5\'e3\'a1 \'e6\'ed\'da\'e1\'e3\'e5\'e3 \'e3\'c7 \'cc\'e5\'e1\'e6\'c7 \'e6\'ed\'e4\'c8\'e5\'e5\'e3 \'e1\'e3\'c7 \'da\'e4\'e5 \'db\'dd\'e1\'e6\'c7\'a1 \'e6\'ed\'cd\'d5\'e1 \'c8\'d3\'c8\'c8 \'d0\'e1\'df \'e3\'e4 \'c7\'e1\'ce\'ed\'d1\'a1 \'e6\'c7\'e4\'de\'e3\'c7\'da \'c7\'e1\'d4\'d1 \'e6\'e4\'d4\'d1 \'c7\'e1\'cf\'ed\'e4 \'e6\'c7\'e1\'e3\'da\'c7\'d1\'dd \'c7\'e1\'e4\'c7\'dd\'da\'c9\'a1 \'e3\'c7 \'e5\'e6 \'c3\'e4\'dd\'da \'d4\'ed\'c1 \'e1\'e1\'e3\'e6\'cc\'e6\'cf\'ed\'e4 \'e6\'e3\'e4 \'c3\'ca\'ec \'e3\'e4 \'c8\'da\'cf\'e5\'e3 \'e3\'e4 \'d0\'d1\'ed\'ca\'e5\'e3 \'e6\'db\'ed\'d1\'e5\'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d\'e1\'e6\'e1\'c7 \'c7\'e1\'da\'e1\'e3 \'df\'c7\'e4 \'c7\'e1\'e4\'c7\'d3 \'df\'c7\'e1\'c8\'e5\'c7\'c6\'e3 \'dd\'ed \'d9\'e1\'e3\'c9 \'ed\'ca\'ce\'c8\'d8\'e6\'e4\'a1 \'e6\'dd\'ed \'db\'ed\'e5\'e3 \'ed\'da\'e3\'e5\'e6\'e4\'a1 \'dd\'e5\'e6 \'c7\'e1\'e4\'e6\'d1 \'c7\'e1\'d0\'ed \'ed\'e5\'ca\'cf\'ec \'c8\'e5 \'dd\'ed \'c7\'e1\'d9\'e1\'e3\'c7\'ca\'a1 \'e6\'c7\'e1\'cd\'ed\'c7\'c9 \'e1\'e1\'de\'e1\'e6\'c8 \'e6\'c7\'e1\'c3\'d1\'e6\'c7\'cd \'e6\'c7\'e1\'cf\'ed\'e4 \'e6\'c7\'e1\'cf\'e4\'ed\'c7.}{\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7\'e1\'c8\'e1\'cf \'c7\'e1\'d0\'ed \'e1\'ed\'d3 \'dd\'ed\'e5 \'e3\'e4 \'ed\'c8\'ed\'e4 \'e1\'e1\'e4\'c7\'d3 \'c3\'e3\'d1 \'cf\'ed\'e4\'e5\'e3 \'e6\'ed\'d1\'d4\'cf\'e5\'e3 \'e1\'e3\'c7 \'ed\'e4\'ca\'c7\'c8\'e5\'e3 \'e3\'e3\'c7 \'e5\'e3 \'e3\'d6\'d8\'d1\'e6\'e4 \'c5\'e1\'ed\'e5\'a1 \'e1\'c7 \'ce\'ed\'d1 \'dd\'ed \'c7\'e1\'c5\'de\'c7\'e3\'c9 \'dd\'ed\'e5. \'dd\'e3\'e4 \'df\'c7\'e4 \'e5\'d0\'c7 \'c5\'cd\'d3\'c7\'e4\'e5 \'e6\'c3\'cb\'d1\'e5 \'df\'ed\'dd \'e1\'c7 \'ed\'cc\'c8 \'da\'e1\'ec \'df\'e1 \'e3\'d3\'e1\'e3 \'e3\'cd\'c8\'ca\'e5 \'e6\'ca\'e6\'de\'ed\'d1\'e5 \'e6\'c7\'e1\'de\'ed\'c7\'e3 \'c8\'cd\'de\'e6\'de\'e5\'bf}{\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3\'e3\'c7 \'cd\'de\'e5 \'c7\'e1\'ce\'c7\'d5 \'da\'e1\'ec \'c7\'e1\'e3\'ca\'da\'e1\'e3 \'dd\'f3\'e1\'f6\'e3\'f3\'c7 \'c8\'d0\'e1\'e5 \'e3\'e4 \'ca\'da\'e1\'ed\'e3\'e5\'a1 \'e6\'c7\'e1\'cd\'d1\'d5 \'da\'e1\'ec \'e3\'c7 \'ed\'d1\'d4\'cf\'e5 \'e6\'ed\'e6\'d5\'e1\'e5 \'c5\'e1\'ec \'c3\'da\'e1\'ec \'c7\'e1\'cf\'d1\'cc\'c7\'ca\'a1 \'dd\'e1\'ed\'d3 \'e4\'dd\'da \'c7\'e1\'c2\'c8\'c7\'c1 \'e6\'c7\'e1\'c3\'e3\'e5\'c7\'ca \'e4\'d9\'ed\'d1\'c7\'f0 \'e1\'e4\'dd\'da \'c7\'e1\'e3\'da\'e1\'e3\'ed\'e4 \'e6\'c7\'e1\'e3\'d1\'c8\'ed\'e4 \'e1\'e1\'e4\'c7\'d3\'a1 \'c8\'d5\'db\'c7\'d1 \'c7\'e1\'da\'e1\'e3 \'de\'c8\'e1 \'df\'c8\'c7\'d1\'e5\'a1 \'c7\'e1\'c8\'c7\'d0\'e1\'ed\'e4 \'e4\'dd\'c7\'c6\'d3 \'c3\'e6\'de\'c7\'ca\'e5\'e3 \'e6\'d5\'dd\'e6\'c9 \'c3\'dd\'df\'c7\'d1\'e5\'e3 \'dd\'ed \'ca\'dd\'e5\'ed\'e3 \'c7\'e1\'e3\'d3\'ca\'d1\'d4\'cf\'ed\'e4 \'c8\'df\'e1 \'d8\'d1\'ed\'de \'e6\'e6\'d3\'ed\'e1\'c9 \'ed\'de\'cf\'d1\'e6\'e4 \'da\'e1\'ed\'e5\'c7\'a1 \'e6\'c5\'d0\'c7 \'df\'c7\'e4 \'e3\'e4 \'c3\'cd\'d3\'e4 \'c5\'e1\'ec \'c7\'e1\'c5\'e4\'d3\'c7\'e4 \'c8\'e5\'cf\'ed\'f8\'f3\'c9 \'e3\'c7\'e1\'ed\'c9 \'ed\'e4\'ca\'dd\'da \'c8\'e5\'c7\'a1 \'cb\'e3 \'ca\'d0\'e5\'c8 \'e6\'ca\'d2\'e6\'e1\'a1 \'e1\'e5 \'cd\'de \'df\'c8\'ed\'d1 \'da\'e1\'ec \'c7\'e1\'e3\'cd\'d3\'e4 \'c5\'e1\'ed\'e5\'a1 \'dd\'e3\'c7 \'c7\'e1\'d9\'e4 \'c8\'e5\'cf\'c7\'ed\'c7 \'c7\'e1\'da\'e1\'e3 \'c7\'e1\'e4\'c7\'dd\'da \'c7\'e1\'df\'cb\'ed\'d1\'c9 \'c7\'e1\'e3\'ca\'e4\'e6\'da\'c9\'ba \'c7\'e1\'c8\'c7\'de\'ed \'e4\'dd\'da\'e5\'c7 \'e3\'c7 \'cf\'c7\'e3 \'c7\'e1\'da\'c8\'cf \'cd\'ed\'c7\'f0 \'e6\'c8\'da\'cf \'e3\'e3\'c7\'ca\'e5 \'c7\'e1\'e3\'ca\'d3\'e1\'d3\'e1 \'c8\'cd\'d3\'c8 \'cd\'c7\'e1 \'ca\'e1\'df \'c7\'e1\'e5\'cf\'c7\'ed\'c7\'a1 \'dd\'cd\'ed\'e4\'c6\'d0\'f2 \'ed\'da\'d1\'dd \'cd\'de\'e5 \'e6\'ed\'e6\'de\'d1\'e5 \'e6\'ed\'cd\'d3\'e4 \'c7\'e1\'c3\'cf\'c8 \'e3\'da\'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1\'c7 \'ed\'ce\'d1\'cc \'da\'e4 \'c5\'d4\'c7\'d1\'ca\'e5 \'e6\'c5\'d1\'d4\'c7\'cf\'e5\'a1 \'e6\'e1\'ed\'cc\'e1\'d3 \'c8\'ed\'e4 \'ed\'cf\'ed\'e5 \'e3\'ca\'c3\'cf\'c8\'c7\'f0 \'e6\'ed\'d9\'e5\'d1 \'db\'c7\'ed\'c9 \'cd\'c7\'cc\'ca\'e5 \'c5\'e1\'ec \'da\'e1\'e3\'e5\'a1 \'e6\'ed\'cf\'da\'e6 \'e1\'e5 \'cd\'c7\'d6\'d1\'c7\'f0 \'e6\'db\'c7\'c6\'c8\'c7\'f0\'a1 \'e6\'c5\'d0\'c7 \'c3\'ca\'cd\'dd\'e5 \'c8\'dd\'c7\'c6\'cf\'c9 \'e6\'ca\'e6\'d6\'ed\'cd \'e1\'da\'e1\'e3 \'dd\'e1\'c7 \'ed\'d9\'e5\'d1 \'e1\'e5 \'c3\'e4\'e5 \'de\'cf \'da\'d1\'dd\'e5 \'de\'c8\'e1 \'d0\'e1\'df \'e6\'c5\'e4 \'df\'c7\'e4 \'da\'c7\'d1\'dd\'c7\'f0 \'e1\'e5\'a1 \'c8\'e1 \'ed\'d5\'db\'ed \'c5\'e1\'ed\'e5 \'c5\'d5\'db\'c7\'c1 \'c7\'e1\'e3\'ca\'d8\'e1\'c8 \'c8\'d4\'cf\'c9 \'c5\'e1\'ec \'c7\'e1\'dd\'c7\'c6\'cf\'c9\'a1 \'e5\'d0\'c7 \'dd\'ed\'e3\'c7 \'ed\'da\'d1\'dd\'e5\'bf! \'dd\'df\'ed\'dd \'c8\'e3\'c7 \'e1\'c7 \'ed\'da\'d1\'dd\'e5\'bf \'e6\'e1\'e5\'d0\'c7 \'df\'c7\'e4 \'e5\'d0\'c7 \'c7\'e1\'c3\'cf\'c8 \'e3\'d3\'ca\'cd\'d3\'e4\'c7\'f0 \'e3\'da \'df\'e1 \'c3\'cd\'cf \'dd\'ed \'c7\'e1\'da\'e1\'e6\'e3 \'e6\'c7\'e1\'e3\'ce\'c7\'d8\'c8\'c7\'ca \'dd\'ed \'c7\'e1\'c3\'e3\'e6\'d1 \'c7\'e1\'cf\'ed\'e4\'ed\'c9 \'e6\'c7\'e1\'cf\'e4\'ed\'e6\'ed\'c9.}{\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5\'d0\'c7 \'c3\'ce\'d8\'c3 \'c7\'e1\'e3\'da\'e1\'e3 \'dd\'ed \'d4\'ed\'c1 \'dd\'e1\'ed\'e4\'c8\'e5\'e5 \'c8\'d1\'dd\'de \'e6\'e1\'d8\'dd \'c8\'cd\'d3\'c8 \'c7\'e1\'e3\'de\'c7\'e3\'a1 \'e6\'e1\'c7 \'ed\'de\'e6\'e1 \'e1\'e5 \'c3\'ce\'d8\'c3\'ca \'c3\'e6 \'e1\'ed\'d3 \'c7\'e1\'c3\'e3\'d1 \'df\'e3\'c7 \'ca\'de\'e6\'e1\'a1 \'c8\'e1 \'ed\'c3\'ca\'ed \'c8\'da\'c8\'c7\'d1\'c9 \'e1\'d8\'ed\'dd\'c9 \'ed\'cf\'d1\'df \'c8\'e5\'c7 \'c7\'e1\'e3\'da\'e1\'e3 \'ce\'d8\'c3\'e5 \'e3\'e4 \'cf\'e6\'e4 \'c3\'e4 \'ed\'ca\'d4\'e6\'d4 \'de\'e1\'c8\'e5\'a1 \'dd\'c5\'e4 \'e5\'d0\'c7 \'e3\'e4 \'c7\'e1\'cd\'de\'e6\'de \'c7\'e1\'e1\'c7\'d2\'e3\'c9\'a1 \'e6\'e5\'e6 \'c3\'cf\'da\'ec \'e1\'e1\'e6\'d5\'e6\'e1 \'c5\'e1\'ec \'c7\'e1\'d5\'e6\'c7\'c8\'a1 \'dd\'c5\'e4 \'c7\'e1\'d1\'cf \'c7\'e1\'d0\'ed \'ed\'d5\'cd\'c8\'e5 \'d3\'e6\'c1 \'c7\'e1\'c3\'cf\'c8 \'e6\'c7\'e4\'d2\'da\'c7\'cc \'c7\'e1\'de\'e1\'c8 \'ed\'e3\'e4\'da \'e3\'e4 \'ca\'d5\'e6\'d1 \'c7\'e1\'d5\'e6\'c7\'c8 \'e6\'e3\'e4 \'de\'d5\'cf\'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f\'e3\'c7 \'c3\'e4 \'e5\'d0\'c7 \'e1\'c7\'d2\'e3 \'da\'e1\'ec \'c7\'e1\'e3\'ca\'da\'e1\'e3\'a1 \'dd\'da\'e1\'ec \'c7\'e1\'e3\'da\'e1\'e3 \'c5\'d0\'c7 \'c3\'ce\'d8\'c3 \'c3\'e4 \'ed\'d1\'cc\'da \'c5\'e1\'ec \'c7\'e1\'cd\'de\'a1 \'e6\'e1\'c7 \'ed\'e3\'e4\'da\'e5 \'de\'e6\'e1\'f1 \'de\'c7\'e1\'e5 \'cb\'e3 \'d1\'c3\'ec \'c7\'e1\'cd\'de \'dd\'ed \'ce\'e1\'c7\'dd\'e5 \'e3\'e4 \'e3\'d1\'c7\'cc\'da\'c9 \'c7\'e1\'cd\'de \'e6\'c7\'e1\'d1\'cc\'e6\'da \'c5\'e1\'ed\'e5\'a1 \'dd\'c5\'e4 \'e5\'d0\'c7 \'da\'e1\'c7\'e3\'c9 \'c7\'e1\'c5\'e4\'d5\'c7\'dd \'e6\'c7\'e1\'ca\'e6\'c7\'d6\'da \'e1\'e1\'cd\'de\'a1 \'dd\'c7\'e1\'e6\'c7\'cc\'c8 \'c7\'ca\'c8\'c7\'da \'c7\'e1\'d5\'e6\'c7\'c8 \'d3\'e6\'c7\'c1 \'cc\'c7\'c1 \'da\'e1\'ec \'ed\'cf \'c7\'e1\'d5\'db\'ed\'d1 \'c3\'e6 \'c7\'e1\'df\'c8\'ed\'d1.}{\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 \'e4\'da\'e3\'c9 \'c7\'e1\'e1\'e5 \'da\'e1\'ec \'c7\'e1\'e3\'da\'e1\'e3 \'c3\'e4 \'ed\'cc\'cf \'e3\'e4 \'ca\'e1\'c7\'e3\'ed\'d0\'e5 \'e3\'e4 \'ed\'e4\'c8\'e5\'e5 \'da\'e1\'ec \'ce\'d8\'c7\'c6\'e5 \'e6\'ed\'d1\'d4\'cf\'e5 \'c5\'e1\'ec \'c7\'e1\'d5\'e6\'c7\'c8\'a1 \'e6\'ed\'d2\'e6\'e1 \'c7\'d3\'ca\'e3\'d1\'c7\'d1\'e5 \'da\'e1\'ec \'cc\'e5\'e1\'e5\'a1 \'dd\'e5\'d0\'c7 \'ed\'cd\'ca\'c7\'cc \'c5\'e1\'ec \'d4\'df\'d1 \'c7\'e1\'e1\'e5 \'cb\'e3 \'c5\'e1\'ec \'d4\'df\'d1 \'e3\'e4 \'c3\'cc\'d1\'ec \'c7\'e1\'e1\'e5 \'c7\'e1\'e5\'cf\'ed \'da\'e1\'ec \'ed\'cf\'ed\'e5 \'e3\'ca\'da\'e1\'e3\'c7\'f0 \'c3\'e6 \'db\'ed\'d1\'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 \'c3\'da\'d9\'e3 \'e3\'c7 \'ed\'cc\'c8 \'da\'e1\'ec \'c7\'e1\'e3\'da\'e1\'e3\'ed\'e4 \'c3\'e4 \'ed\'de\'e6\'e1\'e6\'c7 \'e1\'e3\'c7 \'e1\'c7 \'ed\'da\'e1\'e3\'e6\'e4\'e5: \'c7\'e1\'e1\'e5 \'e6\'d1\'d3\'e6\'e1\'e5 \'c3\'da\'e1\'e3\'a1 \'e6\'e1\'ed\'d3 \'e5\'d0\'c7 \'c8\'e4\'c7\'de\'d5 \'e1\'c3\'de\'cf\'c7\'d1\'e5\'e3\'a1 \'c8\'e1 \'e5\'d0\'c7 \'e3\'e3\'c7 \'ed\'d2\'ed\'cf \'de\'cf\'d1\'e5\'e3\'a1 \'e6\'ed\'d3\'ca\'cf\'e1 \'c8\'e5 \'da\'e1\'ec \'cf\'ed\'e4\'e5\'e3 \'e6\'ca\'cd\'d1\'f8\'ed\'e5\'e3 \'e1\'e1\'d5\'e6\'c7\'c8.}{\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d\'ed \'ca\'e6\'de\'dd\'e5 \'da\'e3\'c7 \'e1\'c7 \'ed\'da\'e1\'e3 \'dd\'e6\'c7\'c6\'cf \'df\'cb\'ed\'d1\'c9.}{\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3\'e4\'e5\'c7: \'c3\'e4 \'e5\'d0\'c7 \'e5\'e6 \'c7\'e1\'e6\'c7\'cc\'c8 \'da\'e1\'ed\'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e5\'c7: \'c3\'e4\'e5 \'c5\'d0\'c7 \'ca\'e6\'de\'f8\'dd \'e6\'de\'c7\'e1: \'e1\'c7 \'c3\'da\'e1\'e3\'a1 \'dd\'e3\'c7 \'c3\'d3\'d1\'da \'e3\'c7 \'ed\'c3\'ca\'ed\'e5 \'da\'e1\'e3\'a1 \'d0\'e1\'df \'c5\'e3\'c7 \'e3\'e4 \'e3\'d1\'c7\'cc\'da\'ca\'e5 \'c3\'e6 \'e3\'d1\'c7\'cc\'da\'c9 \'db\'ed\'d1\'e5\'a1 \'dd\'c5\'e4 \'c7\'e1\'e3\'ca\'da\'e1\'e3 \'c5\'d0\'c7 \'d1\'c3\'ec \'e3\'da\'e1\'e3\'e5 \'ca\'e6\'de\'dd \'cc\'cf\'f8\'f3 \'e6\'c7\'cc\'ca\'e5\'cf \'dd\'ed \'ca\'cd\'d5\'ed\'e1 \'da\'e1\'e3\'e5\'c7 \'e6\'c5\'ca\'cd\'c7\'dd \'c7\'e1\'e3\'da\'e1\'e3 \'c8\'e5\'c7\'a1 \'dd\'e3\'c7 \'c3\'cd\'d3\'e4 \'e5\'d0\'c7 \'c7\'e1\'c3\'cb\'d1.}{\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e5\'c7: \'c3\'e4\'e5 \'c5\'d0\'c7 \'ca\'e6\'de\'dd \'da\'e3\'c7 \'e1\'c7 \'ed\'da\'d1\'dd \'df\'c7\'e4 \'cf\'e1\'ed\'e1\'c7\'f0 \'da\'e1\'ec \'cb\'de\'ca\'e5 \'e6\'c5\'ca\'de\'c7\'e4\'e5 \'dd\'ed\'e3\'c7 \'ed\'cc\'d2\'e3 \'c8\'e5 \'e3\'e4 \'c7\'e1\'e3\'d3\'c7\'c6\'e1\'a1 \'df\'e3\'c7 \'c3\'e4 \'e3\'e4 \'da\'d1\'dd \'e3\'e4\'e5 \'c7\'e1\'c5\'de\'cf\'c7\'e3 \'da\'e1\'ec \'c7\'e1\'df\'e1\'c7\'e3 \'dd\'ed\'e3\'c7 \'e1\'c7 \'ed\'da\'e1\'e3 \'df\'c7\'e4 \'d0\'e1\'df \'cf\'c7\'da\'ed\'c7\'f0 \'e1\'e1\'d1\'ed\'c8 \'dd\'ed \'df\'e1 \'e3\'c7 \'ed\'ca\'df\'e1\'e3 \'c8\'e5\'a1 \'cd\'ca\'ec \'dd\'ed \'c7\'e1\'c3\'e3\'e6\'d1 \'c7\'e1\'e6\'c7\'d6\'cd\'c9.}{\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e5\'c7: \'c3\'e4 \'c7\'e1\'e3\'da\'e1\'e3 \'c5\'d0\'c7 \'d1\'c3\'ec \'e3\'e4\'e5 \'c7\'e1\'e3\'ca\'da\'e1\'e3\'e6\'e4 \'ca\'e6\'de\'dd\'e5 \'da\'e3\'c7 \'e1\'c7 \'ed\'da\'e1\'e3 \'df\'c7\'e4 \'d0\'e1\'df \'ca\'da\'e1\'ed\'e3\'c7\'f0 \'e1\'e5\'e3 \'e6\'c5\'d1\'d4\'c7\'cf\'c7\'f0 \'c5\'e1\'ec \'e5\'d0\'e5 \'c7\'e1\'d8\'d1\'ed\'de\'c9 \'c7\'e1\'cd\'d3\'e4\'c9\'a1 \'e6\'c7\'e1\'c7\'de\'ca\'cf\'c7\'c1 \'c8\'c7\'e1\'c3\'cd\'e6\'c7\'e1 \'e6\'c7\'e1\'c3\'da\'e3\'c7\'e1 \'c3\'c8\'e1\'db \'e3\'e4 \'c7\'e1\'c7\'de\'ca\'cf\'c7\'c1 \'c8\'c7\'e1\'c3\'de\'e6\'c7\'e1.}{\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3\'c7 \'ed\'da\'ed\'e4 \'da\'e1\'ec \'e5\'d0\'c7 \'c7\'e1\'e3\'d8\'e1\'e6\'c8 \'c3\'e4 \'ed\'dd\'ca\'cd \'c7\'e1\'e3\'da\'e1\'e3 \'e1\'e1\'e3\'ca\'da\'e1\'e3\'ed\'e4 \'c8\'c7\'c8 \'c7\'e1\'e3\'e4\'c7\'d9\'d1\'c9 \'dd\'ed \'c7\'e1\'e3\'d3\'c7\'c6\'e1 \'e6\'c7\'e1\'c7\'cd\'ca\'cc\'c7\'cc \'da\'e1\'ed\'e5\'c7\'a1 \'e6\'c3\'e4 \'ed\'df\'e6\'e4 \'c7\'e1\'de\'d5\'cf \'e6\'c7\'cd\'cf \'e6\'e5\'e6 \'c7\'ca\'c8\'c7\'da \'e3\'c7 \'d1\'cc\'cd\'ca\'e5 \'c7\'e1\'cd\'cc\'c9 \'e6\'c7\'e1\'c3\'cf\'e1\'c9\'a1 \'dd\'c5\'e4\'e5 \'c5\'d0\'c7 \'cc\'da\'e1 \'e5\'d0\'c7 \'c7\'e1\'c3\'e3\'d1 \'e4\'d5\'c8 \'da\'ed\'e4\'ed\'e5 \'e6\'c3\'da\'ed\'e4\'e5\'e3 \'ca\'e4\'e6\'d1\'ca \'c7\'e1\'c3\'dd\'df\'c7\'d1\'a1 \'e6\'da\'d1\'dd\'ca \'c7\'e1\'e3\'c6\'c2\'ce\'d0 \'e6\'c7\'e1\'c8\'d1\'c7\'e5\'ed\'e4 \'e6\'c7\'ca\'c8\'da\'ca \'c7\'e1\'cd\'de\'c7\'c6\'de\'a1 \'e6\'df\'c7\'e4 \'c7\'e1\'de\'d5\'cf \'c7\'e1\'c3\'d5\'e1\'ed \'e6\'ca\'e6\'c7\'c8\'da\'e5 \'e3\'da\'d1\'dd\'c9 \'c7\'e1\'cd\'de \'e6\'c7\'ca\'c8\'c7\'da\'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7\'e1\'cd\'d0\'d1 \'c7\'e1\'cd\'d0\'d1 \'e3\'e4 \'c7\'e1\'ca\'da\'d5\'c8 \'e1\'e1\'c3\'de\'e6\'c7\'e1 \'e6\'c7\'e1\'de\'c7\'c6\'e1\'ed\'e4\'ba \'e6\'e5\'e6 \'c3\'e4 \'ed\'cc\'da\'e1 \'c7\'e1\'de\'d5\'cf \'e3\'e4 \'c7\'e1\'e3\'e4\'c7\'d9\'d1\'c9 \'e4\'d5\'d1 \'c7\'e1\'de\'e6\'e1 \'c7\'e1\'d0\'ed \'de\'c7\'e1\'e5}{\ltrch\fcs1 \afs36 \rtlch\fcs0 \f0\fs36\lang1025\insrsid8398899\charrsid5464227  }{\rtlch\fcs1 \af0\afs36 \ltrch\fcs0 \fs36\cf6\super\insrsid8398899\charrsid5464227 (}{\rtlch\fcs1 \af0\afs36 \ltrch\fcs0 \cs18\fs36\cf6\super\insrsid8398899\charrsid5464227 \chftn {\footnote \rtlpar \pard\plain \rtlpar\s16\qr \li0\ri0\widctlpar\wrapdefault\aspalpha\aspnum\faauto\adjustright\rin0\lin0\itap0\pararsid8398899 \rtlch\fcs1 \af0\afs20\alang1025 \ltrch\fcs0 \fs20\lang1033\langfe1033\cgrid\langnp1033\langfenp1033 {\rtlch\fcs1 \af40\afs24 \ltrch\fcs0 \cs18\fs24\super\insrsid8398899\charrsid4422302 \chftn }{\ltrch\fcs1 \afs24 \rtlch\fcs0 \f40\fs24\lang1025\insrsid8398899\charrsid4422302 - }{\ltrch\fcs1 \afs24 \rtlch\fcs0 \f1605\fs24\lang1025\insrsid8398899\charrsid4422302 \'c7\'e4\'d9\'d1: \'c5\'da\'e1\'c7\'e3 \'c7\'e1\'e3\'e6\'de\'da\'ed\'e4 \'e1\'c7\'c8\'e4 \'c7\'e1\'de\'ed\'e3 (\'cc2).}}}{\rtlch\fcs1 \af0\afs36 \ltrch\fcs0 \fs36\cf6\super\insrsid8398899\charrsid5464227 )}{\ltrch\fcs1 \af1205\afs36 \rtlch\fcs0 \f1205\fs36\lang1025\insrsid8398899\charrsid5464227  \'c3\'e6 \'de\'c7\'e1\'e5 \'e3\'e4 \'ed\'da\'d9\'e3\'e5\'a1 \'dd\'c5\'e4 \'c7\'e1\'ca\'da\'d5\'c8 \'e3\'f5\'d0\'fa\'e5\'f6\'c8\'f1 \'e1\'e1\'c5\'ce\'e1\'c7\'d5 \'e3\'d2\'ed\'e1 \'e1\'c8\'e5\'cc\'c9 \'c7\'e1\'da\'e1\'e3\'a1 \'e3\'f5\'da\'fa\'e3\'f2 \'e1\'e1\'cd\'de\'c7\'c6\'f6\'de\'a1 \'dd\'c7\'ca\'cd \'e1\'c3\'c8\'e6\'c7\'c8 \'c7\'e1\'ce\'d5\'c7\'e3 \'e6\'c7\'e1\'cd\'de\'cf. \'df\'e3\'c7 \'c3\'e4 \'c7\'e1\'c5\'e4\'d5\'c7\'dd \'e5\'e6 \'d2\'ed\'e4\'c9 \'c7\'e1\'da\'e1\'e3\'a1 \'e6\'da\'e4\'e6\'c7\'e4 \'c7\'e1\'c5\'ce\'e1\'c7\'d5 \'e6\'c7\'e1\'e4\'d5\'cd \'e6\'c7\'e1\'dd\'e1\'c7\'cd.}{\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1\'ed\'cd\'d0\'d1 \'e3\'f6\'e4\'fa \'d8\'e1\'c8 \'c7\'e1\'da\'e1\'e3 \'e1\'e1\'c3\'db\'d1\'c7\'d6 \'c7\'e1\'dd\'c7\'d3\'cf\'c9 \'e6\'c7\'e1\'e3\'de\'c7\'d5\'cf \'c7\'e1\'d3\'ed\'c6\'c9\'ba \'e3\'e4 \'c7\'e1\'e3\'c8\'c7\'e5\'c7\'c9 \'e6\'c7\'e1\'e3\'e3\'c7\'d1\'c7\'c9 \'e6\'c7\'e1\'d1\'ed\'c7\'c1 \'e6\'c7\'e1\'d3\'e3\'da\'c9}{\ltrch\fcs1 \afs36 \rtlch\fcs0 \f0\fs36\lang1025\insrsid8398899\charrsid5464227  }{\rtlch\fcs1 \af0\afs36 \ltrch\fcs0 \fs36\cf6\super\insrsid8398899\charrsid5464227 (}{\rtlch\fcs1 \af0\afs36 \ltrch\fcs0 \cs18\fs36\cf6\super\insrsid8398899\charrsid5464227 \chftn {\footnote \rtlpar \pard\plain \rtlpar\s16\qr \li0\ri0\widctlpar\wrapdefault\aspalpha\aspnum\faauto\adjustright\rin0\lin0\itap0\pararsid8398899 \rtlch\fcs1 \af0\afs20\alang1025 \ltrch\fcs0 \fs20\lang1033\langfe1033\cgrid\langnp1033\langfenp1033 {\rtlch\fcs1 \af40\afs24 \ltrch\fcs0 \cs18\fs24\super\insrsid8398899\charrsid4422302 \chftn }{\ltrch\fcs1 \afs24 \rtlch\fcs0 \f40\fs24\lang1025\insrsid8398899\charrsid4422302 - }{\ltrch\fcs1 \afs24 \rtlch\fcs0 \f1605\fs24\lang1025\insrsid8398899\charrsid4422302 \'c7\'c8\'e4 \'e3\'c7\'cc\'e5 \'e3\'e4 \'d8\'e1\'c8 \'c7\'e1\'da\'e1\'e3 \'ed\'c8\'c7\'e5\'ed \'c8\'e5 \'c7\'e1\'da\'e1\'e3\'c7\'c1 \'c3\'e6 \'e1\'ed\'e3\'c7\'d1\'ed \'c8\'e5 \'c7\'e1\'d3\'dd\'e5\'c7\'c1 \'c5\'e1\'ec \'c2\'ce\'d1\'e5.}}}{\rtlch\fcs1 \af0\afs36 \ltrch\fcs0 \fs36\cf6\super\insrsid8398899\charrsid5464227 )}{\ltrch\fcs1 \af1205\afs36 \rtlch\fcs0 \f1205\fs36\lang1025\insrsid8398899\charrsid5464227 \'a1 \'c3\'e6 \'c3\'e4 \'ed\'df\'e6\'e4 \'e1\'e5 \'e6\'d3\'ed\'e1\'c9 \'c5\'e1\'ec \'c7\'e1\'c3\'db\'d1\'c7\'d6 \'c7\'e1\'cf\'e4\'ed\'e6\'ed\'c9 \'e6\'c7\'e1\'d1\'c6\'c7\'d3\'c9\'a1 \'dd\'e1\'ed\'d3\'ca \'e5\'d0\'e5 \'cd\'c7\'e1 \'c3\'e5\'e1 \'c7\'e1\'da\'e1\'e3 \'c7\'e1\'d0\'ed\'e4 \'e5\'e3 \'c3\'e5\'e1\'e5 \'dd\'ed \'c7\'e1\'cd\'de\'ed\'de\'c9\'a1 \'e6\'e3\'e4 \'d8\'e1\'c8 \'c7\'e1\'da\'e1\'e3 \'e6\'c7\'d3\'ca\'da\'e3\'e1\'e5 \'dd\'ed \'c3\'db\'d1\'c7\'d6\'e5 \'c7\'e1\'d3\'ed\'c6\'c9 \'c3\'e6 \'d1\'ed\'c7\'c1 \'c3\'e6 \'d3\'e3\'da\'c9 \'dd\'e1\'ed\'d3 \'e1\'e5 \'dd\'ed \'c7\'e1\'c2\'ce\'d1\'c9 \'e3\'e4 \'ce\'e1\'c7\'de.}{\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 \'c3\'da\'d9\'e3 \'e3\'c7 \'ed\'ca\'da\'ed\'e4 \'da\'e1\'ec \'c3\'e5\'e1 \'c7\'e1\'da\'e1\'e3 \'c7\'e1\'c7\'ca\'d5\'c7\'dd \'c8\'e3\'c7 \'ed\'cf\'da\'e6 \'c5\'e1\'ed\'e5 \'c7\'e1\'da\'e1\'e3 \'e3\'e4 \'c7\'e1\'c3\'ce\'e1\'c7\'de \'e6\'c7\'e1\'c3\'da\'e3\'c7\'e1 \'e6\'c7\'e1\'ca\'da\'e1\'ed\'e3\'a1 \'dd\'e5\'e3 \'c3\'cd\'de \'c7\'e1\'e4\'c7\'d3 \'c8\'c7\'e1\'c7\'ca\'d5\'c7\'dd \'c8\'c7\'e1\'c3\'ce\'e1\'c7\'de \'c7\'e1\'cc\'e3\'ed\'e1\'c9 \'e6\'c7\'e1\'ca\'ce\'e1\'ed \'e3\'e4 \'df\'e1 \'ce\'e1\'de \'d1\'d0\'ed\'e1\'a1 \'e6\'e5\'e3 \'c3\'e6\'e1\'ec \'c7\'e1\'e4\'c7\'d3 \'c8\'c7\'e1\'de\'ed\'c7\'e3 \'c8\'c7\'e1\'e6\'c7\'cc\'c8\'c7\'ca \'c7\'e1\'d9\'c7\'e5\'d1\'c9 \'e6\'c7\'e1\'c8\'c7\'d8\'e4\'c9 \'e6\'ca\'d1\'df \'c7\'e1\'e3\'cd\'d1\'e3\'c7\'ca\'a1 \'e1\'e3\'c7 \'ca\'e3\'ed\'d2\'e6\'c7 \'c8\'e5 \'e3\'e4 \'c7\'e1\'da\'e1\'e3 \'e6\'c7\'e1\'e3\'da\'c7\'d1\'dd\'a1 \'c7\'e1\'ca\'ed \'e1\'e3 \'ca\'cd\'d5\'e1 \'e1\'db\'ed\'d1\'e5\'e3\'a1 \'e6\'e1\'c3\'e4\'e5\'e3 \'de\'cf\'e6\'c9 \'c7\'e1\'e4\'c7\'d3 \'dd\'ed \'c3\'e3\'e6\'d1\'e5\'e3 \'e6\'e1\'c3\'e4\'e5 \'ed\'ca\'d8\'d1\'de \'c5\'e1\'ed\'e5\'e3 \'e3\'e4 \'c7\'e1\'c7\'da\'ca\'d1\'c7\'d6 \'e6\'c7\'e1\'de\'e6\'c7\'cf\'cd \'da\'e4\'cf\'e3\'c7 \'ed\'ca\'d1\'df\'e6\'e4 \'e3\'c7 \'ed\'cf\'da\'e6 \'c5\'e1\'ed\'e5 \'c7\'e1\'da\'e1\'e3 \'c3\'da\'d9\'e3 \'e3\'e3\'c7 \'ed\'ca\'d8\'d1\'de \'c5\'e1\'ec \'db\'ed\'d1\'e5\'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3\'ed\'d6\'c7\'f0 \'dd\'df\'c7\'e4 \'c7\'e1\'d3\'e1\'dd \'ed\'d3\'ca\'da\'ed\'e4\'e6\'e4 \'c8\'c7\'e1\'da\'e3\'e1 \'da\'e1\'ec \'c7\'e1\'da\'e1\'e3}{\ltrch\fcs1 \afs36 \rtlch\fcs0 \f0\fs36\lang1025\insrsid8398899\charrsid5464227  }{\rtlch\fcs1 \af0\afs36 \ltrch\fcs0 \fs36\cf6\super\insrsid8398899\charrsid5464227 (}{\rtlch\fcs1 \af0\afs36 \ltrch\fcs0 \cs18\fs36\cf6\super\insrsid8398899\charrsid5464227 \chftn {\footnote \rtlpar \pard\plain \rtlpar\s16\qr \li0\ri0\widctlpar\wrapdefault\aspalpha\aspnum\faauto\adjustright\rin0\lin0\itap0\pararsid8398899 \rtlch\fcs1 \af0\afs20\alang1025 \ltrch\fcs0 \fs20\lang1033\langfe1033\cgrid\langnp1033\langfenp1033 {\rtlch\fcs1 \af40\afs24 \ltrch\fcs0 \cs18\fs24\super\insrsid8398899\charrsid4422302 \chftn }{\ltrch\fcs1 \afs24 \rtlch\fcs0 \f40\fs24\lang1025\insrsid8398899\charrsid4422302 - }{\ltrch\fcs1 \afs24 \rtlch\fcs0 \f1605\fs24\lang1025\insrsid8398899\charrsid4422302 \'df\'d0\'c7 \'c8\'c7\'e1\'c3\'d5\'e1. \'de\'e1\'ca \'e6\'e1\'da\'e1\'e5 \'c8\'c7\'e1\'da\'e1\'e3 \'da\'e1\'ec \'c7\'e1\'da\'e1\'e3.}}}{\rtlch\fcs1 \af0\afs36 \ltrch\fcs0 \fs36\cf6\super\insrsid8398899\charrsid5464227 )}{\ltrch\fcs1 \af1205\afs36 \rtlch\fcs0 \f1205\fs36\lang1025\insrsid8398899\charrsid5464227 \'ba \'dd\'c5\'e4 \'da\'e3\'e1 \'c8\'e5 \'c7\'d3\'ca\'de\'d1 \'e6\'cf\'c7\'e3 \'e6\'e4\'e3\'ec \'e6\'df\'cb\'d1\'ca \'c8\'d1\'df\'ca\'e5\'a1 \'e6\'c5\'e4 \'ca\'d1\'df \'c7\'e1\'da\'e3\'e1 \'c8\'e5 \'d0\'e5\'c8 \'c3\'e6 \'da\'cf\'e3\'ca \'c8\'d1\'df\'ca\'e5\'a1 \'dd\'d1\'e6\'cd \'c7\'e1\'da\'e1\'e3 \'e6\'cd\'ed\'c7\'ca\'e5 \'e6\'de\'e6\'c7\'e3\'e5 \'c5\'e4\'e3\'c7 \'e5\'e6 \'c8\'c7\'e1\'de\'ed\'c7\'e3 \'c8\'e5 \'da\'e3\'e1\'c7\'f0 \'e6\'ca\'ce\'e1\'de\'c7\'f0 \'e6\'ca\'da\'e1\'ed\'e3\'c7\'f0 \'e6\'e4\'d5\'cd\'c7\'f0\'a1 \'e6\'e1\'c7 \'cd\'e6\'e1 \'e6\'e1\'c7 \'de\'e6\'c9 \'c5\'e1\'c7 \'c8\'c7\'e1\'e1\'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d\'e4\'c8\'db\'ed \'d3\'e1\'e6\'df \'c7\'e1\'d8\'d1\'ed\'de \'c7\'e1\'e4\'c7\'dd\'da \'da\'e4\'cf \'c7\'e1\'c8\'cd\'cb \'ca\'da\'e1\'e3\'c7\'f0 \'e6\'ca\'da\'e1\'ed\'e3\'c7\'f0\'a1 \'dd\'c5\'d0\'c7 \'d4\'d1\'da \'c7\'e1\'e3\'da\'e1\'e3 \'dd\'ed \'e3\'d3\'c3\'e1\'c9 \'e6\'d6\'f8\'f3\'cd\'e5\'c7 \'e6\'c3\'e6\'d5\'e1\'e5\'c7 \'c5\'e1\'ec \'c5\'dd\'e5\'c7\'e3 \'c7\'e1\'e3\'ca\'da\'e1\'e3\'ed\'e4 \'c8\'df\'e1 \'e3\'c7 \'ed\'de\'cf\'d1 \'da\'e1\'ed\'e5 \'e3\'e4 \'c7\'e1\'ca\'da\'c8\'ed\'d1 \'e6\'d6\'d1\'c8 \'c7\'e1\'c3\'e3\'cb\'c7\'e1 \'e6\'c7\'e1\'ca\'d5\'e6\'ed\'d1 \'e6\'c7\'e1\'ca\'cd\'d1\'ed\'d1\'a1 \'cb\'e3 \'e1\'c7 \'ed\'e4\'ca\'de\'e1 \'e3\'e4\'e5\'c7 \'c5\'e1\'ec \'db\'ed\'d1\'e5\'c7 \'de\'c8\'e1 \'ca\'cd\'de\'de\'e5\'c7 \'e6\'ca\'dd\'e5\'ed\'e3\'e5\'c7 \'e1\'e1\'e3\'ca\'da\'e1\'e3\'ed\'e4\'a1 \'e6\'e1\'c7 \'ed\'cf\'da \'c7\'e1\'e3\'ca\'da\'e1\'e3\'ed\'e4 \'ed\'ce\'d1\'cc\'e6\'e4 \'e3\'e4 \'c7\'e1\'e3\'e6\'d6\'e6\'da \'c7\'e1\'d0\'ed \'e1\'e3 \'ed\'ca\'e3 \'ca\'de\'d1\'ed\'d1\'e5 \'c5\'e1\'ec \'e3\'e6\'d6\'e6\'da \'c2\'ce\'d1 \'cd\'ca\'ec \'ed\'f5\'cd\'fa\'df\'f6\'e3\'f5\'e6\'e5 \'e6\'ed\'dd\'e5\'e3\'e6\'e5\'a1 \'dd\'c5\'e4 \'c7\'e1\'ce\'d1\'e6\'cc \'e3\'e4 \'c7\'e1\'e3\'e6\'d6\'e6\'da \'c5\'e1\'ec \'db\'ed\'d1\'e5 \'de\'c8\'e1 \'c7\'e1\'c7\'e4\'ca\'e5\'c7\'c1 \'e3\'e4\'e5 \'ed\'d4\'e6\'d4 \'c7\'e1\'d0\'e5\'e4 \'e6\'ed\'cd\'d1\'e3 \'c7\'e1\'dd\'c7\'c6\'cf\'c9 \'e6\'ed\'ce\'e1\'d8 \'c7\'e1\'e3\'d3\'c7\'c6\'e1 \'c8\'da\'d6\'e5\'c7 \'c8\'c8\'da\'d6.}{\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d\'e4\'c8\'db\'ed \'ca\'da\'c7\'e5\'cf \'e3\'cd\'dd\'e6\'d9\'c7\'ca \'c7\'e1\'e3\'ca\'da\'e1\'e3\'ed\'e4 \'e6\'e3\'da\'e1\'e6\'e3\'c7\'ca\'e5\'e3 \'c8\'c7\'e1\'c5\'da\'c7\'cf\'c9 \'e6\'c7\'e1\'c7\'e3\'ca\'cd\'c7\'e4 \'e6\'c7\'e1\'cd\'cb \'da\'e1\'ec \'c7\'e1\'e3\'d0\'c7\'df\'d1\'c9 \'e6\'c7\'e1\'e3\'d1\'c7\'cc\'da\'c9 \'e6\'ca\'df\'d1\'c7\'d1 \'c7\'e1\'cf\'d1\'d3\'a1 \'dd\'c5\'e4 \'c7\'e1\'ca\'da\'e1\'e3 \'c8\'e3\'e4\'d2\'e1\'c9 \'c7\'e1\'db\'d1\'d3 \'e1\'e1\'c3\'d4\'cc\'c7\'d1\'a1 \'e6\'c7\'e1\'cf\'d1\'d3 \'e6\'c7\'e1\'e3\'d0\'c7\'df\'d1\'c9 \'e6\'c7\'e1\'c5\'da\'c7\'cf\'c9 \'c8\'e3\'e4\'d2\'e1\'c9 \'c7\'e1\'d3\'de\'ed \'e1\'e5\'c7 \'e6\'c5\'d2\'c7\'e1\'c9 \'c7\'e1\'c3\'d4\'ed\'c7\'c1 \'c7\'e1\'e3\'d6\'d1\'c9 \'e1\'ca\'e4\'e3\'e6 \'e6\'ca\'d2\'cf\'c7\'cf \'da\rtlpar \'e1\'ec \'c7\'e1\'cf\'e6\'c7\'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f\'e3\'c7 \'c3\'e4 \'da\'e1\'ec \'c7\'e1\'e3\'ca\'da\'e1\'e3 \'ca\'e6\'de\'ed\'d1 \'e3\'da\'e1\'e3\'e5 \'e6\'c7\'e1\'c3\'cf\'c8 \'e3\'da\'e5\'a1 \'dd\'df\'d0\'e1\'df \'c3\'de\'d1\'c7\'e4\'e5 \'dd\'ed \'c7\'e1\'ca\'da\'e1\'e3 \'e3\'da\'e5 \'da\'e1\'ed\'e5 \'ca\'e6\'de\'ed\'d1\'e5\'e3 \'e6\'c7\'cd\'ca\'d1\'c7\'e3\'e5\'e3. \'dd\'c7\'e1\'d5\'cd\'c8\'c9 \'dd\'ed \'d8\'e1\'c8 \'c7\'e1\'da\'e1\'e3 \'ca\'cc\'e3\'da \'cd\'de\'e6\'de\'c7\'f0 \'df\'cb\'ed\'d1\'c9\'ba \'e1\'c3\'e4 \'e1\'e5\'e3 \'cd\'de \'c7\'e1\'c3\'ce\'e6\'f8\'c9 \'e6\'c7\'e1\'d5\'cd\'c8\'c9\'a1 \'e6\'cd\'de \'c7\'e1\'c7\'cd\'ca\'d1\'c7\'e3 \'e1\'e3\'c7 \'de\'c7\'e3\'e6\'c7 \'c8\'e5 \'e3\'e4 \'c7\'e1\'c7\'d4\'ca\'db\'c7\'e1 \'c8\'e3\'c7 \'ed\'e4\'dd\'da\'e5\'e3 \'e6\'ed\'e4\'dd\'da \'c7\'e1\'e4\'c7\'d3 \'e6\'e5\'e6 \'c7\'e1\'c7\'e4\'ca\'e3\'c7\'c1 \'c5\'e1\'ec \'e3\'da\'e1\'e3\'e5\'e3\'a1 \'e6\'c3\'e4\'e5\'e3 \'c8\'e3\'e4\'d2\'e1\'c9 \'c3\'e6\'e1\'c7\'cf\'e5\'a1 \'e6\'cd\'de \'e1\'e4\'dd\'da \'c8\'da\'d6\'e5\'e3 \'c8\'da\'d6\'c7\'f0.}{\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1\'e5\'d0\'c7 \'ed\'e4\'c8\'db\'ed \'c3\'e4 \'e1\'c7 \'ed\'cf\'da \'e3\'e3\'df\'e4\'c7\'f0 \'ed\'de\'cf\'d1 \'da\'e1\'ed\'e5 \'e3\'e4 \'e4\'dd\'da \'e3\'e4 \'ed\'de\'cf\'d1 \'da\'e1\'ec \'e4\'dd\'da\'e5 \'e3\'e4\'e5\'e3 \'e3\'e4 \'ca\'da\'e1\'ed\'e3\'e5 \'e3\'c7 \'ed\'cc\'e5\'e1\'a1 \'e6\'c7\'e1\'c8\'cd\'cb \'e3\'da\'e5 \'e1\'e1\'ca\'da\'c7\'e6\'e4 \'da\'e1\'ec \'c7\'e1\'ce\'ed\'d1 \'e6\'c5\'d1\'d4\'c7\'cf\'e5 \'e1\'e3\'c7 \'dd\'ed\'e5 \'e4\'dd\'da\'e5\'a1 \'e6\'ed\'e4\'c8\'db\'ed \'c3\'e4 \'ed\'df\'e6\'e4 \'c7\'cc\'ca\'e3\'c7\'da\'e5\'e3 \'dd\'ed \'df\'e1 \'e6\'de\'ca \'db\'e4\'ed\'e3\'c9 \'ed\'ca\'da\'e1\'e3 \'dd\'ed\'e5 \'c7\'e1\'de\'c7\'d5\'d1 \'e3\'e3\'e4 \'e5\'e6 \'c3\'da\'e1\'c7 \'e3\'e4\'e5\'a1 \'e6\'ed\'da\'e1\'e3 \'c7\'e1\'da\'c7\'d1\'dd \'db\'ed\'d1 \'c7\'e1\'da\'c7\'d1\'dd\'a1 \'e6\'ed\'ca\'d8\'c7\'d1\'cd\'e6\'e4 \'c7\'e1\'e3\'d3\'c7\'c6\'e1 \'c7\'e1\'e4\'c7\'dd\'da\'c9\'a1 \'e6\'e1\'ed\'cc\'da\'e1\'e6\'c7 \'e5\'e3\'e5\'e3 \'e3\'de\'d5\'e6\'d1\'c7\'f0 \'da\'e1\'ec \'e3\'c7 \'e5\'e3 \'c8\'d5\'cf\'cf\'e5\'a1 \'e6\'e1\'ed\'cd\'d0\'d1\'e6\'c7 \'e3\'e4 \'c7\'e1\'c7\'d4\'ca\'db\'c7\'e1 \'c8\'c7\'e1\'e4\'c7\'d3 \'e6\'c7\'e1\'ca\'dd\'ca\'ed\'d4 \'da\'e4 \'c3\'cd\'e6\'c7\'e1\'e5\'e3 \'e6\'c7\'e1\'da\'ed\'c8 \'e1\'e5\'e3\'a1 \'dd\'c5\'e4\'e5 \'c5\'cb\'e3 \'cd\'c7\'d6\'d1.}{\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7\'e1\'e3\'da\'d5\'ed\'c9 \'e3\'e4 \'c3\'e5\'e1 \'c7\'e1\'da\'e1\'e3 \'c3\'da\'d9\'e3 \'e3\'e4 \'db\'ed\'d1\'e5\'e3\'a1 \'e1\'c3\'e4 \'c7\'e1\'cd\'cc\'c9 \'da\'e1\'ed\'e5\'e3 \'c3\'de\'e6\'e3\'a1 \'e6\'e1\'c3\'e4 \'db\'ed\'d1\'e5\'e3 \'ed\'de\'ca\'cf\'ed \'c8\'e5\'e3\'a1 \'e6\'e3\'e4 \'df\'c7\'e4 \'d8\'c8\'da\'e5 \'c7\'e1\'d4\'d1 \'e3\'e4 \'db\'ed\'d1\'e5\'e3 \'cc\'da\'e1\'e5\'e3 \'cd\'cc\'c9 \'e1\'e5\'a1 \'e6\'e1\'c3\'e4 \'c7\'e1\'c7\'d4\'ca\'db\'c7\'e1 \'c8\'c7\'e1\'e4\'c7\'d3 \'ed\'d6\'ed\'da \'c7\'e1\'e3\'d5\'c7\'e1\'cd \'c7\'e1\'e4\'c7\'dd\'da\'c9 \'e6\'c7\'e1\'e6\'de\'ca \'c7\'e1\'e4\'dd\'ed\'d3 \'e6\'ed\'d0\'e5\'c8 \'c8\'e5\'cc\'c9 \'c7\'e1\'da\'e1\'e3 \'e6\'e4\'e6\'d1\'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7\'da\'e1\'e3 \'c3\'e4 \'c7\'e1\'de\'e4\'c7\'da\'c9 \'c8\'c7\'e1\'ed\'d3\'ed\'d1 \'e3\'e4 \'c7\'e1\'d1\'d2\'de \'e6\'c7\'e1\'c7\'de\'ca\'d5\'c7\'cf \'dd\'ed \'c3\'e3\'d1 \'c7\'e1\'e3\'da\'ed\'d4\'c9 \'e3\'d8\'e1\'e6\'c8 \'e3\'e4 \'df\'e1 \'c3\'cd\'cf\'a1 \'e1\'c7 \'d3\'ed\'e3\'c7 \'c7\'e1\'e3\'d4\'ca\'db\'e1\'e6\'e4 \'c8\'c7\'e1\'da\'e1\'e3\'a1 \'dd\'c5\'e4\'e5 \'df\'c7\'e1\'e3\'ca\'da\'ed\'e4 \'da\'e1\'ed\'e5\'e3\'a1 \'e1\'c3\'e4 \'c7\'e1\'da\'e1\'e3 \'e6\'d9\'ed\'dd\'c9 \'c7\'e1\'da\'e3\'d1 \'df\'e1\'e5 \'c3\'e6 \'e3\'da\'d9\'e3\'e5\'a1 \'dd\'e3\'ca\'ec \'d2\'c7\'cd\'e3\'ca\'e5 \'c7\'e1\'c3\'d4\'db\'c7\'e1 \'c7\'e1\'cf\'e4\'ed\'e6\'ed\'c9 \'e6\'c7\'e1\'d6\'d1\'e6\'d1\'ed\'c7\'ca \'cd\'d5\'e1 \'c7\'e1\'e4\'de\'d5 \'c8\'d3\'c8\'c8 \'d0\'e1\'df\'a1 \'e6\'c7\'e1\'c7\'de\'ca\'d5\'c7\'cf \'e6\'c7\'e1\'de\'e4\'c7\'da\'c9 \'e3\'e4 \'c3\'df\'c8\'d1 \'c7\'e1\'da\'e6\'c7\'e3\'e1 \'e1\'ce\'d5\'d1}{\ltrch\fcs1 \afs36 \rtlch\fcs0 \f0\fs36\lang1025\insrsid8398899\charrsid5464227  }{\rtlch\fcs1 \af0\afs36 \ltrch\fcs0 \fs36\cf6\super\insrsid8398899\charrsid5464227 (}{\rtlch\fcs1 \af0\afs36 \ltrch\fcs0 \cs18\fs36\cf6\super\insrsid8398899\charrsid5464227 \chftn {\footnote \rtlpar \pard\plain \rtlpar\s16\qr \li0\ri0\widctlpar\wrapdefault\aspalpha\aspnum\faauto\adjustright\rin0\lin0\itap0\pararsid8398899 \rtlch\fcs1 \af0\afs20\alang1025 \ltrch\fcs0 \fs20\lang1033\langfe1033\cgrid\langnp1033\langfenp1033 {\rtlch\fcs1 \af40\afs24 \ltrch\fcs0 \cs18\fs24\super\insrsid8398899\charrsid4422302 \chftn }{\ltrch\fcs1 \afs24 \rtlch\fcs0 \f40\fs24\lang1025\insrsid8398899\charrsid4422302 - }{\ltrch\fcs1 \afs24 \rtlch\fcs0 \f1605\fs24\lang1025\insrsid8398899\charrsid4422302 \'df\'d0\'c7 \'dd\'ed \'c7\'e1\'e3\'ce\'d8\'e6\'d8\'c9 \'e6\'e1\'e6 \'de\'c7\'e1 \'e1\'c7\'ce\'ca\'d5\'c7\'d1 \'e1\'df\'c7\'e4 \'c3\'e6\'d6\'cd.}}}{\rtlch\fcs1 \af0\afs36 \ltrch\fcs0 \fs36\cf6\super\insrsid8398899\charrsid5464227 )}{\ltrch\fcs1 \af1205\afs36 \rtlch\fcs0 \f1205\fs36\lang1025\insrsid8398899\charrsid5464227  \'c7\'e1\'c3\'d4\'db\'c7\'e1 \'c7\'e1\'cf\'e4\'ed\'e6\'ed\'c9 \'e6\'c5\'de\'c8\'c7\'e1 \'c7\'e1\'e3\'ca\'da\'e1\'e3 \'da\'e1\'ec \'e3\'c7 \'e5\'e6 \'c8\'d5\'cf\'cf\'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 \'c2\'cf\'c7\'c8 \'c7\'e1\'da\'c7\'e1\'e3 \'e6\'c7\'e1\'e3\'ca\'da\'e1\'e3 \'c7\'e1\'e4\'d5\'cd \'e6\'c8\'cb \'c7\'e1\'da\'e1\'e6\'e3 \'c7\'e1\'e4\'c7\'dd\'da\'c9 \'c8\'cd\'d3\'c8 \'c7\'e1\'c5\'e3\'df\'c7\'e4\'a1 \'cd\'ca\'ec \'e1\'e6 \'ca\'da\'e1\'e3 \'c7\'e1\'c5\'e4\'d3\'c7\'e4 \'e3\'d3\'c3\'e1\'c9 \'e6\'c8\'cb\'e5\'c7 \'df\'c7\'e4 \'d0\'e1\'df \'e3\'e4 \'c8\'d1\'df\'c9 \'c7\'e1\'da\'e1\'e3\'a1 \'e6\'e1\'c3\'e4 \'cb\'e3\'d1\'c7\'ca \'c7\'e1\'da\'e1\'e3 \'c3\'e4 \'ed\'c3\'ce\'d0\'e5 \'c7\'e1\'e4\'c7\'d3 \'da\'e4\'df\'a1 \'dd\'e3\'e4 \'d4\'cd \'c8\'da\'e1\'e3\'e5 \'e3\'c7\'ca \'da\'e1\'e3\'e5 \'c8\'e3\'e6\'ca\'e5\'a1 \'e6\'d1\'c8\'e3\'c7 \'e4\'d3\'ed\'e5 \'e6\'e5\'e6 \'cd\'ed\'a1 \'df\'e3\'c7 \'c3\'e4 \'e3\'e4 \'c8\'cb \'da\'e1\'e3\'e5 \'df\'c7\'e4 \'e1\'e5 \'cd\'ed\'c7\'c9 \'cb\'c7\'e4\'ed\'c9 \'e6\'cd\'dd\'d9\'c7\'f0 \'e1\'e3\'c7 \'da\'e1\'e3\'e5 \'e6\'cc\'c7\'d2\'c7\'e5 \'c7\'e1\'e1\'e5 \'c8\'cd\'d3\'c8 \'da\'e3\'e1\'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3\'e4 \'c3\'e5\'e3 \'e3\'c7 \'ed\'ca\'da\'ed\'e4 \'c7\'e1\'d3\'da\'ed \'dd\'ed \'cc\'e3\'da \'df\'e1\'e3\'ca\'e5\'e3 \'e6\'ca\'c3\'e1\'ed\'dd \'c7\'e1\'de\'e1\'e6\'c8 \'da\'e1\'ec \'d0\'e1\'df\'a1 \'e6\'cd\'d3\'e3 \'c3\'d3\'c8\'c7\'c8 \'c7\'e1\'d4\'d1 \'e6\'c7\'e1\'da\'cf\'c7\'e6\'c9 \'e6\'c7\'e1\'c8\'db\'d6\'c7\'c1 \'c8\'ed\'e4\'e5\'e3\'a1 \'e6\'c3\'e4 \'ed\'cc\'da\'e1\'e6\'c7 \'e5\'d0\'c7 \'c7\'e1\'c3\'e3\'d1 \'e4\'d5\'c8 \'c3\'da\'ed\'e4\'e5\'e3 \'e6\'db\'c7\'ed\'c9 \'ed\'d3\'da\'e6\'e4 \'c5\'e1\'ed\'e5\'c7 \'c8\'df\'e1 \'d8\'d1\'ed\'de\'a1 \'e1\'c3\'e4 \'c7\'e1\'e3\'d8\'e1\'e6\'c8 \'e6\'c7\'cd\'cf \'e6\'c7\'e1\'de\'d5\'cf \'e6\'c7\'cd\'cf\'a1 \'e6\'c7\'e1\'e3\'d5\'e1\'cd\'c9 \'e3\'d4\'ca\'d1\'df\'c9\'a1 \'dd\'ed\'cd\'de\'de\'e6\'e4 \'e5\'d0\'c7 \'c7\'e1\'c3\'e3\'d1 \'c8\'e3\'cd\'c8\'c9 \'df\'e1 \'e3\'e4 \'df\'c7\'e4 \'e3\'e4 \'c3\'e5\'e1 \'c7\'e1\'da\'e1\'e3 \'e6\'e3\'e4 \'e1\'e5 \'de\'cf\'e3 \'dd\'ed\'e5 \'c3\'e6 \'c7\'d4\'ca\'db\'c7\'e1 \'c3\'e6 \'e4\'dd\'da\'a1 \'e6\'e1\'c7 \'ed\'cf\'da\'e6\'e4 \'c7\'e1\'c3\'db\'d1\'c7\'d6 \'c7\'e1\'dd\'c7\'d3\'cf\'c9 \'ca\'e3\'e1\'df\'e5\'e3 \'e6\'ca\'e3\'e4\'da\'e5\'e3 \'e3\'e4 \'e5\'d0\'c7 \'c7\'e1\'e3\'d8\'e1\'e6\'c8 \'c7\'e1\'cc\'e1\'ed\'e1\'a1 \'dd\'ed\'cd\'c8 \'c8\'da\'d6\'e5\'e3 \'c8\'da\'d6\'c7\'f0\'a1 \'e6\'ed\'d0\'c8 \'c8\'da\'d6\'e5\'e3 \'da\'e4 \'c8\'da\'d6\'a1 \'e6\'ed\'c8\'d0\'e1\'e6\'e4 \'c7\'e1\'e4\'d5\'ed\'cd\'c9 \'e1\'e3\'e4 \'d1\'c3\'e6\'e5 \'e3\'e4\'cd\'d1\'dd\'c7\'f0 \'da\'e4 \'c7\'e1\'c2\'ce\'d1\'a1 \'e6\'ed\'c8\'d1\'e5\'e4\'e6\'e4 \'da\'e1\'ec \'c3\'e4 \'c7\'e1\'c3\'e3\'e6\'d1 \'c7\'e1\'cc\'d2\'c6\'ed\'c9 \'c7\'e1\'ca\'ed \'ca\'cf\'da\'e6 \'c5\'e1\'ec \'d6\'cf \'c7\'e1\'e3\'cd\'c8\'c9 \'e6\'c7\'e1\'c7\'c6\'ca\'e1\'c7\'dd \'e1\'c7 \'ca\'de\'cf\'e3 \'da\'e1\'ec \'c7\'e1\'c3\'d5\'e6\'e1 \'c7\'e1\'df\'e1\'ed\'c9 \'c7\'e1\'ca\'ed \'dd\'ed\'e5\'c7 \'cc\'e3\'da \'c7\'e1\'df\'e1\'e3\'c9.}{\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e1\'c7 \'ed\'cf\'da\'e6\'e4 \'c3\'da\'cf\'c7\'c1 \'c7\'e1\'da\'e1\'e3 \'e3\'e4 \'c7\'e1\'da\'e6\'c7\'e3 \'e6\'db\'ed\'d1\'e5\'e3 \'ed\'ca\'e3\'df\'e4\'e6\'e4 \'e3\'e4 \'c5\'dd\'d3\'c7\'cf \'d0\'c7\'ca \'c8\'ed\'e4\'e5\'e3 \'e6\'ca\'dd\'d1\'ed\'de \'df\'e1\'e3\'ca\'e5\'e3\'a1 \'dd\'c5\'e4 \'dd\'ed \'ca\'cd\'de\'ed\'de \'e5\'d0\'c7 \'c7\'e1\'e3\'de\'d5\'cf \'c7\'e1\'cc\'e1\'ed\'e1 \'e6\'c7\'e1\'de\'ed\'c7\'e3 \'c8\'e5 \'e3\'e4 \'c7\'e1\'e3\'e4\'c7\'dd\'da \'e6\'c7\'e1\'e3\'d5\'c7\'e1\'cd \'e3\'c7 \'e1\'c7 \'ed\'cd\'d5\'ec\'a1 \'e6\'e1\'e6 \'e1\'e3 \'ed\'df\'e4 \'dd\'ed\'e5 \'c5\'e1\'c7 \'c3\'e4 \'e5\'d0\'c7 \'e5\'e6 \'c7\'e1\'cf\'ed\'e4 \'c7\'e1\'d0\'ed \'cd\'cb \'c7\'e1\'d4\'c7\'d1\'da \'da\'e1\'ed\'e5 \'c8\'df\'e1 \'d8\'d1\'ed\'de.}{\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c3\'da\'d9\'e3 \'e3\'e4 \'ed\'e1\'d2\'e3\'e5 \'c7\'e1\'de\'ed\'c7\'e3 \'c8\'e5 \'c3\'e5\'e1\'e5\'a1 \'e6\'e1\'c3\'e4\'e5 \'e3\'e4 \'c3\'da\'d9\'e3 \'c7\'e1\'c3\'cf\'e1\'c9 \'da\'e1\'ec \'c7\'e1\'e4\'d5\'cd \'e6\'c7\'e1\'c5\'ce\'e1\'c7\'d5 \'c7\'e1\'d0\'ed\'e4 \'e5\'e3\'c7 \'de\'d8\'c8 \'c7\'e1\'cf\'ed\'e4 \'e6\'d1\'e6\'cd\'e5\'a1 \'e6\'c5\'e4 \'c8\'e5\'d0\'c7 \'c7\'e1\'e6\'d5\'dd \'ed\'ca\'d5\'dd \'c7\'e1\'da\'c8\'cf \'c8\'c3\'e4\'e5 \'e3\'e4 \'c3\'e5\'e1 \'c7\'e1\'da\'e1\'e3 \'c7\'e1\'d0\'ed\'e4 \'e5\'e3 \'c3\'e5\'e1\'e5 \'c7\'e1\'d0\'ed\'e4 \'e6\'d1\'cf \'dd\'ed \'c7\'e1\'df\'ca\'c7\'c8 \'e6\'c7\'e1\'d3\'e4\'c9 \'e3\'e4 \'e3\'cf\'cd\'e5\'e3 \'e6\'c7\'e1\'cb\'e4\'c7\'c1 \'da\'e1\'ed\'e5\'e3 \'e3\'c7 \'e1\'c7 \'ed\'ca\'d3\'da \'e5\'d0\'c7 \'c7\'e1\'e3\'e6\'d6\'da \'e1\'d0\'df\'d1\'e5.}{\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d\'ed\'e5 \'e3\'e4 \'ca\'df\'cb\'ed\'d1 \'c7\'e1\'da\'e1\'e3 \'e6\'ca\'e6\'d3\'da\'c9 \'c7\'e1\'e6\'d5\'e6\'e1 \'c5\'e1\'ed\'e5 \'e6\'ca\'e4\'e6\'da \'d8\'d1\'de\'e5 \'e3\'c7 \'e5\'e6 \'e3\'d4\'c7\'e5\'cf\'a1 \'dd\'c5\'e4 \'c3\'e5\'e1 \'c7\'e1\'da\'e1\'e3 \'c5\'d0\'c7 \'df\'c7\'e4\'ca \'d8\'d1\'ed\'de\'ca\'e5\'e3 \'e6\'c7\'cd\'cf\'c9 \'ca\'e3\'df\'e4 \'c3\'e4 \'ed\'ca\'da\'e1\'e3 \'c8\'da\'d6\'e5\'e3 \'e3\'e4 \'c8\'da\'d6\'a1 \'e6\'ed\'da\'e1\'e3 \'c8\'da\'d6\'e5\'e3 \'c8\'da\'d6\'c7\'f0\'a1 \'e6\'c5\'d0\'c7 \'df\'c7\'e4\'ca \'df\'e1 \'d8\'c7\'c6\'dd\'c9 \'e3\'e4\'e5\'e3 \'e3\'e4\'d2\'e6\'ed\'c9 \'da\'e4 \'c7\'e1\'c3\'ce\'d1\'ec \'e3\'e4\'cd\'d1\'dd\'c9 \'da\'e4\'e5\'c7 \'c7\'e4\'de\'d8\'da\'ca \'c7\'e1\'dd\'c7\'c6\'cf\'c9 \'e6\'cd\'e1 \'e3\'cd\'e1\'e5\'c7 \'d6\'cf\'e5\'c7\'a1 \'e6\'cd\'d5\'e1 \'c7\'e1\'ca\'da\'d5\'c8 \'e6\'c7\'e1\'c8\'db\'d6 \'e6\'c7\'e1\'ca\'dd\'ca\'ed\'d4 \'da\'e4 \'da\'ed\'e6\'c8 \'c7\'e1\'d8\'c7\'c6\'dd\'c9 \'c7\'e1\'c3\'ce\'d1\'ec \'e6\'c3\'db\'e1\'c7\'d8\'e5\'c7\'a1 \'e6\'df\'e1 \'e5\'d0\'c7 \'e3\'e4\'c7\'dd \'e1\'e1\'cf\'ed\'e4 \'e6\'c7\'e1\'da\'de\'e1\'a1 \'e6\'e1\'e3\'c7 \'ed\'ca\'da\'ed\'e4 \'da\'e1\'ec \'c3\'e5\'e1 \'c7\'e1\'da\'e1\'e3 \'e6\'e1\'e3\'c7 \'df\'c7\'e4 \'da\'e1\'ed\'e5 \'c7\'e1\'d3\'e1\'dd \'c7\'e1\'d5\'c7\'e1\'cd.}{\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d\'c7\'e1\'e3\'e6\'dd\'de \'ca\'cc\'cf\'e5 \'e4\'c7\'d5\'cd\'c7\'f0 \'e1\'e1\'e5 \'c8\'ca\'e6\'cd\'ed\'cf\'e5 \'e6\'c7\'e1\'de\'ed\'c7\'e3 \'c8\'da\'c8\'e6\'cf\'ed\'ca\'e5 \'d9\'c7\'e5\'d1\'c7\'f0 \'e6\'c8\'c7\'d8\'e4\'c7\'f0\'a1 \'c8\'c5\'ce\'e1\'c7\'d5 \'e6\'c7\'cd\'ca\'d3\'c7\'c8 \'e6\'ca\'df\'e3\'ed\'e1 \'e1\'e5\'c7 \'c8\'cd\'d3\'c8 \'e6\'f5\'d3\'fa\'da\'f6\'e5\'a1 \'e4\'c7\'d5\'cd\'c7\'f0 \'e1\'df\'ca\'c7\'c8 \'c7\'e1\'e1\'e5 \'c8\'c7\'e1\'c5\'ed\'e3\'c7\'e4 \'c8\'e3\'c7 \'c7\'d4\'ca\'e3\'e1 \'da\'e1\'ed\'e5\'a1 \'e6\'c7\'e1\'c5\'de\'c8\'c7\'e1 \'da\'e1\'ec \'ca\'da\'e1\'e3\'e5 \'e6\'ca\'da\'e1\'e3 \'e3\'c7 \'ed\'ca\'da\'e1\'de \'c8\'e5 \'e6\'ed\'ca\'dd\'d1\'da \'da\'e4\'e5 \'e3\'e4 \'da\'e1\'e6\'e3 \'c7\'e1\'d4\'d1\'ed\'da\'c9 \'df\'e1\'e5\'c7\'a1 \'e4\'c7\'d5\'cd\'c7\'f0 \'e1\'d1\'d3\'e6\'e1\'e5 \'c8\'c7\'e1\'c5\'ed\'e3\'c7\'e4 \'c8\'df\'e1 \'e3\'c7 \'cc\'c7\'c1 \'c8\'e5 \'e3\'e4 \'c3\'d5\'e6\'e1 \'c7\'e1\'cf\'ed\'e4 \'e6\'dd\'d1\'e6\'da\'e5 \'e6\'ca\'de\'cf\'ed\'e3 \'e3\'cd\'c8\'ca\'e5 \'da\'e1\'ec \'df\'e1 \'e3\'cd\'c8\'c9 \'c8\'da\'cf \'e3\'cd\'c8\'c9 \'c7\'e1\'e1\'e5 \'ca\'da\'c7\'e1\'ec\'a1 \'e6\'ca\'cd\'de\'ed\'de \'e3\'ca\'c7\'c8\'da\'ca\'e5 \'dd\'ed \'d4\'d1\'c7\'c6\'da \'c7\'e1\'cf\'ed\'e4 \'c7\'e1\'d9\'c7\'e5\'d1\'c9 \'e6\'c7\'e1\'c8\'c7\'d8\'e4\'c9\'a1 \'e4\'c7\'d5\'cd\'c7\'f0 \'e1\'c3\'c6\'e3\'c9 \'c7\'e1\'e3\'d3\'e1\'e3\'ed\'e4 \'e3\'e4 \'e6\'e1\'c7\'ca\'e5\'e3 \'e6\'da\'e1\'e3\'c7\'c6\'e5\'e3 \'e6\'d1\'c4\'d3\'c7\'c6\'e5\'e3 \'dd\'ed \'e3\'cd\'c8\'c9 \'c7\'e1\'ce\'ed\'d1 \'e1\'e5\'e3 \'e6\'c7\'e1\'d3\'da\'ed \'dd\'ed \'c5\'da\'c7\'e4\'ca\'e5\'e3 \'da\'e1\'ed\'e5 \'de\'e6\'e1\'c7\'f0 \'e6\'dd\'da\'e1\'c7\'f0\'a1 \'e6\'e3\'cd\'c8\'c9 \'c7\'cc\'ca\'e3\'c7\'da \'c7\'e1\'d1\'da\'ed\'c9 \'da\'e1\'ec \'d8\'c7\'da\'ca\'e5\'e3 \'e6\'da\'cf\'e3 \'e3\'ce\'c7\'e1\'dd\'ca\'e5\'e3 \'c7\'e1\'d6\'c7\'d1\'c9\'a1 \'e4\'c7\'d5\'cd\'c7\'f0 \'e1\'da\'c7\'e3\'c9 \'c7\'e1\'e3\'d3\'e1\'e3\'ed\'e4\'a1 \'ed\'cd\'c8 \'e1\'e5\'e3 \'e3\'c7 \'ed\'cd\'c8 \'e1\'e4\'dd\'d3\'e5 \'e6\'ed\'df\'d1\'e5 \'e1\'e5\'e3 \'e3\'c7 \'ed\'df\'d1\'e5 \'e1\'e4\'dd\'d3\'e5\'a1 \'e6\'ed\'d5\'cf\'de \'d9\'c7\'e5\'d1\'e5 \'c8\'c7\'d8\'e4\'e5\'a1 \'e6\'c3\'de\'e6\'c7\'e1\'e5 \'c3\'dd\'da\'c7\'e1\'e5\'a1 \'e6\'ed\'cf\'da\'e6 \'c5\'e1\'ec \'e5\'d0\'c7 \'c7\'e1\'c3\'d5\'e1 \'c7\'e1\'de\'e6\'ed\'e3 \'e6\'c7\'e1\'d5\'d1\'c7\'d8 \'c7\'e1\'e3\'d3\'ca\'de\'ed\'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d\'e4\'d3\'c3\'e1 \'c7\'e1\'e1\'e5 \'c7\'e1\'df\'d1\'ed\'e3 \'c3\'e4 \'ed\'d1\'d2\'de\'e4\'c7 \'cd\'c8\'e5 \'e6\'cd\'c8 \'e3\'e4 \'ed\'cd\'c8\'e5\'a1 \'e6\'cd\'c8 \'c7\'e1\'da\'e3\'e1 \'c7\'e1\'d0\'ed \'ed\'de\'d1\'c8\'e4\'c7 \'c5\'e1\'ec \'cd\'c8\'e5\'a1 \'e6\'ed\'e5\'c8 \'e1\'e4\'c7 \'e3\'e4 \'e1\'cf\'e4\'e5 \'d1\'cd\'e3\'c9 \'c5\'e4\'e5 \'e5\'e6 \'c7\'e1\'e6\'e5\'c7\'c8.}{\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e6\'d5\'e1\'f8\'f3\'ec \'c7\'e1\'e1\'e5 \'da\'e1\'ec \'e3\'cd\'e3\'cf \'e6\'da\'e1\'ec \'c2\'e1\'e5 \'e6\'d5\'cd\'c8\'e5 \'e6\'d3\'e1\'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de\'c7\'e1 \'d0\'e1\'df \'e6\'df\'ca\'c8\'e5 \'c7\'e1\'dd}{\ltrch\fcs1 \af1205\afs36 \rtlch\fcs0 \f1205\fs36\lang1025\insrsid10503721\charrsid5464227 \'de\'ed\'d1 \'c5\'e1\'ec \'d1\'c8\'e5}{\ltrch\fcs1 \afs36 \rtlch\fcs0 \f0\fs36\lang1025\insrsid10503721\charrsid5464227 :}{\ltrch\fcs1 \af1205\afs36 \rtlch\fcs0 \f1205\fs36\lang1025\insrsid10503721\charrsid5464227  \'da\'c8\'cf \'c7\'e1\'d1\'cd\'e3\'e4 \'c8\'e4 \'e4\'c7\'d5\'d1}{\ltrch\fcs1 \afs36 \rtlch\fcs0 \f0\fs36\lang1025\insrsid8398899\charrsid5464227  }{\ltrch\fcs1 \af1205\afs36 \rtlch\fcs0 \f1205\fs36\lang1025\insrsid10503721\charrsid5464227 \'c7\'e1}{\ltrch\fcs1 \af1205\afs36 \rtlch\fcs0 \f1205\fs36\lang1025\insrsid8398899\charrsid5464227 \'d3\'da\'cf\'ed\'a1 \'e6\'e4\'de\'e1\'e5 \'e3\'e4 \'ce\'d8 \'c7\'e1\'e3\'c4\'e1\'dd \'c7\'e1\'dd\'de\'ed\'d1 \'c5\'e1\'ec \'e3\'e6\'e1\'c7\'e5}{\ltrch\fcs1 \afs36 \rtlch\fcs0 \f0\fs36\lang1025\insrsid10503721\charrsid5464227 :}{\ltrch\fcs1 \af1205\afs36 \rtlch\fcs0 \f1205\fs36\lang1025\insrsid8398899\charrsid5464227  \'e3\'cd\'e3\'cf \'c8\'e4 \'d3\'e1\'ed\'e3\'c7\'e4 \'c8\'e4 \'da\'c8\'cf \'c7\'e1\'da\'d2\'ed\'d2 \'c2\'e1 \'c8\'d3\'c7\'e3.}{\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ch\fcs1 \af1205\afs36 \rtlch\fcs0 \f1205\fs36\lang1025\insrsid8398899\charrsid5464227 \'c8\'ca\'c7\'d1\'ed\'ce 1}{\ltrch\fcs1 \afs36 \rtlch\fcs0 \f0\fs36\lang1025\insrsid8398899\charrsid5464227  }{\ltrch\fcs1 \af1205\afs36 \rtlch\fcs0 \f1205\fs36\lang1025\insrsid13057605\charrsid5464227 \'d0\'ed \'c7\'e1\'cd\'cc\'c9 \'da\'c7\'e3 1412\'e5\'dc}{\ltrch\fcs1 \afs36 \rtlch\fcs0 \f0\fs36\lang1025\insrsid8398899\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tlpar\ql \li0\ri0\widctlpar\wrapdefault\aspalpha\aspnum\faauto\adjustright\rin0\lin0\itap0\pararsid6109413 {\rtlch\fcs1 \af0\afs36 \ltrch\fcs0 \fs36\insrsid6109413\charrsid5464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medata 504b030414000600080000002100828abc13fa0000001c020000130000005b436f6e74656e745f54797065735d2e786d6cac91cb6ac3301045f785fe83d0b6d872ba28a5d8cea249777d2cd20f18e4b12d6a8f843409c9df77ecb850ba082d74231062ce997b55ae8fe3a00e1893f354e9555e6885647de3a8abf4fbee29bbd72a3150038327acf409935ed7d757e5ee14302999a654e99e393c18936c8f23a4dc072479697d1c81e51a3b13c07e4087e6b628ee8cf5c4489cf1c4d075f92a0b44d7a07a83c82f308ac7b0a0f0fbf90c2480980b58abc733615aa2d210c2e02cb04430076a7ee833dfb6ce62e3ed7e14693e8317d8cd0433bf5c60f53fea2fe7065bd80facb647e9e25c7fc421fd2ddb526b2e9373fed4bb902e182e97b7b461e6bfad3f010000ffff0300504b030414000600080000002100a5d6a7e7c0000000360100000b0000005f72656c732f2e72656c73848fcf6ac3300c87ef85bd83d17d51d2c31825762fa590432fa37d00e1287f68221bdb1bebdb4fc7060abb0884a4eff7a93dfeae8bf9e194e720169aaa06c3e2433fcb68e1763dbf7f82c985a4a725085b787086a37bdbb55fbc50d1a33ccd311ba548b63095120f88d94fbc52ae4264d1c910d24a45db3462247fa791715fd71f989e19e0364cd3f51652d73760ae8fa8c9ffb3c330cc9e4fc17faf2ce545046e37944c69e462a1a82fe353bd90a865aad41ed0b5b8f9d6fd010000ffff0300504b0304140006000800000021006b799616830000008a0000001c0000007468656d652f7468656d652f7468656d654d616e616765722e786d6c0ccc4d0ac3201040e17da17790d93763bb284562b2cbaebbf600439c1a41c7a0d29fdbd7e5e38337cedf14d59b4b0d592c9c070d8a65cd2e88b7f07c2ca71ba8da481cc52c6ce1c715e6e97818c9b48d13df49c873517d23d59085adb5dd20d6b52bd521ef2cdd5eb9246a3d8b4757e8d3f729e245eb2b260a0238fd010000ffff0300504b03041400060008000000210096b5ade296060000501b0000160000007468656d652f7468656d652f7468656d65312e786d6cec594f6fdb3614bf0fd87720746f6327761a07758ad8b19b2d4d1bc46e871e698996d850a240d2497d1bdae38001c3ba618715d86d87615b8116d8a5fb34d93a6c1dd0afb0475292c5585e9236d88aad3e2412f9e3fbff1e1fa9abd7eec70c1d1221294fda5efd72cd4324f1794093b0eddd1ef62fad79482a9c0498f184b4bd2991deb58df7dfbb8ad755446282607d22d771db8b944ad79796a40fc3585ee62949606ecc458c15bc8a702910f808e8c66c69b9565b5d8a314d3c94e018c8de1a8fa94fd05093f43672e23d06af89927ac06762a049136785c10607758d9053d965021d62d6f6804fc08f86e4bef210c352c144dbab999fb7b4717509af678b985ab0b6b4ae6f7ed9ba6c4170b06c788a705430adf71bad2b5b057d03606a1ed7ebf5babd7a41cf00b0ef83a6569632cd467faddec9699640f6719e76b7d6ac355c7c89feca9cccad4ea7d36c65b258a206641f1b73f8b5da6a6373d9c11b90c537e7f08dce66b7bbeae00dc8e257e7f0fd2badd5868b37a088d1e4600ead1ddaef67d40bc898b3ed4af81ac0d76a197c86826828a24bb318f3442d8ab518dfe3a20f000d6458d104a9694ac6d88728eee2782428d60cf03ac1a5193be4cbb921cd0b495fd054b5bd0f530c1931a3f7eaf9f7af9e3f45c70f9e1d3ff8e9f8e1c3e3073f5a42ceaa6d9c84e5552fbffdeccfc71fa33f9e7ef3f2d117d57859c6fffac327bffcfc793510d26726ce8b2f9ffcf6ecc98baf3efdfdbb4715f04d814765f890c644a29be408edf3181433567125272371be15c308d3f28acd249438c19a4b05fd9e8a1cf4cd296699771c393ac4b5e01d01e5a30a787d72cf1178108989a2159c77a2d801ee72ce3a5c545a6147f32a99793849c26ae66252c6ed637c58c5bb8b13c7bfbd490a75330f4b47f16e441c31f7184e140e494214d273fc80900aedee52ead87597fa824b3e56e82e451d4c2b4d32a423279a668bb6690c7e9956e90cfe766cb37b077538abd27a8b1cba48c80acc2a841f12e698f13a9e281c57911ce298950d7e03aba84ac8c154f8655c4f2af074481847bd804859b5e696007d4b4edfc150b12addbecba6b18b148a1e54d1bc81392f23b7f84137c2715a851dd0242a633f900710a218ed715505dfe56e86e877f0034e16bafb0e258ebb4faf06b769e888340b103d3311da9750aa9d0a1cd3e4efca31a3508f6d0c5c5c398602f8e2ebc71591f5b616e24dd893aa3261fb44f95d843b5974bb5c04f4edafb95b7892ec1108f3f98de75dc97d5772bdff7cc95d94cf672db4b3da0a6557f70db629362d72bcb0431e53c6066acac80d699a6409fb44d08741bdce9c0e4971624a2378cceaba830b05366b90e0ea23aaa241845368b0eb9e2612ca8c742851ca251ceccc70256d8d87265dd96361531f186c3d9058edf2c00eafe8e1fc5c509031bb4d680e9f39a3154de0accc56ae644441edd76156d7429d995bdd88664a9dc3ad50197c38af1a0c16d684060441db02565e85f3b9660d0713cc48a0ed6ef7dedc2dc60b17e92219e180643ed27acffba86e9c94c78ab90980d8a9f0913ee49d62b512b79626fb06dccee2a432bbc60276b9f7dec44b7904cfbca4f3f6443ab2a49c9c2c41476dafd55c6e7ac8c769db1bc399161ee314bc2e75cf8759081743be1236ec4f4d6693e5336fb672c5dc24a8c33585b5fb9cc24e1d4885545b58463634cc5416022cd19cacfccb4d30eb45296023fd35a458598360f8d7a4003bbaae25e331f155d9d9a5116d3bfb9a95523e51440ca2e0088dd844ec6370bf0e55d027a012ae264c45d02f708fa6ad6da6dce29c255df9f6cae0ec38666984b372ab5334cf640b37795cc860de4ae2816e95b21be5ceaf8a49f90b52a51cc6ff3355f47e0237052b81f6800fd7b802239daf6d8f0b1571a8426944fdbe80c6c1d40e8816b88b8569082ab84c36ff0539d4ff6dce591a26ade1c0a7f669880485fd484582903d284b26fa4e2156cff62e4b9265844c4495c495a9157b440e091bea1ab8aaf7760f4510eaa69a6465c0e04ec69ffb9e65d028d44d4e39df9c1a52ecbd3607fee9cec7263328e5d661d3d0e4f62f44acd855ed7ab33cdf7bcb8ae889599bd5c8b3029895b6825696f6af29c239b75a5bb1e6345e6ee6c28117e73586c1a2214ae1be07e93fb0ff51e133fb65426fa843be0fb515c187064d0cc206a2fa926d3c902e907670048d931db4c1a44959d366ad93b65abe595f70a75bf03d616c2dd959fc7d4e6317cd99cbcec9c58b34766661c7d6766ca1a9c1b327531486c6f941c638c67cd22a7f75e2a37be0e82db8df9f30254d30c1372581a1f51c983c80e4b71ccdd28dbf000000ffff0300504b0304140006000800000021000dd1909fb60000001b010000270000007468656d652f7468656d652f5f72656c732f7468656d654d616e616765722e786d6c2e72656c73848f4d0ac2301484f78277086f6fd3ba109126dd88d0add40384e4350d363f2451eced0dae2c082e8761be9969bb979dc9136332de3168aa1a083ae995719ac16db8ec8e4052164e89d93b64b060828e6f37ed1567914b284d262452282e3198720e274a939cd08a54f980ae38a38f56e422a3a641c8bbd048f7757da0f19b017cc524bd62107bd5001996509affb3fd381a89672f1f165dfe514173d9850528a2c6cce0239baa4c04ca5bbabac4df000000ffff0300504b01022d0014000600080000002100828abc13fa0000001c0200001300000000000000000000000000000000005b436f6e74656e745f54797065735d2e786d6c504b01022d0014000600080000002100a5d6a7e7c0000000360100000b000000000000000000000000002b0100005f72656c732f2e72656c73504b01022d00140006000800000021006b799616830000008a0000001c00000000000000000000000000140200007468656d652f7468656d652f7468656d654d616e616765722e786d6c504b01022d001400060008000000210096b5ade296060000501b00001600000000000000000000000000d10200007468656d652f7468656d652f7468656d65312e786d6c504b01022d00140006000800000021000dd1909fb60000001b01000027000000000000000000000000009b0900007468656d652f7468656d652f5f72656c732f7468656d654d616e616765722e786d6c2e72656c73504b050600000000050005005d010000960a00000000}{\*\colorschememapping 3c3f786d6c2076657273696f6e3d22312e302220656e636f64696e673d225554462d3822207374616e64616c6f6e653d22796573223f3e0d0a3c613a636c724d617020786d6c6e733a613d22687474703a2f2f736368656d61732e6f70656e786d6c666f726d6174732e6f72672f64726177696e676d6c2f323030362f6d61696e22206267313d226c743122207478313d22646b3122206267323d226c743222207478323d22646b322220616363656e74313d22616363656e74312220616363656e74323d22616363656e74322220616363656e74333d22616363656e74332220616363656e74343d22616363656e74342220616363656e74353d22616363656e74352220616363656e74363d22616363656e74362220686c696e6b3d22686c696e6b2220666f6c486c696e6b3d22666f6c486c696e6b222f3e}{\*\latentstyles\lsdstimax267\lsdlockeddef0\lsdsemihiddendef1\lsdunhideuseddef1\lsdqformatdef0\lsdprioritydef99{\lsdlockedexcept \lsdsemihidden0 \lsdunhideused0 \lsdqformat1 \lsdpriority0 \lsdlocked0 Normal;\lsdsemihidden0 \lsdunhideused0 \lsdqformat1 \lsdpriority9 \lsdlocked0 heading 1;\lsdqformat1 \lsdpriority9 \lsdlocked0 heading 2;\lsdqformat1 \lsdpriority9 \lsdlocked0 heading 3;\lsdqformat1 \lsdpriority9 \lsdlocked0 heading 4;\lsdqformat1 \lsdpriority9 \lsdlocked0 heading 5;\lsdqformat1 \lsdpriority9 \lsdlocked0 heading 6;\lsdqformat1 \lsdpriority9 \lsdlocked0 heading 7;\lsdqformat1 \lsdpriority9 \lsdlocked0 heading 8;\lsdqformat1 \lsdpriority9 \lsdlocked0 heading 9;\lsdpriority39 \lsdlocked0 toc 1;\lsdpriority39 \lsdlocked0 toc 2;\lsdpriority39 \lsdlocked0 toc 3;\lsdpriority39 \lsdlocked0 toc 4;\lsdpriority39 \lsdlocked0 toc 5;\lsdpriority39 \lsdlocked0 toc 6;\lsdpriority39 \lsdlocked0 toc 7;\lsdpriority39 \lsdlocked0 toc 8;\lsdpriority39 \lsdlocked0 toc 9;\lsdpriority0 \lsdlocked0 footnote text;\lsdpriority0 \lsdlocked0 footer;\lsdqformat1 \lsdpriority35 \lsdlocked0 caption;\lsdpriority0 \lsdlocked0 footnote reference;\lsdpriority0 \lsdlocked0 page number;\lsdsemihidden0 \lsdunhideused0 \lsdqformat1 \lsdpriority10 \lsdlocked0 Title;\lsdpriority1 \lsdlocked0 Default Paragraph Font;\lsdsemihidden0 \lsdunhideused0 \lsdqformat1 \lsdpriority11 \lsdlocked0 Subtitle;\lsdsemihidden0 \lsdunhideused0 \lsdqformat1 \lsdpriority22 \lsdlocked0 Strong;\lsdsemihidden0 \lsdunhideused0 \lsdqformat1 \lsdpriority20 \lsdlocked0 Emphasis;\lsdsemihidden0 \lsdunhideused0 \lsdpriority59 \lsdlocked0 Table Grid;\lsdunhideused0 \lsdlocked0 Placeholder Text;\lsdsemihidden0 \lsdunhideused0 \lsdqformat1 \lsdpriority1 \lsdlocked0 No Spacing;\lsdsemihidden0 \lsdunhideused0 \lsdpriority60 \lsdlocked0 Light Shading;\lsdsemihidden0 \lsdunhideused0 \lsdpriority61 \lsdlocked0 Light List;\lsdsemihidden0 \lsdunhideused0 \lsdpriority62 \lsdlocked0 Light Grid;\lsdsemihidden0 \lsdunhideused0 \lsdpriority63 \lsdlocked0 Medium Shading 1;\lsdsemihidden0 \lsdunhideused0 \lsdpriority64 \lsdlocked0 Medium Shading 2;\lsdsemihidden0 \lsdunhideused0 \lsdpriority65 \lsdlocked0 Medium List 1;\lsdsemihidden0 \lsdunhideused0 \lsdpriority66 \lsdlocked0 Medium List 2;\lsdsemihidden0 \lsdunhideused0 \lsdpriority67 \lsdlocked0 Medium Grid 1;\lsdsemihidden0 \lsdunhideused0 \lsdpriority68 \lsdlocked0 Medium Grid 2;\lsdsemihidden0 \lsdunhideused0 \lsdpriority69 \lsdlocked0 Medium Grid 3;\lsdsemihidden0 \lsdunhideused0 \lsdpriority70 \lsdlocked0 Dark List;\lsdsemihidden0 \lsdunhideused0 \lsdpriority71 \lsdlocked0 Colorful Shading;\lsdsemihidden0 \lsdunhideused0 \lsdpriority72 \lsdlocked0 Colorful List;\lsdsemihidden0 \lsdunhideused0 \lsdpriority73 \lsdlocked0 Colorful Grid;\lsdsemihidden0 \lsdunhideused0 \lsdpriority60 \lsdlocked0 Light Shading Accent 1;\lsdsemihidden0 \lsdunhideused0 \lsdpriority61 \lsdlocked0 Light List Accent 1;\lsdsemihidden0 \lsdunhideused0 \lsdpriority62 \lsdlocked0 Light Grid Accent 1;\lsdsemihidden0 \lsdunhideused0 \lsdpriority63 \lsdlocked0 Medium Shading 1 Accent 1;\lsdsemihidden0 \lsdunhideused0 \lsdpriority64 \lsdlocked0 Medium Shading 2 Accent 1;\lsdsemihidden0 \lsdunhideused0 \lsdpriority65 \lsdlocked0 Medium List 1 Accent 1;\lsdunhideused0 \lsdlocked0 Revision;\lsdsemihidden0 \lsdunhideused0 \lsdqformat1 \lsdpriority34 \lsdlocked0 List Paragraph;\lsdsemihidden0 \lsdunhideused0 \lsdqformat1 \lsdpriority29 \lsdlocked0 Quote;\lsdsemihidden0 \lsdunhideused0 \lsdqformat1 \lsdpriority30 \lsdlocked0 Intense Quote;\lsdsemihidden0 \lsdunhideused0 \lsdpriority66 \lsdlocked0 Medium List 2 Accent 1;\lsdsemihidden0 \lsdunhideused0 \lsdpriority67 \lsdlocked0 Medium Grid 1 Accent 1;\lsdsemihidden0 \lsdunhideused0 \lsdpriority68 \lsdlocked0 Medium Grid 2 Accent 1;\lsdsemihidden0 \lsdunhideused0 \lsdpriority69 \lsdlocked0 Medium Grid 3 Accent 1;\lsdsemihidden0 \lsdunhideused0 \lsdpriority70 \lsdlocked0 Dark List Accent 1;\lsdsemihidden0 \lsdunhideused0 \lsdpriority71 \lsdlocked0 Colorful Shading Accent 1;\lsdsemihidden0 \lsdunhideused0 \lsdpriority72 \lsdlocked0 Colorful List Accent 1;\lsdsemihidden0 \lsdunhideused0 \lsdpriority73 \lsdlocked0 Colorful Grid Accent 1;\lsdsemihidden0 \lsdunhideused0 \lsdpriority60 \lsdlocked0 Light Shading Accent 2;\lsdsemihidden0 \lsdunhideused0 \lsdpriority61 \lsdlocked0 Light List Accent 2;\lsdsemihidden0 \lsdunhideused0 \lsdpriority62 \lsdlocked0 Light Grid Accent 2;\lsdsemihidden0 \lsdunhideused0 \lsdpriority63 \lsdlocked0 Medium Shading 1 Accent 2;\lsdsemihidden0 \lsdunhideused0 \lsdpriority64 \lsdlocked0 Medium Shading 2 Accent 2;\lsdsemihidden0 \lsdunhideused0 \lsdpriority65 \lsdlocked0 Medium List 1 Accent 2;\lsdsemihidden0 \lsdunhideused0 \lsdpriority66 \lsdlocked0 Medium List 2 Accent 2;\lsdsemihidden0 \lsdunhideused0 \lsdpriority67 \lsdlocked0 Medium Grid 1 Accent 2;\lsdsemihidden0 \lsdunhideused0 \lsdpriority68 \lsdlocked0 Medium Grid 2 Accent 2;\lsdsemihidden0 \lsdunhideused0 \lsdpriority69 \lsdlocked0 Medium Grid 3 Accent 2;\lsdsemihidden0 \lsdunhideused0 \lsdpriority70 \lsdlocked0 Dark List Accent 2;\lsdsemihidden0 \lsdunhideused0 \lsdpriority71 \lsdlocked0 Colorful Shading Accent 2;\lsdsemihidden0 \lsdunhideused0 \lsdpriority72 \lsdlocked0 Colorful List Accent 2;\lsdsemihidden0 \lsdunhideused0 \lsdpriority73 \lsdlocked0 Colorful Grid Accent 2;\lsdsemihidden0 \lsdunhideused0 \lsdpriority60 \lsdlocked0 Light Shading Accent 3;\lsdsemihidden0 \lsdunhideused0 \lsdpriority61 \lsdlocked0 Light List Accent 3;\lsdsemihidden0 \lsdunhideused0 \lsdpriority62 \lsdlocked0 Light Grid Accent 3;\lsdsemihidden0 \lsdunhideused0 \lsdpriority63 \lsdlocked0 Medium Shading 1 Accent 3;\lsdsemihidden0 \lsdunhideused0 \lsdpriority64 \lsdlocked0 Medium Shading 2 Accent 3;\lsdsemihidden0 \lsdunhideused0 \lsdpriority65 \lsdlocked0 Medium List 1 Accent 3;\lsdsemihidden0 \lsdunhideused0 \lsdpriority66 \lsdlocked0 Medium List 2 Accent 3;\lsdsemihidden0 \lsdunhideused0 \lsdpriority67 \lsdlocked0 Medium Grid 1 Accent 3;\lsdsemihidden0 \lsdunhideused0 \lsdpriority68 \lsdlocked0 Medium Grid 2 Accent 3;\lsdsemihidden0 \lsdunhideused0 \lsdpriority69 \lsdlocked0 Medium Grid 3 Accent 3;\lsdsemihidden0 \lsdunhideused0 \lsdpriority70 \lsdlocked0 Dark List Accent 3;\lsdsemihidden0 \lsdunhideused0 \lsdpriority71 \lsdlocked0 Colorful Shading Accent 3;\lsdsemihidden0 \lsdunhideused0 \lsdpriority72 \lsdlocked0 Colorful List Accent 3;\lsdsemihidden0 \lsdunhideused0 \lsdpriority73 \lsdlocked0 Colorful Grid Accent 3;\lsdsemihidden0 \lsdunhideused0 \lsdpriority60 \lsdlocked0 Light Shading Accent 4;\lsdsemihidden0 \lsdunhideused0 \lsdpriority61 \lsdlocked0 Light List Accent 4;\lsdsemihidden0 \lsdunhideused0 \lsdpriority62 \lsdlocked0 Light Grid Accent 4;\lsdsemihidden0 \lsdunhideused0 \lsdpriority63 \lsdlocked0 Medium Shading 1 Accent 4;\lsdsemihidden0 \lsdunhideused0 \lsdpriority64 \lsdlocked0 Medium Shading 2 Accent 4;\lsdsemihidden0 \lsdunhideused0 \lsdpriority65 \lsdlocked0 Medium List 1 Accent 4;\lsdsemihidden0 \lsdunhideused0 \lsdpriority66 \lsdlocked0 Medium List 2 Accent 4;\lsdsemihidden0 \lsdunhideused0 \lsdpriority67 \lsdlocked0 Medium Grid 1 Accent 4;\lsdsemihidden0 \lsdunhideused0 \lsdpriority68 \lsdlocked0 Medium Grid 2 Accent 4;\lsdsemihidden0 \lsdunhideused0 \lsdpriority69 \lsdlocked0 Medium Grid 3 Accent 4;\lsdsemihidden0 \lsdunhideused0 \lsdpriority70 \lsdlocked0 Dark List Accent 4;\lsdsemihidden0 \lsdunhideused0 \lsdpriority71 \lsdlocked0 Colorful Shading Accent 4;\lsdsemihidden0 \lsdunhideused0 \lsdpriority72 \lsdlocked0 Colorful List Accent 4;\lsdsemihidden0 \lsdunhideused0 \lsdpriority73 \lsdlocked0 Colorful Grid Accent 4;\lsdsemihidden0 \lsdunhideused0 \lsdpriority60 \lsdlocked0 Light Shading Accent 5;\lsdsemihidden0 \lsdunhideused0 \lsdpriority61 \lsdlocked0 Light List Accent 5;\lsdsemihidden0 \lsdunhideused0 \lsdpriority62 \lsdlocked0 Light Grid Accent 5;\lsdsemihidden0 \lsdunhideused0 \lsdpriority63 \lsdlocked0 Medium Shading 1 Accent 5;\lsdsemihidden0 \lsdunhideused0 \lsdpriority64 \lsdlocked0 Medium Shading 2 Accent 5;\lsdsemihidden0 \lsdunhideused0 \lsdpriority65 \lsdlocked0 Medium List 1 Accent 5;\lsdsemihidden0 \lsdunhideused0 \lsdpriority66 \lsdlocked0 Medium List 2 Accent 5;\lsdsemihidden0 \lsdunhideused0 \lsdpriority67 \lsdlocked0 Medium Grid 1 Accent 5;\lsdsemihidden0 \lsdunhideused0 \lsdpriority68 \lsdlocked0 Medium Grid 2 Accent 5;\lsdsemihidden0 \lsdunhideused0 \lsdpriority69 \lsdlocked0 Medium Grid 3 Accent 5;\lsdsemihidden0 \lsdunhideused0 \lsdpriority70 \lsdlocked0 Dark List Accent 5;\lsdsemihidden0 \lsdunhideused0 \lsdpriority71 \lsdlocked0 Colorful Shading Accent 5;\lsdsemihidden0 \lsdunhideused0 \lsdpriority72 \lsdlocked0 Colorful List Accent 5;\lsdsemihidden0 \lsdunhideused0 \lsdpriority73 \lsdlocked0 Colorful Grid Accent 5;\lsdsemihidden0 \lsdunhideused0 \lsdpriority60 \lsdlocked0 Light Shading Accent 6;\lsdsemihidden0 \lsdunhideused0 \lsdpriority61 \lsdlocked0 Light List Accent 6;\lsdsemihidden0 \lsdunhideused0 \lsdpriority62 \lsdlocked0 Light Grid Accent 6;\lsdsemihidden0 \lsdunhideused0 \lsdpriority63 \lsdlocked0 Medium Shading 1 Accent 6;\lsdsemihidden0 \lsdunhideused0 \lsdpriority64 \lsdlocked0 Medium Shading 2 Accent 6;\lsdsemihidden0 \lsdunhideused0 \lsdpriority65 \lsdlocked0 Medium List 1 Accent 6;\lsdsemihidden0 \lsdunhideused0 \lsdpriority66 \lsdlocked0 Medium List 2 Accent 6;\lsdsemihidden0 \lsdunhideused0 \lsdpriority67 \lsdlocked0 Medium Grid 1 Accent 6;\lsdsemihidden0 \lsdunhideused0 \lsdpriority68 \lsdlocked0 Medium Grid 2 Accent 6;\lsdsemihidden0 \lsdunhideused0 \lsdpriority69 \lsdlocked0 Medium Grid 3 Accent 6;\lsdsemihidden0 \lsdunhideused0 \lsdpriority70 \lsdlocked0 Dark List Accent 6;\lsdsemihidden0 \lsdunhideused0 \lsdpriority71 \lsdlocked0 Colorful Shading Accent 6;\lsdsemihidden0 \lsdunhideused0 \lsdpriority72 \lsdlocked0 Colorful List Accent 6;\lsdsemihidden0 \lsdunhideused0 \lsdpriority73 \lsdlocked0 Colorful Grid Accent 6;\lsdsemihidden0 \lsdunhideused0 \lsdqformat1 \lsdpriority19 \lsdlocked0 Subtle Emphasis;\lsdsemihidden0 \lsdunhideused0 \lsdqformat1 \lsdpriority21 \lsdlocked0 Intense Emphasis;\lsdsemihidden0 \lsdunhideused0 \lsdqformat1 \lsdpriority31 \lsdlocked0 Subtle Reference;\lsdsemihidden0 \lsdunhideused0 \lsdqformat1 \lsdpriority32 \lsdlocked0 Intense Reference;\lsdsemihidden0 \lsdunhideused0 \lsdqformat1 \lsdpriority33 \lsdlocked0 Book Title;\lsdpriority37 \lsdlocked0 Bibliography;\lsdqformat1 \lsdpriority39 \lsdlocked0 TOC Heading;}}{\*\datastore 0105000002000000180000004d73786d6c322e534158584d4c5265616465722e352e3000000000000000000000060000d0cf11e0a1b11ae1000000000000000000000000000000003e000300feff090006000000000000000000000001000000010000000000000000100000feffffff00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ffffffffec69d9888b8b3d4c859eaf6cd158be0f00000000000000000000000030aebde06c31cf01feffffff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50000000000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