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waa Elsalaf;Times New Roman" w:hAnsi="Adwaa Elsalaf;Times New Roman" w:cs="Traditional Arabic"/>
          <w:b/>
          <w:b/>
          <w:bCs/>
          <w:sz w:val="40"/>
          <w:szCs w:val="40"/>
        </w:rPr>
      </w:pPr>
      <w:r>
        <w:rPr>
          <w:rFonts w:cs="Traditional Arabic" w:ascii="Adwaa Elsalaf;Times New Roman" w:hAnsi="Adwaa Elsalaf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لتأريخ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فتع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وتلاميذه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لهد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40"/>
          <w:sz w:val="40"/>
          <w:szCs w:val="40"/>
          <w:rtl w:val="true"/>
        </w:rPr>
        <w:t>الإسلام</w:t>
      </w:r>
    </w:p>
    <w:p>
      <w:pPr>
        <w:pStyle w:val="Normal"/>
        <w:jc w:val="center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ت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طل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دك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ر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ي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2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43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ـ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ح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نو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ح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ج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خف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ا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ي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وضوع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ا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ه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وف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سدي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ه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ر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ر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ديل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بول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ث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فظ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ق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و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لح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/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ر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فاو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ر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ك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a Elsalaf;Times New Roman" w:hAnsi="Adwaa Elsalaf;Times New Roman"/>
          <w:sz w:val="36"/>
          <w:szCs w:val="36"/>
        </w:rPr>
        <w:t>1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ط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ab/>
      </w:r>
      <w:r>
        <w:rPr>
          <w:rFonts w:cs="Traditional Arabic" w:ascii="Adwaa Elsalaf;Times New Roman" w:hAnsi="Adwaa Elsalaf;Times New Roman"/>
          <w:sz w:val="36"/>
          <w:szCs w:val="36"/>
        </w:rPr>
        <w:t>1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ش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1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فو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1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[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]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ع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ج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ا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  <w:r>
        <w:rPr>
          <w:rFonts w:cs="Traditional Arabic" w:ascii="Adwaa Elsalaf;Times New Roman" w:hAnsi="Adwaa Elsalaf;Times New Roman"/>
          <w:sz w:val="36"/>
          <w:szCs w:val="36"/>
        </w:rPr>
        <w:t>2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2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ظ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3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3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cs="Traditional Arabic" w:ascii="Adwaa Elsalaf;Times New Roman" w:hAnsi="Adwaa Elsalaf;Times New Roman"/>
          <w:sz w:val="36"/>
          <w:szCs w:val="36"/>
        </w:rPr>
        <w:t>3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بتد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ط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أص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و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ز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(</w:t>
      </w:r>
      <w:r>
        <w:rPr>
          <w:rFonts w:cs="Traditional Arabic" w:ascii="Adwaa Elsalaf;Times New Roman" w:hAnsi="Adwaa Elsalaf;Times New Roman"/>
          <w:sz w:val="36"/>
          <w:szCs w:val="36"/>
        </w:rPr>
        <w:t>1/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ام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حاي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ط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ص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ا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ط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س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لس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قط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لق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cs="Traditional Arabic" w:ascii="Adwaa Elsalaf;Times New Roman" w:hAnsi="Adwaa Elsalaf;Times New Roman"/>
          <w:sz w:val="36"/>
          <w:szCs w:val="36"/>
        </w:rPr>
        <w:t>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ض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رو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صناف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ذ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رج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ي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</w:rPr>
        <w:t>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ضطر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ل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إ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أري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ت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ا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ش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جب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خام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يد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خ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ج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ا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دس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ثقا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فس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ؤرخ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غو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طم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سابعاً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ل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ك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اص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مايت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اص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أسل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م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في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ز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ؤؤ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ار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ار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ستخ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إنج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م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ز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ش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شاد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مؤ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لح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اهل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سماعي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س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ش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عر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ضط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ي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يهو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و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ت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ه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ت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و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رو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ي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د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ن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ض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ل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ق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ا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م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ثامن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دش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خط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ت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ال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ه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خ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طئ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ن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ه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ز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ِّ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افظ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ش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طق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وح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شي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هتما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ب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ِ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ئ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ط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ما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فا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حاو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ط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امي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امي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ع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ص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ث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فتر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تاسعاً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ش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كت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قي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و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تر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د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طل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بيّ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صص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د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ز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ا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ك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ا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ن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ير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عا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ت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ر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ظ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ُو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زو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ط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ط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شك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قت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ماؤ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ل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صدي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و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ز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ان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ا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ظ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يع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ف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از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م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ت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تا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هل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ص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ي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حفظ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ب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اد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ن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م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384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2/24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ه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ض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مس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2/16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ناف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364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/16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دار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/12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ئم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ز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ائش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ط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ن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ف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ت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ر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ص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ي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جم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خص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موم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ق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طلقات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ارض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ن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نه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ت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مح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ض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أذ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ت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ثا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ت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جم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ه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ر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ض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ض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مسك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و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ر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ضوح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ئ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با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ه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باط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يد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ادر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ي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سب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لف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كت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اعتم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اكر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ع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ل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ات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لف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إضا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عرف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يم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مي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كان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ا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اي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و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لاميذ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ياس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خ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فقه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ت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س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س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م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خل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ج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غ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دي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سا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ا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ا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ل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ذ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ذ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كذ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سب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لامي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ؤ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كذِّ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أصي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عم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تب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ا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ُو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"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ي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يه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عم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تب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وا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دل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سأ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مائ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ي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شويه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ت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اته؟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ه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ع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ت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ص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فتو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ر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و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رب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ص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ور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ج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يمانُ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ناجرَ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زعج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ه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ش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قا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اجه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عو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دي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كذ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ف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ط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ف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تو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خ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يث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كا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ثر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خ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وا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كذ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ص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ا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اش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كذ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قع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ذه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ب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ه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ل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ن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ذ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مكان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د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ط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ذك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يو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ميي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ح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 w:ascii="Times New Roman" w:hAnsi="Times New Roman"/>
          <w:sz w:val="36"/>
          <w:szCs w:val="36"/>
          <w:rtl w:val="true"/>
        </w:rPr>
        <w:t>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cs="Traditional Arabic" w:ascii="Times New Roman" w:hAnsi="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ق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اريخ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ع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ي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ث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طل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و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شه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داو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و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خر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ز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تدر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تا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ض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د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زه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مو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طلاع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ذ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ي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ي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ز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اطي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رق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ز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ذ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د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صاغ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آ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ن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يوط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نـز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ف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ن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و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شوك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ذ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فت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ن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رئ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ل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واه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ابل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وي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قد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ل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ا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م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واريخ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دعان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وك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: "...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ت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ت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ط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فت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فت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ز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زور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س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س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ن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اجم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ي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روح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قي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ز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ف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ارقط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ي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اك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يز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هب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س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ن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ز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صغ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ورق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زو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مو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ص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خاو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ب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َّيْب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ز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سيوط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جيز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آل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ن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ري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حي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عرا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ذكر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تن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ع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يس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م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صن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 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ـ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ي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ت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دارقط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تخريج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عرا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زيل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س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وض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ز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وا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طف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ومه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!. 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ساد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ستش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اه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وج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ُخِذ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ُ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ق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َرِّ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ُحل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ه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ن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ر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ب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ب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ن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ط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ن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فاك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رج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شك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ن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سقا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اني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حق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إش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ر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ي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فذ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ذ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ذ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ش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رع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جه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ز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افظ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ل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ب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ل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ه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ف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م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نفي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ئ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.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م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ز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زع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ي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ا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ف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خذلا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اط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يلا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د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اه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د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ديث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ديث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ث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تد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صار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صغ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آذان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ع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ذلو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ر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ييز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ب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؟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ت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ش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د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ث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ض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س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لو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ساه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ح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شبو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ه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ذ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ش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مرح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اؤ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ح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و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سا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ا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بدالم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و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باس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اغ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بد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حب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صوم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ما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ز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اط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ارس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مج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صاح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خ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ي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ب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خ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و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ل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ك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س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وض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ع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ت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ذو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ت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فر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ب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طا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ل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سب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ياس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ر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ي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جترح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كتسبا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ق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ل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ص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لي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ع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ف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باد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ب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عتق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ص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ذ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م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ب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خ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تز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ش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ا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بك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جم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يقت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واتس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ض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ن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5/2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2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ائ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ا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ش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ت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عا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بح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ال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لأهل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عصم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طه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…و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ز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ي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ف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…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ل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58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اني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اغة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id="2"/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ل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خز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ز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ق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ر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ني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ف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بع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خل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رس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لق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/1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: 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ط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غا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ر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ذه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عل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يق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ر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.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ب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عتز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خ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ح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تز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هز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ع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لي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غ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65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ختيار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تز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توص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!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غ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هاج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ن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زي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سَّابِق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َوّ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ُهَاج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أَنْصَا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َّبَعُو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ضِي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رَض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نْ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أَعَد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َنّ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جْر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حْت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َنْهَا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الِد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بَ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َل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فَوْز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عَظِيمُ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ق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ل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غ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ل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ئ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3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صب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ف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عتز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اب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ا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مَن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َّا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ُحْبَ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ال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ُن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تَّخِذ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لِي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ُمَّت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اتَّخَذْ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ب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كْر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ُل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إِسْلَا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بْقَي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َسْجِ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وْخ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َوْخَ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ب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كْ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ٍ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390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 (</w:t>
      </w:r>
      <w:r>
        <w:rPr>
          <w:rFonts w:cs="Traditional Arabic" w:ascii="Adwaa Elsalaf;Times New Roman" w:hAnsi="Adwaa Elsalaf;Times New Roman"/>
          <w:sz w:val="36"/>
          <w:szCs w:val="36"/>
        </w:rPr>
        <w:t>238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ثامن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ث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ش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ر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ؤ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ُضِع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أي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و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س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او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ول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</w:p>
    <w:p>
      <w:pPr>
        <w:pStyle w:val="Normal"/>
        <w:spacing w:lineRule="auto" w:line="240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–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spacing w:lineRule="auto" w:line="240"/>
        <w:ind w:left="0" w:right="0" w:firstLine="720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7/32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ي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ذ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لي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لي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صي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ه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ذاب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4/12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ا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عاوي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ي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د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ر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استشه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لب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ف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ق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لامي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د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* * *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ّ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مداد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وه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* * *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أ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ش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بل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ض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ف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خرا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ي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599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رق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21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ن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203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نب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عف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عب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ماع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ل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ا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ولي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»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خ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لا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ج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اط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خر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وه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* * *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ر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عل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تاس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عشر</w:t>
      </w:r>
      <w:r>
        <w:rPr>
          <w:rFonts w:cs="Traditional Arabic" w:ascii="Adwaa Elsalaf;Times New Roman" w:hAnsi="Adwaa Elsalaf;Times New Roman"/>
          <w:b/>
          <w:bCs/>
          <w:sz w:val="36"/>
          <w:szCs w:val="36"/>
          <w:rtl w:val="true"/>
        </w:rPr>
        <w:t>: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نت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ق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ال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ُعِل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ر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ظ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رْغِ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ش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ضائ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م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وسع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بغ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بغض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حا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فت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واف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خوا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تباع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تر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رغ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ش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ش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ذ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عادو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ت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كانت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بد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رَغِّ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خت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ي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ي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ا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ن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اول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كاذي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ش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ت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ا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ص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ش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ريم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ع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فتر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ه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كا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افت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فت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هد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بت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ص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و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م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سات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ت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ع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ش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ذ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با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ا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ز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ستخ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ح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ج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طا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كي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حاد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عض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ت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د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حدّ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أخ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دو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صدق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تب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يت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دب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"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َّ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لامذ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ص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عتبر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صنا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وا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قد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ق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د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ذ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حذ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ن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غف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شع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غد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1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هزاذ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ب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في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د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س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تأص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كان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ت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1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هز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و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ث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»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ز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وائ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»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ح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يس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لق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بو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ات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ومك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»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ح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را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حا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فا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ن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ط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لا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ab/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سناد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قي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بار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ء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«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»"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وض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ك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اق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ا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ه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س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مع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ئم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ت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ا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نسب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مشق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س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ذ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كذ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eastAsia="Adwaa Elsalaf;Times New Roman" w:cs="Adwaa Elsalaf;Times New Roman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ض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افق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ascii="Times New Roman" w:hAnsi="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د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cs="Traditional Arabic" w:ascii="Times New Roman" w:hAnsi="Times New Roman"/>
          <w:sz w:val="36"/>
          <w:szCs w:val="36"/>
          <w:rtl w:val="true"/>
        </w:rPr>
        <w:t>" (</w:t>
      </w:r>
      <w:r>
        <w:rPr>
          <w:rFonts w:cs="Traditional Arabic" w:ascii="Times New Roman" w:hAnsi="Times New Roman"/>
          <w:sz w:val="36"/>
          <w:szCs w:val="36"/>
        </w:rPr>
        <w:t>349</w:t>
      </w:r>
      <w:r>
        <w:rPr>
          <w:rFonts w:cs="Traditional Arabic" w:ascii="Times New Roman" w:hAnsi="Times New Roman"/>
          <w:sz w:val="36"/>
          <w:szCs w:val="36"/>
          <w:rtl w:val="true"/>
        </w:rPr>
        <w:t>-</w:t>
      </w:r>
      <w:r>
        <w:rPr>
          <w:rFonts w:cs="Traditional Arabic" w:ascii="Times New Roman" w:hAnsi="Times New Roman"/>
          <w:sz w:val="36"/>
          <w:szCs w:val="36"/>
        </w:rPr>
        <w:t>351</w:t>
      </w:r>
      <w:r>
        <w:rPr>
          <w:rFonts w:cs="Traditional Arabic" w:ascii="Times New Roman" w:hAnsi="Times New Roman"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فت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رض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صا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اح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ز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أ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يب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دع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س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ف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ج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فه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س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ج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غ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اظ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ج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فق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اطأ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ك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4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جاز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ت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دل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هرجاً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5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2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هر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دين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هرج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ض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خ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رج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ار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هرج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زق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ق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ص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هر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ث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ق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اقوت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ض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ج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لم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جاج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زقت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ز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هي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خب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عرف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ص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غشوش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قي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ل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صل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ج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اق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ق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ك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ف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روا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إدر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ص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ر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raditional Arabic"/>
          <w:sz w:val="36"/>
          <w:sz w:val="36"/>
          <w:szCs w:val="36"/>
          <w:rtl w:val="true"/>
        </w:rPr>
        <w:t>–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هم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ه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ل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شع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و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ح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ف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يي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ي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د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خا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يسابو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دارقطن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ث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يعت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جب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ز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ي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ا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ك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عتبار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/10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)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6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ل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/10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يف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4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4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"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ئ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ضابط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ده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ؤ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د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ل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ختل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لك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ص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آث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دع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كره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ش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ا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حاب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وز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بوع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أخ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ري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ت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فع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مي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ت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وص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ذاه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ـ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س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5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كا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جاز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ر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ن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ختلاق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ط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ب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و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ن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شتم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از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ال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كذ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ذن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ذنج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ع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ح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.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و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لي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ئ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م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5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 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تعد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ع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اق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ر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اقض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ت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رئ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م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اق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ل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ـ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أ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لق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إيم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عم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..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5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5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 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ا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ح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مان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قل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ز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ائ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ص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ع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         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اهدو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5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فس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طل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ف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5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ح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.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ا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6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ثل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8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ي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ف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6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6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و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طب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طرق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ش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ل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ري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ش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6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0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ب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.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ارقطن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س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ض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ج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6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7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و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ي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طل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7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79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طل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ني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بع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ل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ئت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ح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خمس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د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طل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ك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جاو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ب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ر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ربعما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جاوز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صار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cs="Traditional Arabic" w:ascii="Adwaa Elsalaf;Times New Roman" w:hAnsi="Adwaa Elsalaf;Times New Roman"/>
          <w:sz w:val="36"/>
          <w:szCs w:val="36"/>
        </w:rPr>
        <w:t>1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تر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ز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يب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10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10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ش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ج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ح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: 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106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ا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ر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مث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Adwaa Elsalaf;Times New Roman" w:hAnsi="Adwaa Elsalaf;Times New Roman"/>
          <w:sz w:val="36"/>
          <w:szCs w:val="36"/>
        </w:rPr>
        <w:t>15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س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غ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فظ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ذ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ة؟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ب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با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يار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ذكره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غرض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خبط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ا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رتكبو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ط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ج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فذاذ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د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مرصا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يفضح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ر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ي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اسئاً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ج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ز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4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cs="Traditional Arabic" w:ascii="Adwaa Elsalaf;Times New Roman" w:hAnsi="Adwaa Elsalaf;Times New Roman"/>
          <w:sz w:val="36"/>
          <w:szCs w:val="36"/>
        </w:rPr>
        <w:t>45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ا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أ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ض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ر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غي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وج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ل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ح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 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ز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ج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ذ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اقض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وا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ط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ر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أ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تر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ي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ك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رائيل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ع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ن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رك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نا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حيح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ا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وا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زناد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عب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ق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ب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ؤ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غر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شته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جم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عت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صو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با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ط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ع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رغ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ه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ك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ب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ا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وي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تف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و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رو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بي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ذ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ر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ا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س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سب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ه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رو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ثال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تر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خا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ط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ف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س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ديث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"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يز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ستح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ر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ط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ر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اء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اد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ط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ستشرق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ح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ك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ع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وضا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فاص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ث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تائ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ج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يخ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ث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نتائ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ترو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د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كا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ت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ج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ثال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ذي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ج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ه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ج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عو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خ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ح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وسع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اخل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ط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اق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عرض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يشكك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كثير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تدعم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دول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أمو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عباسية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u w:val="single"/>
          <w:rtl w:val="true"/>
        </w:rPr>
        <w:t>العلوية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جتماع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ش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و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باسي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أ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ماش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ُك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رس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و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خص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اج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اج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ستكب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ا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ع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نط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اج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ق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ل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ق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ل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صف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أو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ب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لحق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حق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اع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ا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ث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لجب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واو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ن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توه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م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عي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ا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* * *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ميان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ص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اب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ل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يد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ائ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ذا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اتجا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رك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ذ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و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دمغو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خ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جه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(=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وغ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يغ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(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نكش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ُوي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اك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اب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تسب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غ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ز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ير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Adwaa Elsalaf;Times New Roman" w:ascii="Adwaa Elsalaf;Times New Roman" w:hAnsi="Adwaa Elsalaf;Times New Roman"/>
          <w:sz w:val="36"/>
          <w:szCs w:val="36"/>
        </w:rPr>
        <w:footnoteReference w:customMarkFollows="1" w:id="7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اج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د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و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م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ناضل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َحْ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َزَّل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ِّكْ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إِن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حَافِظُونَ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ك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ذكو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ذْكُر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ِعْمَ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حِكْم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عِظُ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عْلَم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ِكُ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ق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3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ُؤْمِن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ذ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نْفُس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64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لَوْ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رَحْمَت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هَمَّت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َائِفَ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ضِلُّو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ضِلّ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ِ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َنْفُسَ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ضُرُّون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أَنْز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عَلَّمَ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َعْلَ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َض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ظِ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113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و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ُسَبِّ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ِ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َّمَاوَ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َرْ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مَلِك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قُدُّ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عَزِيز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حَكِي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cs="Traditional Arabic" w:ascii="Adwaa Elsalaf;Times New Roman" w:hAnsi="Adwaa Elsalaf;Times New Roman"/>
          <w:sz w:val="36"/>
          <w:szCs w:val="36"/>
        </w:rPr>
        <w:t>1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َعَث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أُمّ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َسُو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َتْلُ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ي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يُزَكِّي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يُعَلِّمُ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ْكِتَا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الْحِكْم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َ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َا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َبْ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َلَا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ُبِي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م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)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ض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إ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ا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ض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ف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فض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و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ح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بي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ر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رح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شا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ر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غا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ما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سما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ف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فا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ين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توف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حق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ذنا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خ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ت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ؤفك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ا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بيراً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 w:ascii="Adwaa Elsalaf;Times New Roman" w:hAnsi="Adwaa Elsalaf;Times New Roman"/>
          <w:sz w:val="36"/>
          <w:szCs w:val="36"/>
        </w:rPr>
        <w:t>2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–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ه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غ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جند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ر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ح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ضح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ش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فتر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شخا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ما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ك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ل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ت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ج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وضو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له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ص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م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ق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ص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ذ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ن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اضل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هو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اجه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ضا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جاوز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ش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ه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ضعف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خت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صنا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خطئ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هم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ان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لف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بق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ئ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اه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ا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b/>
          <w:b/>
          <w:bCs/>
          <w:sz w:val="36"/>
          <w:sz w:val="36"/>
          <w:szCs w:val="36"/>
          <w:rtl w:val="true"/>
        </w:rPr>
        <w:t>والعشر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استشه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ر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ل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و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ات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تا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حداث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 :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ك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اح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دث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ر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يع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قتض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اري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صوص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تجاوز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عق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من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سلي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صو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كتس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ب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قدس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لا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د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ا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ض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ف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سالت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كف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لال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مد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لح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عر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طا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ض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ك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ع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شع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ل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ؤمن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صع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ك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كايته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ا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ضل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ل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ا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ض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س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نوير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ض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ثقف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أ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طل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لا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ن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زي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و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ابيش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ا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ظم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شت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ؤ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نطلق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د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أهداف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ا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رف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اه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ح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اديم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ام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ر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و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را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س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ص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أ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اط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تم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أسي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ا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وفم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</w:rPr>
        <w:t>2007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رج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ل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شور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كث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شو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ترجمً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ش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جمو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ر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ح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مى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 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حد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تعدد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راس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د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اب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قلان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بار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قهاء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صوف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تكلمي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ود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فلاسف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ص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نحطاط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..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خ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.. (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..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كا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ؤم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زند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ت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لخي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و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خم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غر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ب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جه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الف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عتبا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ع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دين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8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س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وق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رائ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ف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ب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جر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يكلو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ن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صا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هني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 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م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ل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ف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حنا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تا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أم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قط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تحن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ر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ذه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و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ختا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تبليغ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ل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لا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انيا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</w:t>
      </w:r>
      <w:r>
        <w:rPr>
          <w:rStyle w:val="FootnoteCharacters"/>
          <w:rStyle w:val="FootnoteAnchor"/>
          <w:rFonts w:cs="Adwaa Elsalaf;Times New Roman" w:ascii="Adwaa Elsalaf;Times New Roman" w:hAnsi="Adwaa Elsalaf;Times New Roman"/>
          <w:sz w:val="36"/>
          <w:szCs w:val="36"/>
        </w:rPr>
        <w:footnoteReference w:customMarkFollows="1" w:id="9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2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رأ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ح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غ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د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بغ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سحر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ذه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يث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طورية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بر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خصائص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د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ي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ط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فك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نذاك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بالت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بي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اصيت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بلغ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وم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سطو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بغ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حم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وح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عراج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سأ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م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ر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ه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جميع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ق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عا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بطلا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إن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ؤ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ؤمن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خ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ع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لب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طمئ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لب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ك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مشقي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ستخد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ظر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يح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بشر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ع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ض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لي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بتكا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بي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سرائ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جت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و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نتا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هلو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دينية</w:t>
      </w:r>
      <w:r>
        <w:rPr>
          <w:rStyle w:val="FootnoteCharacters"/>
          <w:rStyle w:val="FootnoteAnchor"/>
          <w:rFonts w:ascii="Adwaa Elsalaf;Times New Roman" w:hAnsi="Adwaa Elsalaf;Times New Roman" w:cs="Adwaa Elsalaf;Times New Roman"/>
          <w:sz w:val="36"/>
          <w:sz w:val="36"/>
          <w:szCs w:val="36"/>
        </w:rPr>
        <w:footnoteReference w:customMarkFollows="1" w:id="10"/>
        <w:t>(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</w:rPr>
        <w:t>1</w:t>
      </w:r>
      <w:r>
        <w:rPr>
          <w:rStyle w:val="FootnoteCharacters"/>
          <w:rFonts w:cs="Adwaa Elsalaf;Times New Roman" w:ascii="Adwaa Elsalaf;Times New Roman" w:hAnsi="Adwaa Elsalaf;Times New Roman"/>
          <w:sz w:val="36"/>
          <w:szCs w:val="36"/>
          <w:rtl w:val="true"/>
        </w:rPr>
        <w:t>)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طالب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ف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شيئ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س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سا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ر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ساتذ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مبش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غربي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ث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ونتجم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ت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؟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ascii="Adwaa Elsalaf;Times New Roman" w:hAnsi="Adwaa Elsalaf;Times New Roman" w:cs="Traditional Arabic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"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رس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التاريخ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"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نا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ض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غ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خطور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س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ظ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كري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ج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ا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رس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ب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يصب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–حس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دو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اريخ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عك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فاع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ثقا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بيئ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ر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ص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ختلف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القر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-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فق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ذه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-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ت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ثقا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شر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د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نُض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ص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اعتق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لوه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صدره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قول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: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ع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ح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المج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شر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خ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تلامذ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عد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إ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مستشرق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غي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تخذ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وس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ب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عزي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لخي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ئ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ق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س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هجهم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فنسأ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نق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مثا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يت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يخرج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ظل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Adwaa Elsalaf;Times New Roman" w:hAnsi="Adwaa Elsalaf;Times New Roman"/>
          <w:sz w:val="36"/>
          <w:szCs w:val="36"/>
        </w:rPr>
      </w:pP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ab/>
        <w:tab/>
        <w:tab/>
        <w:tab/>
        <w:tab/>
        <w:tab/>
        <w:tab/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كت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رب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ب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676" w:leader="none"/>
        </w:tabs>
        <w:spacing w:before="0" w:after="200"/>
        <w:jc w:val="left"/>
        <w:rPr/>
      </w:pPr>
      <w:r>
        <w:rPr>
          <w:rtl w:val="true"/>
        </w:rPr>
        <w:tab/>
        <w:tab/>
        <w:tab/>
        <w:tab/>
        <w:tab/>
        <w:tab/>
      </w:r>
      <w:r>
        <w:rPr>
          <w:rFonts w:cs="Traditional Arabic" w:ascii="Adwaa Elsalaf;Times New Roman" w:hAnsi="Adwaa Elsalaf;Times New Roman"/>
          <w:sz w:val="36"/>
          <w:szCs w:val="36"/>
          <w:rtl w:val="true"/>
        </w:rPr>
        <w:t xml:space="preserve">    </w:t>
      </w:r>
      <w:r>
        <w:rPr>
          <w:rFonts w:cs="Traditional Arabic" w:ascii="Adwaa Elsalaf;Times New Roman" w:hAnsi="Adwaa Elsalaf;Times New Roman"/>
          <w:sz w:val="36"/>
          <w:szCs w:val="36"/>
        </w:rPr>
        <w:t>15/3/1435</w:t>
      </w:r>
      <w:r>
        <w:rPr>
          <w:rFonts w:ascii="Adwaa Elsalaf;Times New Roman" w:hAnsi="Adwaa Elsalaf;Times New Roman" w:cs="Traditional Arabic"/>
          <w:sz w:val="36"/>
          <w:sz w:val="36"/>
          <w:szCs w:val="36"/>
          <w:rtl w:val="true"/>
        </w:rPr>
        <w:t>هـ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0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قو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نهج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لاغ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ل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افتراء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-</w:t>
      </w:r>
      <w:r>
        <w:rPr>
          <w:rFonts w:cs="Traditional Arabic"/>
          <w:sz w:val="28"/>
          <w:sz w:val="28"/>
          <w:szCs w:val="28"/>
          <w:rtl w:val="true"/>
        </w:rPr>
        <w:t>رض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ه</w:t>
      </w:r>
      <w:r>
        <w:rPr>
          <w:rFonts w:cs="Traditional Arabic"/>
          <w:sz w:val="28"/>
          <w:szCs w:val="28"/>
          <w:rtl w:val="true"/>
        </w:rPr>
        <w:t>-</w:t>
      </w:r>
    </w:p>
    <w:p>
      <w:pPr>
        <w:pStyle w:val="Footnote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1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توس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يد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ض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ت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مَّ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ي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رى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عله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ك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بهرجاً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ظاه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ن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كلا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رجاف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ت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شتمل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اديث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ثبو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بال،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شكي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يح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لإمام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جو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ب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ي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ضلال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ؤداه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وق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الإيم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جوا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عد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إ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إسلام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شريع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حم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ناسخ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جميع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ديان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rFonts w:cs="Traditional Arabic"/>
          <w:sz w:val="28"/>
          <w:szCs w:val="28"/>
        </w:rPr>
        <w:t>2</w:t>
      </w:r>
      <w:r>
        <w:rPr>
          <w:rStyle w:val="FootnoteCharacters"/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دح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</w:rPr>
        <w:t>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تكذيب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خطي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قرآ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ن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ذي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د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لوا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هل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يئات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ربي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غيرها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طع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ق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رسو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ص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سلم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اء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له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ك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ذلك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دل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زندقة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رجل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9:50:00Z</dcterms:created>
  <dc:creator>sony</dc:creator>
  <dc:description/>
  <cp:keywords/>
  <dc:language>en-US</dc:language>
  <cp:lastModifiedBy>ABUMADA</cp:lastModifiedBy>
  <dcterms:modified xsi:type="dcterms:W3CDTF">2014-01-19T17:18:00Z</dcterms:modified>
  <cp:revision>391</cp:revision>
  <dc:subject/>
  <dc:title>هذا هو منهج النقد التأريخي</dc:title>
</cp:coreProperties>
</file>