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36"/>
          <w:szCs w:val="36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36"/>
          <w:szCs w:val="36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center"/>
        <w:rPr>
          <w:rFonts w:ascii="Lotus Linotype;Arial Unicode MS" w:hAnsi="Lotus Linotype;Arial Unicode MS" w:cs="Traditional Arabic"/>
          <w:b/>
          <w:b/>
          <w:bCs/>
          <w:color w:val="000000"/>
          <w:sz w:val="84"/>
          <w:szCs w:val="84"/>
        </w:rPr>
      </w:pPr>
      <w:r>
        <w:rPr>
          <w:rFonts w:cs="Traditional Arabic" w:ascii="Lotus Linotype;Arial Unicode MS" w:hAnsi="Lotus Linotype;Arial Unicode MS"/>
          <w:b/>
          <w:bCs/>
          <w:color w:val="000000"/>
          <w:sz w:val="84"/>
          <w:szCs w:val="84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center"/>
        <w:rPr>
          <w:rFonts w:ascii="Lotus Linotype;Arial Unicode MS" w:hAnsi="Lotus Linotype;Arial Unicode MS" w:cs="Traditional Arabic"/>
          <w:b/>
          <w:b/>
          <w:bCs/>
          <w:color w:val="000000"/>
          <w:sz w:val="84"/>
          <w:szCs w:val="84"/>
        </w:rPr>
      </w:pPr>
      <w:r>
        <w:rPr>
          <w:rFonts w:cs="Traditional Arabic" w:ascii="Lotus Linotype;Arial Unicode MS" w:hAnsi="Lotus Linotype;Arial Unicode MS"/>
          <w:b/>
          <w:bCs/>
          <w:color w:val="000000"/>
          <w:sz w:val="84"/>
          <w:szCs w:val="84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center"/>
        <w:rPr>
          <w:rFonts w:ascii="Lotus Linotype;Arial Unicode MS" w:hAnsi="Lotus Linotype;Arial Unicode MS" w:cs="Traditional Arabic"/>
          <w:b/>
          <w:b/>
          <w:bCs/>
          <w:color w:val="000000"/>
          <w:sz w:val="84"/>
          <w:szCs w:val="84"/>
        </w:rPr>
      </w:pPr>
      <w:r>
        <w:rPr>
          <w:rFonts w:cs="Traditional Arabic" w:ascii="Lotus Linotype;Arial Unicode MS" w:hAnsi="Lotus Linotype;Arial Unicode MS"/>
          <w:b/>
          <w:bCs/>
          <w:color w:val="000000"/>
          <w:sz w:val="84"/>
          <w:szCs w:val="84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center"/>
        <w:rPr>
          <w:rFonts w:ascii="Lotus Linotype;Arial Unicode MS" w:hAnsi="Lotus Linotype;Arial Unicode MS" w:cs="Traditional Arabic"/>
          <w:b/>
          <w:b/>
          <w:bCs/>
          <w:color w:val="000000"/>
          <w:sz w:val="164"/>
          <w:szCs w:val="164"/>
        </w:rPr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164"/>
          <w:sz w:val="164"/>
          <w:szCs w:val="164"/>
          <w:rtl w:val="true"/>
        </w:rPr>
        <w:t>مَتْن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164"/>
          <w:sz w:val="164"/>
          <w:szCs w:val="164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164"/>
          <w:sz w:val="164"/>
          <w:szCs w:val="164"/>
          <w:rtl w:val="true"/>
        </w:rPr>
        <w:t>القَوَاعِد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164"/>
          <w:sz w:val="164"/>
          <w:szCs w:val="164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164"/>
          <w:sz w:val="164"/>
          <w:szCs w:val="164"/>
          <w:rtl w:val="true"/>
        </w:rPr>
        <w:t>الأرْبعِ</w:t>
      </w:r>
    </w:p>
    <w:p>
      <w:pPr>
        <w:pStyle w:val="Botext"/>
        <w:bidi w:val="1"/>
        <w:spacing w:before="0" w:after="0"/>
        <w:ind w:left="-1" w:right="0" w:firstLine="1"/>
        <w:jc w:val="center"/>
        <w:rPr>
          <w:rFonts w:ascii="Lotus Linotype;Arial Unicode MS" w:hAnsi="Lotus Linotype;Arial Unicode MS" w:cs="Traditional Arabic"/>
          <w:b/>
          <w:b/>
          <w:bCs/>
          <w:color w:val="000000"/>
          <w:sz w:val="50"/>
          <w:szCs w:val="50"/>
        </w:rPr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50"/>
          <w:sz w:val="50"/>
          <w:szCs w:val="50"/>
          <w:rtl w:val="true"/>
        </w:rPr>
        <w:t>للعلامة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Lotus Linotype;Arial Unicode MS" w:hAnsi="Lotus Linotype;Arial Unicode MS"/>
          <w:b/>
          <w:bCs/>
          <w:color w:val="000000"/>
          <w:sz w:val="50"/>
          <w:szCs w:val="50"/>
          <w:rtl w:val="true"/>
        </w:rPr>
        <w:t xml:space="preserve">/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50"/>
          <w:sz w:val="50"/>
          <w:szCs w:val="50"/>
          <w:rtl w:val="true"/>
        </w:rPr>
        <w:t>محمد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50"/>
          <w:sz w:val="50"/>
          <w:szCs w:val="50"/>
          <w:rtl w:val="true"/>
        </w:rPr>
        <w:t>ب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50"/>
          <w:sz w:val="50"/>
          <w:szCs w:val="50"/>
          <w:rtl w:val="true"/>
        </w:rPr>
        <w:t>عبد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50"/>
          <w:sz w:val="50"/>
          <w:szCs w:val="50"/>
          <w:rtl w:val="true"/>
        </w:rPr>
        <w:t>الوهَّاب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50"/>
          <w:sz w:val="50"/>
          <w:szCs w:val="50"/>
          <w:rtl w:val="true"/>
        </w:rPr>
        <w:t>رحمه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50"/>
          <w:sz w:val="50"/>
          <w:szCs w:val="50"/>
          <w:rtl w:val="true"/>
        </w:rPr>
        <w:t>الله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20"/>
          <w:sz w:val="20"/>
          <w:szCs w:val="20"/>
          <w:rtl w:val="true"/>
        </w:rPr>
        <w:t>ـ</w:t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62"/>
          <w:szCs w:val="62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62"/>
          <w:szCs w:val="62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36"/>
          <w:szCs w:val="36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36"/>
          <w:szCs w:val="36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36"/>
          <w:szCs w:val="36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36"/>
          <w:szCs w:val="36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36"/>
          <w:szCs w:val="36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36"/>
          <w:szCs w:val="36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36"/>
          <w:szCs w:val="36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36"/>
          <w:szCs w:val="36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36"/>
          <w:szCs w:val="36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36"/>
          <w:szCs w:val="36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36"/>
          <w:szCs w:val="36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36"/>
          <w:szCs w:val="36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36"/>
          <w:szCs w:val="36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36"/>
          <w:szCs w:val="36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36"/>
          <w:szCs w:val="36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36"/>
          <w:szCs w:val="36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36"/>
          <w:szCs w:val="36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36"/>
          <w:szCs w:val="36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36"/>
          <w:szCs w:val="36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36"/>
          <w:szCs w:val="36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36"/>
          <w:szCs w:val="36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36"/>
          <w:szCs w:val="36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center"/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Botext"/>
        <w:bidi w:val="1"/>
        <w:spacing w:before="0" w:after="0"/>
        <w:ind w:left="-1" w:right="0" w:firstLine="1"/>
        <w:jc w:val="both"/>
        <w:rPr/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سْأَ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كَرِيم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رَب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رْش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ظِيم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تَوَلا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دُّنْي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آخِرَةِ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أ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جْعَلَ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ُبَارَكً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يْنَ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َ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أ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جْعَلَ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مّ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ذ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ُعْطِي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شَكَرَ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إِذ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بْتُلِي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صَبَرَ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إِذ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ذَنب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سْتَغْفَرَ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هَؤُلاء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ثَّلاث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ُنْوَان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عَادَةِ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16"/>
          <w:szCs w:val="1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Lotus Linotype;Arial Unicode MS" w:hAnsi="Lotus Linotype;Arial Unicode MS"/>
          <w:b/>
          <w:bCs/>
          <w:color w:val="000000"/>
          <w:sz w:val="16"/>
          <w:szCs w:val="16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عْلَ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رْشَدَ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ِطَاعَتِهِ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نِيفِيَّة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لَّة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ْبُد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َ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حْدَ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ُخْلِصً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دِّينَ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كَ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خَلَقْت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جِ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إِنس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لا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ِيَعْبُدُون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﴾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>[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ذاريات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</w:rPr>
        <w:t>56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].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إِذ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رَفْت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خَلَقَ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ِعِبَادَتِهِ؛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اعْلَ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عِبَادَة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ُسَمّ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ِبَادَةً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ل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ع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تَّوْحِيدِ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كَ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لاة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ُسَمّ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صَلاةً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ل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ع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طَّهَارَة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>.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16"/>
          <w:szCs w:val="1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;Arial Unicode MS" w:cs="Lotus Linotype;Arial Unicode MS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إِذ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دَخَل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شِّرْك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عِبَادَة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سَدَتْ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كَالْحَدَث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ذ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دَخَل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طَّهَاَرِة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إِذ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رَفْت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شِّرْ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ذ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خَالَط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عِبَادَة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فْسَدَهَا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أَحْبَط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مَلَ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صَاَر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صَاحِبُهُ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خَالِدِي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ِ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رَفْت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هَم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عْرِفَة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َعَل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ُخَلِّصَ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هَذِ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بَكَةِ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هِي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شِّرْك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ِالل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هِ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ّه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ا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غْفِر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ُشْرَ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يَغْفِر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د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ِمَ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شَاء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﴾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>[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نساء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</w:rPr>
        <w:t>116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].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ذَلِ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ِمَعْرِفَة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رْبَع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وَاعِد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ذَكَرَه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كِتَابِهِ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16"/>
          <w:szCs w:val="1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text"/>
        <w:bidi w:val="1"/>
        <w:spacing w:before="0" w:after="0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</w:r>
    </w:p>
    <w:p>
      <w:pPr>
        <w:pStyle w:val="Centeredtitle"/>
        <w:bidi w:val="1"/>
        <w:spacing w:before="0" w:after="0"/>
        <w:ind w:left="-1" w:right="0" w:firstLine="1"/>
        <w:jc w:val="center"/>
        <w:rPr>
          <w:rFonts w:ascii="Lotus Linotype;Arial Unicode MS" w:hAnsi="Lotus Linotype;Arial Unicode MS" w:cs="Traditional Arabic"/>
          <w:color w:val="000000"/>
          <w:sz w:val="46"/>
          <w:szCs w:val="46"/>
        </w:rPr>
      </w:pPr>
      <w:r>
        <w:rPr>
          <w:rFonts w:ascii="Lotus Linotype;Arial Unicode MS" w:hAnsi="Lotus Linotype;Arial Unicode MS" w:cs="Traditional Arabic"/>
          <w:color w:val="000000"/>
          <w:sz w:val="46"/>
          <w:sz w:val="46"/>
          <w:szCs w:val="46"/>
          <w:rtl w:val="true"/>
        </w:rPr>
        <w:t>الْقَاعِدَةُ</w:t>
      </w:r>
      <w:r>
        <w:rPr>
          <w:rFonts w:ascii="Lotus Linotype;Arial Unicode MS" w:hAnsi="Lotus Linotype;Arial Unicode MS" w:eastAsia="Lotus Linotype;Arial Unicode MS" w:cs="Lotus Linotype;Arial Unicode MS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color w:val="000000"/>
          <w:sz w:val="46"/>
          <w:sz w:val="46"/>
          <w:szCs w:val="46"/>
          <w:rtl w:val="true"/>
        </w:rPr>
        <w:t>الأُولَى</w:t>
      </w:r>
    </w:p>
    <w:p>
      <w:pPr>
        <w:pStyle w:val="Botext"/>
        <w:bidi w:val="1"/>
        <w:spacing w:before="0" w:after="0"/>
        <w:ind w:left="-1" w:right="0" w:firstLine="1"/>
        <w:jc w:val="both"/>
        <w:rPr/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ْلَم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كُفَّار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اتَلَ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>-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>-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ُقِرّ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ِأَ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–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>-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هُو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خَالِقُ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دَبِّرُ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أَ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ُدْخِلَ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إِسْلامِ؛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دَّلِي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ُل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رْزُقُكُم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ِّ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مَاء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أَرْض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مَّ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مْلِك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مْع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الأَبْصَار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مَ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ُخْرِج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ي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يِّت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يُخْرِج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يَّت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يّ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مَ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ُدَبِّر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أَمْر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سَيَقُول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ّ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قُل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فَلا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تَّق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﴾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footnoteReference w:id="2"/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16"/>
          <w:szCs w:val="1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color w:val="000000"/>
          <w:sz w:val="46"/>
          <w:szCs w:val="4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 ـــــــــــــــــــــــــــــــــــــــــــــــــــــــ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color w:val="000000"/>
          <w:sz w:val="46"/>
          <w:szCs w:val="4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color w:val="000000"/>
          <w:sz w:val="46"/>
          <w:szCs w:val="4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 ـــــــــــــــــــــــــــــــــــــــــــــــــــــــ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color w:val="000000"/>
          <w:sz w:val="46"/>
          <w:szCs w:val="4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color w:val="000000"/>
          <w:sz w:val="46"/>
          <w:szCs w:val="4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 ـــــــــــــــــــــــــــــــــــــــــــــــــــــــ</w:t>
      </w:r>
    </w:p>
    <w:p>
      <w:pPr>
        <w:pStyle w:val="Centeredtitle"/>
        <w:bidi w:val="1"/>
        <w:spacing w:before="0" w:after="0"/>
        <w:ind w:left="-1" w:right="0" w:firstLine="1"/>
        <w:jc w:val="center"/>
        <w:rPr>
          <w:rFonts w:ascii="Lotus Linotype;Arial Unicode MS" w:hAnsi="Lotus Linotype;Arial Unicode MS" w:cs="Traditional Arabic"/>
          <w:color w:val="000000"/>
          <w:sz w:val="46"/>
          <w:szCs w:val="46"/>
        </w:rPr>
      </w:pPr>
      <w:r>
        <w:rPr>
          <w:rFonts w:ascii="Lotus Linotype;Arial Unicode MS" w:hAnsi="Lotus Linotype;Arial Unicode MS" w:cs="Traditional Arabic"/>
          <w:color w:val="000000"/>
          <w:sz w:val="46"/>
          <w:sz w:val="46"/>
          <w:szCs w:val="46"/>
          <w:rtl w:val="true"/>
        </w:rPr>
        <w:t>الْقَاعِدَةُ</w:t>
      </w:r>
      <w:r>
        <w:rPr>
          <w:rFonts w:ascii="Lotus Linotype;Arial Unicode MS" w:hAnsi="Lotus Linotype;Arial Unicode MS" w:eastAsia="Lotus Linotype;Arial Unicode MS" w:cs="Lotus Linotype;Arial Unicode MS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color w:val="000000"/>
          <w:sz w:val="46"/>
          <w:sz w:val="46"/>
          <w:szCs w:val="46"/>
          <w:rtl w:val="true"/>
        </w:rPr>
        <w:t>الثَّانِيَةُ</w:t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ُنَّ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قُولُونَ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دَعَوْنَا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تَوَجَّهْن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هِ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ل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ِطَلَب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قُرْبَة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شَّفَاعَةِ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دَلِي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قُرْبَةِ؛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َّذِي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تَّخَذُو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دُونِ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وْلِيَاء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نَعْبُدُ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لا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ِيُقَرِّبُون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زُلْف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حْكُم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َيْنَ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خْتَلِف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ا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هْد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هُو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كَاذِب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كَفَّار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﴾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footnoteReference w:id="3"/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دَلِي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فَاعَةِ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يَعْبُد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دُون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ّ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ا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ضُرُّ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لا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نفَعُ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يَقُول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هَـؤُلاء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شُفَعَاؤُن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ِند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ّ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﴾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footnoteReference w:id="4"/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text"/>
        <w:bidi w:val="1"/>
        <w:spacing w:before="0" w:after="0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/>
          <w:b/>
          <w:b/>
          <w:bCs/>
          <w:color w:val="000000"/>
          <w:sz w:val="40"/>
          <w:szCs w:val="40"/>
        </w:rPr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شَّفَاعَة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شَفَاعَتَانِ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شَفَاعَة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نْفِيَّةٌ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شَفَاعَة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ُثْبَتَةٌ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Botext"/>
        <w:bidi w:val="1"/>
        <w:spacing w:before="0" w:after="0"/>
        <w:ind w:left="-1" w:right="0" w:firstLine="1"/>
        <w:jc w:val="both"/>
        <w:rPr/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الشَّفَاعَة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نْفِيَّةُ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ت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ُطْلَب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غَيْر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قْدِر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ل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ُ؛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دَّلِي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يُّه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آمَنُوا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فِقُوا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مّ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رَزَقْنَاكُم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ِّ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بْل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أْتِي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وْم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ا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َيْع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لا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خُلَّة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لا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شَفَاعَة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كَافِر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هُم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ظَّالِمُونَ﴾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footnoteReference w:id="5"/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Botext"/>
        <w:bidi w:val="1"/>
        <w:spacing w:before="0" w:after="0"/>
        <w:ind w:left="-1" w:right="0" w:firstLine="1"/>
        <w:jc w:val="both"/>
        <w:rPr/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شَّفَاعَة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ثْبَتَةُ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هِي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َّت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ُطْلَب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ِ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شَّافِع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ُكَرَّم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ِالشَّفَاعَةِ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مَشْفُوع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رَضِي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َ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عَمَلَ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َعْد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إِذْنِ؛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كَ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مَ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ذ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شْفَع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لا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ِإِذْنِهِ﴾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footnoteReference w:id="6"/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16"/>
          <w:szCs w:val="1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16"/>
          <w:szCs w:val="1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Centeredtitle"/>
        <w:bidi w:val="1"/>
        <w:spacing w:before="0" w:after="0"/>
        <w:ind w:left="-1" w:right="0" w:firstLine="1"/>
        <w:jc w:val="center"/>
        <w:rPr>
          <w:rFonts w:ascii="Lotus Linotype;Arial Unicode MS" w:hAnsi="Lotus Linotype;Arial Unicode MS" w:cs="Traditional Arabic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Traditional Arabic" w:ascii="Lotus Linotype;Arial Unicode MS" w:hAnsi="Lotus Linotype;Arial Unicode MS"/>
          <w:b w:val="false"/>
          <w:bCs w:val="false"/>
          <w:color w:val="000000"/>
          <w:sz w:val="46"/>
          <w:szCs w:val="46"/>
          <w:rtl w:val="true"/>
        </w:rPr>
      </w:r>
    </w:p>
    <w:p>
      <w:pPr>
        <w:pStyle w:val="Centeredtitle"/>
        <w:bidi w:val="1"/>
        <w:spacing w:before="0" w:after="0"/>
        <w:ind w:left="-1" w:right="0" w:firstLine="1"/>
        <w:jc w:val="center"/>
        <w:rPr>
          <w:rFonts w:ascii="Lotus Linotype;Arial Unicode MS" w:hAnsi="Lotus Linotype;Arial Unicode MS" w:cs="Traditional Arabic"/>
          <w:color w:val="000000"/>
          <w:sz w:val="46"/>
          <w:szCs w:val="46"/>
        </w:rPr>
      </w:pPr>
      <w:r>
        <w:rPr>
          <w:rFonts w:ascii="Lotus Linotype;Arial Unicode MS" w:hAnsi="Lotus Linotype;Arial Unicode MS" w:cs="Traditional Arabic"/>
          <w:color w:val="000000"/>
          <w:sz w:val="46"/>
          <w:sz w:val="46"/>
          <w:szCs w:val="46"/>
          <w:rtl w:val="true"/>
        </w:rPr>
        <w:t>الْقَاعِدَةُ</w:t>
      </w:r>
      <w:r>
        <w:rPr>
          <w:rFonts w:ascii="Lotus Linotype;Arial Unicode MS" w:hAnsi="Lotus Linotype;Arial Unicode MS" w:eastAsia="Lotus Linotype;Arial Unicode MS" w:cs="Lotus Linotype;Arial Unicode MS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color w:val="000000"/>
          <w:sz w:val="46"/>
          <w:sz w:val="46"/>
          <w:szCs w:val="46"/>
          <w:rtl w:val="true"/>
        </w:rPr>
        <w:t>الثَّالِثَةُ</w:t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بِي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>-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>-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ظَهَر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ُنَاسٍ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ُتَفَرِّقِي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ِبَادَاتِهِمْ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نْ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عْبُد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لائِكَةَ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مِنْ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عْبُد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أَنْبِيَاء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صَّالِحِينَ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مِنْ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عْبُد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أَشْجَار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أَحْجَارَ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مِنْ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عْبُد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مْس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قَمَرَ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تَلَ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>-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لَ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ُفَرِّق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َيْنَهُمْ؛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دَّلِي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تِلُو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حَتّ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ا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ك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تْنَة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يَك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دِّين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كُلُّ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ِلّه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﴾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footnoteReference w:id="7"/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16"/>
          <w:szCs w:val="1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دَلِي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مْس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قَمَرِ؛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مِ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آيَاتِ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يْ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نَّهَار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شَّمْس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قَمَر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ا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سْجُدُو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ِلشَّمْس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لا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ِلْقَمَر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سْجُدُو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ِلَّ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خَلَقَهُ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كُنت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يَّا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ْبُد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﴾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footnoteReference w:id="8"/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Botext"/>
        <w:bidi w:val="1"/>
        <w:spacing w:before="0" w:after="0"/>
        <w:ind w:left="-1" w:right="0" w:firstLine="1"/>
        <w:jc w:val="both"/>
        <w:rPr/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دَلِي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لائِكَةِ؛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>: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لا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أْمُرَك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تَّخِذُوا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لاَئِكَة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نِّبِيِّيْ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رْبَاباً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﴾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footnoteReference w:id="9"/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آية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دَلِي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أَنْبِيَاءِ؛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إِذ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ّ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ِيس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بْ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رْيَم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ءَأَنت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ُلت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ِلنَّاس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تَّخِذُون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أُمِّي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لَـهَيْن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دُون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ّ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سُبْحَانَ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كُون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قُول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َيْس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ِحَقٍّ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ُلْتُ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قَد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لِمْتَ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ْلَم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نَفْس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عْلَم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نَفْسِ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ْت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لَّام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غُيُوبِ﴾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footnoteReference w:id="10"/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آية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Botext"/>
        <w:bidi w:val="1"/>
        <w:spacing w:before="0" w:after="0"/>
        <w:ind w:left="-1" w:right="0" w:firstLine="1"/>
        <w:jc w:val="both"/>
        <w:rPr/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دَلِي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الِحِينَ؛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ُولَـئِك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دْع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بْتَغ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هِم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وَسِيلَة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يُّ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قْرَب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يَرْج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رَحْمَتَ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يَخَاف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ذَابَهُ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﴾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footnoteReference w:id="11"/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آية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دَلِي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أَشْجَار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أَحْجَارِ؛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فَرَأَيْتُم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اَّت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عُزّ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مَنَاة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ثَّالِثَة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أُخْرَى﴾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footnoteReference w:id="12"/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Botext"/>
        <w:bidi w:val="1"/>
        <w:spacing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حَدِيُث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قٍِد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يْثِيِّ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>-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رَضِي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خَرَجْن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َع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بِيِّ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>-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>-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حُنَيْنٍ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نَحْن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حُدَثَاء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َهْدٍ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ِكُفْرٍ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لِلِمُشْرِكِي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سِدْرَةٌ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عْكُف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ه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يُنَوِّط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ِه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سْلِحَتَهُمْ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ُقَال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َه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ذَات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ْوَاطٍ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مَرَرْن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ِسِدْرَةٍ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قُلْنَا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جْعَل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َن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ذَات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ْوَاطٍ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كَم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ذَات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ْوَاطٍ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footnoteReference w:id="13"/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حَدِيثَ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16"/>
          <w:szCs w:val="1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16"/>
          <w:szCs w:val="1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16"/>
          <w:szCs w:val="1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16"/>
          <w:szCs w:val="1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Centeredtitle"/>
        <w:bidi w:val="1"/>
        <w:spacing w:before="0" w:after="0"/>
        <w:ind w:left="-1" w:right="0" w:firstLine="1"/>
        <w:jc w:val="center"/>
        <w:rPr>
          <w:rFonts w:ascii="Lotus Linotype;Arial Unicode MS" w:hAnsi="Lotus Linotype;Arial Unicode MS" w:cs="Traditional Arabic"/>
          <w:color w:val="000000"/>
          <w:sz w:val="46"/>
          <w:szCs w:val="46"/>
        </w:rPr>
      </w:pPr>
      <w:r>
        <w:rPr>
          <w:rFonts w:ascii="Lotus Linotype;Arial Unicode MS" w:hAnsi="Lotus Linotype;Arial Unicode MS" w:cs="Traditional Arabic"/>
          <w:color w:val="000000"/>
          <w:sz w:val="46"/>
          <w:sz w:val="46"/>
          <w:szCs w:val="46"/>
          <w:rtl w:val="true"/>
        </w:rPr>
        <w:t>الْقَاعِدَةُ</w:t>
      </w:r>
      <w:r>
        <w:rPr>
          <w:rFonts w:ascii="Lotus Linotype;Arial Unicode MS" w:hAnsi="Lotus Linotype;Arial Unicode MS" w:eastAsia="Lotus Linotype;Arial Unicode MS" w:cs="Lotus Linotype;Arial Unicode MS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color w:val="000000"/>
          <w:sz w:val="46"/>
          <w:sz w:val="46"/>
          <w:szCs w:val="46"/>
          <w:rtl w:val="true"/>
        </w:rPr>
        <w:t>الرَّابِعَةُ</w:t>
      </w:r>
    </w:p>
    <w:p>
      <w:pPr>
        <w:pStyle w:val="Botext"/>
        <w:bidi w:val="1"/>
        <w:spacing w:before="0" w:after="0"/>
        <w:ind w:left="-1" w:right="0" w:firstLine="1"/>
        <w:jc w:val="both"/>
        <w:rPr/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ُشْرِك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زَمَانَن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أَغْلَظ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شِرْكً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أَوَّلِينَ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أَنّ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أَوَّلِي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ُشْرِك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خَاءِ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يُخْلِص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شِّدَّةِ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مُشْرِكُو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زَمَانَن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شِرْكُ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دَائِم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خَاء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شِّدَِّة؛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وَالدَّلِيل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إِذ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رَكِبُو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فُلْك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دَعَوُ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ُخْلِصِي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دِّي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فَلَمّ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نَجَّا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ْبَرّ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إِذَا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هُمْ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يُشْرِكُونَ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﴾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Arial Unicode MS" w:hAnsi="Lotus Linotype;Arial Unicode MS"/>
          <w:b/>
          <w:bCs/>
          <w:color w:val="000000"/>
          <w:sz w:val="26"/>
          <w:szCs w:val="26"/>
          <w:rtl w:val="true"/>
        </w:rPr>
        <w:footnoteReference w:id="14"/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;Arial Unicode MS" w:hAnsi="Lotus Linotype;Arial Unicode MS"/>
          <w:b/>
          <w:bCs/>
          <w:color w:val="000000"/>
          <w:sz w:val="26"/>
          <w:szCs w:val="26"/>
          <w:rtl w:val="true"/>
        </w:rPr>
        <w:t>.</w:t>
      </w:r>
      <w:r>
        <w:rPr>
          <w:rFonts w:cs="Traditional Arabic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Botext"/>
        <w:bidi w:val="1"/>
        <w:spacing w:before="0" w:after="0"/>
        <w:ind w:left="-1" w:right="0" w:firstLine="1"/>
        <w:jc w:val="center"/>
        <w:rPr/>
      </w:pPr>
      <w:r>
        <w:rPr>
          <w:rFonts w:ascii="Lotus Linotype;Arial Unicode MS" w:hAnsi="Lotus Linotype;Arial Unicode M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36"/>
          <w:sz w:val="36"/>
          <w:szCs w:val="36"/>
          <w:rtl w:val="true"/>
        </w:rPr>
        <w:t>وَصَلّ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36"/>
          <w:sz w:val="36"/>
          <w:szCs w:val="36"/>
          <w:rtl w:val="true"/>
        </w:rPr>
        <w:t>مُحَمَّدٍ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36"/>
          <w:sz w:val="36"/>
          <w:szCs w:val="36"/>
          <w:rtl w:val="true"/>
        </w:rPr>
        <w:t>وَعلى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Lotus Linotype;Arial Unicode MS" w:hAnsi="Lotus Linotype;Arial Unicode MS" w:eastAsia="Lotus Linotype;Arial Unicode MS" w:cs="Lotus Linotype;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Arial Unicode MS" w:hAnsi="Lotus Linotype;Arial Unicode M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Lotus Linotype;Arial Unicode MS" w:hAnsi="Lotus Linotype;Arial Unicode M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1" w:right="0" w:firstLine="1"/>
        <w:jc w:val="center"/>
        <w:rPr>
          <w:rFonts w:ascii="Lotus Linotype;Arial Unicode MS" w:hAnsi="Lotus Linotype;Arial Unicode MS" w:cs="Lotus Linotype;Arial Unicode MS"/>
          <w:b/>
          <w:b/>
          <w:bCs/>
        </w:rPr>
      </w:pPr>
      <w:r>
        <w:rPr>
          <w:rFonts w:cs="Lotus Linotype;Arial Unicode MS" w:ascii="Lotus Linotype;Arial Unicode MS" w:hAnsi="Lotus Linotype;Arial Unicode MS"/>
          <w:b/>
          <w:bCs/>
          <w:rtl w:val="true"/>
          <w:lang w:val="en-GB"/>
        </w:rPr>
        <w:t>* *</w:t>
      </w:r>
      <w:r>
        <w:rPr>
          <w:rFonts w:cs="Lotus Linotype;Arial Unicode MS" w:ascii="Lotus Linotype;Arial Unicode MS" w:hAnsi="Lotus Linotype;Arial Unicode MS"/>
          <w:b/>
          <w:bCs/>
          <w:sz w:val="56"/>
          <w:szCs w:val="56"/>
          <w:rtl w:val="true"/>
          <w:lang w:val="en-GB"/>
        </w:rPr>
        <w:t xml:space="preserve"> </w:t>
      </w:r>
      <w:r>
        <w:rPr>
          <w:rFonts w:cs="Lotus Linotype;Arial Unicode MS" w:ascii="Lotus Linotype;Arial Unicode MS" w:hAnsi="Lotus Linotype;Arial Unicode MS"/>
          <w:b/>
          <w:bCs/>
          <w:sz w:val="56"/>
          <w:szCs w:val="56"/>
          <w:lang w:val="en-GB"/>
        </w:rPr>
        <w:t></w:t>
      </w:r>
      <w:r>
        <w:rPr>
          <w:rFonts w:cs="Lotus Linotype;Arial Unicode MS" w:ascii="Lotus Linotype;Arial Unicode MS" w:hAnsi="Lotus Linotype;Arial Unicode MS"/>
          <w:b/>
          <w:bCs/>
          <w:sz w:val="56"/>
          <w:szCs w:val="56"/>
          <w:rtl w:val="true"/>
          <w:lang w:val="en-GB"/>
        </w:rPr>
        <w:t xml:space="preserve"> </w:t>
      </w:r>
      <w:r>
        <w:rPr>
          <w:rFonts w:cs="Lotus Linotype;Arial Unicode MS" w:ascii="Lotus Linotype;Arial Unicode MS" w:hAnsi="Lotus Linotype;Arial Unicode MS"/>
          <w:b/>
          <w:bCs/>
          <w:rtl w:val="true"/>
          <w:lang w:val="en-GB"/>
        </w:rPr>
        <w:t>* *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b/>
          <w:b/>
          <w:bCs/>
          <w:color w:val="000000"/>
          <w:sz w:val="16"/>
          <w:szCs w:val="1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Traditional Arabic"/>
          <w:color w:val="000000"/>
          <w:sz w:val="46"/>
          <w:szCs w:val="46"/>
        </w:rPr>
      </w:pPr>
      <w:r>
        <w:rPr>
          <w:rFonts w:ascii="Traditional Arabic" w:hAnsi="Traditional Arabic" w:cs="Traditional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 ــــــــــــــــــــــــــــــــــــــــــــــــــــــ</w:t>
      </w:r>
    </w:p>
    <w:p>
      <w:pPr>
        <w:pStyle w:val="Botext"/>
        <w:bidi w:val="1"/>
        <w:spacing w:lineRule="auto" w:line="360" w:before="0" w:after="0"/>
        <w:ind w:left="-1" w:right="0" w:firstLine="1"/>
        <w:jc w:val="both"/>
        <w:rPr>
          <w:rFonts w:ascii="Lotus Linotype;Arial Unicode MS" w:hAnsi="Lotus Linotype;Arial Unicode MS" w:cs="Lotus Linotype;Arial Unicode MS"/>
          <w:b/>
          <w:b/>
          <w:bCs/>
          <w:color w:val="000000"/>
          <w:sz w:val="46"/>
          <w:szCs w:val="46"/>
        </w:rPr>
      </w:pPr>
      <w:r>
        <w:rPr>
          <w:rFonts w:cs="Lotus Linotype;Arial Unicode MS" w:ascii="Lotus Linotype;Arial Unicode MS" w:hAnsi="Lotus Linotype;Arial Unicode MS"/>
          <w:b/>
          <w:bCs/>
          <w:color w:val="000000"/>
          <w:sz w:val="46"/>
          <w:szCs w:val="4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567" w:header="720" w:top="1418" w:footer="720" w:bottom="993"/>
      <w:pgNumType w:start="0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otus Linotype">
    <w:altName w:val="Arial Unicode MS"/>
    <w:charset w:val="00"/>
    <w:family w:val="auto"/>
    <w:pitch w:val="variable"/>
  </w:font>
  <w:font w:name="Traditional Arabic">
    <w:charset w:val="b2"/>
    <w:family w:val="auto"/>
    <w:pitch w:val="variable"/>
  </w:font>
  <w:font w:name="SC_AMEE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914400</wp:posOffset>
              </wp:positionH>
              <wp:positionV relativeFrom="paragraph">
                <wp:posOffset>-205105</wp:posOffset>
              </wp:positionV>
              <wp:extent cx="7543800" cy="662305"/>
              <wp:effectExtent l="0" t="20955" r="0" b="203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662400"/>
                        <a:chOff x="0" y="0"/>
                        <a:chExt cx="7543800" cy="66240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7543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66440" y="0"/>
                          <a:ext cx="66312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662400"/>
                          </a:xfrm>
                          <a:custGeom>
                            <a:avLst/>
                            <a:gdLst>
                              <a:gd name="textAreaLeft" fmla="*/ 85680 w 375840"/>
                              <a:gd name="textAreaRight" fmla="*/ 290160 w 375840"/>
                              <a:gd name="textAreaTop" fmla="*/ 85680 h 375480"/>
                              <a:gd name="textAreaBottom" fmla="*/ 289800 h 37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3240"/>
                            <a:ext cx="487800" cy="488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6.15pt;width:593.95pt;height:52.15pt" coordorigin="-1440,-323" coordsize="11879,1043">
              <v:line id="shape_0" from="-1440,167" to="10439,167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  <v:group id="shape_0" style="position:absolute;left:4019;top:-323;width:1044;height:1043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4019;top:-323;width:1043;height:1042;mso-wrap-style:none;v-text-anchor:middle;mso-position-horizontal-relative:page" type="_x0000_t58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4151;top:-176;width:767;height:76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2628900</wp:posOffset>
              </wp:positionH>
              <wp:positionV relativeFrom="paragraph">
                <wp:posOffset>-123825</wp:posOffset>
              </wp:positionV>
              <wp:extent cx="498475" cy="4489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KR HEAD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35.35pt;mso-wrap-distance-left:9.05pt;mso-wrap-distance-right:9.05pt;mso-wrap-distance-top:0pt;mso-wrap-distance-bottom:0pt;margin-top:-9.7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KR HEAD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SKR HEAD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SKR HEAD1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SKR HEAD1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يونس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31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الزمر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3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يونس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18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]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البقرة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254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]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البقرة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255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]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الأنفال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39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]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فصلت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37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]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آل عمران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80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]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المائدة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116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]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الإسراء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57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]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النجم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91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20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>]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رواه الإمام أحمد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21390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 xml:space="preserve">، والترمذي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2180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وقال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>حسن صحيح، وابن أبي عاصم في السنة، وقال المناوي</w:t>
      </w:r>
      <w:r>
        <w:rPr>
          <w:rFonts w:cs="Arial" w:ascii="Arial" w:hAnsi="Arial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shd w:fill="FFFFFF" w:val="clear"/>
          <w:rtl w:val="true"/>
        </w:rPr>
        <w:t xml:space="preserve">إسناده صحيح، وصححه الألباني في رياض الجنة رقم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76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Lotus Linotype;Arial Unicode MS" w:ascii="Lotus Linotype;Arial Unicode MS" w:hAnsi="Lotus Linotype;Arial Unicode MS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Lotus Linotype;Arial Unicode MS" w:ascii="Lotus Linotype;Arial Unicode MS" w:hAnsi="Lotus Linotype;Arial Unicode MS"/>
          <w:b/>
          <w:bCs/>
          <w:color w:val="000000"/>
          <w:sz w:val="26"/>
          <w:szCs w:val="26"/>
          <w:rtl w:val="true"/>
        </w:rPr>
        <w:t>[</w:t>
      </w:r>
      <w:r>
        <w:rPr>
          <w:rFonts w:ascii="Lotus Linotype;Arial Unicode MS" w:hAnsi="Lotus Linotype;Arial Unicode MS" w:cs="Lotus Linotype;Arial Unicode MS"/>
          <w:b/>
          <w:b/>
          <w:bCs/>
          <w:color w:val="000000"/>
          <w:sz w:val="26"/>
          <w:sz w:val="26"/>
          <w:szCs w:val="26"/>
          <w:rtl w:val="true"/>
        </w:rPr>
        <w:t>العنكبوت</w:t>
      </w:r>
      <w:r>
        <w:rPr>
          <w:rFonts w:cs="Lotus Linotype;Arial Unicode MS" w:ascii="Lotus Linotype;Arial Unicode MS" w:hAnsi="Lotus Linotype;Arial Unicode MS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Lotus Linotype;Arial Unicode MS" w:ascii="Lotus Linotype;Arial Unicode MS" w:hAnsi="Lotus Linotype;Arial Unicode MS"/>
          <w:b/>
          <w:bCs/>
          <w:color w:val="000000"/>
          <w:sz w:val="26"/>
          <w:szCs w:val="26"/>
        </w:rPr>
        <w:t>65</w:t>
      </w:r>
      <w:r>
        <w:rPr>
          <w:rFonts w:cs="Lotus Linotype;Arial Unicode MS" w:ascii="Lotus Linotype;Arial Unicode MS" w:hAnsi="Lotus Linotype;Arial Unicode MS"/>
          <w:b/>
          <w:bCs/>
          <w:color w:val="000000"/>
          <w:sz w:val="26"/>
          <w:szCs w:val="26"/>
          <w:rtl w:val="true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14300</wp:posOffset>
              </wp:positionH>
              <wp:positionV relativeFrom="paragraph">
                <wp:posOffset>49530</wp:posOffset>
              </wp:positionV>
              <wp:extent cx="67437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9pt" to="521.95pt,3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427990</wp:posOffset>
              </wp:positionH>
              <wp:positionV relativeFrom="paragraph">
                <wp:posOffset>-301625</wp:posOffset>
              </wp:positionV>
              <wp:extent cx="770890" cy="7956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760" cy="795600"/>
                        <a:chOff x="0" y="0"/>
                        <a:chExt cx="770760" cy="79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0"/>
                          <a:ext cx="770760" cy="7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960" y="309960"/>
                          <a:ext cx="167040" cy="25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C_AMEEN" w:hAnsi="SC_AMEEN" w:eastAsia="SC_AMEEN" w:cs="SC_AMEEN"/>
                                <w:color w:val="auto"/>
                                <w:lang w:bidi="hi-IN"/>
                              </w:rPr>
                              <w:t>جام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3906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920" y="363240"/>
                          <a:ext cx="167040" cy="25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C_AMEEN" w:hAnsi="SC_AMEEN" w:eastAsia="SC_AMEEN" w:cs="SC_AMEEN"/>
                                <w:color w:val="auto"/>
                                <w:lang w:bidi="hi-IN"/>
                              </w:rPr>
                              <w:t>المتو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7pt;margin-top:-23.75pt;width:60.7pt;height:62.65pt" coordorigin="-674,-475" coordsize="1214,12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74;top:-475;width:1213;height:1252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f" o:allowincell="f" style="position:absolute;left:-44;top:13;width:262;height:406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C_AMEEN" w:hAnsi="SC_AMEEN" w:eastAsia="SC_AMEEN" w:cs="SC_AMEEN"/>
                          <w:color w:val="auto"/>
                          <w:lang w:bidi="hi-IN"/>
                        </w:rPr>
                        <w:t>جامع</w:t>
                      </w:r>
                    </w:p>
                  </w:txbxContent>
                </v:textbox>
                <v:path textpathok="t"/>
                <v:textpath on="t" fitshape="t" string="جامع" style="font-family:&quot;SC_AMEEN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-435;top:97;width:262;height:406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C_AMEEN" w:hAnsi="SC_AMEEN" w:eastAsia="SC_AMEEN" w:cs="SC_AMEEN"/>
                          <w:color w:val="auto"/>
                          <w:lang w:bidi="hi-IN"/>
                        </w:rPr>
                        <w:t>المتون</w:t>
                      </w:r>
                    </w:p>
                  </w:txbxContent>
                </v:textbox>
                <v:path textpathok="t"/>
                <v:textpath on="t" fitshape="t" string="المتون" style="font-family:&quot;SC_AMEEN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501650</wp:posOffset>
              </wp:positionH>
              <wp:positionV relativeFrom="paragraph">
                <wp:posOffset>-99695</wp:posOffset>
              </wp:positionV>
              <wp:extent cx="1563370" cy="419735"/>
              <wp:effectExtent l="6350" t="6985" r="7620" b="22352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3480" cy="419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القَوَاعِدُ الأرْبعِ</w:t>
                          </w:r>
                        </w:p>
                      </w:txbxContent>
                    </wps:txbx>
                    <wps:bodyPr lIns="17640" rIns="17640" tIns="471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.5pt;margin-top:-7.85pt;width:123.05pt;height:33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firstLine="454"/>
                      <w:jc w:val="both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Traditional Arabic"/>
                        <w:color w:val="000000"/>
                        <w:lang w:val="en-US" w:bidi="ar-SA"/>
                      </w:rPr>
                      <w:t>القَوَاعِدُ الأرْبعِ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rFonts w:cs="Traditional Arabic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Centeredtitle">
    <w:name w:val="centeredtitle"/>
    <w:basedOn w:val="Normal"/>
    <w:qFormat/>
    <w:pPr>
      <w:widowControl/>
      <w:bidi w:val="0"/>
      <w:spacing w:before="280" w:after="280"/>
      <w:ind w:left="0" w:right="0" w:hanging="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Simplified Arabic"/>
      <w:sz w:val="28"/>
      <w:szCs w:val="28"/>
    </w:rPr>
  </w:style>
  <w:style w:type="paragraph" w:styleId="Btitle">
    <w:name w:val="btitl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Simplified Arabic"/>
      <w:color w:val="0000FF"/>
      <w:sz w:val="28"/>
      <w:szCs w:val="28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Zz01HarfH1">
    <w:name w:val="zz01HarfH1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2HarfH2">
    <w:name w:val="zz02HarfH2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Zz03HarfTitle1">
    <w:name w:val="zz03HarfTitle1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4HarfTitle2">
    <w:name w:val="zz04HarfTitle2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5HarfH3">
    <w:name w:val="zz05HarfH3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6HarfH4">
    <w:name w:val="zz06HarfH4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7HarfCell">
    <w:name w:val="zz07HarfCell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8HarfOther">
    <w:name w:val="zz08HarfOther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Zz09HarfInx">
    <w:name w:val="zz09HarfInx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0HarfH5">
    <w:name w:val="zz10HarfH5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1HarfH6">
    <w:name w:val="zz11HarfH6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2HarfH7">
    <w:name w:val="zz12HarfH7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3HarfH8">
    <w:name w:val="zz13HarfH8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4HarfH9">
    <w:name w:val="zz14HarfH9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5HarfH10">
    <w:name w:val="zz15HarfH10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Style17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tyle18">
    <w:name w:val="بسملة"/>
    <w:basedOn w:val="Heading"/>
    <w:qFormat/>
    <w:pPr>
      <w:widowControl/>
      <w:spacing w:before="100" w:after="100"/>
      <w:ind w:left="0" w:right="0" w:hanging="0"/>
      <w:jc w:val="center"/>
      <w:outlineLvl w:val="9"/>
    </w:pPr>
    <w:rPr>
      <w:rFonts w:ascii="Symbol" w:hAnsi="Symbol" w:cs="Traditional Arabic"/>
      <w:b w:val="false"/>
      <w:bCs w:val="false"/>
      <w:emboss/>
      <w:kern w:val="0"/>
      <w:sz w:val="72"/>
      <w:szCs w:val="7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5:00Z</dcterms:created>
  <dc:creator>www.arabswell.com</dc:creator>
  <dc:description/>
  <cp:keywords/>
  <dc:language>en-US</dc:language>
  <cp:lastModifiedBy>mahmoud abdel galil</cp:lastModifiedBy>
  <dcterms:modified xsi:type="dcterms:W3CDTF">2013-12-03T18:43:00Z</dcterms:modified>
  <cp:revision>3</cp:revision>
  <dc:subject/>
  <dc:title/>
</cp:coreProperties>
</file>