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</w:rPr>
        <w:t>1</w:t>
      </w:r>
      <w:r>
        <w:rPr>
          <w:rFonts w:cs="Traditional Arabic" w:ascii="times-roman;Times New Roman" w:hAnsi="times-roman;Times New Roman"/>
          <w:b/>
          <w:bCs/>
          <w:color w:val="FF0000"/>
          <w:sz w:val="32"/>
          <w:szCs w:val="32"/>
          <w:rtl w:val="true"/>
        </w:rPr>
        <w:t>/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ابس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طا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رذاذ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لاب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حر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؟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br/>
      </w:r>
      <w:r>
        <w:rPr>
          <w:rFonts w:ascii="times-roman;Times New Roman" w:hAnsi="times-roman;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ج</w:t>
      </w:r>
      <w:r>
        <w:rPr>
          <w:rFonts w:cs="Traditional Arabic" w:ascii="times-roman;Times New Roman" w:hAnsi="times-roman;Times New Roman"/>
          <w:b/>
          <w:bCs/>
          <w:color w:val="008000"/>
          <w:sz w:val="32"/>
          <w:szCs w:val="32"/>
          <w:rtl w:val="true"/>
        </w:rPr>
        <w:t>/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ابس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لب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سن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حرك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خو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.</w:t>
        <w:br/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يرت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ب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كا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ِخوا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طا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رشاش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صَّلا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سَّلا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باط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ب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ائما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ش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طا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رشاش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.</w:t>
        <w:br/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ستبرئ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قبر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«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نه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بعذب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عذب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ب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أ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حده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مش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النمي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آخ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ف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ستنز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بول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»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«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ستبرئ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بول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»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تسا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ابس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ندف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طا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رشاش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حرك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ث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تش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تص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خو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اشك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ستدي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واج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ن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حر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حر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8:00Z</dcterms:created>
  <dc:creator>abderahime</dc:creator>
  <dc:description/>
  <cp:keywords/>
  <dc:language>en-US</dc:language>
  <cp:lastModifiedBy>VALR</cp:lastModifiedBy>
  <dcterms:modified xsi:type="dcterms:W3CDTF">2013-12-03T10:48:00Z</dcterms:modified>
  <cp:revision>2</cp:revision>
  <dc:subject/>
  <dc:title>س1/ أحيانا يكون الشخص على طريق طويل وتكون الأرض يابسة فإذا بال الشخص تطاير الرذاذ أسفل ملابسه فهل هذا مما يعفى عنه لأنه يشق التحرز منه؟</dc:title>
</cp:coreProperties>
</file>