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567"/>
        <w:jc w:val="both"/>
        <w:rPr>
          <w:rFonts w:cs="Rateb lotus20"/>
          <w:szCs w:val="32"/>
        </w:rPr>
      </w:pPr>
      <w:r>
        <w:rPr>
          <w:rtl w:val="true"/>
        </w:rPr>
        <w:t>[</w:t>
      </w:r>
      <w:r>
        <w:rPr>
          <w:rtl w:val="true"/>
        </w:rPr>
        <w:t>القسم الثاني</w:t>
      </w:r>
      <w:r>
        <w:rPr>
          <w:rtl w:val="true"/>
        </w:rPr>
        <w:t>]</w:t>
      </w:r>
    </w:p>
    <w:p>
      <w:pPr>
        <w:pStyle w:val="Normal"/>
        <w:widowControl w:val="false"/>
        <w:jc w:val="center"/>
        <w:rPr>
          <w:rFonts w:cs="Rateb lotus20"/>
          <w:b/>
          <w:b/>
          <w:bCs/>
          <w:sz w:val="200"/>
          <w:szCs w:val="32"/>
        </w:rPr>
      </w:pPr>
      <w:r>
        <w:rPr>
          <w:rFonts w:cs="Rateb lotus20"/>
          <w:b/>
          <w:bCs/>
          <w:sz w:val="200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Sahifa;Times New Roman"/>
          <w:b/>
          <w:b/>
          <w:bCs/>
          <w:sz w:val="200"/>
          <w:szCs w:val="110"/>
        </w:rPr>
      </w:pPr>
      <w:r>
        <w:rPr>
          <w:rFonts w:cs="Monotype Koufi"/>
          <w:b/>
          <w:b/>
          <w:bCs/>
          <w:sz w:val="200"/>
          <w:sz w:val="200"/>
          <w:szCs w:val="90"/>
          <w:rtl w:val="true"/>
        </w:rPr>
        <w:t>فقه</w:t>
      </w:r>
      <w:r>
        <w:rPr>
          <w:b/>
          <w:b/>
          <w:bCs/>
          <w:sz w:val="200"/>
          <w:sz w:val="200"/>
          <w:szCs w:val="90"/>
          <w:rtl w:val="true"/>
        </w:rPr>
        <w:t xml:space="preserve"> </w:t>
      </w:r>
      <w:r>
        <w:rPr>
          <w:rFonts w:cs="Monotype Koufi"/>
          <w:b/>
          <w:b/>
          <w:bCs/>
          <w:sz w:val="200"/>
          <w:sz w:val="200"/>
          <w:szCs w:val="90"/>
          <w:rtl w:val="true"/>
        </w:rPr>
        <w:t>الأدعية</w:t>
      </w:r>
      <w:r>
        <w:rPr>
          <w:b/>
          <w:b/>
          <w:bCs/>
          <w:sz w:val="200"/>
          <w:sz w:val="200"/>
          <w:szCs w:val="90"/>
          <w:rtl w:val="true"/>
        </w:rPr>
        <w:t xml:space="preserve"> </w:t>
      </w:r>
      <w:r>
        <w:rPr>
          <w:rFonts w:cs="Monotype Koufi"/>
          <w:b/>
          <w:b/>
          <w:bCs/>
          <w:sz w:val="200"/>
          <w:sz w:val="200"/>
          <w:szCs w:val="90"/>
          <w:rtl w:val="true"/>
        </w:rPr>
        <w:t>والأذكار</w:t>
      </w:r>
    </w:p>
    <w:p>
      <w:pPr>
        <w:pStyle w:val="Normal"/>
        <w:widowControl w:val="false"/>
        <w:jc w:val="center"/>
        <w:rPr>
          <w:rFonts w:cs="Rateb lotus20"/>
          <w:b/>
          <w:b/>
          <w:bCs/>
          <w:sz w:val="200"/>
          <w:szCs w:val="32"/>
        </w:rPr>
      </w:pPr>
      <w:r>
        <w:rPr>
          <w:rFonts w:cs="Rateb lotus20"/>
          <w:b/>
          <w:bCs/>
          <w:sz w:val="200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Sahifa;Times New Roman"/>
          <w:b/>
          <w:b/>
          <w:bCs/>
          <w:i/>
          <w:i/>
          <w:iCs/>
          <w:sz w:val="200"/>
          <w:szCs w:val="48"/>
        </w:rPr>
      </w:pPr>
      <w:r>
        <w:rPr>
          <w:rFonts w:cs="Sahifa;Times New Roman"/>
          <w:b/>
          <w:bCs/>
          <w:i/>
          <w:iCs/>
          <w:sz w:val="200"/>
          <w:szCs w:val="48"/>
          <w:rtl w:val="true"/>
        </w:rPr>
      </w:r>
    </w:p>
    <w:p>
      <w:pPr>
        <w:pStyle w:val="Normal"/>
        <w:widowControl w:val="false"/>
        <w:jc w:val="center"/>
        <w:rPr>
          <w:rFonts w:cs="Sahifa;Times New Roman"/>
          <w:b/>
          <w:b/>
          <w:bCs/>
          <w:i/>
          <w:i/>
          <w:iCs/>
          <w:szCs w:val="60"/>
        </w:rPr>
      </w:pPr>
      <w:r>
        <w:rPr>
          <w:rFonts w:cs="Sahifa;Times New Roman"/>
          <w:b/>
          <w:bCs/>
          <w:i/>
          <w:iCs/>
          <w:szCs w:val="60"/>
          <w:rtl w:val="true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i/>
          <w:i/>
          <w:iCs/>
          <w:szCs w:val="50"/>
        </w:rPr>
      </w:pPr>
      <w:r>
        <w:rPr>
          <w:rFonts w:cs="Monotype Koufi"/>
          <w:b/>
          <w:b/>
          <w:bCs/>
          <w:i/>
          <w:i/>
          <w:iCs/>
          <w:szCs w:val="50"/>
          <w:rtl w:val="true"/>
        </w:rPr>
        <w:t>بقل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3608"/>
          <w:pgMar w:left="2325" w:right="2325" w:gutter="0" w:header="1134" w:top="2155" w:footer="0" w:bottom="295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before="120" w:after="120"/>
        <w:jc w:val="center"/>
        <w:rPr>
          <w:b/>
          <w:b/>
          <w:bCs/>
          <w:sz w:val="140"/>
          <w:szCs w:val="50"/>
        </w:rPr>
      </w:pPr>
      <w:r>
        <w:rPr>
          <w:rFonts w:cs="Monotype Koufi"/>
          <w:b/>
          <w:b/>
          <w:bCs/>
          <w:szCs w:val="50"/>
          <w:rtl w:val="true"/>
        </w:rPr>
        <w:t>عبد</w:t>
      </w:r>
      <w:r>
        <w:rPr>
          <w:b/>
          <w:b/>
          <w:bCs/>
          <w:szCs w:val="50"/>
          <w:rtl w:val="true"/>
        </w:rPr>
        <w:t xml:space="preserve"> </w:t>
      </w:r>
      <w:r>
        <w:rPr>
          <w:rFonts w:cs="Monotype Koufi"/>
          <w:b/>
          <w:b/>
          <w:bCs/>
          <w:szCs w:val="50"/>
          <w:rtl w:val="true"/>
        </w:rPr>
        <w:t>الرزاق</w:t>
      </w:r>
      <w:r>
        <w:rPr>
          <w:b/>
          <w:b/>
          <w:bCs/>
          <w:szCs w:val="50"/>
          <w:rtl w:val="true"/>
        </w:rPr>
        <w:t xml:space="preserve"> </w:t>
      </w:r>
      <w:r>
        <w:rPr>
          <w:rFonts w:cs="Monotype Koufi"/>
          <w:b/>
          <w:b/>
          <w:bCs/>
          <w:szCs w:val="50"/>
          <w:rtl w:val="true"/>
        </w:rPr>
        <w:t>بن</w:t>
      </w:r>
      <w:r>
        <w:rPr>
          <w:b/>
          <w:b/>
          <w:bCs/>
          <w:szCs w:val="50"/>
          <w:rtl w:val="true"/>
        </w:rPr>
        <w:t xml:space="preserve"> </w:t>
      </w:r>
      <w:r>
        <w:rPr>
          <w:rFonts w:cs="Monotype Koufi"/>
          <w:b/>
          <w:b/>
          <w:bCs/>
          <w:szCs w:val="50"/>
          <w:rtl w:val="true"/>
        </w:rPr>
        <w:t>عبد</w:t>
      </w:r>
      <w:r>
        <w:rPr>
          <w:b/>
          <w:b/>
          <w:bCs/>
          <w:szCs w:val="50"/>
          <w:rtl w:val="true"/>
        </w:rPr>
        <w:t xml:space="preserve"> </w:t>
      </w:r>
      <w:r>
        <w:rPr>
          <w:rFonts w:cs="Monotype Koufi"/>
          <w:b/>
          <w:b/>
          <w:bCs/>
          <w:szCs w:val="50"/>
          <w:rtl w:val="true"/>
        </w:rPr>
        <w:t>المحسن</w:t>
      </w:r>
      <w:r>
        <w:rPr>
          <w:b/>
          <w:b/>
          <w:bCs/>
          <w:szCs w:val="50"/>
          <w:rtl w:val="true"/>
        </w:rPr>
        <w:t xml:space="preserve"> </w:t>
      </w:r>
      <w:r>
        <w:rPr>
          <w:rFonts w:cs="Monotype Koufi"/>
          <w:b/>
          <w:b/>
          <w:bCs/>
          <w:szCs w:val="50"/>
          <w:rtl w:val="true"/>
        </w:rPr>
        <w:t>البدر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Rateb lotus20"/>
          <w:b/>
          <w:b/>
          <w:bCs/>
          <w:szCs w:val="32"/>
        </w:rPr>
      </w:pPr>
      <w:r>
        <w:rPr>
          <w:rFonts w:eastAsia="AGA Arabesque" w:cs="AGA Arabesque" w:ascii="AGA Arabesque" w:hAnsi="AGA Arabesque"/>
          <w:b/>
          <w:bCs/>
          <w:sz w:val="140"/>
          <w:szCs w:val="32"/>
        </w:rPr>
        <w:t>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سَ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ير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ِّ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معي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د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لأذكار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حت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م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ي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بحا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ف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س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هم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َمس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ج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ل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رَز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00" w:before="20" w:after="2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ُ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ميَّت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ت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ِ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نيف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20" w:after="2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وا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بو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ز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َّ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 w:before="20" w:after="2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آد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حَل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ز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َّ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ؤ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تحقَّ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اؤ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ن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ؤلَ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20" w:after="2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ثور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ن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ان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مال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ا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اص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ل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20" w:after="2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خط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ح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و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تر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نايت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مسك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افظ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20" w:after="2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ِّ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ُ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حراف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 w:before="20" w:after="2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سُّ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حذ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نحرا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ُ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سم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سُّل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حراف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لا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0" w:after="2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دعائ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00" w:before="20" w:after="2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ُ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رت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و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ي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يم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20" w:after="2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بي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م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صُّ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ذ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عج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هل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ضو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ف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علِّ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ُّ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ق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م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ضوع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ت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مس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ضو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ناس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ج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عل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وا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ّ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ش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مو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ل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عي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ُدِّم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مل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عود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ذ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ر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ه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س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ثي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ع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ك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ش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ح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م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ئد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نسأ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جز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ائ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ز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دِّ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وا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ما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و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وفِّق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أ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قبّ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ئ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ا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يب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3608"/>
          <w:pgMar w:left="2325" w:right="2325" w:gutter="0" w:header="1134" w:top="2155" w:footer="0" w:bottom="295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tabs>
          <w:tab w:val="clear" w:pos="720"/>
          <w:tab w:val="left" w:pos="4563" w:leader="none"/>
        </w:tabs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ab/>
      </w:r>
      <w:r>
        <w:rPr>
          <w:rFonts w:cs="Rateb lotus20"/>
          <w:b/>
          <w:b/>
          <w:bCs/>
          <w:szCs w:val="32"/>
          <w:rtl w:val="true"/>
        </w:rPr>
        <w:t>وكتبه</w:t>
      </w:r>
      <w:r>
        <w:rPr>
          <w:rFonts w:cs="Rateb lotus20"/>
          <w:b/>
          <w:bCs/>
          <w:szCs w:val="32"/>
          <w:rtl w:val="true"/>
        </w:rPr>
        <w:t xml:space="preserve">: </w:t>
      </w:r>
      <w:r>
        <w:rPr>
          <w:rFonts w:cs="Rateb lotus20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رز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بدر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56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الدع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مي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زل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ية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ظ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ا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ف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ب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ثي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يِّن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ُنَوِّه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كا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رغِّب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ث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وَّ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ا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يِّ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ث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ك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ستك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يام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ن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كمي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لال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فتت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ختم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ت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تم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ج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ا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اص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ؤ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ز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اي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را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ق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عان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يا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طاع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و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ت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تم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ستعاذ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سو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نَّ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سو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ِن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ا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ٍ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فتتاح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ختتام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ي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بُّه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َّى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ا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ُكُ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سْتَجِب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يَدْخُ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هَنّ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َاخ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راه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عْتَزِلُ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دْع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دْعُ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س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ك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دُعَاء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قِيّ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لَمّ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عْتَزَل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عْبُد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َبْ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سْحَاق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َعْقُوب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كُلاّ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عَلْ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بِيًّ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ونح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مّ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ِي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فَادْ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خْلِص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دّ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بيّ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اس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ود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وحُ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و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ذلُّ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ض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نكس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ب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ظها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فتق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ث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غَّ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دْ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ُ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خُفْي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ُفْسِد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َرْض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َعْ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صْلاَحِ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دْعُو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خَوْف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طَمَع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ْمَة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َرِيب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حْسِن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ي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دْعُو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خْلِص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مْ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َالَم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َغِّ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ي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ج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َ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حقِّ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اءَ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عط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ؤ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وَ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َأَلَ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ِبَاد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نّ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إِنّ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رِيب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ُجِيب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َعْوَة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دَّاع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َعَا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ْيَسْتَجِيب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ْيُؤْمِ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عَلّ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رْشُد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7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مّ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جِيب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ضطَر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َعَا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كْشِف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ُوء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َجْعَلُ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ُلَفَاء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رْض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ُم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ِل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ؤ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كسار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دّ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بي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ُسُ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قيق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يا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وا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ؤو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ِ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َك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عي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وا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عدِّد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اس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نوِّع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م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ا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سَارِع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خَيْرَا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َدْعُونَ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غَب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رَهَب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كَا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اشِع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ب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الحَمْد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هَب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كِبَ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سْمَاعِي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إِسْحَاق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سَمِيع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دُّعَاء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جْعَلْن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قِي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صَّلا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ُرِيَّت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َ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تَقَبَّ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عَاء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وَالِدَي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لمُؤْمِن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وْ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قُو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ِسَاب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ي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ص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َّب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ادَو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ذَّبَت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بْ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وْ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ُوح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كَذَّ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بْد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َال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جْنُون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زْدُجِرَ</w:t>
      </w:r>
      <w:r>
        <w:rPr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دَع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ّ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غْلُوب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نتَص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فَتَح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بْوَاب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اء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مَاء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نْهَمِر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فَجَّر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رْض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ُيُون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لْتَق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َاء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مْر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د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دِ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حَمَلْنَا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لْوَاح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دُسُر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جْر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أَعْيُن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زَاء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ُفِر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ي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38"/>
          <w:szCs w:val="32"/>
          <w:rtl w:val="true"/>
        </w:rPr>
        <w:t>{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أَيُّوب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إِذ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نَادَى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رَبَّه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أَنِّ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َسَّنِي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ضُّرّ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أَنت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أَرْحَم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رَّاحِمِين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فَاسْتَجَبْن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لَه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فَكَشَفْن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بِهِ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ِن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ضُرٍّ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آتَيْنَاه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أَهْلَه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مِثْلَهُم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َعَهُم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رَحْمَةً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ِن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عِندِن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ذِكْرَى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لِلعَابِدِينَ</w:t>
      </w:r>
      <w:r>
        <w:rPr>
          <w:rFonts w:cs="Rateb lotus20"/>
          <w:sz w:val="38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ذك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عاء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بيِّ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نس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لا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ق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وت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دع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بَّ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وف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و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ع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حر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ستجا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عاءَ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بحان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ُّو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َهَب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غَاضِب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ظ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قْدِ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نَاد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ظُّلُم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ا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ت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ُبْحَان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ُن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ظَّالِم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سْتَجَب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نَجَّيْنَا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غَم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ذَل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ُنج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ؤْمِن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أمَّ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ؤ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طِّراح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وال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َ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َع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حقيق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د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با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تَجَاف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ُنُوب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َضَاجِع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دْع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َوْف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طَمَع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ِم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زَقْنَا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نفِق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عْلَ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فْس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خْفِ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رّ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عْيُن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زَاء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عْمَل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صْب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فْس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ع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دْع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غَدَا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عَشِي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رِيد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جْهَه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خلو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منين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جْر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حْتِهِ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نْهَا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نّ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َّعِيم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َعْوَا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ُبْحَان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َّه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تَحِيَّت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لاَم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آخِ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َعْوَا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مْد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عَالَم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ا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و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ذلُّ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ض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َّ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ق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َمي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يبٌ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33"/>
        <w:spacing w:lineRule="exact" w:line="520" w:before="40" w:after="40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133"/>
        <w:spacing w:lineRule="exact" w:line="520" w:before="40" w:after="40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33"/>
        <w:spacing w:before="40" w:after="40"/>
        <w:jc w:val="center"/>
        <w:rPr>
          <w:rFonts w:cs="Rateb lotus20"/>
          <w:szCs w:val="32"/>
        </w:rPr>
      </w:pPr>
      <w:r>
        <w:rPr>
          <w:rFonts w:cs="DecoType Naskh"/>
          <w:b w:val="false"/>
          <w:bCs w:val="false"/>
          <w:szCs w:val="44"/>
          <w:rtl w:val="true"/>
        </w:rPr>
        <w:t>* * *</w:t>
      </w:r>
    </w:p>
    <w:p>
      <w:pPr>
        <w:pStyle w:val="101"/>
        <w:spacing w:before="240" w:after="0"/>
        <w:jc w:val="center"/>
        <w:rPr>
          <w:szCs w:val="32"/>
        </w:rPr>
      </w:pPr>
      <w:r>
        <w:rPr>
          <w:rFonts w:cs="Rateb lotus20"/>
          <w:szCs w:val="32"/>
        </w:rPr>
        <w:t>57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101"/>
        <w:spacing w:before="0" w:after="240"/>
        <w:jc w:val="center"/>
        <w:rPr>
          <w:szCs w:val="32"/>
        </w:rPr>
      </w:pPr>
      <w:r>
        <w:rPr>
          <w:rFonts w:cs="Rateb lotus20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تقد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ُ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َ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ل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ث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وائِد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ِمار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وائ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يئ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ت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ث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ي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أ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ا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ُكُ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سْتَجِب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يَدْخُ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هَنّ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َاخ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8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د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ِ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ف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ُ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فوع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رأ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ا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ُكُ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سْتَجِب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rFonts w:cs="Rateb lotus20"/>
          <w:b/>
          <w:bCs/>
          <w:sz w:val="36"/>
          <w:szCs w:val="32"/>
          <w:rtl w:val="true"/>
        </w:rPr>
        <w:t>}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ر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دلا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ف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ان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ح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ب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ُ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ضرُّ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ظها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من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ش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ض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مل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صو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ف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ش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ض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ن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از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توكُّ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عان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كُّ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ما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ق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بو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ندف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كروه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صر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ور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ور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طل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جي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ث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يّ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ِ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ِف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نب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ن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ض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ق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ظ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رَّد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ظ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رَّد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فض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ضل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ف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رك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ت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فه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ناية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د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ح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ك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اع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ول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ك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ابط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قي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تفا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ن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وقا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كن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د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و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د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فض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با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نوَّ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ت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اء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ت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ت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ق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اء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ِ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ت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ن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ظاه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ك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اء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و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ر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اتفا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و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ز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وف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ت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ك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و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زدل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ِم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طو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وا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قي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ت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ت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جه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رج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س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هاده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أ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زو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ع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ز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ع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بو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يِّ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أم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ي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ت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ت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جز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ج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تَّب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واءه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ناس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ط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أم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ك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عب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ادي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سان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ِ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صح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سلم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ص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ي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طو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طوُّع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جه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طوُّع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عباد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د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باط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ظاه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تم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ق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أص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فض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كم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قرِّ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اص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فض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ا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اع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ُ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شتغ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ظيف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قتض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م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ظ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كم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سا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فا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فا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ح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شر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ص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اض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ص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ي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ن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هد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ه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س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ز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خلاص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م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58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صو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لَّ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ن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َف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ر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ل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ِ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ان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ب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وحُ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باد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ي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ُ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ج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ُوج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حقيق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ر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َّ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ِ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يِّ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َضِ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6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ي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ض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م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ج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ظ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روضات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جنُّ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ض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ب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7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ا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ُكُ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سْتَجِب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يَدْخُ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هَنّ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َاخ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كب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جنُّ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ك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ب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ِ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ر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قوف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طبر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فو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جز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ج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ْخ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د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طلَّ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سب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قَّ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جز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و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َجز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َرِ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ِ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ج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ر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هول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ج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عجز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ن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مّ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عي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ِ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و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د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ض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اديث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ا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َدَ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ض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يَّ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د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ا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ن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صوِّ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تق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أث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و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هوب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رَّ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ضة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و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َرَف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دع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عان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ب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أ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ِّكا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َدَ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طئاً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ؤ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غفر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حم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د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ص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زق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َّ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دع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َّ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َلِم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وا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واقب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َّ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سبا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و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اد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اقي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سب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سبَّبَ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اس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يق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نئذ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ات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ِع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شكر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تضَرَّ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طع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يِّئات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ذلان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قوبت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َبْتَهِ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حُو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ن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كِلَ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يِّئ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ِ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جْ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رف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صل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وفيق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عب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صل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ذل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ب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جم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في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ِل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ذلا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صل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ف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ِ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فتاح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فتقا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د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َجَ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غب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هب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تاح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ضل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ت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رْتَج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ِب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ض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ك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هما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فتق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َفِ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َفِ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شي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ون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ي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شك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دق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فتقا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سَّ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و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رور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حَّ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ؤ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ِ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َرَ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ح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ث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ي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ت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د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ظه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ور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ت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وَرِّق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د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ح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ش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جي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صدق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لَح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َكثَ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ؤال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قَّ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اء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ط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ؤْل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ا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ع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101"/>
        <w:spacing w:before="240" w:after="240"/>
        <w:jc w:val="center"/>
        <w:rPr>
          <w:szCs w:val="32"/>
        </w:rPr>
      </w:pPr>
      <w:r>
        <w:rPr>
          <w:rFonts w:cs="Rateb lotus20"/>
          <w:szCs w:val="32"/>
        </w:rPr>
        <w:t>59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فت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ل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ب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ِ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ع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َا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جا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ا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ُكُ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سْتَجِب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يَدْخُ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هَنّ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َاخ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ُط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كر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حس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خيّ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ُ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ؤم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ج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دس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ال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ت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هد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دِ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ئ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طعم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طعِم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طعم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سوت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كس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سُ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خطئ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ن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غفر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َّلَ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خرَ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سَ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نَّ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م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عي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أل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عطي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أل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ص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ق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ِخيَط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ح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و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ا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أ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صا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ني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ع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ر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س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أل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داي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غفر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وفي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عان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اع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عد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جاب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ا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ك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ك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زائن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ف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قص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عط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َّ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ث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ك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ؤ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ز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وائج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أ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غيض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ق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َحَّ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رأي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رض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غِض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6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ُ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ُل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ئت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ع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ُ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غبة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اظ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7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د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رف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ف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عز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تأمّ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دِّ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ي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ح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قيق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بت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ِند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نفَد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ِند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َاق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ح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ُم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ب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خرج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ح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ُ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صفو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ح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بت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طاء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ذ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ك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مْرُ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رَاد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شَيْ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قُو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ُ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يَكُون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َنّ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وْلُ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شَيْء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رَدْن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قُو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ُ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يَكُون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تصوّ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ف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خضع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طمع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فإ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ـضـرّ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الدِّين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واسترز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م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ـزائـنه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فإنَّ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ك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لنون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تاج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ؤون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فتق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ات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غ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ول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ن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ميد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ا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وات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ع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تف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ضرَّ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عاص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ضرَّ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َّاس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تُ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فُقَرَاء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غَنِي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مِيد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شَأ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ذْهِبُ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أْ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خَلْق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دِيد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َل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عَزِيزٍ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هْتَد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إنّ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هْتَد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نَفْسِ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ضَل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إِنّ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ضِل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َ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إِذ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أَذَّ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ُ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ئ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شَكَرْت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أَزِيدَن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ئ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فَرْت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ذَاب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شَدِيد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َا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وس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كْفُ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ت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رْض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مِي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غَنِيّ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َمِيد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ِ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ا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وات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وبات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اع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َاعين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بت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ؤي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ب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يع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فر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و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ائ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نيبين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ر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و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ل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احل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ع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ر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ف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ل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َيِس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و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ل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ين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ن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يقظ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ئ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صوَّر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َرَح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فر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و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َشَ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ح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ِلُقي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راحلته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ِ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وبا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ع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َه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ود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حسان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حبَّ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فع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حبُّ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َّق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خاف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طيع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قرَّب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يئ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ج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قي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َثَر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كفِّ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يِّئ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ز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اب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حر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ال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ر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حس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ُود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اج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قْنَ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يأ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َوْح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يْأَ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َوْح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فرو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ِّق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هُدا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ِن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ت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َكِلْ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فس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60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دَّاعين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ض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ِفع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وع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حقِّق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اء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عطي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ؤْل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ا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ُكُ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سْتَجِب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يَدْخُ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هَنّ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َاخ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رم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د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كفَّ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جا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ب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كث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ؤ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ف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و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أ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ؤ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غ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أ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ه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7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اديث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غ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ط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ئ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ج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َاع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خ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ِّ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ر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ي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ج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رمذ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وَّ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ل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رس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َيِ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ي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حي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دَّ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ِفْ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8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خالي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ز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ل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ُ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ق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ُل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ستج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أل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عطي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غفر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غف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وات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ا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ش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ابي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دس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ز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ذن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حر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ر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فترض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قرَّ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نواف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ب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َمْع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ص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ب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بطِ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ِج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ش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عطي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ئ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عيذ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ُش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اع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ُبَّ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ُلح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َعَ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الغ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جابو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ج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نوَّ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و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أخ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كمة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لح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جز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لح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جز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نوَّ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ِو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ي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ح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َّ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د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و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ث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طيع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ح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جِّ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َّخِ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ر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َ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ُكث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د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صد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و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ا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عط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ُؤ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جَّ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ؤجَّ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ر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ب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عط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ؤو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شك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ب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ي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حد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ض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ؤ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لق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ضمَّ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ئ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ج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عط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ز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ست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عط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ائ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عط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شك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ئ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ئ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عو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عط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ِ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جو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قتض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قتضائ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ث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تض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و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وان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ص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وط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تف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ان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كل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يِّ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لموض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61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قوف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فُّ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نع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ا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ُكُ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سْتَجِب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يَدْخُ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هَنّ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َاخ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ج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د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شكا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سأ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و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قَّ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قَّ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جوب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تض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وان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ص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ف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نع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قَّ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و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أ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ف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و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ت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ن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ل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ُ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ن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ب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شأ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ف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يد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تاح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د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َّ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ِم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ح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زيمَت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ن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صد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ُعد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ن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و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فع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كر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ص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وب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خلَّ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رُ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ضعف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ب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م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دو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ضع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قب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عيَّت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نزل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َوس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َخو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ّ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ه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وج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عيف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ص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ن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ج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ر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ظلم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َيْن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ن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يل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فل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هو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َّ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لبت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د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د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ق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جا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علم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قب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ف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ه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56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اء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زي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دَّ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فل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بط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َّت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ر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بط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َّ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ضع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َ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سَل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ُسُل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طَّيِّب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عْمَ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صَالِح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عْمَ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ِيمٌ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rFonts w:cs="Rateb lotus20"/>
          <w:sz w:val="36"/>
          <w:szCs w:val="32"/>
          <w:rtl w:val="true"/>
        </w:rPr>
        <w:t>: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طَيِّب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زَقْنَاكُمْ</w:t>
      </w:r>
      <w:r>
        <w:rPr>
          <w:rFonts w:cs="Rateb lotus20"/>
          <w:b/>
          <w:bCs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َ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َج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ط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َ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ع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غ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م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طعم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شر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ام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بس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ُذِ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نّ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5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6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أش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د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ت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ا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شارات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فع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ن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ح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ِ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وقِّف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و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نت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ن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حد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جَ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دعو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6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ث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طع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عج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عجال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ي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َسْتَحْسِ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َ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سن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يّ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عج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عجل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استعجا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ف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تُّ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عج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بطئ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حس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ِمنزل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غرَ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رس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ه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ق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ب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دراك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م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ْ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ط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شار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ن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ا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ث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صي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ء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ح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ُطف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َلق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د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اس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عَجِّل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نَّاس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شَر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ِعْجَا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خ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قُضِ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جَلُهُمْ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تَّبَع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ق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هْوَاء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فَسَدَ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وَا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أَرْض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دْع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إِنسَا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شَّر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ُعَاء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خ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إِنسَا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جُولا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وص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قوف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قُّ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و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تف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ان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62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ا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ك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روط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وانع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َ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سَل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ُسُل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طَّيِّب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عْمَ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صَالِح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عْمَ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ِيمٌ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طَيِّب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زَقْنَا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شْكُ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نت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يَّا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عْبُدُونَ</w:t>
      </w:r>
      <w:r>
        <w:rPr>
          <w:rFonts w:cs="Rateb lotus20"/>
          <w:b/>
          <w:bCs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َ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َج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ط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َ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ع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غ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م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طعم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شر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ام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بس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ُذِ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نّ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7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وام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َل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د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رو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ن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و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أ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شار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ن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فه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ال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طاب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ع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ر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ج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ُط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ُعْمَ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َ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ت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ح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ُقم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لِ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يئ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ج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7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أ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م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ي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ر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ر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بس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غ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ج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نّ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فها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بعا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رتكا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رَّ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ع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ن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جب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ف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تبط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دد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ُرق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عاص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7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ب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ُعد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ص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قبا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ع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باد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طاب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طع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شرب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بس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نكسار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ُل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ضوع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ج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ضدا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ج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دِّ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بع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بو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ت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تَه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حد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ط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ف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جرَّ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ت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جا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ك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نَّ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دع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ظلو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اف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ل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7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ف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ظن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و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كس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ُرب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م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ا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نكسا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واضِ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تذلِّ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كين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تض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ه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ُ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غب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دف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بو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قس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بر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7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ُ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بذِّ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واض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تضرِّ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ُ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7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ل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ج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ب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رس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ِ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حي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دَّ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ِفْ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ئبت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7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ابع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إلح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كر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وبيَّ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َظ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ذُ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حَ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رؤ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ذْكُر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ِيَام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ُعُود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ُنُوبِ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تَفَكَّر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َلْق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و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أَرْض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َلَقْت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َ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اطِل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ُبْحَان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ق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ذَاب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َّا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دْخِ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َّا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قَد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خْزَيْت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ظَّالِم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صَار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مِع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نَادِي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نَاد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إِيمَا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ِ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رَبِّ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آمَن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ُنُوب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فّ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ن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يِّئَات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تَوَف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ع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بْرَا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آت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عَدت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ُسُل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خْز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وْ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قِيَام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خْلِف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ِيعَاد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سْتَجَاب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ّ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ضِيع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مَ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امِل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كُمْ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7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7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ل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ذكو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تتح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ُ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ِّ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7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ب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تظ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ف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غب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عم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ا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لبس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ام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شرب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ام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ُ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حر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ت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ع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ر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ؤو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َستع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زُقَ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زق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ل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و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ج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ِ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ي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63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لص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أ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ا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ُكُ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سْتَجِب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يَدْخُ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هَنّ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َاخ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8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8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لغ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ِ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ص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ز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ح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ما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صرُّ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دب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ل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د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َبَ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َشر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بع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ُس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ب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دعو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ل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حذ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ف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مِ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َعْبُد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ـه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حِد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ُبْحَان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مّ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شْرِك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8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مِ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َعْبُد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خْلِص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8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خَلَقْ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إِنس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َعْبُدُون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8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ِين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خَالِص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8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يا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ات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ل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ضاف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حذ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ف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م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ش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م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ور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ِ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تا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نَّ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وَّ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الا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تمل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كرَّ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ط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شدّ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ور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ع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ِ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ن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حذ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86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دْ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ُ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خُفْي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ُفْسِد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َرْض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َعْ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صْلاَحِ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دْعُو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خَوْف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طَمَع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ْمَة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َرِيب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حْسِن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8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ُل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و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ْمَ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يّ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دْع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َسْمَاء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ُسْنَى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8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ي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دْعُو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خْلِص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مْ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َالَم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8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وك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ال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ر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ا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يِّن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ّ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و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ث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ض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هي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دْع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ع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حَد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9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َعْوَة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ق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دْع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جِيب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شَيْءٍ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9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عي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ار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ث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دْع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مْثَالُكُمْ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9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ُ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زَعَمْت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مْلِك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ثْقَا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َرَّة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َّمَو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َرْض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9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َّ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صريح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يبق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رتاب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دْع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سْتَجِب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Cs/>
          <w:sz w:val="36"/>
          <w:szCs w:val="32"/>
          <w:rtl w:val="true"/>
        </w:rPr>
        <w:br/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يَدْخُ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هَنّ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َاخ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9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ع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جز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سْتَجِب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جز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وا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م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عَّد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ك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َّ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س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يضاح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عن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رشد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ص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خَلَقْ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إِنس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َعْبُدُون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9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و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ه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ل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9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ج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ر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ور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ص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شر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شر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لو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عي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جز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لِك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أزم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فرِّ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جاب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ش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و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ج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عقّ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كم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ضائ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َّ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عيف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وَّة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ي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زَّة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ن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وحش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نس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غلو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َّ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ص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ضط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ش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ُرّ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و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ضطرِّ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غيث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هوف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عط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ئل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ن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عط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رك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ّ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ام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ط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ب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ح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وز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عاد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ط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ن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جنِّب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ي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ل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م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ا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64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يّ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ّ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شا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وابط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همِّ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روط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قيَّ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هم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لاص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ر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راد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باد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ب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ق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ب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ق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ط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ن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خ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ص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ك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ضَل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مّ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دْع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جِيب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ِيَامَة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عَائ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غَافِ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حُشِر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نَّاس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عْدَآء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كَا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عِبَادَت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ف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9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َسَاجِ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دْعُ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ع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حَد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9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يا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ض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رف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شترط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لاص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بو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شترط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ابع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لاص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تابع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ط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ض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ا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لص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صوب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لص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صوبُه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ص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ا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ب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ا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ص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ب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ص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اب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الص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9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و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ه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َن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و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را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تق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ص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قرُّ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سن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ّ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ستح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م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اء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ب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قاب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خ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ج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نتب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َزَ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ا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ع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َع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ك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َابَّ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ف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ؤ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ء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ؤ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صي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م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ز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ق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تلف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ات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واع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روط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داب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ف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كمَل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َت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جَّ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ض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ريق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ضح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يغ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الك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مشر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ذك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باد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تِّ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وا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باد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ق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تِّبا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بتدا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أدع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ذك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وي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حرَّ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حر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الك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ان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رَّم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روه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ك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هت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صيل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ح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سُ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ناس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ن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جعل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ت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اظ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واظب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م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تدا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ذ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يا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ناس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ض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رَّ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ج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حري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شع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و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دعي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فت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ثا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يب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ِّخاذ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ِرْ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يّ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ن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ِك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ي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ال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ا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ص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عد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حدَث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َ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ه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رِّط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تعد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0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تم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ِ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ا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ا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ص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شرف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ال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دِ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غَ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رب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ع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ِرْ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وخ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لتز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حافظ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عظِّ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دِّ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ورا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بت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كو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ادَّ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َي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َّخذ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ز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أث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ز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ايخ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َدَ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زا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و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ِّ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م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سَل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ج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0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اَّ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لّ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...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س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دَ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بت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م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َتحرَّ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واظ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ظ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دوان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0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الخ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ِّ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هتد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دي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س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ُط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ز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ج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د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مَّ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ُس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م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سن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جت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زو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ن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دلولات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ضو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ك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ي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ظ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داد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ت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ناو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ستغ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حدَ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د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ا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بر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دِّ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َّف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م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سَّ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جع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دعي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ُض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َّف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رَّاق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ا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حس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اه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سجع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عد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لَّف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سان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0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ل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يِّ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نوو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يِّ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حر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في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ِّ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ن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َدَ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رَّاق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شأ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كلِّف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ز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زو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قتف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spacing w:before="80" w:after="200"/>
        <w:jc w:val="center"/>
        <w:rPr>
          <w:szCs w:val="32"/>
        </w:rPr>
      </w:pPr>
      <w:r>
        <w:rPr>
          <w:rFonts w:cs="Rateb lotus20"/>
          <w:szCs w:val="32"/>
        </w:rPr>
        <w:t>65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ذي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حدَثة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م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يُّ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ر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زو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َ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باد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ق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تبا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بتدا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شار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مي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لَّ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ف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ف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ز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روط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د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ق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لَّ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أكَّ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ه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رص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ِرص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قت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ا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س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ج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لز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ت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ي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ت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خصَّ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رض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ص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ر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نا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باد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تبا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ُ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ن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جع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د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ت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اظ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تدا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ذ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يا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0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د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خصي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ئ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ك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ئ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لَّ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د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صً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بِّح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هلِّ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كبِّ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ر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حدَث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تدعة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جود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باد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ن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ه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و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و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َبَّ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ر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سنا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يّ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مد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ج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pacing w:val="-35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دا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ج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اء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س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شع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خَرَ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ُ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ن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ج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ُم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س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إنّ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نف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كرت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َ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شْت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تر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رأ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ِلَق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وس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تظ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َلْقَ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َجل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د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ص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كبِّ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فيكبّ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هلِّ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فيهلِّ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ِّح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فيسبّح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ما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ت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تظا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ِ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ت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عُدّ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ئا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َمنت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ض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ا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ض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ل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ل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نعون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حص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َعُ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ه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سبي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عدّ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ئات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ا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ض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ات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َيْحَ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لكتك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ّك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وافر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ي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َبْل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ني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س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تتح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لالة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د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ي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0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فتأم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ل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لْ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ِك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جلس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بُّد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رت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ر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افق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سنَّ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قتصا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جته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0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شتغال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ارق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يف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لفاظ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ذك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فاظ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فصي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لفا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أو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رؤ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يا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و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ِيَغ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تلف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الي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نوِّع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ضمِّ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وا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نوف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لا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توسُّل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لفا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ِ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حدَث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رتِّ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ورا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ظائ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دَّ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ابت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حداث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ار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ّ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رسَل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عاض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و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ط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ري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ذ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شُرَكَآء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شَرَ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دِّي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أْذ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0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د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ظِّ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را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عْلُ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ف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َدْر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قدِّمو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بت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كمل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ا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اض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ذ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خليق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مَّ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تم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ياء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ع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وحي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غ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ص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أمَّ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ح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د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حت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يَّ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تر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ي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تغ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ق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نَّبِ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0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ط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س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ت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ا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خت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بي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لي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َّ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0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الواج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ضي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لام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ما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ِفع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ز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قيَّ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نَّ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دِث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شأ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ط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ِّبا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هو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ع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ت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ب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كي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spacing w:before="160" w:after="240"/>
        <w:jc w:val="center"/>
        <w:rPr>
          <w:szCs w:val="32"/>
        </w:rPr>
      </w:pPr>
      <w:r>
        <w:rPr>
          <w:rFonts w:cs="Rateb lotus20"/>
          <w:szCs w:val="32"/>
        </w:rPr>
        <w:t>66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يِّ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أد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حدَثة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يَّز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ما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نا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لفاظ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باراتُها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موجز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تصر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ان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لالات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ضمِّن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تم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ص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ط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ي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ي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طاع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لُّ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فظ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عبُّ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َدَ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حز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ترع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شأ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و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ط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َد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و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ةِ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أم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ق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ت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و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شغ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ختَرع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صبح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لون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ا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با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اء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ر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ب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عرض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ئ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را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لو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ر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َم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و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زاب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راد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ُل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ِزْب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د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رِح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1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ت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راد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و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رى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دَع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تائج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س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ثا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يِّ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يد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بُّديَّ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ا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صرُ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جز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خَّص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ي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ض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روس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ِّ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زل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1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ق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الية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ول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د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غ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زك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و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طه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عون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ري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ر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لق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بّ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غ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هبة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ليل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ه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و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ج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ل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أد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س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مر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ه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ب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ب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اني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دع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وِّ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ج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وا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ز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بَّق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ب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عرَّ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ح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ُود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َ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وِّ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وا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عر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سخ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ضب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الث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َ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د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سا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لو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ي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غو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هوب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َ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قبَّ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1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ابع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َ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ت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ل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ذو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يّ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ذو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رائع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ُر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ضلال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ُر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توسُّ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غ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مدا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ذو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تد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جاوز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حد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و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اج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ذو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دي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ص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غ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قا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ج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طن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اك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كي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ج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سماع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ستقبح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يح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يمةُ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امس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َع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عتا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َّ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د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تغ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ب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رض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تز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َ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تق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وع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دا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ُجَّ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هانٍ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ادس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عما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بد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ب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طيِّ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ضاربالناف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ب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حش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ه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اه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سار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دحةٌ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ابع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َ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تر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بُّه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خترا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ا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َغ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يقا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مايل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امن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لا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تَدَ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تر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ؤلف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زا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را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ه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عنا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نص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َّ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فاظ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ر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ر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بُّ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حض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خلاص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ؤ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ر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صو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ف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مض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لا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ك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ختيا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ظ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عجاب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ع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ف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ز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تق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دعي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يَّ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رِّ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ِرْ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تم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كملُ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ترع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ِ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ور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ذَ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ُع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جانبتُ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تص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أث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و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إ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ز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زو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تبا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قتف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ر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و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ج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ي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يبٌ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spacing w:before="160" w:after="240"/>
        <w:jc w:val="center"/>
        <w:rPr>
          <w:szCs w:val="32"/>
        </w:rPr>
      </w:pPr>
      <w:r>
        <w:rPr>
          <w:rFonts w:cs="Rateb lotus20"/>
          <w:szCs w:val="32"/>
        </w:rPr>
        <w:t>67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و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د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ثورة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صو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دعي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ثور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علِّم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حابَ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م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ان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ان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شتمال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وا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واتح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واتِم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ئش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ج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وام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ن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1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ريا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ئش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ش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جو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ج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جل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وذ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ج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جل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ُ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بيُّ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ُ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بيُّ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َ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م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م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أ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ضي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ضاء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ع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قبت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ش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1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خرَّ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ج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ب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كم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كوا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كرَ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1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خرَّ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ث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ع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خ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جو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َل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واتِح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1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ل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اتح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وامع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م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واتح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وات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17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عط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ُص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بدائ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كَ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عث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جو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َل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1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ه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ه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غ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ث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م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1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حاص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كل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جَز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ي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فظ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ا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ذكا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دع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ج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إذ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واج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ِظَ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ف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ان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تم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عاد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فات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خ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ؤ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عاذ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عي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اتح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واتِم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وامع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َّ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خر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ظاه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اطن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أم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د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ن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خت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بي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م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وات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َ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ي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ض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تم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قبِ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ي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ؤمَ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ئلت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و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ئم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ط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كلِّ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ا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دع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ست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وا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سان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لط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تا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خت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ر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باي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ذاه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ق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نتح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يَّ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ظنَّ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خط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حض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حذ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ل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س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َدَ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ِث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2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مّ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ث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ا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ما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ف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الب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ية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قاص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فيعة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ي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م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ق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زل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صو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ي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زي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ئم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ن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ص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غِّب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افظ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ث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تن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ن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ب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َّ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ِّه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صم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وز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ني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ُسن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راط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تق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اط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ع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دي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ه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سُ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يق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2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تأمّ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ص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جم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َّس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ود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ذ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قات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فاس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قي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سنّ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بطِه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وت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قيق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س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اط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تق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بل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تأمّ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ا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يح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خَلْ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ِد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حق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ئم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ا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س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ربطو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شخاص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ر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نشئ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را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دعي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ِب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س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عظم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ِ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عل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غب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تب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قط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يد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اب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لي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ائِ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ل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فت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خذ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ناف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َج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أ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ب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رّ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وش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ئ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ناس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َّبع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أ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َ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تَّبع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تد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يَّ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د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د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لا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جر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ي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2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ل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َ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حر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َ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ر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ز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ُنَّ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ِف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وف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68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ي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تقدّ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شا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ِصم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أث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ن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نا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ت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ط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زل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اظ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لالتها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ي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نزيل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ا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بي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َّ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َّا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ِم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م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لَّغ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َ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لا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لق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ق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م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جته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طبيق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مار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ق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َّغ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اء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في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امّ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رو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لفاظ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ظ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ف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ص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كم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ض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ع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فظ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َّ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2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ع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ق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ف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تأمَّ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ص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بط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و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لُّم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رص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جيه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سديد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علِّ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ِّ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َّ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ِّ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و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ِّ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ِّ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و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نَّ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ن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جَّ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2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خ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ِّ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خ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ِّ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و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2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ر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شب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وف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ت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ي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ق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رْس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حافظ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َحت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ه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حق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برك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حتر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حتم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وح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2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ت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طلب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ِّ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صاحة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د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ِّم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ت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غفر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فر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رحم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ف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ح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2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تح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و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ستح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ل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ِ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صوص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م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2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صوِّ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طئ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فا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ر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ز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ي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ضجع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وضَّ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وء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ضط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ِقّ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ي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ل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وَّض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لجأ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ه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غ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ه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ج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ج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من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تا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زل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نبيّ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سل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ت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ط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جعله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و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تذكرهنّ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برسو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سل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نبيّ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س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2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تح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ك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د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فا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قيفيّ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صائ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ر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خ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افظ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3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ت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يغ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ا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خ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ضمّ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ل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فَ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خ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ّ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ن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ق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جِّ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طي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تطي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ه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ت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شف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3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ش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ل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ور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ك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ا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مث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َّ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ص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3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ّ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مِعَ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ه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عي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جت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س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غلا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ي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ت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يّ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ي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عذ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عذ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3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ث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فّ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ه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ص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ب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خلتُ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يّ</w:t>
      </w:r>
      <w:r>
        <w:rPr>
          <w:rFonts w:cs="Rateb lotus20"/>
          <w:sz w:val="40"/>
          <w:szCs w:val="32"/>
          <w:rtl w:val="true"/>
        </w:rPr>
        <w:t xml:space="preserve">! </w:t>
      </w:r>
      <w:r>
        <w:rPr>
          <w:rFonts w:cs="Rateb lotus20"/>
          <w:sz w:val="40"/>
          <w:sz w:val="40"/>
          <w:szCs w:val="32"/>
          <w:rtl w:val="true"/>
        </w:rPr>
        <w:t>س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وّ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ت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ُّه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3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ماذ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يّ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ان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مي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ن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لفاظ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ال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ِفعت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ت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فائ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ح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ج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يات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69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وابط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هم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ذ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َذ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عتد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ا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تص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دْ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ُ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خُفْي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3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رش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ني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خرت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ي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خبا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تد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روه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خوط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عل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ؤمِ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ه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م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جيئ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ِ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حذ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ا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تم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ض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3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ت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ل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جتنب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طع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َّ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ُهي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ري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تداء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د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يا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ؤم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ضرُّ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كا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3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ذِّ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ه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ي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خط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َ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م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ا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ُبو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ج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ف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ص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ب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خلتها،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ن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وَّ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ت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ُه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3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عيم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ستبرق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س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غلال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وَّذ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ت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ر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دْ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ُ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خُفْي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سب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3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ت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ه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َيط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َذ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ز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قتف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لا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ختلا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نَّ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لف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اش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هدي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سَّ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َض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نواجذ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َّ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حدثا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د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لا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4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د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ع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َهْيَ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ٌّ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ريفُ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تجا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تص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الف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فار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عتد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لوم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ال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نوِّع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م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فاوت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ورت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د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ل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عت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أ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ش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ر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ف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ض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دّ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ضَل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مّ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دْعُ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جِيب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ِيَامَة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عَائ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غَافِ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4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ص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س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ض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مّ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ج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فه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كا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ُلاّ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لغ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لا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مّ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َ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يع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يب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عي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جز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جا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َعْوَة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ق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دْع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جِيب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شَيْء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بَاسِط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فَّيْ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َاء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يَبْلُغ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بَالِغ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ع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كَافِر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ضَلاَل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4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ط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دّ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رر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ت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وان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دو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ضع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دو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خ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4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أ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عتداء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صر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َ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ل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ص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ح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لوق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ملك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رّ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َشد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ت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ا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شو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م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ي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اتَّخَذ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ون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لِهَ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خْلُق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شَيْئ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خْلَق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مْلِ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أَنفُسِ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ضَرّ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فْع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مْلِ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وْت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حَيَا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ُشُورً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4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دْع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و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ِبَاد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مْثَالُ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ادْعُو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ْيَسْتَجِيب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ُن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صَادِق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4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قُ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دْ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زَعَمْتُ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و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مْلِ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ثْقَا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َرَّ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سَّمَوَا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رْض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هِ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شِرْك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هُ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ظَهِير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4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دو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نحر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طغي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أ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ف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لام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70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ن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ذ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ي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َذَ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ر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ضر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في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تد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دْ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ُ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خُفْي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4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حذ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َرَ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يغ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ناو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اول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تحذ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جيئ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ِك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وط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داب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م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ت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ا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ف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ص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ب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خلتها،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ن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وَّ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ت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ُه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4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ا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ت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عْتَد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4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5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ثني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حد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حبو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غَّ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ضرُّ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ُفية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الثاني</w:t>
      </w:r>
      <w:r>
        <w:rPr>
          <w:rFonts w:cs="Rateb lotus20"/>
          <w:b/>
          <w:sz w:val="40"/>
          <w:szCs w:val="32"/>
          <w:rtl w:val="true"/>
        </w:rPr>
        <w:t xml:space="preserve">: </w:t>
      </w:r>
      <w:r>
        <w:rPr>
          <w:rFonts w:cs="Rateb lotus20"/>
          <w:b/>
          <w:b/>
          <w:sz w:val="40"/>
          <w:sz w:val="40"/>
          <w:szCs w:val="32"/>
          <w:rtl w:val="true"/>
        </w:rPr>
        <w:t>مكروه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ل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سخوط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عنده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ُحذَّر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ن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أشدَّ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تحذير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هو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اعتداء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فأمر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بِما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يُحبُّ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ندب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إلي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رغَّب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فيه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حذَّر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ما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يُبغضُه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زجر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عن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بما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هو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أبلغ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طرق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زجر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التحذير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هو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إخبارُ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سبحان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بأنَّ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لا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يحبُّ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فاعلَه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مَن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لا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يحبُّ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ل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فأيُّ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خيرٍ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ينال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أيُّ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فضلٍ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يؤمل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5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b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sz w:val="40"/>
          <w:sz w:val="40"/>
          <w:szCs w:val="32"/>
          <w:rtl w:val="true"/>
        </w:rPr>
        <w:t>ومن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هنا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كان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تأكَّداً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على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كلِّ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سلم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أن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يكون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في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حذرٍ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بالغٍ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حَيْطةِ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كاملة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ن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اعتداء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في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دعاء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بتجاوز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حدِّ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شريعة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فيه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البعدِ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عن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ضوابِط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أصولِ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معلومة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الاعتداء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شتقّ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ن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عدوان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هو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تجاوز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ا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ينبغي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أن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يُقتصر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عليه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من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حدود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شريعة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وضوابِطها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المعلومة،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كما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قال</w:t>
      </w:r>
      <w:r>
        <w:rPr>
          <w:b/>
          <w:b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sz w:val="40"/>
          <w:sz w:val="40"/>
          <w:szCs w:val="32"/>
          <w:rtl w:val="true"/>
        </w:rPr>
        <w:t>تعالى</w:t>
      </w:r>
      <w:r>
        <w:rPr>
          <w:rFonts w:cs="Rateb lotus20"/>
          <w:b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ِلْ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ُدُود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عْتَدُوهَ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5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ص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ائ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ازم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وقو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دِّ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تَعَد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ُدُود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قَد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ظَلَ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فْسَه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5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ش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ا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وابط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هم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َّبَع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ؤَمِّ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َط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جا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وابط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عد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ود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رَّ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تد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ض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ؤ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قب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نا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فاوت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ُع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عتد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ظم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قب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ُ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هوان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ج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ُل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ضو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ل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ط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ن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ف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َدَ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زم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قالي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رض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ؤمِ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ه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َيْ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ِر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ُّ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ُسر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ضَل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مّ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دْعُ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جِيب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ِيَامَة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عَائ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غَافِ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5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أَ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و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حرَّ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رتك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ش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اص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ث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اطل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يسِّ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فاحش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دوا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خل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ا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از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شر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ع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ر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هو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طلاع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َيب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أ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ل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جع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صو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ه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وج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تدا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عل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5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ا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رج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از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رسَل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َك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ُ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ضرِّ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مستغن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دل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عبد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ِ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ر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ثن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ِ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ث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ذِ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َّع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ِز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هو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ت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ِم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لّ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قولو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خزِ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ْعَنْ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5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ُب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شَّرِّ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خْز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ْعَ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5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خ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د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زي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ريج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عتداء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د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يا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ؤ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تض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ستكا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5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عمو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ان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ارق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تع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وا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يب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جاو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زِ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يَّ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نَّ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َل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ذ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غ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وائ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تدَ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دع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ف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إعر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ِ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م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جه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ل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ق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م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هت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َغْنَتْ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ت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نسها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غ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ام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ق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دب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لا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ه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ف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نف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ظو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ثو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ت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أسح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د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ج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غن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تدَ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ق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ه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ِّ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عت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ظن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وع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حر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ط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ق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5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ي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ئ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َ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ك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ز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ز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فرَ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spacing w:before="160" w:after="240"/>
        <w:jc w:val="center"/>
        <w:rPr>
          <w:szCs w:val="32"/>
        </w:rPr>
      </w:pPr>
      <w:r>
        <w:rPr>
          <w:rFonts w:cs="Rateb lotus20"/>
          <w:szCs w:val="32"/>
        </w:rPr>
        <w:t>71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فاؤُه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مر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دْ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ُ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خُفْي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ي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حذي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ُوَر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ضمَّ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ض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قب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طل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ط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ذَ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آ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ضمَّ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فاؤ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سرار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دْ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ُ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خُفْيَة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ر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ن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ذْكُ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فْسِك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شعر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وات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ربَع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فسِ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ئب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عون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ي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ي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6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صريّ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رك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و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د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مل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اني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ه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وت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س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دْ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ُ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خُفْيَة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َ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ل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ِع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اد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ِدَاء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َفِيّ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6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6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ُري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د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يا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ؤ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تض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ستكا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6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فإخف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ه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رتَّ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نافع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ص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إخف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بي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مي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ث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وائ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رتِّب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فائِ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حد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ماناً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حب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فيَّ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ثاني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عظيم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ف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د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ف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ثالث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لغ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ضرُّ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شو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ُب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قصود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اش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لي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أ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أل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ك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يل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ك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ّ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وارح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ش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تُ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ابع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لغ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لاص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خامسُ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لغ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َمعيّ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لّ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وت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ر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ف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لغ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جري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َّ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صد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ادس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ل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حب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قري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أ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بعي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كر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اد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ِدَاء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َفِيّ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6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حض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ُرْ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ي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كن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ابعُ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ْ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ا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ل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ؤ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سا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َلّ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جوارح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ع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ت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س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ضع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ظ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أ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كرِّ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ف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تَ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ثامن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ف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ع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واط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شوش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شويش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ط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وا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شري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ّ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نع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ارض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ق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فز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ت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ضع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جرب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سدةَ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اسعُ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عم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قب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عبُّ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س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َدرِ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قّ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َّ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عمة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س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س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علِّق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حس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ف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ت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سد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ق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وس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قْصُص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ُؤْي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خْوَت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يَكِيد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يْدً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6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وائ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ما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رتَّ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ف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ه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ظه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مي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ف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سرار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ه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علان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رتَّ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ِ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قَ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رن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فيد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َّ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ضم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أمّ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[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]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ذْكُر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َ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فْس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ضُرُّع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خِيفَة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rtl w:val="true"/>
        </w:rPr>
        <w:t>(</w:t>
      </w:r>
      <w:r>
        <w:rPr>
          <w:rStyle w:val="FootnoteCharacters"/>
          <w:rStyle w:val="FootnoteAnchor"/>
          <w:rFonts w:cs="Rateb lotus20"/>
          <w:szCs w:val="20"/>
          <w:rtl w:val="true"/>
        </w:rPr>
        <w:footnoteReference w:id="166"/>
      </w:r>
      <w:r>
        <w:rPr>
          <w:rFonts w:cs="Rateb lotus20"/>
          <w:position w:val="1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دْ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ُ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خُفْيَة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6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ضرُّ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ذلُّ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مسك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نكسار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خص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ُ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ِك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ص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ِيف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َا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ل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َ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ثمرُ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ب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ثم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بَّت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حب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تر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وف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ضرُّ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ج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فظ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حار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ص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ث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وف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حبَّت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ا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ج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ع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ع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مان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س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أم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را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ك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قتر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ِيف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ذِّك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ُف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وذك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م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ِ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ن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طلوب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حر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ي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طلب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َلَ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م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تنعٌ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ذَكَ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شد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ائ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ذكَ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ي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ائ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مع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بار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ز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ف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د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6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ه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دع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َ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لك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الح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وائ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د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د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َ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ور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أداء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لغ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ويت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الح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رتِّب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دُّ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حدا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ِ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رو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ه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ِ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سَلي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ر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م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جُّ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ش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بتُ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لكت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جع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سلَّ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قعت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6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ع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ِ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داد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72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ّ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س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ب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ضي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ي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رِّ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تَّق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بْتَغ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وَسِيلَة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7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قُر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ل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س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قرُّ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لَ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ض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ب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ه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ِد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ام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غ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فط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ذ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وع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الف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ال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يد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حرافا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نوِّعة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ظن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رِّ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سي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ن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سُّ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قرُّ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ف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بو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و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وعي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أمُّ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عب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سَّ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ول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توسُّ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وَ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سْم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ُسْن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ادْعُو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ذَر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لْحِد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سْمَائ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َيُجْزَوْ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ا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عْمَ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7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قُ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دْ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دْ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رَّحْمَ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يّاًم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دْ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سْم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ُسْن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7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ث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سْ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ْمَ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ِي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مْ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َالَم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ْمَ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ِي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لِك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ِي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عْبُ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سْتَعِين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هْدِ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رَاط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سْتَقِيمَ</w:t>
      </w:r>
      <w:r>
        <w:rPr>
          <w:rFonts w:cs="Rateb lotus20"/>
          <w:b/>
          <w:bCs/>
          <w:sz w:val="36"/>
          <w:szCs w:val="32"/>
          <w:rtl w:val="true"/>
        </w:rPr>
        <w:t>}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ّ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هْدِ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رَاط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سْتَقِيمَ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الثن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رحمن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ف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ز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رزقن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س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س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6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ثاني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تو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وسّ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اع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تِّب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حبَّ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قُو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َ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نَّ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ّ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غْفِر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ُنُوبَ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ِ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ذَاب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نَّار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7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مِع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نَادِي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نَاد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إِيمَا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ِ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رَبِّ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آمَن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ُنُوب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فّ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ن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يِّئَات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تَوَف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ع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بْرَار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7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سُّ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عم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طب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ّ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َفَ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َمَشَّوْ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ذ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ر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َوَ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نحط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ر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خر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ب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نطب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بعض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نظ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ما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تُمُ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لح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د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رِّ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ه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ير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مر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ِبْي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غا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ح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لبت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بدأ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والد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قيتُ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َنِيّ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أ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ج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سيت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جدتُ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حلب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لب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ئ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حِلا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م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ؤوسِ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قظَ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مِ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ق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ِبي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ِبي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َضَاغ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م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أبَه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جر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غ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ف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جة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رَ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ج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أ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َماءَ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6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ُ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ب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أش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ساء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لب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ب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ت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عب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ئ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َّق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ات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قّ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ُم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غ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ف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ج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ُ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أجر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فَرَ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رُزّ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ض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عط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ِ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رض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ق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غ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ز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زر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ِعاءَ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اءن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تَّ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ظلم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ِ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ق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ِعائِ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خذ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تق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تهز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لتُ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تهز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ق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ِعاءَ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خ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غ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ف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7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سّ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م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لح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رض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إج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ائ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ش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بته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ثالث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تو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ي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ض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رو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ثبو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ت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ط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م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رابياّ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ب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ط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! </w:t>
      </w:r>
      <w:r>
        <w:rPr>
          <w:rFonts w:cs="Rateb lotus20"/>
          <w:sz w:val="36"/>
          <w:sz w:val="36"/>
          <w:szCs w:val="32"/>
          <w:rtl w:val="true"/>
        </w:rPr>
        <w:t>ه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ـ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يال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َزَع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ح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ب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ب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أي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حا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ي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ث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ط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ُحط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سق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ه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توس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بيِّ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سقي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توس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م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ِّ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ق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يس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76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الم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توس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م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ِّ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ائ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ر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د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روعي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تن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فِّق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73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ُّل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تغ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س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تَّق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بْتَغ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وَسِيلَة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7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أُولَئ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دْع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بْتَغ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بِّهِ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وَسِيلَة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يُّ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قْرَب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َرْج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حْمَت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َخَاف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ذَاب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ذَاب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حْذُورً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7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سيل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بتَغ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َخب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ائكت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بيائ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بتغو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تقرَّ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ج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ستحب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اج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َحب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حرَّ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روه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ح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الوا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ست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َ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َم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ِيجا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حباب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م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س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بتغائ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تِّب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ُّ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لي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روعيَّت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ربّ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ُّ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وسُّ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ع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وسُّ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ياء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س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و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جما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شتب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طلا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هوم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هو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ش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د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ج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عط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ُ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ك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اب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فعلو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ث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دِث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اه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ط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ُر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هو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د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ّ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شر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ُ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و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دث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سُس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جود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وف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ه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ه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أخط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غائ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غاث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ؤالُ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ز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وائ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لبُ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ض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ج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شف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ب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ف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ض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م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سل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كأ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ش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ل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فر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ضلا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طي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قيق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سُّ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ا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هُدى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ي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أ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ِّ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ش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و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توسّ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واص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وا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ع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ك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صار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عم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خذ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ار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هبا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ف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شف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ال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ك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عْبُدُ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ُقَرِّبُو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زُلْفَى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7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تَّخَذ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ُفَعَاء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ُل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و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مْلِك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يْئ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عْقِ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ُ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شَّفَاعَة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مِيع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لْك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َّمَو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أَرْض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ثُم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يْ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ُرْجَع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8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ِيّ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فَيع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ف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تَذَكَّر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8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شْفَع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ند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إِذْنِه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8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ب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ر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د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شف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رائ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رُ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سأ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في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غ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هب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وَدّ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ف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ذ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شاف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ع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فاع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ا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8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مي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س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ي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ي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جرَّ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ختلاف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ؤ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لي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ريم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ح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ّ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ب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ام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ر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ّ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ب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لال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ط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َرِب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م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ِب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َمِّ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س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صَرْف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س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ي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لو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غائ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غ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رك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س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لا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لا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ف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ط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ف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قائد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سلم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ي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ص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جيب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جلي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خطورت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ه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ناظ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راه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ي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ن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ملو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ول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سي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يس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سي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يس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تغيث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لك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انظ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به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تع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قيقت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ه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به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راه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راه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ِ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ح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ك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مس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م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وكب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ب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لح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و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يق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ب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سَ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طل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ه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دي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صرف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84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ب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نوِّ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م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ن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َرَ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ي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حر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ضلِّ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بطلِ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تعا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t>* * *</w:t>
      </w:r>
    </w:p>
    <w:p>
      <w:pPr>
        <w:pStyle w:val="101"/>
        <w:spacing w:before="80" w:after="200"/>
        <w:jc w:val="center"/>
        <w:rPr>
          <w:szCs w:val="32"/>
        </w:rPr>
      </w:pPr>
      <w:r>
        <w:rPr>
          <w:rFonts w:cs="Rateb lotus20"/>
          <w:szCs w:val="32"/>
        </w:rPr>
        <w:t>74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ّ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ِ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ّ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سُّ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ابت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شا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اه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اطئ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قري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س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نُّ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س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و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رِّ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ب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َ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ُّ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و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ظي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ظي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ر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استغاث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ائ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ز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ج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مي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سُّلاً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و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كانت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زلت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م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لو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م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لو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يث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فوس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ظه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ب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حتر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وق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و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الح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ا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ذَرُ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لِهَت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ذَرُ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دّ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ُوَاع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غُوث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َعُوق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نَسْرً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8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لك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ح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صب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الس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لس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صا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مُّ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سمائ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ع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نسّخ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ُب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86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بي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نقَّ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ات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رج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نوِّ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ي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ته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ب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و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و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ظي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تد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ب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خ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صاو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ل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قس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أ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رَّ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ل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بادت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ؤا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فاع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تخاذ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ثا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ك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ُعلَّق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نادي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تور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ط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ت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ُقبّ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ج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ذب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رَّ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تخاذ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َنسك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أ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ني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ُخراهم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رَّ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حذ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ه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صف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نقَّ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ط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دا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ظِّ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ل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ه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ف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ريح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ضلا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ِ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ضبط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ضواب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ع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قيَّ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قِ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نسا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ن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ط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ل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وهَّ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س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ر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هَّ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روعي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ب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و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و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يَّنة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زل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َّا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َّ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ُ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ت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ل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ض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قيض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طرا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سول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فع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ز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87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َّ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ض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ظ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عظي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حل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جوارح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أ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ظي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ب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عتق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ون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بَّت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ا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اس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مع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صدِّ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بَّ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ان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حدهم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تجر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رص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ريد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سائ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ئ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ك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صل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تَّخذ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ج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ُرُج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َّ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ر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ِع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دي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عظي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وافق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ناقض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م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تجري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ابع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حكي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جلي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و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رو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ض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ك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نقيا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سلي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عرا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لف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لت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ك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بَ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بو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بو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لو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و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جو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عا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ظي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س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ثن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لو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صير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صِّ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ِّط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رك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تعظي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غ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فْرِ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لياؤ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َوام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ظي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جوارح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اع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عي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ظها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عل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ا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ص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تصديق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اع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مَ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نته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َجَ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والا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ادا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غ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ج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حكي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ض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كمِ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8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د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ظي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قير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ظي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اب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ظَّ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عظ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ش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ا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ا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ن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فراط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ن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ف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فريط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ضا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ركات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طرو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ط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ا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و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8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غ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و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هج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هو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َ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الف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رتك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اقض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اقض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ظن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دع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غا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ذ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طا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ُجر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ض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جن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ض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تقاص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ظي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تابع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ي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زو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سُّ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ُط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ه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ضلال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دع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نكرات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75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ق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تج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باد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غَّ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ث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ع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ضُ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كرُّماً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َّ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كن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ض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زمن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ضلة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دا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ظ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صي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جا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ظ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صيب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اي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ضل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سل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حر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َّح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ق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سْتَغْفِر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أَسْحَار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9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لِيل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يْ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هْجَع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بِالأَسْحَا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سْتَغْفِر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19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وا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ُ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ق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ست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عطي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غفر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9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ِظ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حس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ُطف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زو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يق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ش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زو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نز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ر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ز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هو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خَل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ا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هو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ح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وض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ز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حر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ط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ي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ثي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حدي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ي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رك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قب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سؤ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جاب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ج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قرُّ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ِق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اس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ز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ع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ئ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9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ض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ع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َك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افق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ئ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ل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لِّل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9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خت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ي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ع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وا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يد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قا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و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قرَب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د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ا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أحد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و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اغ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ُج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ر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شعريِّ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َسَمِع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دِّ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نع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م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ق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9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ر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م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ل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لسٌ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ج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(</w:t>
      </w:r>
      <w:r>
        <w:rPr>
          <w:rFonts w:cs="Rateb lotus20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راة</w:t>
      </w:r>
      <w:r>
        <w:rPr>
          <w:rFonts w:cs="Rateb lotus20"/>
          <w:sz w:val="40"/>
          <w:szCs w:val="32"/>
          <w:rtl w:val="true"/>
        </w:rPr>
        <w:t xml:space="preserve">)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افق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ؤم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ل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ت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أ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صدق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ه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ب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جلس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9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رَ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قوالَ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ك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جح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ق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ذكو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ي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9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جَّ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ص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تج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19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زم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ضل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ه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مض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ر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ش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ا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ه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ش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رأي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ِ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د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و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َفُو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حِ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َفْو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عْ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ّ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19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ض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حرّ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ف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ض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ستج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و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ُ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َّلاَّ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ُكف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يئ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بي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0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ج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ق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ق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رمذ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م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0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ع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ن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رَدَّ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َ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رَدَّ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د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أ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ح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0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حر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كتو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يّ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ه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سْمَعُ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ُ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كتو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0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وص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ِ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ِكْر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ُكر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ُس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ت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04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ذك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ت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ع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ُ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جِّ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اجع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دُ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د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0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فيق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76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وا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تج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م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ضل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ج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لُ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ا</w:t>
      </w:r>
      <w:r>
        <w:rPr>
          <w:rFonts w:cs="Rateb lotus20"/>
          <w:sz w:val="40"/>
          <w:sz w:val="40"/>
          <w:szCs w:val="32"/>
          <w:rtl w:val="true"/>
        </w:rPr>
        <w:t>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ا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قبَّ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ض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ص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ر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ِمز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يل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ج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ج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حر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لث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لس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شار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ض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حر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وا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ض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ُر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قبا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شوع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ضوع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كانت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لب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ش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ض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ذلِّ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يب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جو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جو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ي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ث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ؤا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اجاتِ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ِظَ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ب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ر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ج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كثِ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0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ا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ُه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رأ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ك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ج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ُكو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َظِّ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َ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جو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جته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َمِ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0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يق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د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تحر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براه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سائ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س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أ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َل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عط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عط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0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سائ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ُ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ا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مجّ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ص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عجِل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صلّ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َّ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َمِ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ل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جَّ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مِد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ل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دْ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ج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َل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ع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0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ي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يام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يهق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فوع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ُ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دعوا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ردّ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دع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ل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ئ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ا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1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لبِّس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حر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ص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ج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رة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سن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ز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ج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تم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َفْ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جابو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أل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عط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1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ح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ف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و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قال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ثر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فري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ب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غاث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هوف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بيُّ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1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غش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مأنين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ش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ض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ت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ق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ثرات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ل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جيج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ش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و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رك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ب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1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ج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كن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حر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قتد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تقب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خص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ت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اك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َشع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ر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فَضت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رَفَات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ذْكُ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ِند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َشْعَ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رَام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1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ج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ك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صو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ع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ر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ع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بَّ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ح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ق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ًّ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طل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م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1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ف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ر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ِ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ف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ب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عو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ص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و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1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رت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غ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وسط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ص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ب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ص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ه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قب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قو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وي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سط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س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قب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قو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وي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ويل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ق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ص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1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ت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اض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حر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مو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ي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غ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ُبُّ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77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ستج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تُهم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ق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وا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و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قات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وا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ض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د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ُر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َعْظُ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ْحاح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َق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قبا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ر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خلاص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ر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شارات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ن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ت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ردُّ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َعل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ته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فمِ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صائ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ط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اف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ل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ظلوم،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ب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بيهق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فوع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ُ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دعوا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ردّ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دع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ل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ئ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ا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1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م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ك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نَّ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ظلو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اف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ل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ل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1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ل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2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مِ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ظل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َبِ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ذ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تق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ظل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2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كُتُ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خ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يئ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قائ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وا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بير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دَّ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خاص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و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عيدٌ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ذ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ب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ل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ُوِّ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ض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و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أ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ِّ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ذب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م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ر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قت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ض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ت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ر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َيْن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ش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ض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ُف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ت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2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ّ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رَ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ر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صف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م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ق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نع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جاب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لَك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َلَ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كَّ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آ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2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ر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َل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 xml:space="preserve"> 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2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ه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ُ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ض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لّ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ُب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2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ن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ُ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ه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تعا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ّ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2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ي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افظ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ا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ياّ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اج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ربّ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اّ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ذن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حر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رّ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فترض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قرّ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نواف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ب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ص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ط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ش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عطينّ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ئ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عيذن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دد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د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اء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2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بِ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دق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خلاص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د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غب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دّ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مّ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جِيب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ضطَر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َعَا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كْشِف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ُوء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2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َ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ضط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خب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ب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و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َّجَ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ش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خل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لإخل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ق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مّ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ُجِ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ف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ئ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2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دع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بو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ُّو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َهَب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غَاضِب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ظ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قْدِ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نَاد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ظُّلُم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ا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ت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ُبْحَان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ُن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ظَّالِم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سْتَجَب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نَجَّيْنَا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غَم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ذَل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ُنج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ؤْمِن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3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و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و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ظا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دْ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3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س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عما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قرِّ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ل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ض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ر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طب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وسَّ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ّ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ض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ّ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مل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تقرُّ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كثار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قبا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ض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78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ذي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تدعة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باد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ي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ز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قيّ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ز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ّ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تبا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ريق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و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م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وم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د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دثا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د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3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دث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ل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ِّ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ب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سَل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م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ص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جو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دَع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ائ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علِّق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ّ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م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ج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مل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وف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وان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يَوْ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كْمَلْ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ِين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تْمَمْ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ِعْم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رَضِي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إِسْلا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ِينً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3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أم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د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م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في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م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ص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ب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م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علِّ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وق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يّ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يّ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يّ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ضّ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قيّ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عل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وق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ض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حَ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حرّ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م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ض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شا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ض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ست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ِ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ب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دّ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ب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ضو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ُلِّ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شت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عي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ابت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رو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زن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ح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قم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عم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صيبة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ف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ق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د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و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دَع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رّ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وصِ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ع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َّ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م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اماّ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مل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القائ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َع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ِي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اّ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َ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نذِ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34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اّ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دَ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وام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ابت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تَبَر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تَداول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قْبِ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عِي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حْدَثَ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بتدَعَ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شأ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كلِّفِ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تب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خرِّص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وي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عتبا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هَدْي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ّ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شَغَلُ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ُنَ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وقَع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دع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َلف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َزَ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َّت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َ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يد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3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ر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َدْر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ُصْح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مَّ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دَ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دعِي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ارَك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قْبِ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عي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ت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خرِّص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َكَلِّف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ل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َرْطُوش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ح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واد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د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َ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ُ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عرِض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َكَ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ب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و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صفي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رون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جابة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ت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اظ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ُّع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تَّ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َأنّ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عمِ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ات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36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ط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س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تخي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اظ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فقرة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مات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جَّعة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اريس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جع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عار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م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ج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37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ور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لّف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تم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اظ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ر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غاث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ك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ط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غ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در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ا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ص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قف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فر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ق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ية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ر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سائ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ذ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ر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َذ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ديداً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ؤ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َخط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َيَّ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لو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ي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بو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نفسا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ك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با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و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و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ا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ج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ت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اس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ج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شهادتين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ن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ف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ج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ق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38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ح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َ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حْدَث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و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ئ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صدُّ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َدْي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رَفُ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َّت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َلُّ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ضَلُّ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َلُّ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بي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َط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تساء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خترا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را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َ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ط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جِ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وا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ي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با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كث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تب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يد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ائ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خ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ناف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أ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ب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رّ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وش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ئ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بع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أ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تبع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ت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يّ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د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لا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3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ج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ي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َذَ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غ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َيْطَ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م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ل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ُنَّة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تبِّ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ِ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لاح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79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ئم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لال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اف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لّ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ث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َرف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ق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َّة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ط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ف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ف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ب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سط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مّ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جِيب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ضطَر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َعَا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كْشِف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ُوء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َجْعَلُ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ُلَفَاء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رْض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ءِلَه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ع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لِ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ذَكَّ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4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فْتَح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نَّاس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حْمَ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مْس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مْسِك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رْسِ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َعْدِه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4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دْع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و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نفَعُ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ضُرُّ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إ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عَلْت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إِنَّ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ذ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Rateb lotus20"/>
          <w:b/>
          <w:b/>
          <w:bCs/>
          <w:szCs w:val="32"/>
          <w:rtl w:val="true"/>
        </w:rPr>
        <w:t>الظَّالِم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إ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مْسَس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ضُرّ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اشِف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إ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رِد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خَيْر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اد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فَضْل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صِيب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ش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ِبَاد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غَفُو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رَّح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4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نسان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صح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ق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زق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سأ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ط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عو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طا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رّ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قُ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دْ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زَعَمْتُ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ون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مْلِ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شْف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ضُّر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ن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حْوِيلا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4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قُ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دْ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زَعَمْ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و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مْلِ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ثْقَا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َرَّ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سَّمَوَا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رْض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هِ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شِرْك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ظَهِير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نفَع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شَّفَاعَة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ِند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ذ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حَتّ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ُزِّع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Cs/>
          <w:szCs w:val="32"/>
          <w:rtl w:val="true"/>
        </w:rPr>
        <w:br/>
      </w:r>
      <w:r>
        <w:rPr>
          <w:rFonts w:cs="Rateb lotus20"/>
          <w:b/>
          <w:b/>
          <w:bCs/>
          <w:szCs w:val="32"/>
          <w:rtl w:val="true"/>
        </w:rPr>
        <w:t>ع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ُلُوبِ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ا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ا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ُ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ا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َق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عَلِي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كَبِير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4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دْع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ون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مْلِ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ِطْمِير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دْعُو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سْمَ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عَاء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َمِ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سْتَجَاب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َوْ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ِيَام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كْفُر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شِرْكِ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نَبِّئُ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ثْ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بِير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4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رغ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وح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ثر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وا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ظه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ض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ئم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ُشبِّه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ر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لْبس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ائق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زيِّن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َّ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ئم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ضلِّين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ب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ئم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ضل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4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ف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اريخ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لَّ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ئ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زيَّ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ج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علُّق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قبو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قدُّ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ا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ذو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ف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بئ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ل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نت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ب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ائ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متث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وام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ي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قال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اه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و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دفَّ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حام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ذا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تمل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ما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قر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ف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ك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طا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ان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س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فارق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ه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ول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دس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ض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اس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ساني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ض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ِ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خب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عض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جز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ِك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واص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ج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وا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ل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خ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ي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هن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نجِّ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با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ر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ف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وْ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ل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شخ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ج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4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تأم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ك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ف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ِ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د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و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ه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قل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لال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نوف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ط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لُّق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رُّك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شج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ج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بح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ذ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ضرح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ِب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ا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يِ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لِّ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ح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ائ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ل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عبو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تابع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ث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ياء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حدُ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تماد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فاظ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شابه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جمل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ك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قو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لفا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ر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ك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سَّ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فظ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به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سَّ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مل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ذه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ي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لفاظ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ريح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الف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وِّض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أوَّل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ِّب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ش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ق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مع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عدِ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ري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زَ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كِتَاب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ْ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يَات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حْكَمَات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م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كِتَاب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ُخَ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تَشَابِهَات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أَم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لُوبِ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زَيْغ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يَتَّبِع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شَابَ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ْ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بْتِغَاء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فِتْن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بْتِغَاء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أْوِيلِه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4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م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خبا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قو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نُّ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دق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ذوب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َضَ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بَّ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صن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ئم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ط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تصا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ذاه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أيي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باط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فو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ت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تِّف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دي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و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عر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ضوع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مُّ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ض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لط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سب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ُ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4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ف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يّ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كذ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ضح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م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ل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خوار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نُّ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5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كايات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ُك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غ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ق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لان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د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خُلِّ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لا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ُض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لا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سترج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ش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ُر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فوس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لع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ض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وائج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ز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ورات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درَّ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حس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ج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ج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َحَر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ر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ق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رج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قس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قسا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لغ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ظيم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ترام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ج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ض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ق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رج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ق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رج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َّ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ك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وق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ناد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علِّ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تو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ب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ج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عبد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سج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و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بي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لام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5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واج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ذ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نو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زو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خل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اب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با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دا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زو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َّتِ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spacing w:before="160" w:after="240"/>
        <w:jc w:val="center"/>
        <w:rPr>
          <w:szCs w:val="32"/>
        </w:rPr>
      </w:pPr>
      <w:r>
        <w:rPr>
          <w:rFonts w:cs="Rateb lotus20"/>
          <w:szCs w:val="32"/>
        </w:rPr>
        <w:t>80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لُّ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بور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ِ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ت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ِ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لص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رف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ي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َسَاجِ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دْعُ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ع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حَد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5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رك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َفرِد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َخلِص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ِ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سل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طلو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أ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و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اته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أ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ج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ج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ي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قب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ِ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ضر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نج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ه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تغيث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ألو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ِزق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اف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ض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ي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فريج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ُر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غاث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ف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لب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بد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َّ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رحُّ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َ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و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ل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ب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ض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ش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ف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ف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اشد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ا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حس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بش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ق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ع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ق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سَّح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صل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صحا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وائج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ي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ُ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َفَ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ابع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بو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غ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ش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سق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اش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ك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ثير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ر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ُو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ب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ر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يْف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عَ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ُ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أَصْحَاب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فِيل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إِيلاَف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رَيْشٍ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ذهب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ذاه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ذه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ج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ُ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صلُّ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ث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َّب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ا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بي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خذو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ائ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ِيَع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رك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ا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ُصل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مض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مَّ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5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رس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ج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ش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فت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5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سح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از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ل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دَّث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ح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ستُ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َجد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ُرمز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ر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يِّت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صحف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خذ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صح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حملن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ع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سَخ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عرب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َّ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َرَأ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أ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رأ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ل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ي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يرتُ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ورُ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ح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ئ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نع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جل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ف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ن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ش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فرِّ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فنَّ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و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ُعْم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شو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ج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ُبس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ز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رير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ُمطر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ظنُّ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ل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رج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ني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ن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دتم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ت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ن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ما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غي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ُعيرات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ف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و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ب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ك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ث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ها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سن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5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َيط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ذ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دي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هاج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نص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وج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فاء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ني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َعْمِي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ك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ي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ط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ذ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ئ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فتت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ا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برُّ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ي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ا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نَصَ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َلَ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ودين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اب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حسان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قتف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ث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م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واف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غ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ل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وا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ِم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و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ق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ف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ينئ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و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م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ا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ابع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و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ضَّل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ه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ص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بيَّ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شُرَكَآء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شَرَ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دِّي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أْذ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5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ذ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نّ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َرَّ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فَوَاحِش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ظَهَ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ْ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طَ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إِثْ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بَغْ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غ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ق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شْرِك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نَزِّ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ُلْطَان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قُول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عْلَم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5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ئم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خوذ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ن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دو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وابِط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عي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رض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عراض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واج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ِّبا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أم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ث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جود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َّب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ح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اتب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5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حدِ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يِّت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ئ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غِث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تج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تغ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صر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و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ُ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ئف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ك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ب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ص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أفض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ب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ِّ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ني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ئ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الحي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ل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ئز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فض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ض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ج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فريج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ب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لب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5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لث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سأ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ج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و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ه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عي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ضوع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سَبَقَ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لُّو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وا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ل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ق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ا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لا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spacing w:before="80" w:after="240"/>
        <w:jc w:val="center"/>
        <w:rPr>
          <w:szCs w:val="32"/>
        </w:rPr>
      </w:pPr>
      <w:r>
        <w:rPr>
          <w:rFonts w:cs="Rateb lotus20"/>
          <w:szCs w:val="32"/>
        </w:rPr>
        <w:t>81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لُو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ِ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ث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عبد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ح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و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و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بليس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ِزب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ليائ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ت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ول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الح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باب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ُب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ر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تُّخذ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ثان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ُن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ياك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ُوِّ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با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ُع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ُ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سا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ِلّ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ُع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ن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ُب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ا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ُوح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صَوْن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تَّبَ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زِدْ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لُ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وَلَدُ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ا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َسَار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كَ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كْر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ُبَّار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ا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ذَرُ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لِهَت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ذَرُ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دّ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ُوَاع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غُوث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َعُوق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نَسْر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َد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ضَلّ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ً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6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لك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ح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صب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الس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لس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صا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مُّ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سمائ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ع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ب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نسّخ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ُب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6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ر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سير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ب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غ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َّث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ُم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دَّث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هر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في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س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س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و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عو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س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د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با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ت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ت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حا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ت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َّرن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و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نا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صوَّرو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ت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ب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بدون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بد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6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نُ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م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ف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ل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َ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ت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كف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ر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اثي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َ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بد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6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ضاف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ل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وات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حذ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غلي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ع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صف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ن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ن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ه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صار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ئش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يس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أ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َبش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ُوَ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ج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وَّ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ُوَ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ِر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64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ُند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ج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مع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مس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رأ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ي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َّخذ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ي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َّخ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راه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يل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َّخذ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َت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ي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تَّخذ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يل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َّخذ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بيائ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اج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َّخذ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و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ا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ه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6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ت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هو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َّخذ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بيائ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ا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66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سل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هو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صا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َّخذ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بيائ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ا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67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ئش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فِ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ميص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ت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شف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لك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عن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ه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صا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خذ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بي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اج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ذ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ن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6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ش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ض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ُ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ه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صا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خذ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بي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اج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ُبر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ش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ج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6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خ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ا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ي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َعَ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حذ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ًّ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خ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ا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ح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َد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ر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ظن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خاذ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ثان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ظ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ل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ج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ا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ت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ظن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جاس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تلط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ر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د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ع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ُعد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جاس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ن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بر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َ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خذ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ا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خذ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ا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ه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ال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ش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ب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رائ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َه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اصد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ز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ت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ق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ل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َّ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يغتي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صي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(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علوا</w:t>
      </w:r>
      <w:r>
        <w:rPr>
          <w:rFonts w:cs="Rateb lotus20"/>
          <w:sz w:val="40"/>
          <w:szCs w:val="32"/>
          <w:rtl w:val="true"/>
        </w:rPr>
        <w:t xml:space="preserve">) </w:t>
      </w:r>
      <w:r>
        <w:rPr>
          <w:rFonts w:cs="Rateb lotus20"/>
          <w:sz w:val="40"/>
          <w:sz w:val="40"/>
          <w:szCs w:val="32"/>
          <w:rtl w:val="true"/>
        </w:rPr>
        <w:t>وصي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(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هاكم</w:t>
      </w:r>
      <w:r>
        <w:rPr>
          <w:rFonts w:cs="Rateb lotus20"/>
          <w:sz w:val="40"/>
          <w:szCs w:val="32"/>
          <w:rtl w:val="true"/>
        </w:rPr>
        <w:t xml:space="preserve">)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جاس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جاس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اح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ص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رتك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ت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ول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ي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ه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ثا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يان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ِم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ح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ح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غش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جري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ض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ب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صي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مر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رتكا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ه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ر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ظي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ا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الح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ظي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ش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ُلو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ر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ع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د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عد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بَّ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و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ع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س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بَّ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صن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ا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ت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ح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سلو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ز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ازل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ز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َّ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ود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صائ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له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ظي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اع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7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ب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ع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لو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حبَّ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ز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ازل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ود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صائ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له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ظي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اعتِهِم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واتباع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ا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رف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از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طّ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س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ك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ألو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نذ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ِض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ي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شتغ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بو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م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ُ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ظي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ال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تِّ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ُ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قتف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ا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و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ره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spacing w:before="80" w:after="240"/>
        <w:jc w:val="center"/>
        <w:rPr>
          <w:szCs w:val="32"/>
        </w:rPr>
      </w:pPr>
      <w:r>
        <w:rPr>
          <w:rFonts w:cs="Rateb lotus20"/>
          <w:szCs w:val="32"/>
        </w:rPr>
        <w:t>82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أل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حقِّق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اء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ط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ؤْ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ه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تن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حافظ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ُست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حقيق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ؤ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تحق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كمي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جاؤ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وط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د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هم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فاوت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هميَّ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ت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ُن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ُكمّل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فَّ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ا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ت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َكمُ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يب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ب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داب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رَّ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ِ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ِب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َم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س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ُسُل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طَّيِّب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عْمَ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صَالِح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عْمَ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ِيمٌ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7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rFonts w:cs="Rateb lotus20"/>
          <w:sz w:val="36"/>
          <w:szCs w:val="32"/>
          <w:rtl w:val="true"/>
        </w:rPr>
        <w:t>: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طَيِّب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زَقْنَاكُمْ</w:t>
      </w:r>
      <w:r>
        <w:rPr>
          <w:rFonts w:cs="Rateb lotus20"/>
          <w:b/>
          <w:bCs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7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ط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ف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عث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غب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طعم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شرب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بس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ُذِ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ر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ن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7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ن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شا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ب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جا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قيق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وابط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زام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خ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ؤ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يأ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تق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خلاص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ط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اس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َي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همّ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حقي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ت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أ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دِّي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خَالِص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7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مِ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َعْبُد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خْلِص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حُنَفَاء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7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فَادْع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خْلِص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دّ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رِ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كَافِ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7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مَ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القِسْط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أَقِيم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ُجُوه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ِند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ُل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سْجِد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دْعُو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خْلِص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دّ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َدَأ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عُود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7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َّ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معت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فعو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فعو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م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ضرُّو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ضرو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ُف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قل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َفّ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ُح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78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خلاص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ؤ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ع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ع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عيِّ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ؤ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ظها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ُ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سكن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ج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فتقار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را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ُدر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ؤ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ر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ي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ر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ضار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ل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ُ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فتقا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يق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ود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7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دو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ُ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هو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د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شِّرْ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ظُلْم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ظِيمٌ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8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رْجُوا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قَاء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بّ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لْيَعْمَل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مَ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صَالِح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شْرِك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عِبَادَة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حَدً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8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ؤ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ل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رَّ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[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قد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Rateb lotus20"/>
          <w:sz w:val="36"/>
          <w:szCs w:val="32"/>
          <w:rtl w:val="true"/>
        </w:rPr>
        <w:t>]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أ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غي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بي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ز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عطا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عطا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عطا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ا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َضِرَ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ُلو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و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شر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ب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ف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جا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8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شج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ع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انية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بايعون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لن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يع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ا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ُبايع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ب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ر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م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طي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أ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ئ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ق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ط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ا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8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..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ي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ا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لال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مل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َما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ت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َق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ت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دق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أم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ي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ح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رج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م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َما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حل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ي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س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اب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ئح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جتاح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حل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َو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ش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اب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ق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ِج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ا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ق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حل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ش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دا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ي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ُحْت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ك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ُحْت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سائي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8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تر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ؤ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خل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تيا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ؤ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ا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لق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رَغْت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نْصَب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رْغَبْ</w:t>
      </w:r>
      <w:r>
        <w:rPr>
          <w:rFonts w:cs="Rateb lotus20"/>
          <w:sz w:val="40"/>
          <w:szCs w:val="32"/>
          <w:rtl w:val="true"/>
        </w:rPr>
        <w:t>} ...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د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ابت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ق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ت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ج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ط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دَّخ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غ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غ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ع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ف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صب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بِّ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عط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س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ب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ل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ث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ج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غ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ي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8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فُّ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غن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ا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ا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ام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ئ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يِّ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8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...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اسد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فسد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فتق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فسد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ذ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ؤ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ل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ُل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نف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تم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ظ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8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فَّ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ضر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ط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فر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ج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حب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ؤ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ضرُّ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ُّ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ضو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رج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فِّ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َّ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تح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ِ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ِ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ؤ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ِ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تعا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spacing w:before="80" w:after="200"/>
        <w:jc w:val="center"/>
        <w:rPr>
          <w:szCs w:val="32"/>
        </w:rPr>
      </w:pPr>
      <w:r>
        <w:rPr>
          <w:rFonts w:cs="Rateb lotus20"/>
          <w:szCs w:val="32"/>
        </w:rPr>
        <w:t>83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ويج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أد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ك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لفَّقة</w:t>
      </w:r>
    </w:p>
    <w:p>
      <w:pPr>
        <w:pStyle w:val="Normal"/>
        <w:widowControl w:val="false"/>
        <w:spacing w:lineRule="exact" w:line="500" w:before="0" w:after="2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يَّ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خلاص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ط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م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لاص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دو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ُّ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هوان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قِلاّ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ط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ثم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د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ل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ضَل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مّ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دْعُ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و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جِيب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ِيَامَة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ُعَائ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غَافِ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8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نب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ئف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ُّ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ُبَّ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ضر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ِ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بِّس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و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َّ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ص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خ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ن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ُجي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اع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اع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ب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ال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تج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قوله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يا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رِّب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عم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ثرات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تج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وات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تنزَّ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شياخ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رَّ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وا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ج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وف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بَّ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ُّلا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ه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صرف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ل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يق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لُّ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بو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كوف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ستغاث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ه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ائِ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ٍ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َصص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كايات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ثي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غ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مَّ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ُهال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ق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ن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َ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واع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اج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بْنِ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ر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عوَّ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ُج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ُج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َّ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كا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تلق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ص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َفَّق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خ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زوَّر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اَّ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ص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ق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فت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ب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علُّق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كن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وات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ل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ت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ا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شو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[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ّ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rFonts w:cs="Rateb lotus20"/>
          <w:sz w:val="36"/>
          <w:szCs w:val="32"/>
          <w:rtl w:val="true"/>
        </w:rPr>
        <w:t xml:space="preserve">]: </w:t>
      </w:r>
      <w:r>
        <w:rPr>
          <w:rFonts w:cs="Rateb lotus20"/>
          <w:sz w:val="36"/>
          <w:sz w:val="36"/>
          <w:szCs w:val="32"/>
          <w:rtl w:val="true"/>
        </w:rPr>
        <w:t>حكا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ُك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غ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ل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د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خل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لا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ُض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لا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رج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ح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ش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ُرّ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َد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َقَابري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ذ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َ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8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قر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س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د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رُوج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تس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نت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نيفية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لب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ل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قي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سائلِ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وب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جوه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بيّ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د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ساد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جوبة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ام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م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يَوْ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كْمَلْ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ِين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تْمَمْ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ِعْم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رَضِي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إِسْلا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ِينً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9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ِّ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صح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ُ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ي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كاي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نام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َصص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خب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س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ب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َّبَ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ث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ي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ب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ل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ثب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نباط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9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ر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ي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حكم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َّ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َّبَع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ابت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ضَّ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عث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و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و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9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ا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وف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لِ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َّبَع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كا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نا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ص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ُق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قوَّ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ذوب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فترا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ن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ض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ن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َّبَ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ح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ق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كا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ه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رف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ح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جته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ط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صي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ي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رو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ذ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حُرِّ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ق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ذ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ي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َهِ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طل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يا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علو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غ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9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ض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قُّ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غبا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ّ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ت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دراج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تل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متحان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رَّ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و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صو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قَّ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ا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ي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ئغ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ي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و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أ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ي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وع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سِّح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طلِس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َثِّ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ذ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غرا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ف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ِّي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رَّ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طلةٌ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رَّ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ص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ئغ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ي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واك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خلوق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صُ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رضِ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ع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ص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ث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نائ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ماث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نائ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رض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دعي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رَّ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تِّف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رضه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حص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ل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اح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اح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فس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ج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صلح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ري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حص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صا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كميل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ط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اس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قليل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رَّ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ي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واح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ظ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صاح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ا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قاص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فاسد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جح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صالح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ه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عباد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جه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ف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ضرَّة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صلح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جح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فسدتِه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ار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عتبا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29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أثي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راء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ظِّم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ت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ت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اط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ائج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ذ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كو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ن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ظن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ا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دعوِّ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ي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اط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ُبَّ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ث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راء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يا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ب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خاطبُ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ئ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ق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با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ث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علُّق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480" w:before="20" w:after="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حاص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كا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قي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حتجاج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ما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ب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ب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ظ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خرُّص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َص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كا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جا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نام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اذ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َّلَ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فّق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صائ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حيح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101"/>
        <w:spacing w:before="80" w:after="240"/>
        <w:jc w:val="center"/>
        <w:rPr>
          <w:szCs w:val="32"/>
        </w:rPr>
      </w:pPr>
      <w:r>
        <w:rPr>
          <w:rFonts w:cs="Rateb lotus20"/>
          <w:szCs w:val="32"/>
        </w:rPr>
        <w:t>84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ع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جابة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عجلَ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ستبطئ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جابة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ستحس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أ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ْ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ن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هي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ج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حد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جَ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دعو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29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فظ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ط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عج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عجال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ي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ستحس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َ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9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لاز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ل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يأ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نقي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ظ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فتق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ش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حر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حر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ود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ُخش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ا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دخ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كف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9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ن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َّ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مان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ائ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ص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مُبَخِّ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رَّ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جز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قص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ط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قِّ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اء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ق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جابة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دي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ائط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[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rFonts w:cs="Rateb lotus20"/>
          <w:sz w:val="40"/>
          <w:szCs w:val="32"/>
          <w:rtl w:val="true"/>
        </w:rPr>
        <w:t xml:space="preserve">] </w:t>
      </w:r>
      <w:r>
        <w:rPr>
          <w:rFonts w:cs="Rateb lotus20"/>
          <w:sz w:val="40"/>
          <w:sz w:val="40"/>
          <w:szCs w:val="32"/>
          <w:rtl w:val="true"/>
        </w:rPr>
        <w:t>حضو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رَّ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ق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ج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ب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ب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ف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َه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9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و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و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عي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بعض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ع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أل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أل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قن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جا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جي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ه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ف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29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ُ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ئت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عز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أل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0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ُ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ع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رك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ستب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ُ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اء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دَّ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حِّ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لح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ط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ي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َرْ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ب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ش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0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ث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و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قود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ض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َدَر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ي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ص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ّ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أخُّ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ُك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فذ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طا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ح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جو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ز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رَّ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لِّ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صر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حد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فْتَح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لنَّاس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ْمَة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مْس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مْسِك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رْسِ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َعْدِه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0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ا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م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ص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د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س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ك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ل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ع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ض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س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أَلُ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َّمَو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أَرْض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ل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أْنٍ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0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عاظ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ن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فر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أ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ط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و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ض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س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ِ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يِّت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غير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بير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ط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ابس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م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أل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مْرُ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رَا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يْئ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قُو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يَكُون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0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نا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ح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ألت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رحم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ئ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ئ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ِّق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ئ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ه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غ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ق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ُك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ئت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رحم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ئت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ع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ُعظ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غ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اظ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0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ع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قُ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ئ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عطِ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0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دّ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ه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حي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ج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ئ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ج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لي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شي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نا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ح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ائلِ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ئ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و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غ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ل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تما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ل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ض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ص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غ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حق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فتق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ضطر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ُبُّ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ي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ف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ن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قب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ل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ف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ِد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حتيا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ع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جاب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دعاء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َعز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جْز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حق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غب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يق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غ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ح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تق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ضطر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تاج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تق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غ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فر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ح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ف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ن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0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ه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لح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قُ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ئ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مستثن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ئ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ق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لحاح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ِد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ِد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ته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ا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ظن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دس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ذكر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ما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0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إ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ز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ظن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وفِّ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ض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85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ي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ُ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خرى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جل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بو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د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كروه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خلَّ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ض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ئدت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ب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و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ض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قب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ص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َيْ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ن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و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ي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لبت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ب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ُض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ِ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واب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هم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روط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ف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ضو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فلته،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ف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ه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عُف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عُ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ر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صب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خ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دّ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وج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عيف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ض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ر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ث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ض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حذ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خبا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ن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و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عي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ع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ع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تُ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سأل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ق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ج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قل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ف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0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سن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عيف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فظ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اق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ق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هد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قو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1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ٌ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ض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ف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يق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ج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اَّم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ا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ف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ضو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ن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ا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تج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ا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ف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زي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د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ف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ب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َّت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ُ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ضو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َمعِيَّ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ليَّ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اد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ت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ت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قا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د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كتو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ق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ص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اد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شو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كسا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ُلاّ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ضرُّ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ِقَّة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ها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د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ن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غف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لح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َملَّ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غ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ه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س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حي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دقة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د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ظن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ضمِّنَ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ا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1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تم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و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هم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َ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فر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م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خي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الية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ضو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َمعِيَّ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لي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وب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تحر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ل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ش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ذلُّ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ضرُّ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ِقَّ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كسا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ابع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َ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خامس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هار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ادس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سابع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د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ثَن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س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م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د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ب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غفارَ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تاس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لح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تملَّ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اجات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اش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غ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هب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20" w:after="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اد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ش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وسّ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س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وحيد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ش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د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دق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ش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خيَّ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ام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ظن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ضمِّنَ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ُ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ر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د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ن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قي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وفي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شروط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د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ت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و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ُتَمِّم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س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ج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جته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ؤ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داي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د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ِع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با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در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دايةُ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ي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ملية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ؤ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م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غفر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ت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م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ن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غف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و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صلِ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ِصم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َصلِ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نيا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ش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ت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لت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س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صل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تِّباع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جتنا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به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هو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ت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و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َصلُ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ني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نوع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وْزِعْ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شْكُر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ِعْمَتَ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ْعَمْت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ِدَي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عْمَ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صَالِح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رْضَا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صْلِح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ُرِيّ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ُبْ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يْ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ن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سْلِم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1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ض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عترا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ن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م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عان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ع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رّ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ب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ر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ب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صلاح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ك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ي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تك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ض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لت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ا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نو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ري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جته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صو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ال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فع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م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م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ُوح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ُخَّ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وف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وف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بر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ؤا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ات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ستد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وف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ف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مُوتُ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نت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سْلِم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1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عتم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بِّ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14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ز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0"/>
        <w:ind w:left="0" w:right="0" w:firstLine="39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86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فتق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ص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ص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ز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ين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تق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ز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ّ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تاج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غ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ع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ر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ليك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يك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لَهُ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مخلو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عا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ت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يك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رئ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الق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صوِّر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دبِّ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ؤو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ا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ض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قِّ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ك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فْتَح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نَّاس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حْمَ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مْس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مْسِك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رْسِ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َعْدِه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1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فالمخلو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ي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تاج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يُّ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نَّاس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فُقَر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غَنِي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َمِيد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1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غن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ي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ي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تاج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غاث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خلوق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ستغا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ر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غري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ي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ستغاث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خل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ستغا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ج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سجو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س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ال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ت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هد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دِ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ئ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طعم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طعِم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طعم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سوت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كس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سُ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خطئ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نو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غفر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17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ت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فتَقِ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صالِحِ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ضارِّ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نيا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ل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فس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فض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ه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ز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رم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فضّ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غف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نو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وْبَق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اي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18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الأمو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داي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افي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ز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ح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مْرُ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رَا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يْئ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قُو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يَكُون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1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َوْلُ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شَيْء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رَدْنَا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قُو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يَكُون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2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طاؤ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ذا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ذ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ك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لج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خ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ط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د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؟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بْتَغ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ن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ِزْق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عْبُدُو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شْكُ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2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زق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تاج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زق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ل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ل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2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ل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تياج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ت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و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لو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فاوت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در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فتق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ز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ت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ع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عْبُ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سْتَعِين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ق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بود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ظ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ل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ل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ر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تذّ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ك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مئ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ن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تذ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لوق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مئ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ك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بود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حبو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طلوب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ر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رو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ذ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ِعم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كو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طمأني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ق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ان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است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م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نقي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كم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ض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شرعِ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ص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2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عد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ه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ف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ض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ين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أحدهم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ب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ت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تلذ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ثان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ص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ان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ص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كرو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اف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ع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ت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نسان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أحد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ب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جود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ثان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ر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غ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ثال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وس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بوب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راب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وس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كرو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ور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د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ح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ُ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و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بو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بو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عِي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و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معبو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ع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ا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ل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عْبُ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سْتَعِين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ض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صو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و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م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جو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ستع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َّ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ع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كرو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ت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صلين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أحد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عْبُ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سْتَعِينُ</w:t>
      </w:r>
      <w:r>
        <w:rPr>
          <w:rFonts w:cs="Rateb lotus20"/>
          <w:sz w:val="36"/>
          <w:szCs w:val="32"/>
          <w:rtl w:val="true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الثان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وَكَّلْ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لَيْ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نِيب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2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الثال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عْبُدْ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تَوَكَّل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ه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2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الراب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َ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وَكَّلْ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لَيْ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َبْنَ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2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الخامس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تَوَكَّل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ي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مُو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سَبِّح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حَمْدِه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2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السادس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وَكَّلْت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لَيْ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تَابْ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2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الساب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ذْكُر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سْ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تَبَتَّل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يْ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بْتِي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َشْرِق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َغْرِب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تَّخِذْ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كِيل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2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بَّت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وف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ائ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َكُّ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ذَلُّ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عظي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قرُّ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س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ح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ظ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ق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َه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قي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رور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اج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شبه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رآ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لوء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ن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ع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ّذ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قِّ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ا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كُّ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م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حبّ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حس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جو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غير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بيرِ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قيق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يِّها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3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إ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فق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هدي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اط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قيماً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87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د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هم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ب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نو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طاي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ُقر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ن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عت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قصي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ريط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اك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ن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جتما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طا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ف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تبط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دد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ُرق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عاص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ع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ن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لـ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ب</w:t>
      </w:r>
      <w:r>
        <w:rPr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نس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ش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وب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كيـ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ـرجـ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ـابـ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ـدعاءٍ</w:t>
      </w:r>
      <w:r>
        <w:rPr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ـدد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ـريقَهـ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نــوب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ع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غ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م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طعم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بس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ُذِ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نّ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رتك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ر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عل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ن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3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حق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اء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و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طاي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اظ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أ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ط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َغِّب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م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حثُّو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غف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بيِّ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ز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ط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ث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ت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ول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وم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قُلْ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َفَّا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رْسِ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اء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كُ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دْرَا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ُمْدِدْ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أَمْوَال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بَنَ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جْعَ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نَّات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جْعَ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ْهَارَ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3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وم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وْم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و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رْسِ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اء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دْرَا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زِدْ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وّ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وَّتِ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تَوَلَّوْ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جْرِم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3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هْ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قُر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تَّقَوْ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فَتَح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رَكَات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اء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أَرْض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3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قَد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رْسَل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مَم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بْل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أَخَذْنَا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بَأْسَآء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ضَرَّآء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عَلّ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تَضَّرَّع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لَوْ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اء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أْسُ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َ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ك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سَت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لُوب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زَيَّ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شَّيْطَا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عْمَل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3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َ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و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مَتِّعْ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تَاع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َسَن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3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التو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غفار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ز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رك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و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سق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ُمط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وا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سقيتَ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ِمجاد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أ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قُلْ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َفَّا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رْسِ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اء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كُ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دْرَارًا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3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َبيح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ك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ص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دوبة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ك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ق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زق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ك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ف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تا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ح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َفَّا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رْسِ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اء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كُ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دْرَا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ُمْدِدْ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أَمْوَال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بَنَ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جْعَ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نَّات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جْعَ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ْهَارَا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3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ب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غفرتم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طعتمو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ز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ق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ك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ب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ك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ب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رع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دَّ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موا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نين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ا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ولا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َّا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ِّم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لَ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ن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ار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3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ن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طا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هب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م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وائ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ه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ضرُّ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شو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ضو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َذلُّل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قصود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اش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لي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أ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كس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رح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ش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و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4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دْ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ضَرُّع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خُفْي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حِب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عْتَد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ضرُّ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ف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ذ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ي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ضرِّ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مستغ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د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نا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ل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ضرِّ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ئ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عت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4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وا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ا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تداء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لحا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ثر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آ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ل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حٍّ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لفا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ر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فظ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كتف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َّ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ر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د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خ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4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ل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ن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جز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ضرُّ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ظ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ود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فتق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ستحض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صي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ج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ختص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ق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ُل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ر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ني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َّ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خ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4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يئ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سرا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َز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طئ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م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4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ودي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فتقا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ذلُّ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َّ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وَّ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د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وَّ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ُم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لغ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ود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ظ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ذلُّ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اج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ر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ظ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ثوا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ر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وائج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ر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ر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لْحح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َك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ض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center"/>
        <w:rPr/>
      </w:pPr>
      <w:r>
        <w:rPr>
          <w:rFonts w:cs="Rateb lotus20"/>
          <w:sz w:val="40"/>
          <w:sz w:val="40"/>
          <w:szCs w:val="32"/>
          <w:rtl w:val="true"/>
        </w:rPr>
        <w:t>ف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ض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ه</w:t>
      </w:r>
      <w:r>
        <w:rPr>
          <w:sz w:val="40"/>
          <w:sz w:val="40"/>
          <w:szCs w:val="32"/>
          <w:rtl w:val="true"/>
        </w:rPr>
        <w:t xml:space="preserve">     </w:t>
      </w:r>
      <w:r>
        <w:rPr>
          <w:rFonts w:cs="Rateb lotus20"/>
          <w:sz w:val="40"/>
          <w:sz w:val="40"/>
          <w:szCs w:val="32"/>
          <w:rtl w:val="true"/>
        </w:rPr>
        <w:t>وبُنَ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ض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4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ج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4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ز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لح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ض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4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88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ر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َخا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َّة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تقد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نو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طاي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ؤ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ر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رُّ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شوع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ضو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لح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ؤ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آ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ت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ف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ه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تص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ط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َّ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رَّ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دَّ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خ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ح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ق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و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ازم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خاء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واظب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رَّ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إج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صائ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ُرَ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َ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ج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ْيُكثِ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خ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مذي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كم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4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ي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جأ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خلص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ِ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دَّت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خائ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س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رَّائ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ر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قب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ث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َملِك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فع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رُّ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َسْتَنْجِ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ستغيث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نز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ا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لبات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س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إِنس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ضُّر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َع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نِيب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يْ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ثُم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وَّ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ِعْمَ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سِي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دْعُ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يْ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بْ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جَع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دَادً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4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س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إِنس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ضُّر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َعَا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جَن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اعِد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ائِم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َم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شَفْ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نْ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ضُر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ر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أ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دْعُ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ضُرّ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سَّهُ</w:t>
      </w:r>
      <w:r>
        <w:rPr>
          <w:rFonts w:cs="Rateb lotus20"/>
          <w:b/>
          <w:bCs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5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فَ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س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إِنس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ضُرّ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َعَا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ثُم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وَّلْن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ِعْمَ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ا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ّ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ُوتِيتُ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ِلْم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َ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ِي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تْنَة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5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ْعَمْ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إِنسَا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عْرَض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نَأ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جَانِ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س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شَّر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ذُ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ُعَاء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رِيض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5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</w:rPr>
        <w:t>‎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يا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ض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م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رَّ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دَّ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خ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عر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َهو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ف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قب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ج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ب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و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ُس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ُسر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خ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دِّة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غ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قرِ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ح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رضِ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رَّ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خ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َّ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ي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ف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ؤيِّ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اصر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هو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رَّ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َخ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رف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د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5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ز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ر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ق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ود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ا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و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خ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ح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رَّ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ف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ر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دَّ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خ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نجَّ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د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رُّ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لَ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قرَّ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نوا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ئ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عطينّ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ئ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اذ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عيذ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5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5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ح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ذك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خ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دَّ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لَوْ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ّ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سَبِّح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لَبِث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َطْن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بْعَث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5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ع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غي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سي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رك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ر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آمنت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لآ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َد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صَيْت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َبْل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كُنت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فْسِد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35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عرَّ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خ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ر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د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داء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صِن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رَّ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رَّ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58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رَّا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ل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ج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َّا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5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رُّ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خ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ت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خ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تقرُّ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ل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ض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ك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قرِّ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د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حس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ع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ِر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ُ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نطب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خ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ائ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الِ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خ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لد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جو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ف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6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ه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َّ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ط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رَّ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ئ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ب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م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ش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ا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ر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َوَ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نط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بعض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نجي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دق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ْيد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َدَ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َرَ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ُز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رك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د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رَ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زرع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ص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شتري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ل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ر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ع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ق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ُق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َ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رُزّ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ع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ق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َرَ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اق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شيتِ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رِّ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َّ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نساخ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خرة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ير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ن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ت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ل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ن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بطأ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ئ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َقَدَ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ه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ِيا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ضاغ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و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ن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ق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ا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ره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قظ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ره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ع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ستكن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شربت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ظ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جر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شي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رِّ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َّ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نساخ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خ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ظ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ّ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ودت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َبَت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ت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طلبت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ت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تيت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دفعت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مكنت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عد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ِج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تَّ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ُض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ات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قّ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م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رك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ئ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شي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رِّ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َّ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رَّ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خرج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Anchor"/>
          <w:rFonts w:cs="Rateb lotus20"/>
          <w:position w:val="16"/>
          <w:sz w:val="36"/>
          <w:rtl w:val="true"/>
        </w:rPr>
        <w:footnoteReference w:id="36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م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فري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ّ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ش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ب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ج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جائ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رَّ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خائ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رَّ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ُ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دَّت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مد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و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اط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فظ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أ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عاي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اي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فِّ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89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ثب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ات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ق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يوط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تق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ثِّ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ا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ع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ز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ضا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تلف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ض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وات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تر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ات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عت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م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6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ع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نوا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شع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أ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ض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بط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6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رأ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ل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6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بط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6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ُف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س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ص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س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6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ف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ا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َك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َّ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َ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ا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ِيَدَيْ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غف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6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ش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ف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6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ن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صنِّ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[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rFonts w:cs="Rateb lotus20"/>
          <w:sz w:val="40"/>
          <w:szCs w:val="32"/>
          <w:rtl w:val="true"/>
        </w:rPr>
        <w:t xml:space="preserve">]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ز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ف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ث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6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ح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سوف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نته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ف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7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ش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س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7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قيع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7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و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7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ُم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ُتْبِيَّة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بط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َّغ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7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براه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ي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7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حي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دو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ح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ُر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سائ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كم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7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ام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د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ر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ا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ق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ق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ا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نا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ف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سائ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يِّد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7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حمت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آ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يِّد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78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7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ص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ا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بت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رس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ِّي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حي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د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8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جاب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بوله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ل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ج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هال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الغة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أل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ل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غفا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حي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مجي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ل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ض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بيِّ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فو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وقوف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أ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ذ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ب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غف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ش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ص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بته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فظ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ك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ل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صب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به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ذ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ب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بته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طبر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ا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8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فظ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لِّ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يِّ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لاث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نو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آتي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ق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أ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ك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ام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سط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بطو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ظهور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ض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نَّ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ظهور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ن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ت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س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ط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[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رف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شع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م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ر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غ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سط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وة</w:t>
      </w:r>
      <w:r>
        <w:rPr>
          <w:rFonts w:cs="Rateb lotus20"/>
          <w:sz w:val="36"/>
          <w:szCs w:val="32"/>
          <w:rtl w:val="true"/>
        </w:rPr>
        <w:t>]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ق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استغف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إخلاص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ب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من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ط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مج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هيل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..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ق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ل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ابته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ضرُّ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با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أ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َه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ف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ط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ض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د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ضد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تفع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ا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ف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ص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بق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ان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د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َه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د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ا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سلُّ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و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َ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8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لموض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فِّق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90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اب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ذلُّ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مسكُن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فتق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اب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ات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ا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ها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ضرُّ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دِّ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د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بط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أ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ك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غفا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مجي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ن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ف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ص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ب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من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س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ف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8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ش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س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ط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ش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رَض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رو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سق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ق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ات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اح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ف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س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صت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د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ت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ه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ْس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ت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84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8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ئش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ق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َ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86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ُمَّت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مَّت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ُرض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مَّ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وؤ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87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أ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ك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هت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بّ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هت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د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داؤ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بيه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88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حمت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8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ع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يش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مت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ي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9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ن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9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...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سق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وائ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ف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ط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ح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َّ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بته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ات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إش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صبع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بَ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اني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مسأ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ذ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ب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ال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ابته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ط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39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ف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شت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ل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رض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ظهورُ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ؤيِّ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أو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اسي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ل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ِمش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اط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استسق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نص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ش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ف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9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صب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بِّ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9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ُستح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9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و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ُ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ف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بال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ص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ذ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ذ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كب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ك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بط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ؤ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ي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ذر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بتقد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ذ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جا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ث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جح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قلت</w:t>
      </w:r>
      <w:r>
        <w:rPr>
          <w:rFonts w:cs="Rateb lotus20"/>
          <w:sz w:val="40"/>
          <w:szCs w:val="32"/>
          <w:rtl w:val="true"/>
        </w:rPr>
        <w:t>: [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جر</w:t>
      </w:r>
      <w:r>
        <w:rPr>
          <w:rFonts w:cs="Rateb lotus20"/>
          <w:sz w:val="40"/>
          <w:szCs w:val="32"/>
          <w:rtl w:val="true"/>
        </w:rPr>
        <w:t xml:space="preserve">]: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9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بِ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ب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و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ِّي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حي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د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9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ئبت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د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بال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بته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دي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ك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ِه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سق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9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شار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ل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د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شد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ح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صا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ف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شد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ذ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ثي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فظ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سام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الق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َّ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ا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ف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رو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ف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الق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ش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ير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الق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ل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39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00" w:before="20" w:after="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ذلُّ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ض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نكس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ك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ظ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فتق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ب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جاب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فار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اء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زي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ذل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جت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وا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ود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ج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قا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ف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ي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ش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رك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ظوا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ك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رائ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ظ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ب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وحّ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رج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زك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0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spacing w:before="80" w:after="240"/>
        <w:jc w:val="center"/>
        <w:rPr>
          <w:szCs w:val="32"/>
        </w:rPr>
      </w:pPr>
      <w:r>
        <w:rPr>
          <w:rFonts w:cs="Rateb lotus20"/>
          <w:szCs w:val="32"/>
        </w:rPr>
        <w:t>91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ض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ا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ق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ت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ن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و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ظه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ف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حتياج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فتقا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ُل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ضوع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كسا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شت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غب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حاح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َغ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دِّ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ذلِّ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وسِّل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غ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لح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شار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ح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ظي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كب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لو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يُّوميَّ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ِن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ا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فتقا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تياج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يُّ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نَّاس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فُقَر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غَنِي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َمِيد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0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فَمَ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ائِم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ُل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فْس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سَبَت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جَعَل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شُرَكَاء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مُّوهُمْ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0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قر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يوميّ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ئ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ئ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دب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تصرِّ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لائ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حق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ؤْ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صلّ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سج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حق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ُ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فعا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طاع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المعب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َل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أ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ق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دْع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ُونِ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بَاطِل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عَلِيّ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كَبِير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0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ود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ط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َ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ل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ب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صاح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ِنً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لال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ِز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ُل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َغ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ثُّ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ا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ته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غب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جَّه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لب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ز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ب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ج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أَلُ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َّمَو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أَرْض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ل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أْنٍ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0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د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قرا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ي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سن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غ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هو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عط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ئل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اظ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أ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ط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و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ض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س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ِ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يِّت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ط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ابس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م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أل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َسِ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أ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غيض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ق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حَّ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ِّي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حي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د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0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د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قرا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حاط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لق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طِّلا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خ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ف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غ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غلط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ص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ر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ختلاف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تماع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صو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ْق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َلق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َميع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عث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نز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بي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و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َمَّ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اص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ر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غي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ُخ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روق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حم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ركت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عوض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اح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ظل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د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قرا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لو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ِ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د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ص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ك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رح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ش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َ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َجْ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وريًّ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غيَّ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طرت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حرف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يدتُ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و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ث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راه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ي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بت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ِط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قي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ُك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مد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ض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ل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و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رش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ش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ص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مد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َعْ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خبِ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ج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رف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ط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َج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و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تف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يَّر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مداني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الهمد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وري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و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ت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كوز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ِط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َمَ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اج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طر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ق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زيز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شع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م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ع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وض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ستحي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خز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فض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جت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لم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صْعَد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كَلِ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طَّيِّب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عَمَل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صَّالِح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رْفَعُه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0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و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ُ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وَّ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طر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حرف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ائد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د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ب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ك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وا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نوُّع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راه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د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مدُّو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شعر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أ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د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ر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طُّو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حتجاج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حتجاج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د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و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ل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ر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نح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أ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با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كا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ه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ق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ذه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وافق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س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يق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طر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لا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ح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حرف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طر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غيَّرت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0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ه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ف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د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با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ز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ش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يب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92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ُلُوِّه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ضمَّ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ظي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لو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ِ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فتقا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وه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ُلُو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ط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غير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بيرُ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ِم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اهلُه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ح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ز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ط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اؤ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ال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را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ماليك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ا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اث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ِغ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طفال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ا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م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ف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0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ك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و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ع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ط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علم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م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ب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جم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ك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ط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0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ف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لو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قر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ط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ابت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قرّ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م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جّ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لو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شار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د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و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طر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رور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ل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ؤ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بته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ناج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ِجه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ص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َّج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وّ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ّ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ف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وّ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رو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ف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ك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ظ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طر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و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اكري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وارح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ضطرا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و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ر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ش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ص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أ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ات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تف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لسن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رفع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دي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ر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فس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ص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rFonts w:cs="Rateb lotus20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ات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ي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َبِ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شا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سب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م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ف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ص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شا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ص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ابت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أ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شار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سب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م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ابت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ص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ؤي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و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ر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بّ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ُ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ب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ُ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ط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ب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1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شار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سب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م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ثابت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بت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صب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م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به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س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سط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م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خ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م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ب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اب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صب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به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ض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س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خ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س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هما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1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ر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قَد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ر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قَلُّب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جْه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سَّمَاء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لَنُوَلِيَنَّ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ِبْلَ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رْضَاهَ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1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ُس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هو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م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د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رح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هو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تقبل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ض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براه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نظ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قَد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ر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قَلُّب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جْه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سَّمَاءِ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كر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ح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أ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بل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أ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شه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ماءَ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والَ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راضَ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ا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حُرمَ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د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عا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َّغ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ّغ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1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شار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صب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دا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ّغت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نع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صب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نكتـ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1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لَّ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اه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و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وقي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ب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ع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ص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وب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ص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ائ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فع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فّ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ؤال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شي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و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صابع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حِّ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رِّ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ظم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ف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نك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لو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اط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ك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و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مد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جح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د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سوغ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را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طِّ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ع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ا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بي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* * *</w:t>
      </w:r>
    </w:p>
    <w:p>
      <w:pPr>
        <w:pStyle w:val="101"/>
        <w:spacing w:before="80" w:after="200"/>
        <w:jc w:val="center"/>
        <w:rPr>
          <w:szCs w:val="32"/>
        </w:rPr>
      </w:pPr>
      <w:r>
        <w:rPr>
          <w:rFonts w:cs="Rateb lotus20"/>
          <w:szCs w:val="32"/>
        </w:rPr>
        <w:t>93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خ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علِّ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ُ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ئ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م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ل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م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ظه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فتق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ستكا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طعم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ئ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ذلِّ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د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ئبتي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ت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رص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رسُّ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زو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ج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ع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ث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ئ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رك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م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اع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سأل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بط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فِّ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أل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ظهو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1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قو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رفو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ذو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كبي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ه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غف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ص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بته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1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ل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ات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إش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ص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ب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اني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مسأ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ذ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كب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الث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ابته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1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ف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ظ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لتز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قيّ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دي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حذ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لّ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جاوزا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ذ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ض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و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ط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ؤي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و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اف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ّ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ُ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كذ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صب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بِّ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1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ت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ك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م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وا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ج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1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رّق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موع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رَّ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لا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فع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رّقت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ؤو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صا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بها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ال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أل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أل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بط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فِّ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ل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زّ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رك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ك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نوّع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س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ف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بِّ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2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يئ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دَ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بها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ضعُ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ي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ط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فظ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رح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بي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بِّ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هام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جعل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ن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نص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ط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2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زعب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صوِّ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ض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2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د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ا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م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جع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م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صا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س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س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هَمْه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ف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ثبت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ع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م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ستنِ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ت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به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ُم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ب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ذه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ّ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ز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بر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س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ز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2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خ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صلِّ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سبَّاب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شه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صبع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بابت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َحّ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ّ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2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ال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َا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خصِّ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خصي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ق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ب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حر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وض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اع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فر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زي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يض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د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يض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2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ج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لاو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ؤ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حا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اض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ُج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ك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س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ذر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2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يُّ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spacing w:before="80" w:after="200"/>
        <w:jc w:val="center"/>
        <w:rPr>
          <w:szCs w:val="32"/>
        </w:rPr>
      </w:pPr>
      <w:r>
        <w:rPr>
          <w:rFonts w:cs="Rateb lotus20"/>
          <w:szCs w:val="32"/>
        </w:rPr>
        <w:t>94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قب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ه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ض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تّج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ت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ما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با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قب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يد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ي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عب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يش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ي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ت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ي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ل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ش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رع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ّر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م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راّ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2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خرّ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ح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ت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ت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بِّ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ج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ت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ت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ت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ه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ص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ت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داّ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قب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ق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داؤ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كب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ت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داء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لق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كب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ز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ا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شدتُ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َ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نج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ذ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سْتَغِيث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سْتَجَاب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مِدُّ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أَلْف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َلاَئِكَة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رْدِف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2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مد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29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خرّ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صلّ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س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سق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داء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30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قب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ع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ر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ان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رو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قب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م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داع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ز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ج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ِ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نو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رّ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ط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قي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غيّ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طر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صِ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ز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ط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ب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ر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ّ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رق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الَ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َين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ح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قطّ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ط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3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لومٌ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ط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ه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قب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ط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كم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جت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قب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سق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اماّ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ّ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سق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صل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ع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داء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دع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سق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3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سان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رم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سائ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خب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سق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3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م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با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با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با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زد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ف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رو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اك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ا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ص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با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يِّ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ج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سائ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بائ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با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غائط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س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س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ع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ص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بع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ت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ّ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صَل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صَلاَت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كَن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ْ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3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دق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ّ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دق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أو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3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صَلّ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سَلِّم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سْلِيم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3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َت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ّ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رك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3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د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و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جه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ث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ه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ع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ع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جع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ت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ب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ع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جأ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ر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س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كار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سُّف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ث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ل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را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وا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أويل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نوف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حري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ل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ذَ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لْحِد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سْمَائِ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يُجْزَوْ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عْمَل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3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لْحِد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يَات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خْفَوْ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نَ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3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ّ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قب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وجه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قب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دب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قبل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قب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دب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تّف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ّ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ةً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قب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د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ابل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د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يقاب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ع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د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ابل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ل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قب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تدب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أر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قب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دب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ابل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مص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ط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لا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اه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4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مقص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ف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يد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أل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ج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طم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و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ح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خاف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و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ش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ئ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داء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حْمَ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عَرْش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و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و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أَرْض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يْنَهُ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حْت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َّر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إ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جْهَ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قَوْ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عْلَ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ِر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َخْف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ا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سْمَاء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ُسْنَى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4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95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واب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ه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د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دّ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م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و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رَ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عا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لغ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ناؤ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مد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جيد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ك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لائ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أ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ي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فتا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إجاب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أمّ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دوء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ِع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لائ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عتر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فض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و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طائ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ث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تم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ت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جل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شتما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ص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لي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ظ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ك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ت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هْدِ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رَاط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سْتَقِي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صِرَاط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ْعَمْت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َغْضُوب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ضَّالّ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ر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ع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ص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4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  <w:r>
        <w:rPr>
          <w:rFonts w:cs="Rateb lotus20"/>
          <w:sz w:val="40"/>
          <w:sz w:val="40"/>
          <w:szCs w:val="32"/>
          <w:rtl w:val="true"/>
        </w:rPr>
        <w:t>اهـ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دو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م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جي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بو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فتاح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إجاب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ضِّ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بيِّن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م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َسَ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ف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مْ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َالَمِينَ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مد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ْمَ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ِيمِ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لِك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ِينِ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جّد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وّ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عْبُ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سْتَعِينُ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هْدِ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رَاط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سْتَقِي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صِرَاط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ْعَمْت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َغْضُوب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ضَّالِّينَ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4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فعل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و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أل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وسّ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دا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ر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ي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ر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اه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دِّ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مد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جيد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ودي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حيد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ا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يل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لوب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س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س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بودي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ا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سيل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َم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ت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سيلت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س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جي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س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بود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حي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ؤ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ج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غائ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د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سيلت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يق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جاب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نظ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ور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مو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رض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نّ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يُّو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مو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رض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نّ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ُّ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وعدُ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ٌّ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قاؤُ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ٌّ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جنّة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ٌّ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نا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ٌّ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نبيّو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اعة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َّه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سلمت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منت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ي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وكلت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لي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بت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اصمت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لي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كمت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غف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َّمت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َّرتُ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سررت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لنتُ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َه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 w:val="38"/>
          <w:rtl w:val="true"/>
        </w:rPr>
        <w:t>(</w:t>
      </w:r>
      <w:r>
        <w:rPr>
          <w:rStyle w:val="FootnoteCharacters"/>
          <w:rStyle w:val="FootnoteAnchor"/>
          <w:rFonts w:cs="Rateb lotus20"/>
          <w:sz w:val="38"/>
          <w:szCs w:val="20"/>
          <w:rtl w:val="true"/>
        </w:rPr>
        <w:footnoteReference w:id="444"/>
      </w:r>
      <w:r>
        <w:rPr>
          <w:rFonts w:cs="Rateb lotus20"/>
          <w:position w:val="16"/>
          <w:sz w:val="38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ذك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وس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حمد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ثن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عبوديت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أ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غفر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 w:val="38"/>
          <w:rtl w:val="true"/>
        </w:rPr>
        <w:t>(</w:t>
      </w:r>
      <w:r>
        <w:rPr>
          <w:rStyle w:val="FootnoteCharacters"/>
          <w:rStyle w:val="FootnoteAnchor"/>
          <w:rFonts w:cs="Rateb lotus20"/>
          <w:sz w:val="38"/>
          <w:szCs w:val="20"/>
          <w:rtl w:val="true"/>
        </w:rPr>
        <w:footnoteReference w:id="445"/>
      </w:r>
      <w:r>
        <w:rPr>
          <w:rFonts w:cs="Rateb lotus20"/>
          <w:position w:val="16"/>
          <w:sz w:val="38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  <w:r>
        <w:rPr>
          <w:rFonts w:cs="Rateb lotus20"/>
          <w:sz w:val="38"/>
          <w:sz w:val="38"/>
          <w:szCs w:val="32"/>
          <w:rtl w:val="true"/>
        </w:rPr>
        <w:t>اهـ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افظ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ج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ح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حباب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دي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ن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أل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طلو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قتداء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 w:val="38"/>
          <w:rtl w:val="true"/>
        </w:rPr>
        <w:t>(</w:t>
      </w:r>
      <w:r>
        <w:rPr>
          <w:rStyle w:val="FootnoteCharacters"/>
          <w:rStyle w:val="FootnoteAnchor"/>
          <w:rFonts w:cs="Rateb lotus20"/>
          <w:sz w:val="38"/>
          <w:szCs w:val="20"/>
          <w:rtl w:val="true"/>
        </w:rPr>
        <w:footnoteReference w:id="446"/>
      </w:r>
      <w:r>
        <w:rPr>
          <w:rFonts w:cs="Rateb lotus20"/>
          <w:position w:val="16"/>
          <w:sz w:val="38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ثل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ع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سف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لام</w:t>
      </w:r>
      <w:r>
        <w:rPr>
          <w:rFonts w:cs="Rateb lotus20"/>
          <w:sz w:val="38"/>
          <w:szCs w:val="32"/>
          <w:rtl w:val="true"/>
        </w:rPr>
        <w:t>: {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رَبِّ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قَد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آتَيْتَنِ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ِن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مُلْكِ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عَلَّمْتَنِ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ِن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تَأْوِيلِ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أَحَادِيث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فَاطِر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سَّمَوَاتِ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الأَرْضِ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أَنت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لِيِّ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فِ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دُّنْي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الآخِرَةِ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تَوَفَّنِ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ُسْلِمً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أَلْحِقْنِ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بِالصَّالِحِينَ</w:t>
      </w:r>
      <w:r>
        <w:rPr>
          <w:rFonts w:cs="Rateb lotus20"/>
          <w:sz w:val="38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4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دع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و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لام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rFonts w:cs="Rateb lotus20"/>
          <w:sz w:val="38"/>
          <w:szCs w:val="32"/>
          <w:rtl w:val="true"/>
        </w:rPr>
        <w:t>: {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أَيُّوب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إِذ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نَادَى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رَبَّه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أَنِّ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َسَّنِي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ضُّرّ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أَنت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أَرْحَم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رَّاحِمِين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فَاسْتَجَبْن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لَه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فَكَشَفْن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بِهِ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Cs/>
          <w:sz w:val="38"/>
          <w:szCs w:val="32"/>
          <w:rtl w:val="true"/>
        </w:rPr>
        <w:br/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ِن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ضُرٍّ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آتَيْنَاه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أَهْلَهُ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مِثْلَهُم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َعَهُم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رَحْمَةً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ِن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عِندِن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ذِكْرَى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لِلعَابِدِينَ</w:t>
      </w:r>
      <w:r>
        <w:rPr>
          <w:rFonts w:cs="Rateb lotus20"/>
          <w:sz w:val="38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4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دعاء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ل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لبا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ذكرو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يا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عود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نوبهم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تفكرو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لق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مو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رض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{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رَبَّن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خَلَقْت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هَذ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بَاطِلاً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سُبْحَانَك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فَقِن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عَذَاب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نَّارِ</w:t>
      </w:r>
      <w:r>
        <w:rPr>
          <w:rFonts w:cs="Rateb lotus20"/>
          <w:sz w:val="38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4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دعاء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لائك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{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رَبَّنَ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سِعْت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كُلّ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شَيْءٍ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رَحْمَةً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عِلْمً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فَاغْفِر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لِلَّذِين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تَابُو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اتَّبَعُو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سَبِيلَك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َقِهْمْ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عَذَابَ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جَحِيمِ</w:t>
      </w:r>
      <w:r>
        <w:rPr>
          <w:rFonts w:cs="Rateb lotus20"/>
          <w:sz w:val="38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5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مثل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ة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داًّ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ط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دُّه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نبغ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ل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افظ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د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في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ؤا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بحا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ثْنِي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َحمد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مجّد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عترف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فض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عام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أ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ش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َيْرَ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ني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آخرة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بغ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مسل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ض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د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عائ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صل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في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خلي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بد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سو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بيِّ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ثّ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اديث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ديد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َضال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ي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ض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م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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جل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دع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لات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صل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عج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عا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غير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ك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يبدأ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تحمي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ثن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صل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د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 w:val="38"/>
          <w:rtl w:val="true"/>
        </w:rPr>
        <w:t>(</w:t>
      </w:r>
      <w:r>
        <w:rPr>
          <w:rStyle w:val="FootnoteCharacters"/>
          <w:rStyle w:val="FootnoteAnchor"/>
          <w:rFonts w:cs="Rateb lotus20"/>
          <w:sz w:val="38"/>
          <w:szCs w:val="20"/>
          <w:rtl w:val="true"/>
        </w:rPr>
        <w:footnoteReference w:id="451"/>
      </w:r>
      <w:r>
        <w:rPr>
          <w:rFonts w:cs="Rateb lotus20"/>
          <w:position w:val="16"/>
          <w:sz w:val="38"/>
          <w:rtl w:val="true"/>
        </w:rPr>
        <w:t>)</w:t>
      </w:r>
      <w:r>
        <w:rPr>
          <w:rFonts w:cs="Rateb lotus20"/>
          <w:sz w:val="38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ول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لاث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راتب</w:t>
      </w:r>
      <w:r>
        <w:rPr>
          <w:rFonts w:cs="Rateb lotus20"/>
          <w:sz w:val="38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أحدها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صل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ب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عاء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ع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المرتب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انية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صل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ع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وسط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آخره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المرتب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الثة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صل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آخر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جع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جت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توسط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هما</w:t>
      </w:r>
      <w:r>
        <w:rPr>
          <w:rFonts w:cs="Rateb lotus20"/>
          <w:sz w:val="38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والصلا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دع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ث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فتاح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ي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فتاح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ع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فتاح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هو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ث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ق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ور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سمع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ليم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اران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را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أ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جت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يبدأ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صلا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يسأ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جت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يخت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صلا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قبولةٌ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رم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د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ه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 w:val="38"/>
          <w:rtl w:val="true"/>
        </w:rPr>
        <w:t>(</w:t>
      </w:r>
      <w:r>
        <w:rPr>
          <w:rStyle w:val="FootnoteCharacters"/>
          <w:rStyle w:val="FootnoteAnchor"/>
          <w:rFonts w:cs="Rateb lotus20"/>
          <w:sz w:val="38"/>
          <w:szCs w:val="20"/>
          <w:rtl w:val="true"/>
        </w:rPr>
        <w:footnoteReference w:id="452"/>
      </w:r>
      <w:r>
        <w:rPr>
          <w:rFonts w:cs="Rateb lotus20"/>
          <w:position w:val="16"/>
          <w:sz w:val="38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8"/>
          <w:szCs w:val="32"/>
        </w:rPr>
      </w:pPr>
      <w:r>
        <w:rPr>
          <w:rFonts w:cs="Rateb lotus20"/>
          <w:sz w:val="38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8"/>
          <w:szCs w:val="32"/>
        </w:rPr>
      </w:pPr>
      <w:r>
        <w:rPr>
          <w:rFonts w:cs="Rateb lotus20"/>
          <w:sz w:val="38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8"/>
          <w:szCs w:val="32"/>
        </w:rPr>
      </w:pPr>
      <w:r>
        <w:rPr>
          <w:rFonts w:cs="Rateb lotus20"/>
          <w:sz w:val="38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8"/>
          <w:szCs w:val="32"/>
        </w:rPr>
      </w:pPr>
      <w:r>
        <w:rPr>
          <w:rFonts w:cs="Rateb lotus20"/>
          <w:sz w:val="38"/>
          <w:szCs w:val="32"/>
          <w:rtl w:val="true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/>
      </w:pPr>
      <w:r>
        <w:rPr>
          <w:rFonts w:cs="Rateb lotus20"/>
          <w:sz w:val="38"/>
          <w:szCs w:val="32"/>
          <w:rtl w:val="true"/>
        </w:rPr>
        <w:t>* * *</w:t>
      </w:r>
    </w:p>
    <w:p>
      <w:pPr>
        <w:pStyle w:val="101"/>
        <w:spacing w:before="80" w:after="200"/>
        <w:jc w:val="center"/>
        <w:rPr>
          <w:szCs w:val="32"/>
        </w:rPr>
      </w:pPr>
      <w:r>
        <w:rPr>
          <w:rFonts w:cs="Rateb lotus20"/>
          <w:szCs w:val="32"/>
        </w:rPr>
        <w:t>96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مِ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نُّب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لُّ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ج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كلُّ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ن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ج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ن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كر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َدِّ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مُ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ت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رّت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ثلا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م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ينَّ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قص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قط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ملّ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ص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و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حدّث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تهو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نظ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َجع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جتن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هدتُ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حاب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جتن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5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السَّج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ف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ع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كلّ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روه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حا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هدتُ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حاب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جتن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زه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ه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شاك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ه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ص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ُذ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5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قتت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مرأ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ُذ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مَت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دا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تل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ط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ختصم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ي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رَّةٌ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عب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د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أ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قل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رث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َلَد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َمَ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ب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ُذل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غر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ط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هلّ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ث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ط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[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هدر</w:t>
      </w:r>
      <w:r>
        <w:rPr>
          <w:rFonts w:cs="Rateb lotus20"/>
          <w:sz w:val="40"/>
          <w:szCs w:val="32"/>
          <w:rtl w:val="true"/>
        </w:rPr>
        <w:t>]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ه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5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ج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جع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لُّ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ا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ط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تخي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فاظ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ق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جعة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ار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و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جع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عار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5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السج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ذمو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كلَّ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صن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شغ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خل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شو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له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فتق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ُ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صنُّ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لُّ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فار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كلَّ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شغ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شوع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فوظ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لُّ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م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5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م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ر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ة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أ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يج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نسج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اد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نز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ر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ا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ز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5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د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د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5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َ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م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فس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ب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ش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6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6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جن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ح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ح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حِي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عن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خِلاّ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قصو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س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ر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عرا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ا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عدم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ت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فس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ب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َّح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ر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ث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از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اميذ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نحو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سرائ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ف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قي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فَّفو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يس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َّدتُ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َلَدتُ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ف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يُ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صمعيِّ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كر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مك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ث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نش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/>
      </w:pPr>
      <w:r>
        <w:rPr>
          <w:rFonts w:cs="Rateb lotus20"/>
          <w:szCs w:val="32"/>
          <w:rtl w:val="true"/>
        </w:rPr>
        <w:t>يُنا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َّح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ثُ</w:t>
      </w:r>
      <w:r>
        <w:rPr>
          <w:szCs w:val="32"/>
          <w:rtl w:val="true"/>
        </w:rPr>
        <w:t xml:space="preserve">      </w:t>
      </w:r>
      <w:r>
        <w:rPr>
          <w:rFonts w:cs="Rateb lotus20"/>
          <w:szCs w:val="32"/>
          <w:rtl w:val="true"/>
        </w:rPr>
        <w:t>لذا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جيبُ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6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نُّ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َحن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طي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د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ا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كلِّ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ُسعه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حو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حوناً؟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فأ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ُّ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ث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الف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لص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ئ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عر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حون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ذك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د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د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را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كلَّ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راب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ف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ر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شوع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لُّ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ج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لُّ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اب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قلب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َّ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وي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ضعف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ضطر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لب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ض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ج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عرب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ب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ص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راد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و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جي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ص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غ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وُّ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ج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6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حرّ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غا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يَّ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لُّ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ف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ط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ج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مِّ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مان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ها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يَّ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بيه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تغنِّ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ِ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وز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ظها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ش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ضرُّع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غن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ض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بودية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ظها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صن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غم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ُل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ضوع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يم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غ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خواط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نم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ق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ز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ا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وفِّ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تعا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97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تدعة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ُ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صو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واب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ب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رسَل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تَّب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ال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ابع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ب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ث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دث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شأ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كلِّف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ج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كا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دعي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ثو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بدلو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ما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تدَ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ب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نشا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عار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راجيز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دث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َّخذو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راد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ظَّف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قات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دّعوا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ثي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لغ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ريك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فو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و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ُ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طمأن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وسُ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ثرو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ثور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ٍ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َث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خالف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هَ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ب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رسل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ق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م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حذي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هي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ِ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دَ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اّ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رج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غد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لَّف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ناد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مّ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غب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دّ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التغب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و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غنّ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شع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ضي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َ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ُ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دث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6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ل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طوش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َ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ُ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عرِض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َكَ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ب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و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صفي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رون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جابة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ت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اظ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ُّع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تَّ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َأنّ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عمِ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ات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ن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46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ي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نو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و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رب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رَّ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اطل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ل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حري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إغاث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فا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النو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سما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دَ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ديُّ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قرُّ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لال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تقرَّ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ه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حدث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د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ديُّ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قرُّ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لحي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طري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لا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و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ص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ما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ؤدّو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زع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رُّ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ل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ثوا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ق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رقَّ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رجا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ما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غ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زْرِ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ه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سف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ص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حي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نش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ائ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قِّق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رّ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وق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ش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ز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س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ترط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م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لاّ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شترط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تم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سما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ع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ش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ضمن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ع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ي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تر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َّا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بّ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تر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ع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ش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صائ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بّ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م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قو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و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قض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د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غبيرُ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ل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ص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وللأص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بائ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نوِّ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ا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م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ظ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ث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جم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ا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ر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اس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يا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نصا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ابئ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يا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و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ج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ز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ف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ميّ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ض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خ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ئ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لاط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جتما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شب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صط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و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زع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و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ر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6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ل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ُ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رو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و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اع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م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ب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ت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ر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ك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م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ف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ص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ن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غ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ع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ب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اع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ص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ك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رَّ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به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ؤ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وض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جن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رَّم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ب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رت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صا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ك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ا؟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ؤ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خ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ذكو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توِّ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تم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ب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مك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خ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ه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و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ص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جز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ح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ا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سوق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ص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غن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ي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ص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اضطر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وا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س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ص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ص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جت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بق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و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هاج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ن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بع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ح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ب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ص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ر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ي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يث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تَّق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ض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م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صا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و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ه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جز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خاطِ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سم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يَّ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عدِ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خ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ع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6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ئ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ي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ن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علي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لموض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داد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spacing w:before="120" w:after="200"/>
        <w:jc w:val="center"/>
        <w:rPr>
          <w:szCs w:val="32"/>
        </w:rPr>
      </w:pPr>
      <w:r>
        <w:rPr>
          <w:rFonts w:cs="Rateb lotus20"/>
          <w:szCs w:val="32"/>
        </w:rPr>
        <w:t>98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دَث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حدَث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عبُّ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تِّخ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اجي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شعا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را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جَن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ا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غ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فس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ك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د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ّ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رسَ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يِّ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فرِّ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ت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ر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دَ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شأ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ختر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وائه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ا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ابع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م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كا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وس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يا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َ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بياء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ولَئ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ْعَ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َّبِيّ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ُرِيّ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دَ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ِمَّ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َمَل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ع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ُوح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ُرِيّ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بْرَاهِي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إِسْرَائِي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ِمَّ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َدَي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جْتَبَي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تْ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يَا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حْمَ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َرّ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ُجَّد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بُكِيّ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6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ؤْمِن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ُكِ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جِلَت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لُوب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لِيَت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يَاتُ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زَادَتْ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يمَان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تَوَكَّل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6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وت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عِلْ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بْلِ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تْ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خِرّ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أَذْقَا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ُجَّدّ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قُول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ُبْح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عْد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َفْعُول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خِرّ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أَذْقَا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بْك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زِيد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ُشُوع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7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مِ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نزِ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سُو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ر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عْيُن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فِيض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دَّمْع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م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رَف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قّ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7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م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رِئ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قُرْآ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سْتَمِ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َنصِت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عَل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رْحَم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7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بَشّ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ِبَاد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سْتَمِع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قَوْ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يَتَّبِع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حْسَنَه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7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ر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فَ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دَّبَّ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قَوْ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اء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أْ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بَاءَهُ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وَّل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7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ق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م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دبُّ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م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ستما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ف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تَدبَّر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قُرْآ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لُوب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قْفَالُهَ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7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ِتَاب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زَلْنَا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بَارَك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يَدَّبَّ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يَاتِه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7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عرض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تْ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يَاتُ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ّ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سْتَكْبِ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سْمَعْ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أ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ذُن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ْر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7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َا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فَ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سْمَ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هَ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قُرْآ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ْغَوْ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عَل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غْلِب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7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َا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سُول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وْم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تَّخَذ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َ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قُرْآ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هْجُو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ذَل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عَل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كُل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بِيّ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دُوّ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جْرِم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ف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رَبّ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َادِي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نَصِير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7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تَّذْكِر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عْرِض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أَنّ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ُمُر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سْتَنْفِرَة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رَّت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سْوَرَةٍ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8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b/>
          <w:bCs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َال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لُوبُ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كِنَّة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م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دْعُو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ذَان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ْر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يْن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بَيْن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ِجَاب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8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رَأْت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قُرْآ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عَل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يْن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بَيْ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ؤْمِن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آخِر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ِجَاب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سْتُو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جَعَل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لُوبِهْ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كِنّ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فْقَهُو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ذَانِ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ْر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8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با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تَّ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جو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ثي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يرا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مع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جتم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رأ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اق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مع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ِّ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قر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َ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8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ه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تدع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قر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قرأ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نز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ِ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رأ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س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غت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كَيْف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ِئ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ُل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مَّة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شَهِيد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Cs/>
          <w:sz w:val="40"/>
          <w:szCs w:val="32"/>
          <w:rtl w:val="true"/>
        </w:rPr>
        <w:br/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جِئ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َؤُلاَء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شَهِيد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8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سبُ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ظ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ن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ذرف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8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تب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ت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فل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ق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ل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ا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دس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ح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ك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تائ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مو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صى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ك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صد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صفي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ف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صَلاَت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ِند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بَيْ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ا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كَاء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تَصْدِيَة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8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َّخذ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صفيق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ي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صو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ف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ُر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ين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صحا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م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ضرو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ض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جت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ك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صد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ُف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ف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ضيب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حد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ا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ا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ن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آ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ئم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كرو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يا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قرُّ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لا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ا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حراف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ر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قي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متُّ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ع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ذه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ب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ل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ام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ح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ر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م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ازف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8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از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اه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زف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ز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صو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8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ع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ديُّ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عبُّ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د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و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ع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طأ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رُّ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عبُّ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َّخ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ِين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ُ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أ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ق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يب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لاَّ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تف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ب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ل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ص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ص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تو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بت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بدع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ب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ص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ما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دا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راط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قي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99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سلمين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هم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حظ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نا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عا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ي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تر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سَر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م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ياد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تن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َّ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تغف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ت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يِّت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ظ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وا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فاوت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ذ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يض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كا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لام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ر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ض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سابي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هو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وي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م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ف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هد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لا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ع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ج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ؤل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ض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ز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ف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كش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ب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لبس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افي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رمذ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ض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ا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ر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ف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ف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8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ش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شف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ف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ف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فاؤ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ف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ا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ُق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9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ختر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ي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درك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تَجز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أع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تَه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َّ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زيّ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ي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ثرت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غف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لَّت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جاوز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يئ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اء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عْدِ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قُول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إِخْوَان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بَقُو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إِيمَا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جْعَ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لُوب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ِلاّ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ؤُوف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حِيم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9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ح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م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ت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بع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ا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ت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و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لي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ث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ت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د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والا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ص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9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يش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دا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ؤر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رو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هلك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دي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لَّ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وُّ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ُري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ُمِّ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س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تِّ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طفال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ُه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ال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فِّ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ب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ف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َمّ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كبِ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وّ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نش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طمئنا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نو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ا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ن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ج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عدوّ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هزي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هلا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َتَم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ه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نوت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ْج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لي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لي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ْج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م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ش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ْج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َّاش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ي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ْج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ضع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أت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ض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جع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ي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سِ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سف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أص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ذك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َو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َدِ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9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ه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ِعْ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ك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عُص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َص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9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نو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د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ار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سي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ذ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ار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نو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َذِّ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ف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دُّ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جح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يات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كذب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لَ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عدَّ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ود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9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ق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قر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قعد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جة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باس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ار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ك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ؤو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عا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شب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غذ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ا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و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رك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ف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هلك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َحْط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ج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د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ير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شب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ئع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كس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ري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َسُ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ت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كش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قت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ه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طلق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ابط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م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ؤ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ؤْمِن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خْوَة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9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َا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عْض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وْلِيَاء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عْضٍ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49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ادّ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احم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س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ت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ضو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اع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س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س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ُم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9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ع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ت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ن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ت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ت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س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ت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49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شعر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بن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ُ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0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بر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شعر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ؤم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احمو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0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اع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ق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حب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ي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َطو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ع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د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لا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قام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100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سلمين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تقد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يَّ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وان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rFonts w:cs="Rateb lotus20"/>
          <w:szCs w:val="32"/>
          <w:rtl w:val="true"/>
        </w:rPr>
        <w:t>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غف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وفيق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هد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دا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د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يع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تَرَكَ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ما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rFonts w:cs="Rateb lotus20"/>
          <w:szCs w:val="32"/>
          <w:rtl w:val="true"/>
        </w:rPr>
        <w:t>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اج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وان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rFonts w:cs="Rateb lotus20"/>
          <w:szCs w:val="32"/>
          <w:rtl w:val="true"/>
        </w:rPr>
        <w:t>ين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وان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rFonts w:cs="Rateb lotus20"/>
          <w:szCs w:val="32"/>
          <w:rtl w:val="true"/>
        </w:rPr>
        <w:t>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َّم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مي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تر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ر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غفر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فو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حمتِه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[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rFonts w:cs="Rateb lotus20"/>
          <w:szCs w:val="32"/>
          <w:rtl w:val="true"/>
        </w:rPr>
        <w:t xml:space="preserve">]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ستغف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و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rFonts w:cs="Rateb lotus20"/>
          <w:szCs w:val="32"/>
          <w:rtl w:val="true"/>
        </w:rPr>
        <w:t>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غف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خي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ص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ِجِّيرا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ر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الدي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لمس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س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ؤمن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دا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َ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ِر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خ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سمع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َ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فظ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ب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أور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خ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مع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جد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ئز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و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اب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ص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تاج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تاج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تن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اعد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رط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غف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ِه،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وحقيق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اعَ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ز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ن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0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Cs w:val="32"/>
          <w:rtl w:val="true"/>
        </w:rPr>
        <w:t>و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ج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ج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طبر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ُ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م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ؤمن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ؤمن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0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تأم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ِم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ِظ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رتِّ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ثر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لم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مو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ل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ِ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تأخ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حص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عد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ِ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تأخ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ص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َمَ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تَ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متد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با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وَالِدَي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َخَ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يْتِ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ؤْمِن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لمُؤْمِن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َات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0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با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براه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وَالِدَي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لمُؤْمِن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وْ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قُو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ِسَاب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0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م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ي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عْ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لا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سْتَ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ذَنْب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لْمُؤْمِن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َات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0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ؤ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اء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عْدِ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قُول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إِخْوَان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َبَقُو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إِيمَان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0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ل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ِ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ال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ث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واب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راد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خ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ق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ز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نف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ري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طاء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َستَغف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ات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نع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بي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ذَنْب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لْمُؤْمِن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َات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فت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ك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داً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ب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دأ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فس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ؤمنين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فس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سْتَ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ذَنْب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لْمُؤْمِن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َاتِ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0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يهق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ع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َ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0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أم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و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ضَّل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ب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ف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راء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حي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وا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از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ي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ت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جا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ق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ال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شائخ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ؤ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اط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جاب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َك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َك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ث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ر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َك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رداء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ظه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جاب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س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لَك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كَّ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َ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وَكَّ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آ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ث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ي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جماع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ص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ضيلة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ظا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صو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وةِ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ستج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حصُ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لغ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م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غ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حر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ث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ن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جو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ض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ط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أنس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ل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ح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ش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ئ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ُريح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ن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ُ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رث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ن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ر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ب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ُ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ا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ظ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ؤمنة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ل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ن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الد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لم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ؤمن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موات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ind w:left="0" w:right="0" w:hanging="0"/>
        <w:jc w:val="center"/>
        <w:rPr>
          <w:szCs w:val="32"/>
        </w:rPr>
      </w:pPr>
      <w:r>
        <w:rPr>
          <w:rFonts w:cs="Rateb lotus20"/>
          <w:szCs w:val="32"/>
        </w:rPr>
        <w:t>101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مس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م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م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غف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ح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فيق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رتَّ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جو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ي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يرا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والي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ك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و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ي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ُح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د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ابط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ث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ي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ق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َّ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اح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فَّ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ئ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ب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و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ي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ج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ح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لاح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دايتَ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منِّ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قُّ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ث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ؤ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ه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ف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ا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عَّا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َّعا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ف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هد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هاد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ب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فاع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لب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هاد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سو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ث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هي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ف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هاد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ِد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ع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فاع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ع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لي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ب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تع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ّ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وق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ُلُقِ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َّانا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طعَّ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ع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ح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ذ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س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1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ع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ذ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صالح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فاّ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ذيَّ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ص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شعر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د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ِد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ي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ن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صدَّ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يُعي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هوف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لي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عروف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ليُمس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د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ي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سا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دي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اع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ليُع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ات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طر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ر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ار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قدم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فاضِ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صحا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َّب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ح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ض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يم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ث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ش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يض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ه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غيض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ه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ِدع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ي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َ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ح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ه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يف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َمق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ِ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ض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ِل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خي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ادا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نا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ط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يار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ص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ئ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حو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مو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أ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فض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َّمو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ا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فض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َّ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اتَ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ُؤذ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ياءَ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بُّ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ل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ارب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ذ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ابَت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لَّ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ُص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س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ج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َّ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َّ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س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يَّ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ُن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ع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وا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رق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َيْضَ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ُقط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يد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ث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َث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حدث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كِ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وك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ت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اه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2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حَلِّ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ُحَلَّ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3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مر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اصرَ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ُعتصِرَ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امِلَ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حمول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اقيَ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اربَ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ك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َ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3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از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سق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يَّ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ئز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ر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اه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يَّ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عْنَة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ظَّالِم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3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دع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ما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ر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مر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ؤ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ضرب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ُ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ؤ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3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علِّ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ر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لق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َ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3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يد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وعي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ل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و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ُج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وط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تف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انع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102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بى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رتَّ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و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ة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يرا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ي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لو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أكِّ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طلو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ص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ر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قرب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عر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ق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حس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لدا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!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ق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ابَتي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مُّ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مُّك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مُّ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3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َهْ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َرُّ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مَّ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بَرُّ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مَّ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بَرُّ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مَّ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بَرُّ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با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قر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أق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3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َض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ُ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عْبُد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ا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يَّا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بِالوَالِدَيْ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حْسَان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م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بْلُغ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ِند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كِبَ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حَدُهُ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ِلاَهُ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قُ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فّ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نْهَرْهُ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ُ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وْل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رِيم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خْفِض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نَاح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ذُّل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حْم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ُ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رْحَمْهُ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يَان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صَغِير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3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ح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ح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ل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عليِّ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ق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ح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ت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كُّ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ج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د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ر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ص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وات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ز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حسانهم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و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دع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قُ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رْحَمْهُ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يَان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صَغِيرًا</w:t>
      </w:r>
      <w:r>
        <w:rPr>
          <w:rFonts w:cs="Rateb lotus20"/>
          <w:sz w:val="40"/>
          <w:szCs w:val="32"/>
          <w:rtl w:val="true"/>
        </w:rPr>
        <w:t xml:space="preserve">} 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سختها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3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اءة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نَّبِي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ْمُشْرِك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ول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رْب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عْد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بَيَّ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ّ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صْحَاب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جَحِيم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3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أذن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تغف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ُم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ذَن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أذن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زو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َذِ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حسُ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هد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ْ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س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َأْ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ح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دَّث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ك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عوت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سمعت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ت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ك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أب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عوت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سمعت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هد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خرج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بش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ئ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صِ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ف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معَت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ش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مَي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كان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م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ضخض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اغتسلتْ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بِسَت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رعَ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جلت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مار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تح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ه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شه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رج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تي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ك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بشِ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حَمِ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لت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د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ِبَ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حب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بِّ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بيْد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ُلِ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ؤم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َ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ص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ائع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و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كَيْ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هداي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مي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ِظ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ئد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و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هد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في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اي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انئ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لب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ك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ض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عقي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ض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وتِ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علي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حم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ركا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َت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علي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رك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رَحمَ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يتن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غي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ز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رت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ب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أمّ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ري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نح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ل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ال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فع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ت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ق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ُ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ق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صد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ر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ت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َلَ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سن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يِّ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رجت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ُ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لدُ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غف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و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ِر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حسا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ق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ت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ث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بائ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سُ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ي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ل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ُّب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بائ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ع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َج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يه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لع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َج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ِدَيه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س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َج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َجل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سُ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ُ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م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ب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س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ال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4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5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مث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و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خل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ديئ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اف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الد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ل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ف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ي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spacing w:before="80" w:after="200"/>
        <w:jc w:val="center"/>
        <w:rPr>
          <w:szCs w:val="32"/>
        </w:rPr>
      </w:pPr>
      <w:r>
        <w:rPr>
          <w:rFonts w:cs="Rateb lotus20"/>
          <w:szCs w:val="32"/>
        </w:rPr>
        <w:t>103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رتَّ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و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ي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نوِّ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تض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و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م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بط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ل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ص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وفيق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ت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الح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جت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ت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ُ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تُ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جا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و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دو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عط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ك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وض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خت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ن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ه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د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نث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ر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م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و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راضه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د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لحت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اجت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ب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جت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عر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ه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كر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وَّ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مارة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ج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ق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ج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جُمَ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عيا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ظلو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ق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قو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م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  <w:br/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الواج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ِّخاذ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ُر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تقرَّ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رُّ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اع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5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أكَّ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ص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عروف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طن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شر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ِش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ديعة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ناف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طِي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َطِيع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سُو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ُول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م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كُمْ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5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ر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يحة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تا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رسو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أئم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امَّ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5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اً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بد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ر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تص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رَّقو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ناصِح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َ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5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ا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ض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مرأ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بلَّغ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ُ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ُ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خل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اص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ز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ي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5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ح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لا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دا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اح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افا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ُ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ْل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دع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ح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ح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أمَّ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داد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ع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م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كثر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فع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ُضي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جاب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ع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ام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ل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ب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5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س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م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لِّ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ل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ت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ُ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يقص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ضي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ص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ع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ع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ُ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طا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ُ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ض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ِ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وز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م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ن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َك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وكِّ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صلاح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ا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5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اث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جم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ر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ب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ه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تقَ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حا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روج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ئمَّتِ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لا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رِ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رو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نز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عت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عت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يض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م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عص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اف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5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ث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بو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َ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ج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ا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ف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َ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جَ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س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ع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5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ماعيل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ج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َر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ج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وي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طف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6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والن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ذ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ذ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لا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وق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شر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ص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ح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لب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ا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براؤ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ح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ُبُّ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اءَ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غشُّ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غضو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تَّ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صب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ي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6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مهيد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م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ط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ص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ه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ِم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6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دُّ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شتغ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لا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دَث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ربه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ط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سلط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6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ا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زي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ت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يرت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لول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ُر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اع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ز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دو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ص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وفِّ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ص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ِ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هديَ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َّ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راط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قيم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spacing w:before="80" w:after="240"/>
        <w:jc w:val="center"/>
        <w:rPr>
          <w:szCs w:val="32"/>
        </w:rPr>
      </w:pPr>
      <w:r>
        <w:rPr>
          <w:rFonts w:cs="Rateb lotus20"/>
          <w:szCs w:val="32"/>
        </w:rPr>
        <w:t>104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ع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صو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تض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مع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ابط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بط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َا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عْض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وْلِيَاء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عْضٍ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6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ؤْمِن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خْوَة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6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طلَّ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قتضيا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ا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إخو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ُ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خ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6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ل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َال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غير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ر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ير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سا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ب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عت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أحد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د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ُق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فا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غ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فر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ج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لس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جدت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حفو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فر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رحم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هد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6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فوظ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فتاح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سل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ايا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ثل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َرَ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عِ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ايا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عد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6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وب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ؤُ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خص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و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6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...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م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لمأمو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شتر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ن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7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ي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هْدِ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رَاط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سْتَقِيم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ك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كع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ج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ت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صي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م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اب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عْبُ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سْتَعِين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ت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ضم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ض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خ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ا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ود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فتق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قر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فا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ودي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عان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داي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صي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م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ن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يد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قرُّ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عبود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571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س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عت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هد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غف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ل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كْثِ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لد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زق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572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عاو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ف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ادي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هدي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ه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ه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573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ع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قب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ا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لي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ات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م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وك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وك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رض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وي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س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َقِ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ذ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574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ال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ال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غي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ب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ب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ع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57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ث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سْتَ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ذَنْب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لْمُؤْمِن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َات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76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وَالِدَي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َخَ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َيْتِ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ؤْمِن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لمُؤْمِن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َات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7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ن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غْف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وَالِدَي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ِلمُؤْمِن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وْ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قُو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ِسَاب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7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ط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ز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س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عا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الق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ابع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ضم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نو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سق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ع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صحاب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قس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شيت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صي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عت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لِّغ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َّت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هوّ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ائ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ِّ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سما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صا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َّت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ييت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ث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َ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أ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م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ص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دا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صيبت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ب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ِّ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لغ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ِ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لِّ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ح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7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سا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ب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عت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يُست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ز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و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افئو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افؤ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فأتم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8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ُ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وف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فاعلِ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جز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لغ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8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َمي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105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ير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ه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اع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بصِّ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طل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ع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سرِّ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أ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دب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دبُّر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تحق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يق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استعاذ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ض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ضجُّ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صو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زع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ر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قُّق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صول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شى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رُّ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جل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ظ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واق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دْع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إِنسَا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شَّر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ُعَاء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خ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إِنسَا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جُولا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8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ُسار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ط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با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عام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ر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واق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حمِ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جَل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َلق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إِنسَا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جُولاً</w:t>
      </w:r>
      <w:r>
        <w:rPr>
          <w:rFonts w:cs="Rateb lotus20"/>
          <w:sz w:val="40"/>
          <w:szCs w:val="32"/>
          <w:rtl w:val="true"/>
        </w:rPr>
        <w:t>}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شد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هل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خ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ر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خ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َّفَه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هاي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ي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رض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ُ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ارض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دعوت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قولهم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َّه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َ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قّ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ِند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أَمْطِ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ِجَار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اء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ئْت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عَذَاب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لِيمٍ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8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م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ئْتِ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عِدُ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ُنت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صَّادِق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8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ِ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ّ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َفَهِ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د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عراض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دوده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دْع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إِنسَا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شَّر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ُعَاء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خ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إِنسَا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جُولا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8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تَ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ا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افر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هل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عجا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ق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ث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يَحت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ا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س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ق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را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ل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غض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8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جل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ائ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شر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ل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َم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ع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ائ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عَجِّل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نَّاس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شَّر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ِعْجَا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خ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قُضِ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جَلُهُمْ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8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8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دْع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إِنسَا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شَّر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ُعَاء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خ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إِنسَا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جُولا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8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ْعَ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غض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جِّ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جِّ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ه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ت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لد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هلك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هد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مرأ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َعْج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يب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أخ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ر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سير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9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خ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مرأت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ض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س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وجت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لد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ق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نع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عط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9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ض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جرِ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ستجاب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حسان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عَجِّل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نَّاس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شَّر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ِعْجَا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خ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قُضِ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جَل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نَذَ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رْج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قَاء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طُغْيَانِ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عْمَه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9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لم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ُطف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فس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مو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ا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ج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ضب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ص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ر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ط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ح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فس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لا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ر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عَجِّل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نَّاس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شَّر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ِعْجَا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الخَي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قُضِ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جَلُهُمْ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هلَك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ك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9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ذ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َذ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ض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ضج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ع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ر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قُّق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صو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ل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ف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ض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با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لاكٌ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و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ِ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ز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َطْ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واط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َجْدِ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ُهني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ض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[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ع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ق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rFonts w:cs="Rateb lotus20"/>
          <w:sz w:val="40"/>
          <w:szCs w:val="32"/>
          <w:rtl w:val="true"/>
        </w:rPr>
        <w:t xml:space="preserve">] </w:t>
      </w:r>
      <w:r>
        <w:rPr>
          <w:rFonts w:cs="Rateb lotus20"/>
          <w:sz w:val="40"/>
          <w:sz w:val="40"/>
          <w:szCs w:val="32"/>
          <w:rtl w:val="true"/>
        </w:rPr>
        <w:t>يعقُ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مس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ت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بعة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ا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ق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ضح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[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ب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كوب</w:t>
      </w:r>
      <w:r>
        <w:rPr>
          <w:rFonts w:cs="Rateb lotus20"/>
          <w:sz w:val="40"/>
          <w:szCs w:val="32"/>
          <w:rtl w:val="true"/>
        </w:rPr>
        <w:t>]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ناخ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ك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ث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َلَد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لد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[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ك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قَّف</w:t>
      </w:r>
      <w:r>
        <w:rPr>
          <w:rFonts w:cs="Rateb lotus20"/>
          <w:sz w:val="40"/>
          <w:szCs w:val="32"/>
          <w:rtl w:val="true"/>
        </w:rPr>
        <w:t xml:space="preserve">]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شَأ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ن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اَّع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يرَه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صحب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لعون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فس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اد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ال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واف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أ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ا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ستجي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9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واف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أ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ا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ستجي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جابا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دع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ظلو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اف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ل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رمذ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ُ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سن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59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وِّ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لد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ماء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رك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اح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ض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هل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س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ند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حسَّر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لب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هد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ب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فِّقَ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ض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101"/>
        <w:spacing w:before="80" w:after="240"/>
        <w:jc w:val="center"/>
        <w:rPr>
          <w:szCs w:val="32"/>
        </w:rPr>
      </w:pPr>
      <w:r>
        <w:rPr>
          <w:rFonts w:cs="Rateb lotus20"/>
          <w:szCs w:val="32"/>
        </w:rPr>
        <w:t>106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ب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سب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شار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د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طيئة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اك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تما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قبا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دق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جابة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ي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از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تبطئ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جا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َدَد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ق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9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واق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تائج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ز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ِ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ح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ِق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ا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م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ل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ق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ا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ُ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59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صَاب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صِيبَة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بِ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سَبَت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ْدِي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عْفُ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ثِيرٍ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9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َل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أ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ك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غَيِّ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ِعْم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ْعَمَ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وْم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َتّ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غَيّ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أَنفُسِهِمْ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59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غي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غي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ف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ُغي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ع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عصي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ك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ف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با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خط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َّ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ُيّ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ز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اق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وا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ر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هِ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كْرِمٍ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0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كر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ق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قرب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ز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طوع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ز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ص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طيع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ل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طيع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قط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تص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قط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ُ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ول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ف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تد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سيا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بد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ك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خليت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يطا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لا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ج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ج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تَّق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ْتَنظُر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فْس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دَّمَت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غَد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تَّق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َبِير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عْمَل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كُو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س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أَنسَا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فُس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ولَئ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فَاسِق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0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ق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شب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سي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ر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ق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س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الح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ج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ذا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ص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همِ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ا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ضيِّ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فرط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ال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ني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عسَّ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ج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م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غلَ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عسِّ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َّق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س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ّ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س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خ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اح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عاد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مأنين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اع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ر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قا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عس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صي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ح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ي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ج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و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ع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زق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َد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ح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لق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سيِّئ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ج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ظُلم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ه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قص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ز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غض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َ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0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ذنو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حدِ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عب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ضرا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د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ي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ا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اص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تائ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ذمو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ض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د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0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ذ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ذ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اص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طيئ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ي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ول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نا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عاد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مأنين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تحق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لاح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تُو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مِيع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ؤْمِن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عَل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فْلِح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0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و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و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ر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اه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اط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اه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اطن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ب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تعيِّن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دل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و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ظاه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و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وْب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صُوح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س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ُ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كَفِّ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ن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ِيِّئَاتِ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ُدْخِل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نَّات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جْر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حْتِ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نْهَار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0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غ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سَ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زن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غفر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0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ي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اء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تو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ب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ص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علَّ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مي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وط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حد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قل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ص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ال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ز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و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ُق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صح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تُ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ص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علَّ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آدمي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شروط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بعةٌ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ر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د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حد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ذ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ّن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فو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حل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ق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ق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ظاه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ئ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0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ل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َال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حر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ئ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ي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ترتف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رجات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ُ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ثرات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ُ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ت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زل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ت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وح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فِّ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ضا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107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ميَّت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دِّ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تحقَّق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ح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ظف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ع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قيق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و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ز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رك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و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ر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بوب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ضمَّ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ي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ترك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د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ز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و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قبا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ا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زا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ز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ق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َّ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لاح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لق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تُو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مِيع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ؤْمِن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عَل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فْلِح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0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ئ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لح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ل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م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َ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رتك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ظ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َ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ق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ظ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صي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رك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ع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حظ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ال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تُب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أُولَئ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ظَّالِم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0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ار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ال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ف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ع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ظو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ال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ظل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ا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أمري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مع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شرائع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قائق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ِّي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خ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مَّا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حق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ائ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بي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َّا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طَّهرين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1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حل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رض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ة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نفلت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عا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راب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يِ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جرة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ضط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ّ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ِ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حلت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بي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ئم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ِخِطام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د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َ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ُ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د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1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ؤخِّ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ؤجِّل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سوِّ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در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ارعة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عرِ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ا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تو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عب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غرْغِ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يْسَ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تَّوْبَة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عْمَل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يِّئ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َتّ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َضَ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حَد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َوْ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ا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بْ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آ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1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ب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غَرْغِ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1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ح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لقومَ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م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رب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قط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جر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قط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قط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طل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مس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رب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1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بر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سَّ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تو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ض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صراعَيْ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ر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غل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طل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مس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رب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َّ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لب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1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نسا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با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ات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ا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خير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و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خ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صي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اَّم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د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ض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َو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خيرُ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َّر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ص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أخير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خطُ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با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ائب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ي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نج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علَ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علَ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عل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ف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اخذ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تمكِّ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ص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م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معص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دّ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د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ك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ب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م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لاص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شر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تغفرُ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1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ت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يئ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سرا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زل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طئ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م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َّ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َّر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ر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ن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1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ِق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أ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مد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ِر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نيت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خ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1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م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مولُ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ت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وب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1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ح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مو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و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وْب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صُوح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س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ُ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كَفِّ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ن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ِيِّئَاتِ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ُدْخِل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نَّات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جْر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حْتِ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نْهَار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2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ح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ض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ياء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تعمي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غراق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َدَ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اولتْ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د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لي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ق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دُّ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وُّ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تظار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را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زيم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اد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ل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تخليص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وائ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ل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اد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لاص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قوع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حض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شي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غ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ه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ِ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ُرم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صِ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ياست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م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ر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مِّ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ئ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سل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فه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ض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إفلاس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جز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لوص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الأ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لَّ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ال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لَّ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وسط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علَّ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ائب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فسِه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2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ك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مُ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و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هد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بي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108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ستغف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توحيد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ُ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ا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ِظ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د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حتياج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علِّق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وص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رون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استغف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و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مَتِّعْ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تَاع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حَسَن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جَل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سَمًّ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ُؤْ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ُل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ضْل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ضْلَه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2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وم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و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رْسِ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اء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دْرَار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2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وم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شَأ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رْض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سْتَعْمَر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سْتَغْفِرُو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و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رِيب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جِيب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2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عيب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وب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يْ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حِيم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دُود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2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ِ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لا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دّ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حتي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وق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وائل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ا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ض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طل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ي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ن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خ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ع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توب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عز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جو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نا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ع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و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قي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ض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و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قي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يِّئ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ما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ذن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نزل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ك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ؤدِّ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لاك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ص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صو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لِّ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ه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يق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ج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ص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صو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ح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ه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فار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ج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خُص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جوع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غف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فارق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2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فر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ف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نا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كان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لي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خ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ع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كر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ِع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وب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قص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ام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ف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كم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ار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ظ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زدا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صير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بوديَّت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ع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ر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وم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َقَظ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عل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صي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ضو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عطائ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ت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طر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ه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ضطَّ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ئ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ق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حو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وائ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شاهد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صالح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فع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ضرَّ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ي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د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قي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2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بيّ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ِظَ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ف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ان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رو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ح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فضل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جل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طلا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فَاعْلَ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سْتَغْفِر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ذَنب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ِلمُؤْمِن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لمُؤْمِنَات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28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أَ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عْبُد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َّن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ذِي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بَشِي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أَ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سْتَغْفِر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ثُم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ُوب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يْه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2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ّ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َشَ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ثْلُ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وح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ي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ّ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هُ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ه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حِد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اسْتَقِيم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يْ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سْتَغْفِرُوه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3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اد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خَا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د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ا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وْم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عْبُد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ه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غَيْرُهُ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وْم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سْتَغْفِر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ثُم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ُوب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يْه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3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ق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َّ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لس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تغف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ت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3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ق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ق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نت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ضوء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سو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عل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ا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جعل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طه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3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َ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َّم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َّرت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رر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لنت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ِّ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د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خِّ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3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صوص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ئ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غف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قترا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ه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ّ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َّلِ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ن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م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ئ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غف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رج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م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لو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شهاد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صِد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ذه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ق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أ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م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َّ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خر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ِر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انيت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ات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فاي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قائِ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غف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ثر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َم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ن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ُع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نو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ع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ذه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غف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وع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بل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لغ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ت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635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غف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رَّ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تَ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َجوتَ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ف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با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غ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وبُ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ا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غفرت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ف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يت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ُر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ا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يت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تيتُ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ُراب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sz w:val="36"/>
          <w:szCs w:val="20"/>
          <w:rtl w:val="true"/>
        </w:rPr>
        <w:footnoteReference w:id="636"/>
      </w:r>
      <w:r>
        <w:rPr>
          <w:rFonts w:cs="Rateb lotus20"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م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هم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ض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صُ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فر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حد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ائ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غ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ذن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فر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استغف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ُ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لغ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ث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ا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غفرةَ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ل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توحي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ب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غف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غف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عظ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غف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غْفِ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شْر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غْفِ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د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َل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شَاء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3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حِّ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عظ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غفرةِ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3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ا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توح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داخ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رع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ار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اهر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د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تحقيق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109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غفرين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ان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لمستغف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و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ي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م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تائج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ميد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ص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وص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حاديث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و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شد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ث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بيِّن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فض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ظي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رِ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عْمَ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ُوء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ظْل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فس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سْتَغْفِ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جِد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َفُو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حِيم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3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عَل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حِش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ظَلَم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فُس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َكَ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سْتَغْفَ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ذُنُوبِ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غْفِ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ذُّنُوب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ا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4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عَذِّب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سْتَغْفِر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4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قُلْ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َفَّا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رْسِ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اء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كُ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دْرَا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ُمْدِدْ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أَمْوَال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بَنَ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جْعَ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نَّات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جْعَ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ْهَار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4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ي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لَّ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نوُّ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ائ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مرات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ص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دب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سْتَغْفِ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قر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سْتَغْفِ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ف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ستا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سْتَغْفِ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ل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سْتَغْفِ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قُلْت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سْتَغْفِ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َفَّا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رْسِ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اء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كُ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دْرَا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ُمْدِدْ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ِأَمْوَال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بَنَ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جْعَ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نَّات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جْعَ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ْهَارًا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4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بتُ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تغفرتم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طعتمو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ز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سق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ك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ك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ر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ضر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دَّ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م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ن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عط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ول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َّ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م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ل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ن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ار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4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ِ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ث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دُّ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رات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م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ذك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ني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طا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م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نوِّ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غف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زي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ج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ح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ِتق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ل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ذ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م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ص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س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وب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ف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غفا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4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بر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س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ض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دس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ت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ب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ر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ف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ُ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4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ُ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ي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ِّ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الزحف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4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ب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غائر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ا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حف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بائر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ا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قتر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صر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ئ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و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ُ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َ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سا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ل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ع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غف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غفر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دعا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م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رج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جاب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ائلَ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تا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و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ِر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ذ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أ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ئ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صر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الحا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ني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ل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ز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ي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ص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مه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ائب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ا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ص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ز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ب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و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ز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ود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ز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ُب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ت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ا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حت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غ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ر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ب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ك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ِ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ذ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ِ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ذن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ئ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ف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4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ُم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ئ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َّاه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يب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بو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ر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وف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وط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ُب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ل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غفرة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ج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غفر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عب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نَط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ُ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وب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ث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نوَّع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َ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حم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ع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ُ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ِبَادِ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سْرَف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فُسِه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قْنَط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حْم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غْفِ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ذُّنُوب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جَمِيع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غَفُو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حِيم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49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َن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َحَ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ز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50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عْلَم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قْبَل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تَّوْبَة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ِبَادِه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51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عْمَل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سُوء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و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ظْلِ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فْس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سْتَغْفِ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جِد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َفُو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حِيم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52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افقين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نَافِق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دَّرْك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سْفَ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َّا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جِد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صِير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ا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ابُو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53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ار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قَد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فَ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قَال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َالِث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َلاَثَة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ه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ا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ه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حِد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ِإ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نتَه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م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قُول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يَمَسَّ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فَ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ْ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ذَاب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لِيم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فَلا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تُوب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سْتَغْفِرُون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غَفُور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حِيم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54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ُفَّار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ت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ؤْمِن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مُؤْمِن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ُ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تُوبُو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55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صر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ظ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جود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ت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لياء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غف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5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س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اء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غفرتَ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م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ف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َم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غفر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ف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حي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  <w:t>* * *</w:t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</w:rPr>
        <w:t>110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استغفار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سَل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حِّد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ئ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ُ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حجَّ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سو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ب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خَّ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تَح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تْح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بِين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يَغْفِ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قَدَّ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َنب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أَخَّ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ُتِم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ِعْمَت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هْدِي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صِرَاطً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ُسْتَقِيمًا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sz w:val="36"/>
          <w:szCs w:val="20"/>
          <w:rtl w:val="true"/>
        </w:rPr>
        <w:footnoteReference w:id="657"/>
      </w:r>
      <w:r>
        <w:rPr>
          <w:rFonts w:cs="Rateb lotus20"/>
          <w:b/>
          <w:position w:val="16"/>
          <w:sz w:val="36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ش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فطَّ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تصنَع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خَّر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ش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كو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5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صائص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ارك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ُ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أخ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ريف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اعة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ِ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ق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خر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م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ش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طلا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يِّد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5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ص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ل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ثيرَ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غ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زني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ُغ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ب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مر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6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مع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61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ُد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لس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ح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ئ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ُ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ح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62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خ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سائ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63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يغ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ي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ت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64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ُ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ح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َلِّم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تي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غفر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رحم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ف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ح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65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ي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شعر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ع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يئ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سرا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زل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ط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م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َّ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َّر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ر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ن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د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ؤخِّ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66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ش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سلي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َ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َّم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َّر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َسرر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ن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رف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ِ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د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ُؤخِّ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67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ن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َم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كمل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دَّ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ِّ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ت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ُ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هد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عدِ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طع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وذ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نعت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عمَت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68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م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ع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تم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ائق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تضمِّ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حض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ود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ُ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فتق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ِيَغ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ض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رت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ضم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راف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بوب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هيَّ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حي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عتر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لق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شأ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شأ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تلز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جز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ص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عتر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اصي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ضت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هر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ِ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ز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خ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ه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َهد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طاعت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ِ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د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بش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لّ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ا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دِّق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وعد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هل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طاعت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ثو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أه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صيت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عق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ي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هد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صدِّق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وعدِ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ز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عاذ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عتص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ط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يك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ِذْ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اط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لك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ضاعة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ِ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لاكِ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قر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لت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عمت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قِر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لت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نب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ن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عم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حس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ضل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ِّ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ساءةُ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سأ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حو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ب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عف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تَ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ِّ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69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ِيَ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ئش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صْغ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نِ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هر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َّهم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رحم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لحِق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40"/>
          <w:rtl w:val="true"/>
        </w:rPr>
        <w:t>(</w:t>
      </w:r>
      <w:r>
        <w:rPr>
          <w:rStyle w:val="FootnoteCharacters"/>
          <w:rStyle w:val="FootnoteAnchor"/>
          <w:rFonts w:cs="Rateb lotus20"/>
          <w:sz w:val="40"/>
          <w:szCs w:val="20"/>
          <w:rtl w:val="true"/>
        </w:rPr>
        <w:footnoteReference w:id="670"/>
      </w:r>
      <w:r>
        <w:rPr>
          <w:rFonts w:cs="Rateb lotus20"/>
          <w:position w:val="16"/>
          <w:sz w:val="4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شار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ازمت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ي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ظ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لس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ات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ز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ق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تِّ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هج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ز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ات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جي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وا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لّ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َّ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يِّ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صح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معي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60" w:after="0"/>
        <w:ind w:left="0" w:right="0" w:firstLine="397"/>
        <w:jc w:val="center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ي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ل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عل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يل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215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101"/>
        <w:jc w:val="center"/>
        <w:rPr>
          <w:szCs w:val="32"/>
        </w:rPr>
      </w:pPr>
      <w:r>
        <w:rPr>
          <w:rFonts w:cs="Rateb lotus20"/>
          <w:szCs w:val="32"/>
          <w:rtl w:val="true"/>
        </w:rPr>
        <w:t>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ات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مقدم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اب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اض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و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فتق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ج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إج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دَّاعي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إج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قوف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فُّ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ف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نع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3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أرب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إج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3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دع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لص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39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أهمي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ب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44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تحذ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حدَث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49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آث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يِّ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حدَث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5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جوا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ثور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58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أهمي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ن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لفا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63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68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73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فاؤ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79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84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نحر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ُّل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89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سُّ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ِ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94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6804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أوقات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تج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99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أحوا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تج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04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ستج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تُهم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09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تحذ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تدع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14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خط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ئم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لال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19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خط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لُّ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بو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24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غلُو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ِ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ي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ثا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عبد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30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ألت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أ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35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ترويج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كا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لفَّق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40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عج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جاب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45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أهمي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ض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ُ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خرى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50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فتقا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55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جم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61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تعرَّ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َخ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َّ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66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72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را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78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دل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ع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ف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83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ُلُوِّ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88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أخط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علِّ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93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ستقب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98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03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08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تدع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13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فر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م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دَث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18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سلمي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23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استغف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سلمي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28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مسا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م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33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وال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بى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39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45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أقس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عت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50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خط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ف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ي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55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توب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ن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60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مباد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ص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65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قر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ستغف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ر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غف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توحيد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70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كا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غف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غفري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75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ُلاز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استغفا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81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6719" w:leader="dot"/>
        </w:tabs>
        <w:spacing w:lineRule="exact" w:line="500"/>
        <w:ind w:left="567" w:right="0" w:hanging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فه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وضوعات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87</w:t>
      </w:r>
    </w:p>
    <w:p>
      <w:pPr>
        <w:pStyle w:val="Normal"/>
        <w:widowControl w:val="false"/>
        <w:tabs>
          <w:tab w:val="clear" w:pos="720"/>
          <w:tab w:val="left" w:pos="6719" w:leader="dot"/>
        </w:tabs>
        <w:spacing w:lineRule="exact" w:line="500"/>
        <w:jc w:val="left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719" w:leader="dot"/>
        </w:tabs>
        <w:spacing w:lineRule="exact" w:line="500"/>
        <w:jc w:val="left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719" w:leader="dot"/>
        </w:tabs>
        <w:spacing w:lineRule="exact" w:line="500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* * *</w:t>
      </w:r>
    </w:p>
    <w:p>
      <w:pPr>
        <w:pStyle w:val="Normal"/>
        <w:widowControl w:val="false"/>
        <w:tabs>
          <w:tab w:val="clear" w:pos="720"/>
          <w:tab w:val="left" w:pos="6719" w:leader="dot"/>
        </w:tabs>
        <w:spacing w:lineRule="exact" w:line="500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*</w:t>
      </w:r>
    </w:p>
    <w:sectPr>
      <w:headerReference w:type="even" r:id="rId234"/>
      <w:headerReference w:type="default" r:id="rId235"/>
      <w:footerReference w:type="even" r:id="rId236"/>
      <w:footerReference w:type="default" r:id="rId237"/>
      <w:footnotePr>
        <w:numFmt w:val="decimal"/>
        <w:numRestart w:val="eachPage"/>
      </w:footnotePr>
      <w:type w:val="nextPage"/>
      <w:pgSz w:w="11906" w:h="13608"/>
      <w:pgMar w:left="2325" w:right="2325" w:gutter="0" w:header="1134" w:top="2155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ر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8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بقر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8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م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بي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9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إبراه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9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م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9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بي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بي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جد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6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ه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ون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9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24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26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1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5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9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7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37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2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7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9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4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وائ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قتناص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وا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عد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واب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ي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8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</w:rPr>
        <w:t>‎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طي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ُذك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ذ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ورد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ذهبيُّ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عل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بل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114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رج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م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ل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ن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نَّ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ُم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ا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ت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إ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م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ل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َحُضُّ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انفر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عم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كت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إ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لكُ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نس</w:t>
      </w:r>
      <w:r>
        <w:rPr>
          <w:rFonts w:cs="Rateb lotus20"/>
          <w:bCs w:val="false"/>
          <w:sz w:val="28"/>
          <w:rtl w:val="true"/>
        </w:rPr>
        <w:t xml:space="preserve">: (( </w:t>
      </w:r>
      <w:r>
        <w:rPr>
          <w:rFonts w:cs="Rateb lotus20"/>
          <w:bCs w:val="false"/>
          <w:sz w:val="28"/>
          <w:sz w:val="28"/>
          <w:rtl w:val="true"/>
        </w:rPr>
        <w:t>إنَّ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قس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مالَ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قس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رزاق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رُبَّ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ج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ُ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لا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و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آخ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ها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نَشرُ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فض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عم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ِرِّ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ق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ضي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ِ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ي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ظنُّ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د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ن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ه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أرج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ك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ِلانَ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خ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بِرٍّ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)).</w:t>
      </w:r>
    </w:p>
  </w:footnote>
  <w:footnote w:id="2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0/42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2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37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2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7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9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4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43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7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37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2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ث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إسناده</w:t>
      </w:r>
      <w:r>
        <w:rPr>
          <w:rFonts w:cs="Rateb lotus20"/>
          <w:bCs w:val="false"/>
          <w:sz w:val="28"/>
          <w:rtl w:val="true"/>
        </w:rPr>
        <w:t xml:space="preserve">: (( </w:t>
      </w:r>
      <w:r>
        <w:rPr>
          <w:rFonts w:cs="Rateb lotus20"/>
          <w:bCs w:val="false"/>
          <w:sz w:val="28"/>
          <w:sz w:val="28"/>
          <w:rtl w:val="true"/>
        </w:rPr>
        <w:t>هذ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إسناد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أ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 xml:space="preserve">)). </w:t>
      </w:r>
      <w:r>
        <w:rPr>
          <w:rFonts w:cs="Rateb lotus20"/>
          <w:bCs w:val="false"/>
          <w:sz w:val="28"/>
          <w:sz w:val="28"/>
          <w:rtl w:val="true"/>
        </w:rPr>
        <w:t>ال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9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َّ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ُّ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حف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ذاكر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شوك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4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49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عج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وسط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59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وقو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رفوع</w:t>
      </w:r>
      <w:r>
        <w:rPr>
          <w:rFonts w:cs="Rateb lotus20"/>
          <w:bCs w:val="false"/>
          <w:sz w:val="28"/>
          <w:rtl w:val="true"/>
        </w:rPr>
        <w:t xml:space="preserve">.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0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28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69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7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فوائ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2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زه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7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68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9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7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شيب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صن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6/21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7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قطعاً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ح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9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ح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ج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14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1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اط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إبراه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ث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8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5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7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4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4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632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49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5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50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34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9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9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7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9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1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1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9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4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9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7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4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ؤمنو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قر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1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جو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ا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4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3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3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193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جو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ا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ون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ؤمنو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ؤمنو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قر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1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أورده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ج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7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شع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يم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بيهق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3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6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90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62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6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5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َّ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رو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13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5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5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آ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ر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91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9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حل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ولي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3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ج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8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0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26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24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1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5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وب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ين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ذاريا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زم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نبذ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شريف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فيس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دِّ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بوريِّي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شيخ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م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اص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ثم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آ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عم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نّ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ع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9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بأ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ذاريا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سال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جو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وحي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زَّ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جلَّ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شوك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6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حق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دني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تاب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خلاص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ن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أب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ع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ل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9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2/51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2/23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كت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باد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معلم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24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خ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خط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دع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طبر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78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ؤلف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شيخ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ل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حم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وه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sz w:val="28"/>
          <w:rtl w:val="true"/>
        </w:rPr>
        <w:t>((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لح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صنف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sz w:val="28"/>
          <w:rtl w:val="true"/>
        </w:rPr>
        <w:t>))</w:t>
      </w:r>
      <w:r>
        <w:rPr>
          <w:rFonts w:cs="Rateb lotus20"/>
          <w:bCs w:val="false"/>
          <w:sz w:val="28"/>
          <w:rtl w:val="true"/>
        </w:rPr>
        <w:t xml:space="preserve"> 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6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ض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وائ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ديد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خَّصه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ل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شيخ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ل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دارم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79</w:t>
      </w:r>
      <w:r>
        <w:rPr>
          <w:rFonts w:cs="Rateb lotus20"/>
          <w:bCs w:val="false"/>
          <w:sz w:val="28"/>
          <w:rtl w:val="true"/>
        </w:rPr>
        <w:t>) 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معج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طبر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0/20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شورى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فتوح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بان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ل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1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أحك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رآ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14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ؤمنو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رو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ه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/59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9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134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6/148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8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6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1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ج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53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6/134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4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4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6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521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2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ج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53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08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3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01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2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إث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ري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ض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نه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شأ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دع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خطا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4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61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شريع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0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9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3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8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5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3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76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6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8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3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0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3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4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1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1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8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3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26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رو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24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17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86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5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6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ب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20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ب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20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86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5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6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17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12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60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7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15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حق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ع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5/2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رق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9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بأ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86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5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6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قر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9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5/2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5/2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قر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2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لاق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حق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5/2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غو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16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</w:rPr>
        <w:t>‎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ات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د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نثو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سيوط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47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ب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20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قتض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راط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ت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99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0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ر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زه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با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ب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51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ب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51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ر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وس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0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5/19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أورد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يوط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د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نثو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47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ائد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8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آ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ر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آ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ر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9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33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4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ائد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زم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زم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جد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قر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5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7/7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7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7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وح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9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15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240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ن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ض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نه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7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صار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نك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هاد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5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4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</w:p>
  </w:footnote>
  <w:footnote w:id="19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آ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ر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ذاريا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9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4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632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49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5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13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3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3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5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5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45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3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ا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ج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rFonts w:cs="Rateb lotus20"/>
          <w:bCs w:val="false"/>
          <w:sz w:val="28"/>
          <w:rtl w:val="true"/>
        </w:rPr>
        <w:t xml:space="preserve">: </w:t>
        <w:br/>
        <w:t xml:space="preserve">(( </w:t>
      </w:r>
      <w:r>
        <w:rPr>
          <w:rFonts w:cs="Rateb lotus20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ظاه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ياق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ف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 xml:space="preserve">)). </w:t>
      </w:r>
      <w:r>
        <w:rPr>
          <w:rFonts w:cs="Rateb lotus20"/>
          <w:bCs w:val="false"/>
          <w:sz w:val="28"/>
          <w:sz w:val="28"/>
          <w:rtl w:val="true"/>
        </w:rPr>
        <w:t>نتائ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فكا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2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ز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ع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9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9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1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5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خري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شكا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9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8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7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ب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ر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شواهد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119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5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1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2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0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4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19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ا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ج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rFonts w:cs="Rateb lotus20"/>
          <w:bCs w:val="false"/>
          <w:sz w:val="28"/>
          <w:rtl w:val="true"/>
        </w:rPr>
        <w:t xml:space="preserve">: (( </w:t>
      </w:r>
      <w:r>
        <w:rPr>
          <w:rFonts w:cs="Rateb lotus20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س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 xml:space="preserve">)). </w:t>
      </w:r>
      <w:r>
        <w:rPr>
          <w:rFonts w:cs="Rateb lotus20"/>
          <w:bCs w:val="false"/>
          <w:sz w:val="28"/>
          <w:sz w:val="28"/>
          <w:rtl w:val="true"/>
        </w:rPr>
        <w:t>نتائ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فكا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8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0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9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َّ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8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24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2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2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4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ز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ع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0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0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8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7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4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نسائ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25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َّ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خري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شكا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3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7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ائ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6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1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بيهق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34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9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89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61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8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8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7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ب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ر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شواهد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37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قر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9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1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89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1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88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1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5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1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بيهق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34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9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1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3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6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90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25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44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123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3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3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04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234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41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4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7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50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م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2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رط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3/14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بي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0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17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38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6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ائد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4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84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دارم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8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صن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زا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9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فتوح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بان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ل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1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أحك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رآ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/14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فرو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قرا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264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6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3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61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شريع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0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9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5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4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م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4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اط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4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ون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6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0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4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4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بأ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4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اط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4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278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8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25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449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طوي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7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4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تلبي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إبلي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وز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8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6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4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آ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ر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4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أورد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لاَّ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ل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ق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وضوع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8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قال</w:t>
      </w:r>
      <w:r>
        <w:rPr>
          <w:rFonts w:cs="Rateb lotus20"/>
          <w:bCs w:val="false"/>
          <w:sz w:val="28"/>
          <w:rtl w:val="true"/>
        </w:rPr>
        <w:t xml:space="preserve">: (( </w:t>
      </w:r>
      <w:r>
        <w:rPr>
          <w:rFonts w:cs="Rateb lotus20"/>
          <w:bCs w:val="false"/>
          <w:sz w:val="28"/>
          <w:sz w:val="28"/>
          <w:rtl w:val="true"/>
        </w:rPr>
        <w:t>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وضوع</w:t>
      </w:r>
      <w:r>
        <w:rPr>
          <w:rFonts w:cs="Rateb lotus20"/>
          <w:bCs w:val="false"/>
          <w:sz w:val="28"/>
          <w:rtl w:val="true"/>
        </w:rPr>
        <w:t xml:space="preserve">. </w:t>
      </w:r>
      <w:r>
        <w:rPr>
          <w:rFonts w:cs="Rateb lotus20"/>
          <w:bCs w:val="false"/>
          <w:sz w:val="28"/>
          <w:sz w:val="28"/>
          <w:rtl w:val="true"/>
        </w:rPr>
        <w:t>و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ل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ُبَّ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صن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ذ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ُحسن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ظنَّه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الأحجار</w:t>
      </w:r>
      <w:r>
        <w:rPr>
          <w:rFonts w:cs="Rateb lotus20"/>
          <w:bCs w:val="false"/>
          <w:sz w:val="28"/>
          <w:rtl w:val="true"/>
        </w:rPr>
        <w:t xml:space="preserve">. </w:t>
      </w:r>
      <w:r>
        <w:rPr>
          <w:rFonts w:cs="Rateb lotus20"/>
          <w:bCs w:val="false"/>
          <w:sz w:val="28"/>
          <w:sz w:val="28"/>
          <w:rtl w:val="true"/>
        </w:rPr>
        <w:t>و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ج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سقلاني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ص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)).</w:t>
      </w:r>
    </w:p>
  </w:footnote>
  <w:footnote w:id="25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جو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16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1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5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إغاث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ف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3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3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5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5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صن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زا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3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صن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شيب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15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5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ع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بق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7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ا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/5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5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بدا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نها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5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شورى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5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5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5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5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5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قتض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راط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ت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0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وح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1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9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2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جر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2/2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3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إغاث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ف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0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4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4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5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3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6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3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7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3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8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35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3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69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90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44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2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إغاث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َّهف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08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0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ؤمنو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قر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1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زم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ين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6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7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8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‎1/29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1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4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7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8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8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قم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8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ه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8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7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3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8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4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8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4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64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ائ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8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8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69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647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53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بل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قارب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28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لخيص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استغاث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1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16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باختصار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28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قاعد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جليل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وس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وسيل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88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حق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89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إغاث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ف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3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90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ائد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91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قتض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راط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92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3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2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93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قتض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راط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ت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44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ختصراً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294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64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6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9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4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3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9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3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9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4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9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7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4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29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17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7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0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0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اط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حم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4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5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7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6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3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7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تي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زيز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مي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51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65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40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7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09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17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0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7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1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جو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ا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حق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آ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ر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وائ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قتناص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وا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عد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اط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اط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7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3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1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ح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1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نكبو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2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عبود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3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عبود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4/3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4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شورى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5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2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6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متحن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7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رق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ع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2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زم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طري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هجرت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0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7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2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وح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3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4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9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5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عا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6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ا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ج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9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زا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صنف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8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طبر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دع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6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3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ث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26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5/1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5/2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8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1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5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جل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فه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6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2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94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9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أورد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ضعي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98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7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يهق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شع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يم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3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38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54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29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4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زم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ون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زم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صل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0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96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50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نو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اقتبا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ج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افا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4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4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ون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9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حل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ولي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0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5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صن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زا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8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شع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يم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بيهق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5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7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7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6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نو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اقتبا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ج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61">
    <w:p>
      <w:pPr>
        <w:pStyle w:val="Normal"/>
        <w:widowControl w:val="fals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 xml:space="preserve">(?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46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6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دري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او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18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6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/198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عليقاً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36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/198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عليقاً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36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4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6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1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93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6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1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قوله</w:t>
      </w:r>
      <w:r>
        <w:rPr>
          <w:rFonts w:cs="Rateb lotus20"/>
          <w:bCs w:val="false"/>
          <w:sz w:val="28"/>
          <w:rtl w:val="true"/>
        </w:rPr>
        <w:t xml:space="preserve">: (( </w:t>
      </w:r>
      <w:r>
        <w:rPr>
          <w:rFonts w:cs="Rateb lotus20"/>
          <w:bCs w:val="false"/>
          <w:sz w:val="28"/>
          <w:sz w:val="28"/>
          <w:rtl w:val="true"/>
        </w:rPr>
        <w:t>ورف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د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)).</w:t>
      </w:r>
    </w:p>
  </w:footnote>
  <w:footnote w:id="36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6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ف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يد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7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7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0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7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7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7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8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7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9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83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7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7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17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نسائ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3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392</w:t>
      </w:r>
      <w:r>
        <w:rPr>
          <w:rFonts w:cs="Rateb lotus20"/>
          <w:bCs w:val="false"/>
          <w:sz w:val="28"/>
          <w:rtl w:val="true"/>
        </w:rPr>
        <w:t>).</w:t>
      </w:r>
    </w:p>
    <w:p>
      <w:pPr>
        <w:pStyle w:val="Footnote"/>
        <w:widowControl w:val="false"/>
        <w:spacing w:lineRule="exact" w:line="400"/>
        <w:ind w:left="284" w:right="0" w:hanging="0"/>
        <w:jc w:val="both"/>
        <w:rPr>
          <w:bCs w:val="false"/>
          <w:sz w:val="28"/>
        </w:rPr>
      </w:pPr>
      <w:r>
        <w:rPr>
          <w:rFonts w:cs="Rateb lotus20"/>
          <w:bCs w:val="false"/>
          <w:sz w:val="28"/>
          <w:sz w:val="28"/>
          <w:rtl w:val="true"/>
        </w:rPr>
        <w:t>و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ائي</w:t>
      </w:r>
      <w:r>
        <w:rPr>
          <w:rFonts w:cs="Rateb lotus20"/>
          <w:bCs w:val="false"/>
          <w:sz w:val="28"/>
          <w:rtl w:val="true"/>
        </w:rPr>
        <w:t xml:space="preserve">: (( </w:t>
      </w:r>
      <w:r>
        <w:rPr>
          <w:rFonts w:cs="Rateb lotus20"/>
          <w:bCs w:val="false"/>
          <w:sz w:val="28"/>
          <w:sz w:val="28"/>
          <w:rtl w:val="true"/>
        </w:rPr>
        <w:t>هذ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نك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ع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حداً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ون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ل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يون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ل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عرفه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ع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)).</w:t>
      </w:r>
    </w:p>
  </w:footnote>
  <w:footnote w:id="37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00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صغ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2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7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18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ضعي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7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4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8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5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5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8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49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دع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طبر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0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21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322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324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وقوفاً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مرفوعاً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38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دع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6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1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8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3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9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8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1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937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د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ذك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ف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يدين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38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32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49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8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7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8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8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6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8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18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ضعي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9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73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ضعي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8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9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13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بيهق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211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ع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ن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ض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نه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392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3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03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93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راسي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94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7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95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شر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ثلاثي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سفاري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65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6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96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4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97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5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5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98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9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399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لق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تو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1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60</w:t>
      </w:r>
      <w:r>
        <w:rPr>
          <w:rFonts w:cs="Rateb lotus20"/>
          <w:bCs w:val="false"/>
          <w:sz w:val="28"/>
          <w:rtl w:val="true"/>
        </w:rPr>
        <w:t>) 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8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باختصار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400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شر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ثلاثي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سفاري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65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65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01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اط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02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ع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0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ج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0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حم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0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5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5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0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فاط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0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نقض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أسي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ه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4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5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0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</w:rPr>
        <w:t>‎</w:t>
      </w:r>
      <w:r>
        <w:rPr>
          <w:rFonts w:cs="Rateb lotus20"/>
          <w:bCs w:val="false"/>
          <w:sz w:val="28"/>
          <w:sz w:val="28"/>
          <w:rtl w:val="true"/>
        </w:rPr>
        <w:t>التوحي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خزي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0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أوي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ختل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قتيب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83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باختصار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41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7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13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0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1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8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6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ائ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3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1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قر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4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1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3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1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21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1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1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49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69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1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ثلاثي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سفاري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65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1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7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1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ت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دع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شيخ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ك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زي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26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2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20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2/51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جز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و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اليد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ع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فعه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دع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شيخ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ك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زيد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42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فوائ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جموع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حا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وضوع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2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كش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خف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عجلو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27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2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عج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وسط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49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2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5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َّ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8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2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تا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8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2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شيخ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زيز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از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78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8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27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96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14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2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فا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2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6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23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634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9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4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2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نقض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أسي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5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4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وب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5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9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7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6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حزاب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7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نقض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أسي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5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5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8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8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39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صل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0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نقض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أسي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6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1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طه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2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21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1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9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دار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الك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وس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بي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8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4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آ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ر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9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غاف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6/1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8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7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4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جل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فه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6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3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3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4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3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68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أحك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رآ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/26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غذ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0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8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933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96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4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5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933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96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4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6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22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بل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قارب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46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13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6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شأ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دع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خطا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9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6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2/488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8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6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كت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ل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أل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ما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9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6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فتوح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بان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ل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1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6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استق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0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0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6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62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63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68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ر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69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فا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0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ائد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0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زم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ؤمنو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حم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قم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8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صل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79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رق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0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دث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9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1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صل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2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3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ع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بق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10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أورد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ذهبيُّ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39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58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0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فا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7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59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8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55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8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89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10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8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8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90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67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172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91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ش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92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ي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ر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ح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10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9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0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6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ل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ه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49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09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9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2/37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7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ز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ع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85</w:t>
      </w:r>
      <w:r>
        <w:rPr>
          <w:rFonts w:cs="Rateb lotus20"/>
          <w:bCs w:val="false"/>
          <w:sz w:val="28"/>
          <w:rtl w:val="true"/>
        </w:rPr>
        <w:t>).</w:t>
      </w:r>
    </w:p>
    <w:p>
      <w:pPr>
        <w:pStyle w:val="Footnote"/>
        <w:widowControl w:val="false"/>
        <w:spacing w:lineRule="exact" w:line="380"/>
        <w:ind w:left="284" w:right="0" w:hanging="0"/>
        <w:jc w:val="both"/>
        <w:rPr>
          <w:bCs w:val="false"/>
          <w:sz w:val="28"/>
        </w:rPr>
      </w:pPr>
      <w:r>
        <w:rPr>
          <w:rFonts w:cs="Rateb lotus20"/>
          <w:bCs w:val="false"/>
          <w:sz w:val="28"/>
          <w:sz w:val="28"/>
          <w:rtl w:val="true"/>
        </w:rPr>
        <w:t>وأث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خر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خزي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15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56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وغي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ختلا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و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ق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َّ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ُّ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عليق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خزيم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َّ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قب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ا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ج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تائ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فكا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15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9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جرا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9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وب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9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01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8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499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/200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0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02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8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1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بر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ج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زوائ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18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هيثمي</w:t>
      </w:r>
      <w:r>
        <w:rPr>
          <w:rFonts w:cs="Rateb lotus20"/>
          <w:bCs w:val="false"/>
          <w:sz w:val="28"/>
          <w:rtl w:val="true"/>
        </w:rPr>
        <w:t xml:space="preserve">: (( </w:t>
      </w:r>
      <w:r>
        <w:rPr>
          <w:rFonts w:cs="Rateb lotus20"/>
          <w:bCs w:val="false"/>
          <w:sz w:val="28"/>
          <w:sz w:val="28"/>
          <w:rtl w:val="true"/>
        </w:rPr>
        <w:t>رجا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ج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)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ا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18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قال</w:t>
      </w:r>
      <w:r>
        <w:rPr>
          <w:rFonts w:cs="Rateb lotus20"/>
          <w:bCs w:val="false"/>
          <w:sz w:val="28"/>
          <w:rtl w:val="true"/>
        </w:rPr>
        <w:t xml:space="preserve">: ((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ن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)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ا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ج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0/438</w:t>
      </w:r>
      <w:r>
        <w:rPr>
          <w:rFonts w:cs="Rateb lotus20"/>
          <w:bCs w:val="false"/>
          <w:sz w:val="28"/>
          <w:rtl w:val="true"/>
        </w:rPr>
        <w:t xml:space="preserve">): (( </w:t>
      </w:r>
      <w:r>
        <w:rPr>
          <w:rFonts w:cs="Rateb lotus20"/>
          <w:bCs w:val="false"/>
          <w:sz w:val="28"/>
          <w:sz w:val="28"/>
          <w:rtl w:val="true"/>
        </w:rPr>
        <w:t>رجا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ثق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)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لل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شاه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ن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ند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/25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2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فتا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عاد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29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زوائ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0/21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0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نظ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علي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شوك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ذ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حف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ذاكر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وح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إبراه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حم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ش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صن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رزا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21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0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شع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يم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4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10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4/32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11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3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12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3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1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شر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7/4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1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حل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ولي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0/1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1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9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90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6/44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1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صواع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رسل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150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1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ت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1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97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بلفظ</w:t>
      </w:r>
      <w:r>
        <w:rPr>
          <w:rFonts w:cs="Rateb lotus20"/>
          <w:bCs w:val="false"/>
          <w:sz w:val="28"/>
          <w:rtl w:val="true"/>
        </w:rPr>
        <w:t xml:space="preserve">: (( </w:t>
      </w:r>
      <w:r>
        <w:rPr>
          <w:rFonts w:cs="Rateb lotus20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نبغ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صديِّ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ك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عَّاناً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)).</w:t>
      </w:r>
    </w:p>
  </w:footnote>
  <w:footnote w:id="51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40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97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1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4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0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67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4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6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صار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سل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9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25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98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ل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قارب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31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نها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ن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57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7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7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78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68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8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87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7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29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9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30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7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2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93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رو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89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3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1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7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67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رو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38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3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3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78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3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نها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ن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56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7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3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7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4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3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89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3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3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أي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قيَّدتها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53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وب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4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ب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6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4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4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937</w:t>
      </w:r>
      <w:r>
        <w:rPr>
          <w:rFonts w:cs="Rateb lotus20"/>
          <w:bCs w:val="false"/>
          <w:sz w:val="28"/>
          <w:rtl w:val="true"/>
        </w:rPr>
        <w:t>)</w:t>
      </w:r>
    </w:p>
  </w:footnote>
  <w:footnote w:id="54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49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4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4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4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63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4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4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7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4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5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97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51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سياس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شرع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61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6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5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5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5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71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حم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327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6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4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56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قط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ص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خصل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ثالث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أمو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بها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55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5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3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76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5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ع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ل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91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لالكائ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شر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ص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اعتق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19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5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خل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ن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5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شر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قيد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طحاو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5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عقيد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ل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عتق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ه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ن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سن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8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تمهي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1/28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شر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ن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1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وب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جرا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69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4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6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28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2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و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ضعي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ز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ع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6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6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بدائ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وائ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3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7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48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21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4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طبق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سع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/29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ل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ه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96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12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38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حم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وح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إبراه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7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0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68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9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1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5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03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6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فا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عرا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7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د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شوك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3/2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ون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رآ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ظ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4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8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سر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9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ي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9/4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4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9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د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نثو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5/24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9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يونس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9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رآ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ظ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18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9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00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9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3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6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90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9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9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يهق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شع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يم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54</w:t>
      </w:r>
      <w:r>
        <w:rPr>
          <w:rFonts w:cs="Rateb lotus20"/>
          <w:bCs w:val="false"/>
          <w:sz w:val="28"/>
          <w:rtl w:val="true"/>
        </w:rPr>
        <w:t xml:space="preserve">). </w:t>
      </w:r>
    </w:p>
  </w:footnote>
  <w:footnote w:id="59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و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ا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98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شورى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59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فا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ج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ش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8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2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و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ا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3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الجو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ا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6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0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4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و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5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حر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6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207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7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رياض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الح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و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0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جرا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1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دار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الك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05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0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1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4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1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1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2/132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5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1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9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47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15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عج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65</w:t>
      </w:r>
      <w:r>
        <w:rPr>
          <w:rFonts w:cs="Rateb lotus20"/>
          <w:bCs w:val="false"/>
          <w:sz w:val="28"/>
          <w:rtl w:val="true"/>
        </w:rPr>
        <w:t>) 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38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17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16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مس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40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فر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1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د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5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1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1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1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83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لي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ه</w:t>
      </w:r>
      <w:r>
        <w:rPr>
          <w:rFonts w:cs="Rateb lotus20"/>
          <w:bCs w:val="false"/>
          <w:sz w:val="28"/>
          <w:rtl w:val="true"/>
        </w:rPr>
        <w:t xml:space="preserve">: (( </w:t>
      </w:r>
      <w:r>
        <w:rPr>
          <w:rFonts w:cs="Rateb lotus20"/>
          <w:bCs w:val="false"/>
          <w:sz w:val="28"/>
          <w:sz w:val="28"/>
          <w:rtl w:val="true"/>
        </w:rPr>
        <w:t>خطأ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عمد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)).</w:t>
      </w:r>
    </w:p>
  </w:footnote>
  <w:footnote w:id="61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دار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الك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72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7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حري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مدار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الك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9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6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دار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الك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30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7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يم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69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8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حم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29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0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صل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1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هو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5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2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85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48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3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إرو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13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5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جمو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696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69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40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2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48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1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ج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ص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67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37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3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آ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مران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3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نفال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3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نوح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ات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1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3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حا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1/9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4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رآ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ظ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ث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8/26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5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اج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81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جا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93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6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أوسط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39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الأحا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ختا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92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حس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29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7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1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577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8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50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5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49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زم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53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ذك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ث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تفسي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5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وب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نساء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وب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4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4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مائد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73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74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روج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ة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نظر</w:t>
      </w:r>
      <w:r>
        <w:rPr>
          <w:rFonts w:cs="Rateb lotus20"/>
          <w:bCs w:val="false"/>
          <w:sz w:val="28"/>
          <w:rtl w:val="true"/>
        </w:rPr>
        <w:t xml:space="preserve">: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كث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5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7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و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فتح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آيتان</w:t>
      </w:r>
      <w:r>
        <w:rPr>
          <w:rFonts w:cs="Rateb lotus20"/>
          <w:bCs w:val="false"/>
          <w:sz w:val="28"/>
          <w:rtl w:val="true"/>
        </w:rPr>
        <w:t>: (</w:t>
      </w:r>
      <w:r>
        <w:rPr>
          <w:rFonts w:cs="Rateb lotus20"/>
          <w:bCs w:val="false"/>
          <w:sz w:val="28"/>
        </w:rPr>
        <w:t>1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8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837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82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5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قرآ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ظ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7/310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60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0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61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0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62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516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343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علا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لبا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رح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صحيح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55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63">
    <w:p>
      <w:pPr>
        <w:pStyle w:val="Footnote"/>
        <w:widowControl w:val="fals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نسائ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0265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ع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أغ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4/2076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بل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قارب</w:t>
      </w:r>
      <w:r>
        <w:rPr>
          <w:rFonts w:cs="Rateb lotus20"/>
          <w:bCs w:val="false"/>
          <w:sz w:val="28"/>
          <w:rtl w:val="true"/>
        </w:rPr>
        <w:t>.</w:t>
      </w:r>
    </w:p>
  </w:footnote>
  <w:footnote w:id="66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السن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كب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للنسائ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10288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حب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928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6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834</w:t>
      </w:r>
      <w:r>
        <w:rPr>
          <w:rFonts w:cs="Rateb lotus20"/>
          <w:bCs w:val="false"/>
          <w:sz w:val="28"/>
          <w:rtl w:val="true"/>
        </w:rPr>
        <w:t>)</w:t>
      </w:r>
      <w:r>
        <w:rPr>
          <w:rFonts w:cs="Rateb lotus20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و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05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6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2719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67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771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68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6306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69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مدار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سالك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</w:rPr>
        <w:t>1/221</w:t>
      </w:r>
      <w:r>
        <w:rPr>
          <w:rFonts w:cs="Rateb lotus20"/>
          <w:bCs w:val="false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</w:rPr>
        <w:t>222</w:t>
      </w:r>
      <w:r>
        <w:rPr>
          <w:rFonts w:cs="Rateb lotus20"/>
          <w:bCs w:val="false"/>
          <w:sz w:val="28"/>
          <w:rtl w:val="true"/>
        </w:rPr>
        <w:t>).</w:t>
      </w:r>
    </w:p>
  </w:footnote>
  <w:footnote w:id="670">
    <w:p>
      <w:pPr>
        <w:pStyle w:val="Footnote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bCs w:val="false"/>
          <w:sz w:val="28"/>
          <w:rtl w:val="true"/>
        </w:rPr>
        <w:tab/>
        <w:t>(</w:t>
      </w:r>
      <w:r>
        <w:rPr>
          <w:rStyle w:val="FootnoteCharacters"/>
          <w:rFonts w:cs="Rateb lotus20"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Rateb lotus20"/>
          <w:bCs w:val="false"/>
          <w:sz w:val="28"/>
          <w:rtl w:val="true"/>
        </w:rPr>
        <w:t xml:space="preserve">) </w:t>
      </w:r>
      <w:r>
        <w:rPr>
          <w:rFonts w:cs="Rateb lotus20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Rateb lotus20"/>
          <w:bCs w:val="false"/>
          <w:sz w:val="28"/>
          <w:rtl w:val="true"/>
        </w:rPr>
        <w:t>(</w:t>
      </w:r>
      <w:r>
        <w:rPr>
          <w:rFonts w:cs="Rateb lotus20"/>
          <w:bCs w:val="false"/>
          <w:sz w:val="28"/>
          <w:sz w:val="28"/>
          <w:rtl w:val="true"/>
        </w:rPr>
        <w:t>رقم</w:t>
      </w:r>
      <w:r>
        <w:rPr>
          <w:rFonts w:cs="Rateb lotus20"/>
          <w:bCs w:val="false"/>
          <w:sz w:val="28"/>
          <w:rtl w:val="true"/>
        </w:rPr>
        <w:t>:</w:t>
      </w:r>
      <w:r>
        <w:rPr>
          <w:rFonts w:cs="Rateb lotus20"/>
          <w:bCs w:val="false"/>
          <w:sz w:val="28"/>
        </w:rPr>
        <w:t>4440</w:t>
      </w:r>
      <w:r>
        <w:rPr>
          <w:rFonts w:cs="Rateb lotus20"/>
          <w:bCs w:val="false"/>
          <w:sz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4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6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7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6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3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6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6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6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6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2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6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0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6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9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9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97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6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3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6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6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6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9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6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2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6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5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6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0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7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0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0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7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9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7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7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8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7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1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7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4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7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2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7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0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39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7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5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7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8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7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1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7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4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7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7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7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2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7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1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8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7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1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7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7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0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7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3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6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4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7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11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81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7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7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7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0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7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3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7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6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7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9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7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4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7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1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60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7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3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7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9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7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2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7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5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7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8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7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6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7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1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23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7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9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7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2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5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7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8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7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1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7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6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7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2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02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7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5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7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1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7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4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7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7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0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7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8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74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2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5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7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1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7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4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0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3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8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75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2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2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7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44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7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7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7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3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6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7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2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0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7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2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8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6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0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4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8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2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2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7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3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3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9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8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1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4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2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7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3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56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2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5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8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7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1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7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4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7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9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7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4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35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7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8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4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7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7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0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7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3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7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1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7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41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2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3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7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4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5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7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6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7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7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7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7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5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6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8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8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8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9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8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0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8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1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8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7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8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4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4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8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0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8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3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8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6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8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9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8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2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8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7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8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4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9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8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1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8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8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7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8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1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8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3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8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4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7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8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9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9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10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1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1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1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1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1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1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1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1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1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1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1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18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19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20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2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2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2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2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2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2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2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0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2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2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0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5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2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4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2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0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6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2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5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8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3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2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9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8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7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2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2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9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2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5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8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4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29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4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7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0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3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6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7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30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8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1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4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0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5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30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7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0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6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9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2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3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31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2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7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0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3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6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9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2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3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9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8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1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4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2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3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6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2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5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8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1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4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9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3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5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8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4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7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0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3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1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3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8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4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7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0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3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9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1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3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4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7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0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6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9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2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5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3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3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4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3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9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2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5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8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1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6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3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0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8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2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6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0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4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3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5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1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4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0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3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8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3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6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6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4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7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3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6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2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0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3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61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7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3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6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9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2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5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0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39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6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9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8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1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4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2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3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2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5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8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1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4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7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7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4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7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7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8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1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4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7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3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9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3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41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7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1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7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0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3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6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9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4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4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7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0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3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9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2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5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8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6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4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7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3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9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2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5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8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1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6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4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8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2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5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4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7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0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8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4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8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6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4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8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2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6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0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0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4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9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4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7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3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6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2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0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4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91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1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4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7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0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3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6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2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4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3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6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9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2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5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8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6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4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9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0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6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9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2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5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8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3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4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0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0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7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9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3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7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1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4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0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3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1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5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9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3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7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7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4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1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1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4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0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3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6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4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9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7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4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11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1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7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0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3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9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2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4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5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1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0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3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9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2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5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8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6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51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1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6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2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5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8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1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5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4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9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51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2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5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8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4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7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5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0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3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1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52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2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8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5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1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5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4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0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3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5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53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3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7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0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5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6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9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2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5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5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3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5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2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7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5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3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6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9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2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5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5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0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5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3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3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9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8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5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1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5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4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5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2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5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3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2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8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1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5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4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7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0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5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5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4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8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4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5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0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3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5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6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9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7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5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41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7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5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0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3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6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9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2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8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5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4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3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6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2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5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8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1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9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5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4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6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2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5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8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1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4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9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5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5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5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8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4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7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0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3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1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5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5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8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4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7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5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0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5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3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6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6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6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1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6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6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6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7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0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6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6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6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9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2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6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5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6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3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60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5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5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30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6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3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6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6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6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9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2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6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5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6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1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61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6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6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9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2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6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8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1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6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4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6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7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5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6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6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6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6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6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2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5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6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8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6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1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6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4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6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9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6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7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7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9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6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3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1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6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5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6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6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3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6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7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6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7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5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6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1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6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4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6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6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0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6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3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6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8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6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7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7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7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6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0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6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3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6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6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6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9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6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2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6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4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6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7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79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8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6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6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0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4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6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8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6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2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6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2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6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8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8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6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9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6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5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6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8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6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1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6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4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6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2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6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8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8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13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6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9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6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2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6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5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6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8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6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1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6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6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6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9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9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6">
              <wp:simplePos x="0" y="0"/>
              <wp:positionH relativeFrom="page">
                <wp:posOffset>2868930</wp:posOffset>
              </wp:positionH>
              <wp:positionV relativeFrom="paragraph">
                <wp:posOffset>346710</wp:posOffset>
              </wp:positionV>
              <wp:extent cx="2196465" cy="635"/>
              <wp:effectExtent l="635" t="25400" r="635" b="25400"/>
              <wp:wrapNone/>
              <wp:docPr id="6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27.3pt" to="398.8pt,27.3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0">
              <wp:simplePos x="0" y="0"/>
              <wp:positionH relativeFrom="page">
                <wp:posOffset>2882900</wp:posOffset>
              </wp:positionH>
              <wp:positionV relativeFrom="paragraph">
                <wp:posOffset>281305</wp:posOffset>
              </wp:positionV>
              <wp:extent cx="2196465" cy="635"/>
              <wp:effectExtent l="635" t="5080" r="635" b="5080"/>
              <wp:wrapNone/>
              <wp:docPr id="6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pt,22.15pt" to="399.9pt,2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8">
              <wp:simplePos x="0" y="0"/>
              <wp:positionH relativeFrom="page">
                <wp:posOffset>5671820</wp:posOffset>
              </wp:positionH>
              <wp:positionV relativeFrom="paragraph">
                <wp:posOffset>346710</wp:posOffset>
              </wp:positionV>
              <wp:extent cx="396240" cy="635"/>
              <wp:effectExtent l="635" t="25400" r="635" b="25400"/>
              <wp:wrapNone/>
              <wp:docPr id="6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6pt,27.3pt" to="477.75pt,27.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2">
              <wp:simplePos x="0" y="0"/>
              <wp:positionH relativeFrom="page">
                <wp:posOffset>1433195</wp:posOffset>
              </wp:positionH>
              <wp:positionV relativeFrom="paragraph">
                <wp:posOffset>125730</wp:posOffset>
              </wp:positionV>
              <wp:extent cx="1442085" cy="549275"/>
              <wp:effectExtent l="635" t="1270" r="0" b="0"/>
              <wp:wrapNone/>
              <wp:docPr id="6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2.85pt;margin-top:9.9pt;width:113.5pt;height:43.2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6">
              <wp:simplePos x="0" y="0"/>
              <wp:positionH relativeFrom="page">
                <wp:posOffset>5097145</wp:posOffset>
              </wp:positionH>
              <wp:positionV relativeFrom="paragraph">
                <wp:posOffset>147955</wp:posOffset>
              </wp:positionV>
              <wp:extent cx="549275" cy="366395"/>
              <wp:effectExtent l="13335" t="13335" r="12700" b="12700"/>
              <wp:wrapNone/>
              <wp:docPr id="6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35pt;margin-top:11.65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0">
              <wp:simplePos x="0" y="0"/>
              <wp:positionH relativeFrom="page">
                <wp:posOffset>5649595</wp:posOffset>
              </wp:positionH>
              <wp:positionV relativeFrom="paragraph">
                <wp:posOffset>281305</wp:posOffset>
              </wp:positionV>
              <wp:extent cx="431800" cy="635"/>
              <wp:effectExtent l="635" t="5080" r="635" b="5080"/>
              <wp:wrapNone/>
              <wp:docPr id="6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85pt,22.15pt" to="478.8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4">
              <wp:simplePos x="0" y="0"/>
              <wp:positionH relativeFrom="page">
                <wp:posOffset>4848225</wp:posOffset>
              </wp:positionH>
              <wp:positionV relativeFrom="paragraph">
                <wp:posOffset>135890</wp:posOffset>
              </wp:positionV>
              <wp:extent cx="1020445" cy="372110"/>
              <wp:effectExtent l="0" t="0" r="0" b="0"/>
              <wp:wrapNone/>
              <wp:docPr id="6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10.7pt;mso-position-vertical-relative:text;margin-left:381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93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Cs w:val="28"/>
        <w:lang w:val="en-US" w:eastAsia="en-US"/>
      </w:rPr>
    </w:pPr>
    <w:r>
      <w:rPr>
        <w:b/>
        <w:bCs/>
        <w:i/>
        <w:iCs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5">
              <wp:simplePos x="0" y="0"/>
              <wp:positionH relativeFrom="page">
                <wp:posOffset>2456180</wp:posOffset>
              </wp:positionH>
              <wp:positionV relativeFrom="paragraph">
                <wp:posOffset>403225</wp:posOffset>
              </wp:positionV>
              <wp:extent cx="2232025" cy="6350"/>
              <wp:effectExtent l="635" t="25400" r="635" b="25400"/>
              <wp:wrapNone/>
              <wp:docPr id="6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0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pt,31.75pt" to="369.1pt,32.2pt" stroked="t" o:allowincell="f" style="position:absolute;flip:y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1">
              <wp:simplePos x="0" y="0"/>
              <wp:positionH relativeFrom="page">
                <wp:posOffset>1480185</wp:posOffset>
              </wp:positionH>
              <wp:positionV relativeFrom="paragraph">
                <wp:posOffset>337185</wp:posOffset>
              </wp:positionV>
              <wp:extent cx="396240" cy="635"/>
              <wp:effectExtent l="635" t="5080" r="635" b="5080"/>
              <wp:wrapNone/>
              <wp:docPr id="6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26.55pt" to="147.7pt,26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4">
              <wp:simplePos x="0" y="0"/>
              <wp:positionH relativeFrom="page">
                <wp:posOffset>1494790</wp:posOffset>
              </wp:positionH>
              <wp:positionV relativeFrom="paragraph">
                <wp:posOffset>404495</wp:posOffset>
              </wp:positionV>
              <wp:extent cx="367030" cy="635"/>
              <wp:effectExtent l="635" t="25400" r="635" b="25400"/>
              <wp:wrapNone/>
              <wp:docPr id="6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31.85pt" to="146.55pt,31.8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7">
              <wp:simplePos x="0" y="0"/>
              <wp:positionH relativeFrom="page">
                <wp:posOffset>2433955</wp:posOffset>
              </wp:positionH>
              <wp:positionV relativeFrom="paragraph">
                <wp:posOffset>339090</wp:posOffset>
              </wp:positionV>
              <wp:extent cx="2268220" cy="635"/>
              <wp:effectExtent l="635" t="5080" r="635" b="5080"/>
              <wp:wrapNone/>
              <wp:docPr id="6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6.7pt" to="370.2pt,2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0">
              <wp:simplePos x="0" y="0"/>
              <wp:positionH relativeFrom="page">
                <wp:posOffset>1890395</wp:posOffset>
              </wp:positionH>
              <wp:positionV relativeFrom="paragraph">
                <wp:posOffset>195580</wp:posOffset>
              </wp:positionV>
              <wp:extent cx="549275" cy="366395"/>
              <wp:effectExtent l="13335" t="13335" r="12700" b="12700"/>
              <wp:wrapNone/>
              <wp:docPr id="6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8.85pt;margin-top:15.4pt;width:43.2pt;height:28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3">
              <wp:simplePos x="0" y="0"/>
              <wp:positionH relativeFrom="page">
                <wp:posOffset>4699635</wp:posOffset>
              </wp:positionH>
              <wp:positionV relativeFrom="paragraph">
                <wp:posOffset>224155</wp:posOffset>
              </wp:positionV>
              <wp:extent cx="1463675" cy="274955"/>
              <wp:effectExtent l="635" t="635" r="0" b="153035"/>
              <wp:wrapNone/>
              <wp:docPr id="6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قه الأدعية والأذكار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370.05pt;margin-top:17.65pt;width:115.2pt;height:21.6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قه الأدعية والأذكا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8">
              <wp:simplePos x="0" y="0"/>
              <wp:positionH relativeFrom="page">
                <wp:posOffset>1597025</wp:posOffset>
              </wp:positionH>
              <wp:positionV relativeFrom="paragraph">
                <wp:posOffset>179070</wp:posOffset>
              </wp:positionV>
              <wp:extent cx="927100" cy="372110"/>
              <wp:effectExtent l="0" t="0" r="0" b="0"/>
              <wp:wrapNone/>
              <wp:docPr id="6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9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9.3pt;mso-wrap-distance-left:9.05pt;mso-wrap-distance-right:9.05pt;mso-wrap-distance-top:0pt;mso-wrap-distance-bottom:0pt;margin-top:14.1pt;mso-position-vertical-relative:text;margin-left:125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9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tabs>
          <w:tab w:val="num" w:pos="284"/>
        </w:tabs>
        <w:ind w:left="681" w:hanging="284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4"/>
        </w:tabs>
        <w:ind w:left="681" w:hanging="284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4"/>
        </w:tabs>
        <w:ind w:left="681" w:hanging="284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4"/>
        </w:tabs>
        <w:ind w:left="681" w:hanging="284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4"/>
        </w:tabs>
        <w:ind w:left="681" w:hanging="284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4"/>
        </w:tabs>
        <w:ind w:left="681" w:hanging="284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4"/>
        </w:tabs>
        <w:ind w:left="681" w:hanging="284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284"/>
        </w:tabs>
        <w:ind w:left="681" w:hanging="284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284"/>
        </w:tabs>
        <w:ind w:left="681" w:hanging="284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284"/>
        </w:tabs>
        <w:ind w:left="681" w:hanging="284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1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1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1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1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1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1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1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20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21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2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2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2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2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2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2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2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2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30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31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3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3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3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3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3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3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3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3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40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41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4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4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4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4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4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4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4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4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50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51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5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5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5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5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5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5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5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5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60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61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6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6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6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6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6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6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6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0"/>
        <w:rFonts w:ascii="Symbol" w:hAnsi="Symbol" w:cs="Symbol"/>
      </w:rPr>
    </w:lvl>
  </w:abstractNum>
  <w:abstractNum w:abstractNumId="69">
    <w:lvl w:ilvl="0">
      <w:start w:val="1"/>
      <w:numFmt w:val="bullet"/>
      <w:lvlText w:val="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567"/>
      <w:jc w:val="both"/>
      <w:outlineLvl w:val="1"/>
    </w:pPr>
    <w:rPr>
      <w:b/>
      <w:bCs/>
      <w:sz w:val="200"/>
      <w:szCs w:val="4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30"/>
    </w:rPr>
  </w:style>
  <w:style w:type="character" w:styleId="WW8NumSt12z0">
    <w:name w:val="WW8NumSt12z0"/>
    <w:qFormat/>
    <w:rPr>
      <w:rFonts w:ascii="Symbol" w:hAnsi="Symbol" w:cs="Symbol"/>
      <w:sz w:val="30"/>
    </w:rPr>
  </w:style>
  <w:style w:type="character" w:styleId="WW8NumSt13z0">
    <w:name w:val="WW8NumSt13z0"/>
    <w:qFormat/>
    <w:rPr>
      <w:rFonts w:ascii="Symbol" w:hAnsi="Symbol" w:cs="Symbol"/>
      <w:sz w:val="30"/>
    </w:rPr>
  </w:style>
  <w:style w:type="character" w:styleId="WW8NumSt14z0">
    <w:name w:val="WW8NumSt14z0"/>
    <w:qFormat/>
    <w:rPr>
      <w:rFonts w:ascii="Symbol" w:hAnsi="Symbol" w:cs="Symbol"/>
      <w:sz w:val="30"/>
    </w:rPr>
  </w:style>
  <w:style w:type="character" w:styleId="WW8NumSt15z0">
    <w:name w:val="WW8NumSt15z0"/>
    <w:qFormat/>
    <w:rPr>
      <w:rFonts w:ascii="Symbol" w:hAnsi="Symbol" w:cs="Symbol"/>
      <w:sz w:val="30"/>
    </w:rPr>
  </w:style>
  <w:style w:type="character" w:styleId="WW8NumSt16z0">
    <w:name w:val="WW8NumSt16z0"/>
    <w:qFormat/>
    <w:rPr>
      <w:rFonts w:ascii="Symbol" w:hAnsi="Symbol" w:cs="Symbol"/>
      <w:sz w:val="30"/>
    </w:rPr>
  </w:style>
  <w:style w:type="character" w:styleId="WW8NumSt17z0">
    <w:name w:val="WW8NumSt17z0"/>
    <w:qFormat/>
    <w:rPr>
      <w:rFonts w:ascii="Symbol" w:hAnsi="Symbol" w:cs="Symbol"/>
      <w:sz w:val="30"/>
    </w:rPr>
  </w:style>
  <w:style w:type="character" w:styleId="WW8NumSt18z0">
    <w:name w:val="WW8NumSt18z0"/>
    <w:qFormat/>
    <w:rPr>
      <w:rFonts w:ascii="Symbol" w:hAnsi="Symbol" w:cs="Symbol"/>
      <w:sz w:val="30"/>
    </w:rPr>
  </w:style>
  <w:style w:type="character" w:styleId="WW8NumSt19z0">
    <w:name w:val="WW8NumSt19z0"/>
    <w:qFormat/>
    <w:rPr>
      <w:rFonts w:ascii="Symbol" w:hAnsi="Symbol" w:cs="Symbol"/>
      <w:sz w:val="30"/>
    </w:rPr>
  </w:style>
  <w:style w:type="character" w:styleId="WW8NumSt20z0">
    <w:name w:val="WW8NumSt20z0"/>
    <w:qFormat/>
    <w:rPr>
      <w:rFonts w:ascii="Symbol" w:hAnsi="Symbol" w:cs="Symbol"/>
      <w:sz w:val="30"/>
    </w:rPr>
  </w:style>
  <w:style w:type="character" w:styleId="WW8NumSt21z0">
    <w:name w:val="WW8NumSt21z0"/>
    <w:qFormat/>
    <w:rPr>
      <w:rFonts w:ascii="Symbol" w:hAnsi="Symbol" w:cs="Symbol"/>
      <w:sz w:val="30"/>
    </w:rPr>
  </w:style>
  <w:style w:type="character" w:styleId="WW8NumSt22z0">
    <w:name w:val="WW8NumSt22z0"/>
    <w:qFormat/>
    <w:rPr>
      <w:rFonts w:ascii="Symbol" w:hAnsi="Symbol" w:cs="Symbol"/>
      <w:sz w:val="30"/>
    </w:rPr>
  </w:style>
  <w:style w:type="character" w:styleId="WW8NumSt23z0">
    <w:name w:val="WW8NumSt23z0"/>
    <w:qFormat/>
    <w:rPr>
      <w:rFonts w:ascii="Symbol" w:hAnsi="Symbol" w:cs="Symbol"/>
      <w:sz w:val="30"/>
    </w:rPr>
  </w:style>
  <w:style w:type="character" w:styleId="WW8NumSt24z0">
    <w:name w:val="WW8NumSt24z0"/>
    <w:qFormat/>
    <w:rPr>
      <w:rFonts w:ascii="Symbol" w:hAnsi="Symbol" w:cs="Symbol"/>
      <w:sz w:val="30"/>
    </w:rPr>
  </w:style>
  <w:style w:type="character" w:styleId="WW8NumSt25z0">
    <w:name w:val="WW8NumSt25z0"/>
    <w:qFormat/>
    <w:rPr>
      <w:rFonts w:ascii="Symbol" w:hAnsi="Symbol" w:cs="Symbol"/>
      <w:sz w:val="30"/>
    </w:rPr>
  </w:style>
  <w:style w:type="character" w:styleId="WW8NumSt26z0">
    <w:name w:val="WW8NumSt26z0"/>
    <w:qFormat/>
    <w:rPr>
      <w:rFonts w:ascii="Symbol" w:hAnsi="Symbol" w:cs="Symbol"/>
      <w:sz w:val="30"/>
    </w:rPr>
  </w:style>
  <w:style w:type="character" w:styleId="WW8NumSt27z0">
    <w:name w:val="WW8NumSt27z0"/>
    <w:qFormat/>
    <w:rPr>
      <w:rFonts w:ascii="Symbol" w:hAnsi="Symbol" w:cs="Symbol"/>
      <w:sz w:val="30"/>
    </w:rPr>
  </w:style>
  <w:style w:type="character" w:styleId="WW8NumSt28z0">
    <w:name w:val="WW8NumSt28z0"/>
    <w:qFormat/>
    <w:rPr>
      <w:rFonts w:ascii="Symbol" w:hAnsi="Symbol" w:cs="Symbol"/>
      <w:sz w:val="30"/>
    </w:rPr>
  </w:style>
  <w:style w:type="character" w:styleId="WW8NumSt29z0">
    <w:name w:val="WW8NumSt29z0"/>
    <w:qFormat/>
    <w:rPr>
      <w:rFonts w:ascii="Symbol" w:hAnsi="Symbol" w:cs="Symbol"/>
      <w:sz w:val="30"/>
    </w:rPr>
  </w:style>
  <w:style w:type="character" w:styleId="WW8NumSt30z0">
    <w:name w:val="WW8NumSt30z0"/>
    <w:qFormat/>
    <w:rPr>
      <w:rFonts w:ascii="Symbol" w:hAnsi="Symbol" w:cs="Symbol"/>
      <w:sz w:val="30"/>
    </w:rPr>
  </w:style>
  <w:style w:type="character" w:styleId="WW8NumSt31z0">
    <w:name w:val="WW8NumSt31z0"/>
    <w:qFormat/>
    <w:rPr>
      <w:rFonts w:ascii="Symbol" w:hAnsi="Symbol" w:cs="Symbol"/>
      <w:sz w:val="30"/>
    </w:rPr>
  </w:style>
  <w:style w:type="character" w:styleId="WW8NumSt32z0">
    <w:name w:val="WW8NumSt32z0"/>
    <w:qFormat/>
    <w:rPr>
      <w:rFonts w:ascii="Symbol" w:hAnsi="Symbol" w:cs="Symbol"/>
      <w:sz w:val="30"/>
    </w:rPr>
  </w:style>
  <w:style w:type="character" w:styleId="WW8NumSt33z0">
    <w:name w:val="WW8NumSt33z0"/>
    <w:qFormat/>
    <w:rPr>
      <w:rFonts w:ascii="Symbol" w:hAnsi="Symbol" w:cs="Symbol"/>
      <w:sz w:val="30"/>
    </w:rPr>
  </w:style>
  <w:style w:type="character" w:styleId="WW8NumSt34z0">
    <w:name w:val="WW8NumSt34z0"/>
    <w:qFormat/>
    <w:rPr>
      <w:rFonts w:ascii="Symbol" w:hAnsi="Symbol" w:cs="Symbol"/>
      <w:sz w:val="30"/>
    </w:rPr>
  </w:style>
  <w:style w:type="character" w:styleId="WW8NumSt35z0">
    <w:name w:val="WW8NumSt35z0"/>
    <w:qFormat/>
    <w:rPr>
      <w:rFonts w:ascii="Symbol" w:hAnsi="Symbol" w:cs="Symbol"/>
      <w:sz w:val="30"/>
    </w:rPr>
  </w:style>
  <w:style w:type="character" w:styleId="WW8NumSt36z0">
    <w:name w:val="WW8NumSt36z0"/>
    <w:qFormat/>
    <w:rPr>
      <w:rFonts w:ascii="Symbol" w:hAnsi="Symbol" w:cs="Symbol"/>
      <w:sz w:val="30"/>
    </w:rPr>
  </w:style>
  <w:style w:type="character" w:styleId="WW8NumSt37z0">
    <w:name w:val="WW8NumSt37z0"/>
    <w:qFormat/>
    <w:rPr>
      <w:rFonts w:ascii="Symbol" w:hAnsi="Symbol" w:cs="Symbol"/>
      <w:sz w:val="30"/>
    </w:rPr>
  </w:style>
  <w:style w:type="character" w:styleId="WW8NumSt38z0">
    <w:name w:val="WW8NumSt38z0"/>
    <w:qFormat/>
    <w:rPr>
      <w:rFonts w:ascii="Symbol" w:hAnsi="Symbol" w:cs="Symbol"/>
      <w:sz w:val="30"/>
    </w:rPr>
  </w:style>
  <w:style w:type="character" w:styleId="WW8NumSt39z0">
    <w:name w:val="WW8NumSt39z0"/>
    <w:qFormat/>
    <w:rPr>
      <w:rFonts w:ascii="Symbol" w:hAnsi="Symbol" w:cs="Symbol"/>
      <w:sz w:val="30"/>
    </w:rPr>
  </w:style>
  <w:style w:type="character" w:styleId="WW8NumSt40z0">
    <w:name w:val="WW8NumSt40z0"/>
    <w:qFormat/>
    <w:rPr>
      <w:rFonts w:ascii="Symbol" w:hAnsi="Symbol" w:cs="Symbol"/>
      <w:sz w:val="30"/>
    </w:rPr>
  </w:style>
  <w:style w:type="character" w:styleId="WW8NumSt41z0">
    <w:name w:val="WW8NumSt41z0"/>
    <w:qFormat/>
    <w:rPr>
      <w:rFonts w:ascii="Symbol" w:hAnsi="Symbol" w:cs="Symbol"/>
      <w:sz w:val="30"/>
    </w:rPr>
  </w:style>
  <w:style w:type="character" w:styleId="WW8NumSt42z0">
    <w:name w:val="WW8NumSt42z0"/>
    <w:qFormat/>
    <w:rPr>
      <w:rFonts w:ascii="Symbol" w:hAnsi="Symbol" w:cs="Symbol"/>
      <w:sz w:val="30"/>
    </w:rPr>
  </w:style>
  <w:style w:type="character" w:styleId="WW8NumSt43z0">
    <w:name w:val="WW8NumSt43z0"/>
    <w:qFormat/>
    <w:rPr>
      <w:rFonts w:ascii="Symbol" w:hAnsi="Symbol" w:cs="Symbol"/>
      <w:sz w:val="30"/>
    </w:rPr>
  </w:style>
  <w:style w:type="character" w:styleId="WW8NumSt44z0">
    <w:name w:val="WW8NumSt44z0"/>
    <w:qFormat/>
    <w:rPr>
      <w:rFonts w:ascii="Symbol" w:hAnsi="Symbol" w:cs="Symbol"/>
      <w:sz w:val="30"/>
    </w:rPr>
  </w:style>
  <w:style w:type="character" w:styleId="WW8NumSt45z0">
    <w:name w:val="WW8NumSt45z0"/>
    <w:qFormat/>
    <w:rPr>
      <w:rFonts w:ascii="Symbol" w:hAnsi="Symbol" w:cs="Symbol"/>
      <w:sz w:val="30"/>
    </w:rPr>
  </w:style>
  <w:style w:type="character" w:styleId="WW8NumSt46z0">
    <w:name w:val="WW8NumSt46z0"/>
    <w:qFormat/>
    <w:rPr>
      <w:rFonts w:ascii="Symbol" w:hAnsi="Symbol" w:cs="Symbol"/>
      <w:sz w:val="30"/>
    </w:rPr>
  </w:style>
  <w:style w:type="character" w:styleId="WW8NumSt47z0">
    <w:name w:val="WW8NumSt47z0"/>
    <w:qFormat/>
    <w:rPr>
      <w:rFonts w:ascii="Symbol" w:hAnsi="Symbol" w:cs="Symbol"/>
      <w:sz w:val="30"/>
    </w:rPr>
  </w:style>
  <w:style w:type="character" w:styleId="WW8NumSt48z0">
    <w:name w:val="WW8NumSt48z0"/>
    <w:qFormat/>
    <w:rPr>
      <w:rFonts w:ascii="Symbol" w:hAnsi="Symbol" w:cs="Symbol"/>
      <w:sz w:val="30"/>
    </w:rPr>
  </w:style>
  <w:style w:type="character" w:styleId="WW8NumSt49z0">
    <w:name w:val="WW8NumSt49z0"/>
    <w:qFormat/>
    <w:rPr>
      <w:rFonts w:ascii="Symbol" w:hAnsi="Symbol" w:cs="Symbol"/>
      <w:sz w:val="30"/>
    </w:rPr>
  </w:style>
  <w:style w:type="character" w:styleId="WW8NumSt50z0">
    <w:name w:val="WW8NumSt50z0"/>
    <w:qFormat/>
    <w:rPr>
      <w:rFonts w:ascii="Symbol" w:hAnsi="Symbol" w:cs="Symbol"/>
      <w:sz w:val="30"/>
    </w:rPr>
  </w:style>
  <w:style w:type="character" w:styleId="WW8NumSt51z0">
    <w:name w:val="WW8NumSt51z0"/>
    <w:qFormat/>
    <w:rPr>
      <w:rFonts w:ascii="Symbol" w:hAnsi="Symbol" w:cs="Symbol"/>
      <w:sz w:val="30"/>
    </w:rPr>
  </w:style>
  <w:style w:type="character" w:styleId="WW8NumSt52z0">
    <w:name w:val="WW8NumSt52z0"/>
    <w:qFormat/>
    <w:rPr>
      <w:rFonts w:ascii="Symbol" w:hAnsi="Symbol" w:cs="Symbol"/>
      <w:sz w:val="30"/>
    </w:rPr>
  </w:style>
  <w:style w:type="character" w:styleId="WW8NumSt53z0">
    <w:name w:val="WW8NumSt53z0"/>
    <w:qFormat/>
    <w:rPr>
      <w:rFonts w:ascii="Symbol" w:hAnsi="Symbol" w:cs="Symbol"/>
      <w:sz w:val="30"/>
    </w:rPr>
  </w:style>
  <w:style w:type="character" w:styleId="WW8NumSt54z0">
    <w:name w:val="WW8NumSt54z0"/>
    <w:qFormat/>
    <w:rPr>
      <w:rFonts w:ascii="Symbol" w:hAnsi="Symbol" w:cs="Symbol"/>
      <w:sz w:val="30"/>
    </w:rPr>
  </w:style>
  <w:style w:type="character" w:styleId="WW8NumSt55z0">
    <w:name w:val="WW8NumSt55z0"/>
    <w:qFormat/>
    <w:rPr>
      <w:rFonts w:ascii="Symbol" w:hAnsi="Symbol" w:cs="Symbol"/>
      <w:sz w:val="30"/>
    </w:rPr>
  </w:style>
  <w:style w:type="character" w:styleId="WW8NumSt56z0">
    <w:name w:val="WW8NumSt56z0"/>
    <w:qFormat/>
    <w:rPr>
      <w:rFonts w:ascii="Symbol" w:hAnsi="Symbol" w:cs="Symbol"/>
      <w:sz w:val="30"/>
    </w:rPr>
  </w:style>
  <w:style w:type="character" w:styleId="WW8NumSt57z0">
    <w:name w:val="WW8NumSt57z0"/>
    <w:qFormat/>
    <w:rPr>
      <w:rFonts w:ascii="Symbol" w:hAnsi="Symbol" w:cs="Symbol"/>
      <w:sz w:val="30"/>
    </w:rPr>
  </w:style>
  <w:style w:type="character" w:styleId="WW8NumSt58z0">
    <w:name w:val="WW8NumSt58z0"/>
    <w:qFormat/>
    <w:rPr>
      <w:rFonts w:ascii="Symbol" w:hAnsi="Symbol" w:cs="Symbol"/>
      <w:sz w:val="30"/>
    </w:rPr>
  </w:style>
  <w:style w:type="character" w:styleId="WW8NumSt59z0">
    <w:name w:val="WW8NumSt59z0"/>
    <w:qFormat/>
    <w:rPr>
      <w:rFonts w:ascii="Symbol" w:hAnsi="Symbol" w:cs="Symbol"/>
      <w:sz w:val="30"/>
    </w:rPr>
  </w:style>
  <w:style w:type="character" w:styleId="WW8NumSt60z0">
    <w:name w:val="WW8NumSt60z0"/>
    <w:qFormat/>
    <w:rPr>
      <w:rFonts w:ascii="Symbol" w:hAnsi="Symbol" w:cs="Symbol"/>
      <w:sz w:val="30"/>
    </w:rPr>
  </w:style>
  <w:style w:type="character" w:styleId="WW8NumSt61z0">
    <w:name w:val="WW8NumSt61z0"/>
    <w:qFormat/>
    <w:rPr>
      <w:rFonts w:ascii="Symbol" w:hAnsi="Symbol" w:cs="Symbol"/>
      <w:sz w:val="30"/>
    </w:rPr>
  </w:style>
  <w:style w:type="character" w:styleId="WW8NumSt62z0">
    <w:name w:val="WW8NumSt62z0"/>
    <w:qFormat/>
    <w:rPr>
      <w:rFonts w:ascii="Symbol" w:hAnsi="Symbol" w:cs="Symbol"/>
      <w:sz w:val="30"/>
    </w:rPr>
  </w:style>
  <w:style w:type="character" w:styleId="WW8NumSt63z0">
    <w:name w:val="WW8NumSt63z0"/>
    <w:qFormat/>
    <w:rPr>
      <w:rFonts w:ascii="Symbol" w:hAnsi="Symbol" w:cs="Symbol"/>
      <w:sz w:val="30"/>
    </w:rPr>
  </w:style>
  <w:style w:type="character" w:styleId="WW8NumSt64z0">
    <w:name w:val="WW8NumSt64z0"/>
    <w:qFormat/>
    <w:rPr>
      <w:rFonts w:ascii="Symbol" w:hAnsi="Symbol" w:cs="Symbol"/>
      <w:sz w:val="30"/>
    </w:rPr>
  </w:style>
  <w:style w:type="character" w:styleId="WW8NumSt65z0">
    <w:name w:val="WW8NumSt65z0"/>
    <w:qFormat/>
    <w:rPr>
      <w:rFonts w:ascii="Symbol" w:hAnsi="Symbol" w:cs="Symbol"/>
      <w:sz w:val="30"/>
    </w:rPr>
  </w:style>
  <w:style w:type="character" w:styleId="WW8NumSt66z0">
    <w:name w:val="WW8NumSt66z0"/>
    <w:qFormat/>
    <w:rPr>
      <w:rFonts w:ascii="Symbol" w:hAnsi="Symbol" w:cs="Symbol"/>
      <w:sz w:val="30"/>
    </w:rPr>
  </w:style>
  <w:style w:type="character" w:styleId="WW8NumSt67z0">
    <w:name w:val="WW8NumSt67z0"/>
    <w:qFormat/>
    <w:rPr>
      <w:rFonts w:ascii="Symbol" w:hAnsi="Symbol" w:cs="Symbol"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/>
  </w:style>
  <w:style w:type="character" w:styleId="Style12">
    <w:name w:val="آية حرف"/>
    <w:basedOn w:val="DefaultParagraphFont"/>
    <w:qFormat/>
    <w:rPr>
      <w:rFonts w:cs="Traditional Arabic"/>
      <w:sz w:val="20"/>
      <w:szCs w:val="32"/>
    </w:rPr>
  </w:style>
  <w:style w:type="character" w:styleId="Style13">
    <w:name w:val="حديث"/>
    <w:basedOn w:val="DefaultParagraphFont"/>
    <w:qFormat/>
    <w:rPr>
      <w:rFonts w:cs="Traditional Arabic"/>
      <w:bCs/>
      <w:spacing w:val="0"/>
      <w:position w:val="0"/>
      <w:sz w:val="24"/>
      <w:szCs w:val="36"/>
      <w:vertAlign w:val="baseline"/>
    </w:rPr>
  </w:style>
  <w:style w:type="character" w:styleId="Style14">
    <w:name w:val="كتب"/>
    <w:basedOn w:val="DefaultParagraphFont"/>
    <w:qFormat/>
    <w:rPr>
      <w:sz w:val="20"/>
    </w:rPr>
  </w:style>
  <w:style w:type="character" w:styleId="Style15">
    <w:name w:val="طوائف"/>
    <w:basedOn w:val="DefaultParagraphFont"/>
    <w:qFormat/>
    <w:rPr>
      <w:sz w:val="20"/>
    </w:rPr>
  </w:style>
  <w:style w:type="character" w:styleId="Style16">
    <w:name w:val="أعلام"/>
    <w:basedOn w:val="DefaultParagraphFont"/>
    <w:qFormat/>
    <w:rPr>
      <w:sz w:val="20"/>
    </w:rPr>
  </w:style>
  <w:style w:type="character" w:styleId="Style17">
    <w:name w:val="بلدان"/>
    <w:basedOn w:val="DefaultParagraphFont"/>
    <w:qFormat/>
    <w:rPr>
      <w:sz w:val="20"/>
    </w:rPr>
  </w:style>
  <w:style w:type="character" w:styleId="Style18">
    <w:name w:val="شعر"/>
    <w:basedOn w:val="DefaultParagraphFont"/>
    <w:qFormat/>
    <w:rPr>
      <w:sz w:val="20"/>
    </w:rPr>
  </w:style>
  <w:style w:type="character" w:styleId="Style19">
    <w:name w:val="أمثال"/>
    <w:basedOn w:val="DefaultParagraphFont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ا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غلى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غن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غذ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م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عل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-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ن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تا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9">
    <w:name w:val="طب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س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طق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ظ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ب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صب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ص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6">
    <w:name w:val="تك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غك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جر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9">
    <w:name w:val="سط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عص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41">
    <w:name w:val="ل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هق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عو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44">
    <w:name w:val="طي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45">
    <w:name w:val="حب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6">
    <w:name w:val="ض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5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7">
    <w:name w:val="/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=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طح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9">
    <w:name w:val="ح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0">
    <w:name w:val="+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*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2">
    <w:name w:val="سص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3">
    <w:name w:val="ه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4">
    <w:name w:val="تت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5">
    <w:name w:val="نع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6">
    <w:name w:val="كك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شي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8">
    <w:name w:val="يع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عد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2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0">
    <w:name w:val="ق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حل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2">
    <w:name w:val="عب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3">
    <w:name w:val="ر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4">
    <w:name w:val="حث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5">
    <w:name w:val="تخ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6">
    <w:name w:val="ت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7">
    <w:name w:val="صل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8">
    <w:name w:val="تق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9">
    <w:name w:val="سك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0">
    <w:name w:val="مي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ط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2">
    <w:name w:val="سي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صح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4">
    <w:name w:val="ل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ش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6">
    <w:name w:val="دو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7">
    <w:name w:val="سؤ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قط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9">
    <w:name w:val="مج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0">
    <w:name w:val="حج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نر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2">
    <w:name w:val="هش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3">
    <w:name w:val="هي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4">
    <w:name w:val="عق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5">
    <w:name w:val="خ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6">
    <w:name w:val="قع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7">
    <w:name w:val="ك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ض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=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تت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">
    <w:name w:val="هق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">
    <w:name w:val="حب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81">
    <w:name w:val="8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*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8">
    <w:name w:val="وخ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7">
    <w:name w:val="خ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8">
    <w:name w:val="حم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ل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عب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">
    <w:name w:val="صل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2">
    <w:name w:val="قع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3">
    <w:name w:val="ق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4">
    <w:name w:val="تخ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مي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سي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7">
    <w:name w:val="لس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8">
    <w:name w:val="تق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9">
    <w:name w:val="حث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0">
    <w:name w:val="طح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9">
    <w:name w:val="د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1">
    <w:name w:val="سؤ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2">
    <w:name w:val="شي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3">
    <w:name w:val="يع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4">
    <w:name w:val="قط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5">
    <w:name w:val="عد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6">
    <w:name w:val="طس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ك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7">
    <w:name w:val="مج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2">
    <w:name w:val="ضع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8">
    <w:name w:val="نع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3">
    <w:name w:val="عر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4">
    <w:name w:val="بغ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9">
    <w:name w:val="صح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95">
    <w:name w:val="سق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96">
    <w:name w:val="سب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97">
    <w:name w:val="ظ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98">
    <w:name w:val="لا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99">
    <w:name w:val="حك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30">
    <w:name w:val="حج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00">
    <w:name w:val="طش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01">
    <w:name w:val="طع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02">
    <w:name w:val="م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1">
    <w:name w:val="ر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32">
    <w:name w:val="ك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3">
    <w:name w:val="ص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4">
    <w:name w:val="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5">
    <w:name w:val="ا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6">
    <w:name w:val="خ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7">
    <w:name w:val="ح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1">
    <w:name w:val="5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8">
    <w:name w:val="دع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9">
    <w:name w:val="ع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ind w:left="340" w:right="0" w:hanging="340"/>
      <w:jc w:val="both"/>
    </w:pPr>
    <w:rPr>
      <w:bCs/>
      <w:szCs w:val="28"/>
    </w:rPr>
  </w:style>
  <w:style w:type="paragraph" w:styleId="Style110">
    <w:name w:val="بع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11">
    <w:name w:val="رح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2">
    <w:name w:val="ذ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33">
    <w:name w:val="نمط1"/>
    <w:basedOn w:val="Normal"/>
    <w:qFormat/>
    <w:pPr>
      <w:widowControl w:val="false"/>
      <w:spacing w:before="120" w:after="120"/>
      <w:ind w:left="0" w:right="0" w:firstLine="397"/>
      <w:jc w:val="center"/>
    </w:pPr>
    <w:rPr>
      <w:b/>
      <w:bCs/>
      <w:szCs w:val="36"/>
    </w:rPr>
  </w:style>
  <w:style w:type="paragraph" w:styleId="Style113">
    <w:name w:val="بي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14">
    <w:name w:val="ف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4">
    <w:name w:val="ه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5">
    <w:name w:val="ضض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Style116">
    <w:name w:val="ظت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17">
    <w:name w:val="قت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8">
    <w:name w:val="ذه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19">
    <w:name w:val="در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20">
    <w:name w:val="م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21">
    <w:name w:val="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2">
    <w:name w:val="مف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23">
    <w:name w:val="خح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5">
    <w:name w:val="سك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4">
    <w:name w:val="ي"/>
    <w:qFormat/>
    <w:pPr>
      <w:widowControl w:val="false"/>
      <w:overflowPunct w:val="false"/>
      <w:autoSpaceDE w:val="false"/>
      <w:bidi w:val="1"/>
      <w:spacing w:before="120" w:after="120"/>
      <w:ind w:left="0" w:right="0" w:firstLine="397"/>
      <w:jc w:val="center"/>
      <w:textAlignment w:val="baseline"/>
    </w:pPr>
    <w:rPr>
      <w:rFonts w:ascii="Times New Roman" w:hAnsi="Times New Roman" w:eastAsia="Times New Roman" w:cs="Monotype Koufi"/>
      <w:b/>
      <w:bCs/>
      <w:color w:val="auto"/>
      <w:sz w:val="20"/>
      <w:szCs w:val="32"/>
      <w:lang w:val="en-US" w:bidi="ar-SA" w:eastAsia="zh-CN"/>
    </w:rPr>
  </w:style>
  <w:style w:type="paragraph" w:styleId="Style125">
    <w:name w:val="لل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6">
    <w:name w:val="خخ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36">
    <w:name w:val="ت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27">
    <w:name w:val="ححب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28">
    <w:name w:val="حس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29">
    <w:name w:val="جه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30">
    <w:name w:val="ص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31">
    <w:name w:val="صخ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32">
    <w:name w:val="ج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33">
    <w:name w:val="وص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34">
    <w:name w:val="صص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5">
    <w:name w:val="لع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6">
    <w:name w:val="عع"/>
    <w:qFormat/>
    <w:pPr>
      <w:widowControl w:val="false"/>
      <w:overflowPunct w:val="false"/>
      <w:autoSpaceDE w:val="false"/>
      <w:bidi w:val="1"/>
      <w:spacing w:before="120" w:after="120"/>
      <w:ind w:left="0" w:right="0" w:firstLine="397"/>
      <w:jc w:val="center"/>
      <w:textAlignment w:val="baseline"/>
    </w:pPr>
    <w:rPr>
      <w:rFonts w:ascii="Times New Roman" w:hAnsi="Times New Roman" w:eastAsia="Times New Roman" w:cs="Monotype Koufi"/>
      <w:b/>
      <w:bCs/>
      <w:color w:val="auto"/>
      <w:sz w:val="20"/>
      <w:szCs w:val="32"/>
      <w:lang w:val="en-US" w:bidi="ar-SA" w:eastAsia="zh-CN"/>
    </w:rPr>
  </w:style>
  <w:style w:type="paragraph" w:styleId="Style137">
    <w:name w:val="مك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38">
    <w:name w:val="رث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39">
    <w:name w:val="رس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40">
    <w:name w:val="ط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41">
    <w:name w:val="حبب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42">
    <w:name w:val="ت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43">
    <w:name w:val="ق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44">
    <w:name w:val="حر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45">
    <w:name w:val="ق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7">
    <w:name w:val="هش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6">
    <w:name w:val="خس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47">
    <w:name w:val="حظ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48">
    <w:name w:val="خد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49">
    <w:name w:val="ع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0">
    <w:name w:val="ف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1">
    <w:name w:val="و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2">
    <w:name w:val="جا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3">
    <w:name w:val="ل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4">
    <w:name w:val="ط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5">
    <w:name w:val="ي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6">
    <w:name w:val="ه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7">
    <w:name w:val="ز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">
    <w:name w:val="u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21">
    <w:name w:val="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58">
    <w:name w:val="ؤ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59">
    <w:name w:val="فو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60">
    <w:name w:val="خز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1">
    <w:name w:val="ع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2">
    <w:name w:val="وع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0">
    <w:name w:val="1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63">
    <w:name w:val="مص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64">
    <w:name w:val="وا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65">
    <w:name w:val="سو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66">
    <w:name w:val="سع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67">
    <w:name w:val="غ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68">
    <w:name w:val="ة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69">
    <w:name w:val="صو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0">
    <w:name w:val="0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70">
    <w:name w:val="شا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71">
    <w:name w:val="تل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72">
    <w:name w:val="ا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73">
    <w:name w:val="مط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74">
    <w:name w:val="\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75">
    <w:name w:val="جو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76">
    <w:name w:val="بس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77">
    <w:name w:val="أ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78">
    <w:name w:val="مح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79">
    <w:name w:val="بك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80">
    <w:name w:val="ذذ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81">
    <w:name w:val="دا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31">
    <w:name w:val="=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82">
    <w:name w:val="=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183">
    <w:name w:val="ظط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84">
    <w:name w:val="هـ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85">
    <w:name w:val="تح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86">
    <w:name w:val="صوا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36"/>
      <w:lang w:val="en-US" w:bidi="ar-SA" w:eastAsia="zh-CN"/>
    </w:rPr>
  </w:style>
  <w:style w:type="paragraph" w:styleId="82">
    <w:name w:val="ؤ8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138">
    <w:name w:val="ؤ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23">
    <w:name w:val="ؤ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32">
    <w:name w:val="ؤ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187">
    <w:name w:val="س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8">
    <w:name w:val="تد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9">
    <w:name w:val="ن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0">
    <w:name w:val="هشام"/>
    <w:basedOn w:val="Normal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0" w:right="0" w:firstLine="567"/>
      <w:jc w:val="center"/>
    </w:pPr>
    <w:rPr>
      <w:rFonts w:cs="DecoType Thuluth"/>
      <w:b/>
      <w:bCs/>
      <w:sz w:val="24"/>
      <w:szCs w:val="40"/>
    </w:rPr>
  </w:style>
  <w:style w:type="paragraph" w:styleId="Style191">
    <w:name w:val="اطار"/>
    <w:basedOn w:val="Normal"/>
    <w:next w:val="Normal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0" w:right="0" w:firstLine="567"/>
      <w:jc w:val="both"/>
    </w:pPr>
    <w:rPr>
      <w:szCs w:val="36"/>
    </w:rPr>
  </w:style>
  <w:style w:type="paragraph" w:styleId="Style192">
    <w:name w:val="فايز"/>
    <w:basedOn w:val="Normal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auto" w:line="360"/>
      <w:ind w:left="1985" w:right="1985" w:firstLine="567"/>
      <w:jc w:val="center"/>
    </w:pPr>
    <w:rPr>
      <w:rFonts w:cs="Monotype Koufi"/>
      <w:b/>
      <w:sz w:val="72"/>
      <w:szCs w:val="72"/>
    </w:rPr>
  </w:style>
  <w:style w:type="paragraph" w:styleId="139">
    <w:name w:val="صالح1"/>
    <w:basedOn w:val="Normal"/>
    <w:next w:val="Normal"/>
    <w:qFormat/>
    <w:pPr>
      <w:pageBreakBefore/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spacing w:before="240" w:after="120"/>
      <w:ind w:left="0" w:right="0" w:hanging="0"/>
      <w:jc w:val="center"/>
    </w:pPr>
    <w:rPr>
      <w:rFonts w:cs="DecoType Naskh"/>
      <w:szCs w:val="36"/>
    </w:rPr>
  </w:style>
  <w:style w:type="paragraph" w:styleId="24">
    <w:name w:val="صالح2"/>
    <w:basedOn w:val="Normal"/>
    <w:next w:val="Normal"/>
    <w:qFormat/>
    <w:pPr>
      <w:widowControl w:val="false"/>
      <w:ind w:left="0" w:right="0" w:firstLine="567"/>
      <w:jc w:val="both"/>
    </w:pPr>
    <w:rPr>
      <w:rFonts w:cs="Monotype Koufi"/>
      <w:szCs w:val="32"/>
    </w:rPr>
  </w:style>
  <w:style w:type="paragraph" w:styleId="33">
    <w:name w:val="عنوان3"/>
    <w:basedOn w:val="Normal"/>
    <w:next w:val="Normal"/>
    <w:qFormat/>
    <w:pPr>
      <w:widowControl w:val="false"/>
      <w:spacing w:before="120" w:after="120"/>
      <w:ind w:left="0" w:right="0" w:firstLine="567"/>
      <w:jc w:val="both"/>
    </w:pPr>
    <w:rPr>
      <w:bCs/>
      <w:iCs/>
      <w:szCs w:val="32"/>
    </w:rPr>
  </w:style>
  <w:style w:type="paragraph" w:styleId="140">
    <w:name w:val="عنوان1"/>
    <w:basedOn w:val="Normal"/>
    <w:next w:val="Normal"/>
    <w:qFormat/>
    <w:pPr>
      <w:widowControl w:val="false"/>
      <w:spacing w:before="0" w:after="120"/>
      <w:ind w:left="0" w:right="0" w:firstLine="567"/>
      <w:jc w:val="both"/>
    </w:pPr>
    <w:rPr>
      <w:rFonts w:cs="Mudir MT"/>
      <w:szCs w:val="30"/>
    </w:rPr>
  </w:style>
  <w:style w:type="paragraph" w:styleId="25">
    <w:name w:val="عنوان2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cs="Monotype Koufi"/>
      <w:szCs w:val="34"/>
    </w:rPr>
  </w:style>
  <w:style w:type="paragraph" w:styleId="Style193">
    <w:name w:val="عنوان"/>
    <w:basedOn w:val="140"/>
    <w:next w:val="140"/>
    <w:qFormat/>
    <w:pPr>
      <w:shd w:fill="F2F2F2" w:val="clear"/>
      <w:spacing w:before="240" w:after="360"/>
      <w:ind w:left="0" w:right="0" w:hanging="0"/>
      <w:jc w:val="center"/>
    </w:pPr>
    <w:rPr>
      <w:rFonts w:cs="Times New Roman"/>
      <w:szCs w:val="36"/>
    </w:rPr>
  </w:style>
  <w:style w:type="paragraph" w:styleId="141">
    <w:name w:val="مالك1"/>
    <w:basedOn w:val="Normal"/>
    <w:qFormat/>
    <w:pPr>
      <w:keepNext w:val="true"/>
      <w:widowControl w:val="false"/>
      <w:spacing w:before="0" w:after="360"/>
      <w:ind w:left="0" w:right="0" w:hanging="0"/>
      <w:jc w:val="center"/>
    </w:pPr>
    <w:rPr>
      <w:rFonts w:cs="Akhbar MT"/>
      <w:bCs/>
      <w:szCs w:val="36"/>
    </w:rPr>
  </w:style>
  <w:style w:type="paragraph" w:styleId="26">
    <w:name w:val="نمط2"/>
    <w:basedOn w:val="Normal"/>
    <w:qFormat/>
    <w:pPr>
      <w:widowControl w:val="false"/>
      <w:spacing w:before="60" w:after="60"/>
      <w:ind w:left="0" w:right="0" w:firstLine="567"/>
      <w:jc w:val="both"/>
    </w:pPr>
    <w:rPr>
      <w:szCs w:val="36"/>
    </w:rPr>
  </w:style>
  <w:style w:type="paragraph" w:styleId="34">
    <w:name w:val="نمط3"/>
    <w:basedOn w:val="141"/>
    <w:qFormat/>
    <w:pPr>
      <w:spacing w:before="0" w:after="0"/>
      <w:ind w:left="0" w:right="0" w:hanging="0"/>
      <w:jc w:val="center"/>
    </w:pPr>
    <w:rPr/>
  </w:style>
  <w:style w:type="paragraph" w:styleId="41">
    <w:name w:val="نمط4"/>
    <w:basedOn w:val="34"/>
    <w:qFormat/>
    <w:pPr>
      <w:spacing w:before="0" w:after="360"/>
      <w:ind w:left="0" w:right="0" w:hanging="0"/>
      <w:jc w:val="center"/>
    </w:pPr>
    <w:rPr/>
  </w:style>
  <w:style w:type="paragraph" w:styleId="52">
    <w:name w:val="نمط5"/>
    <w:basedOn w:val="Normal"/>
    <w:qFormat/>
    <w:pPr>
      <w:widowControl w:val="false"/>
      <w:ind w:left="0" w:right="0" w:firstLine="567"/>
      <w:jc w:val="both"/>
    </w:pPr>
    <w:rPr>
      <w:b/>
      <w:bCs/>
      <w:i/>
      <w:iCs/>
      <w:szCs w:val="28"/>
      <w:u w:val="single"/>
    </w:rPr>
  </w:style>
  <w:style w:type="paragraph" w:styleId="53">
    <w:name w:val="عنوان 5"/>
    <w:basedOn w:val="52"/>
    <w:qFormat/>
    <w:pPr>
      <w:ind w:left="0" w:right="0" w:firstLine="567"/>
      <w:jc w:val="both"/>
    </w:pPr>
    <w:rPr/>
  </w:style>
  <w:style w:type="paragraph" w:styleId="54">
    <w:name w:val="عنوان5"/>
    <w:basedOn w:val="52"/>
    <w:qFormat/>
    <w:pPr>
      <w:ind w:left="0" w:right="0" w:firstLine="567"/>
      <w:jc w:val="both"/>
    </w:pPr>
    <w:rPr/>
  </w:style>
  <w:style w:type="paragraph" w:styleId="Style194">
    <w:name w:val="عنوان السيرة"/>
    <w:basedOn w:val="Normal"/>
    <w:next w:val="Normal"/>
    <w:qFormat/>
    <w:pPr>
      <w:keepNext w:val="true"/>
      <w:widowControl w:val="false"/>
      <w:pBdr>
        <w:bottom w:val="single" w:sz="6" w:space="1" w:color="000000"/>
      </w:pBdr>
      <w:spacing w:before="0" w:after="480"/>
      <w:ind w:left="0" w:right="0" w:hanging="0"/>
      <w:jc w:val="center"/>
    </w:pPr>
    <w:rPr>
      <w:rFonts w:cs="Monotype Koufi"/>
      <w:bCs/>
      <w:szCs w:val="36"/>
    </w:rPr>
  </w:style>
  <w:style w:type="paragraph" w:styleId="Style195">
    <w:name w:val="حد"/>
    <w:basedOn w:val="Normal"/>
    <w:qFormat/>
    <w:pPr>
      <w:widowControl w:val="false"/>
      <w:ind w:left="0" w:right="0" w:firstLine="567"/>
      <w:jc w:val="both"/>
    </w:pPr>
    <w:rPr>
      <w:bCs/>
      <w:szCs w:val="36"/>
    </w:rPr>
  </w:style>
  <w:style w:type="paragraph" w:styleId="Style196">
    <w:name w:val="رمز"/>
    <w:basedOn w:val="Normal"/>
    <w:next w:val="Normal"/>
    <w:qFormat/>
    <w:pPr>
      <w:spacing w:before="0" w:after="60"/>
      <w:ind w:left="0" w:right="0" w:firstLine="567"/>
      <w:jc w:val="both"/>
    </w:pPr>
    <w:rPr>
      <w:sz w:val="44"/>
      <w:szCs w:val="36"/>
    </w:rPr>
  </w:style>
  <w:style w:type="paragraph" w:styleId="Style197">
    <w:name w:val="شكل"/>
    <w:basedOn w:val="Normal"/>
    <w:next w:val="Style198"/>
    <w:qFormat/>
    <w:pPr>
      <w:keepNext w:val="true"/>
      <w:spacing w:before="240" w:after="120"/>
      <w:ind w:left="0" w:right="0" w:hanging="0"/>
      <w:jc w:val="center"/>
    </w:pPr>
    <w:rPr>
      <w:szCs w:val="36"/>
    </w:rPr>
  </w:style>
  <w:style w:type="paragraph" w:styleId="Style198">
    <w:name w:val="عنشكل"/>
    <w:basedOn w:val="Normal"/>
    <w:next w:val="Normal"/>
    <w:qFormat/>
    <w:pPr>
      <w:spacing w:before="0" w:after="240"/>
      <w:ind w:left="0" w:right="0" w:firstLine="567"/>
      <w:jc w:val="center"/>
    </w:pPr>
    <w:rPr>
      <w:b/>
      <w:bCs/>
      <w:sz w:val="24"/>
      <w:szCs w:val="36"/>
    </w:rPr>
  </w:style>
  <w:style w:type="paragraph" w:styleId="Style199">
    <w:name w:val="تنبيه"/>
    <w:basedOn w:val="Normal"/>
    <w:next w:val="Normal"/>
    <w:qFormat/>
    <w:pPr>
      <w:keepNext w:val="true"/>
      <w:ind w:left="0" w:right="0" w:hanging="0"/>
      <w:jc w:val="both"/>
    </w:pPr>
    <w:rPr>
      <w:b/>
      <w:bCs/>
      <w:sz w:val="24"/>
      <w:szCs w:val="36"/>
    </w:rPr>
  </w:style>
  <w:style w:type="paragraph" w:styleId="Style200">
    <w:name w:val="شرح"/>
    <w:basedOn w:val="Normal"/>
    <w:qFormat/>
    <w:pPr>
      <w:spacing w:before="0" w:after="120"/>
      <w:ind w:left="0" w:right="0" w:firstLine="567"/>
      <w:jc w:val="center"/>
    </w:pPr>
    <w:rPr>
      <w:b/>
      <w:sz w:val="24"/>
      <w:szCs w:val="28"/>
    </w:rPr>
  </w:style>
  <w:style w:type="paragraph" w:styleId="Style201">
    <w:name w:val="مصعب"/>
    <w:basedOn w:val="Style193"/>
    <w:qFormat/>
    <w:pPr>
      <w:keepNext w:val="true"/>
      <w:pageBreakBefore/>
      <w:widowControl/>
      <w:numPr>
        <w:ilvl w:val="0"/>
        <w:numId w:val="69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60" w:after="360"/>
      <w:ind w:left="283" w:right="0" w:hanging="283"/>
      <w:jc w:val="center"/>
    </w:pPr>
    <w:rPr>
      <w:rFonts w:cs="Mudir MT"/>
      <w:b/>
      <w:iCs/>
      <w:sz w:val="24"/>
      <w:szCs w:val="40"/>
    </w:rPr>
  </w:style>
  <w:style w:type="paragraph" w:styleId="Engtype">
    <w:name w:val="Engtype"/>
    <w:basedOn w:val="Style193"/>
    <w:qFormat/>
    <w:pPr>
      <w:keepNext w:val="true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auto" w:val="clear"/>
      <w:spacing w:before="120" w:after="120"/>
      <w:ind w:left="1134" w:right="1134" w:hanging="0"/>
      <w:jc w:val="center"/>
    </w:pPr>
    <w:rPr>
      <w:rFonts w:cs="Traditional Arabic"/>
      <w:i/>
      <w:caps/>
      <w:sz w:val="32"/>
    </w:rPr>
  </w:style>
  <w:style w:type="paragraph" w:styleId="Style202">
    <w:name w:val="إطار"/>
    <w:basedOn w:val="Normal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360"/>
      <w:ind w:left="0" w:right="0" w:hanging="0"/>
      <w:jc w:val="center"/>
    </w:pPr>
    <w:rPr>
      <w:szCs w:val="72"/>
      <w:u w:val="single"/>
    </w:rPr>
  </w:style>
  <w:style w:type="paragraph" w:styleId="Style203">
    <w:name w:val="أقف"/>
    <w:basedOn w:val="Normal"/>
    <w:qFormat/>
    <w:pPr>
      <w:keepNext w:val="true"/>
      <w:widowControl w:val="false"/>
      <w:spacing w:before="0" w:after="60"/>
      <w:ind w:left="0" w:right="0" w:hanging="0"/>
      <w:jc w:val="left"/>
    </w:pPr>
    <w:rPr>
      <w:rFonts w:cs="Monotype Koufi"/>
      <w:bCs/>
      <w:szCs w:val="36"/>
    </w:rPr>
  </w:style>
  <w:style w:type="paragraph" w:styleId="Style204">
    <w:name w:val="فقرة"/>
    <w:basedOn w:val="Normal"/>
    <w:qFormat/>
    <w:pPr>
      <w:spacing w:before="0" w:after="120"/>
      <w:ind w:left="0" w:right="0" w:firstLine="567"/>
      <w:jc w:val="both"/>
    </w:pPr>
    <w:rPr>
      <w:szCs w:val="36"/>
    </w:rPr>
  </w:style>
  <w:style w:type="paragraph" w:styleId="Style205">
    <w:name w:val="صث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06">
    <w:name w:val="َ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07">
    <w:name w:val="ً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08">
    <w:name w:val="نظ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09">
    <w:name w:val="نس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We">
    <w:name w:val="we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210">
    <w:name w:val="هو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01">
    <w:name w:val="01"/>
    <w:qFormat/>
    <w:pPr>
      <w:widowControl/>
      <w:overflowPunct w:val="false"/>
      <w:autoSpaceDE w:val="false"/>
      <w:bidi w:val="1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331">
    <w:name w:val="3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211">
    <w:name w:val="نخ"/>
    <w:qFormat/>
    <w:pPr>
      <w:widowControl/>
      <w:overflowPunct w:val="false"/>
      <w:autoSpaceDE w:val="false"/>
      <w:bidi w:val="1"/>
      <w:spacing w:before="0" w:after="12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212">
    <w:name w:val="له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142">
    <w:name w:val="فقرة1"/>
    <w:basedOn w:val="Normal"/>
    <w:qFormat/>
    <w:pPr>
      <w:ind w:left="0" w:right="0" w:hanging="0"/>
      <w:jc w:val="both"/>
    </w:pPr>
    <w:rPr>
      <w:szCs w:val="36"/>
    </w:rPr>
  </w:style>
  <w:style w:type="paragraph" w:styleId="83">
    <w:name w:val="=8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Style213">
    <w:name w:val="هه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143">
    <w:name w:val="ح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ح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144">
    <w:name w:val="14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10">
    <w:name w:val="1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10">
    <w:name w:val="1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5">
    <w:name w:val="ص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1111">
    <w:name w:val="11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4">
    <w:name w:val="قق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ق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21">
    <w:name w:val="11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29">
    <w:name w:val="ص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151">
    <w:name w:val="15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146">
    <w:name w:val="خط1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210">
    <w:name w:val="خط2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147">
    <w:name w:val="ف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15">
    <w:name w:val="شر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16">
    <w:name w:val="إ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17">
    <w:name w:val="صور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8">
    <w:name w:val="ع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219">
    <w:name w:val="قو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220">
    <w:name w:val="مق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211">
    <w:name w:val="ص2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221">
    <w:name w:val="ئ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1112">
    <w:name w:val="خط11"/>
    <w:qFormat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222">
    <w:name w:val="مربع"/>
    <w:qFormat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212">
    <w:name w:val="خط21"/>
    <w:qFormat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spacing w:before="0" w:after="12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221">
    <w:name w:val="221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36"/>
      <w:lang w:val="en-US" w:bidi="ar-SA" w:eastAsia="zh-CN"/>
    </w:rPr>
  </w:style>
  <w:style w:type="paragraph" w:styleId="148">
    <w:name w:val="ظ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223">
    <w:name w:val="تر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35">
    <w:name w:val="ص3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36"/>
      <w:lang w:val="en-US" w:bidi="ar-SA" w:eastAsia="zh-CN"/>
    </w:rPr>
  </w:style>
  <w:style w:type="paragraph" w:styleId="161">
    <w:name w:val="16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49">
    <w:name w:val="تك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50">
    <w:name w:val="جر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52">
    <w:name w:val="ع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3">
    <w:name w:val="ا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54">
    <w:name w:val="ب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5">
    <w:name w:val="س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6">
    <w:name w:val="ن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7">
    <w:name w:val="/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8">
    <w:name w:val="صص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31">
    <w:name w:val="113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24">
    <w:name w:val="ج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159">
    <w:name w:val="تا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25">
    <w:name w:val="ته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61">
    <w:name w:val="نمط6"/>
    <w:basedOn w:val="Normal"/>
    <w:qFormat/>
    <w:pPr>
      <w:widowControl w:val="false"/>
      <w:spacing w:before="120" w:after="120"/>
      <w:ind w:left="0" w:right="0" w:hanging="0"/>
      <w:jc w:val="center"/>
    </w:pPr>
    <w:rPr>
      <w:rFonts w:cs="Monotype Koufi"/>
      <w:b/>
      <w:bCs/>
      <w:sz w:val="36"/>
      <w:szCs w:val="40"/>
    </w:rPr>
  </w:style>
  <w:style w:type="paragraph" w:styleId="71">
    <w:name w:val="نمط7"/>
    <w:basedOn w:val="Normal"/>
    <w:qFormat/>
    <w:pPr>
      <w:widowControl w:val="false"/>
      <w:spacing w:before="120" w:after="120"/>
      <w:ind w:left="0" w:right="0" w:firstLine="397"/>
      <w:jc w:val="both"/>
    </w:pPr>
    <w:rPr>
      <w:b/>
      <w:bCs/>
      <w:sz w:val="36"/>
      <w:szCs w:val="38"/>
    </w:rPr>
  </w:style>
  <w:style w:type="paragraph" w:styleId="42">
    <w:name w:val="ؤ4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36"/>
      <w:lang w:val="en-US" w:bidi="ar-SA" w:eastAsia="zh-CN"/>
    </w:rPr>
  </w:style>
  <w:style w:type="paragraph" w:styleId="55">
    <w:name w:val="ؤ5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36"/>
      <w:lang w:val="en-US" w:bidi="ar-SA" w:eastAsia="zh-CN"/>
    </w:rPr>
  </w:style>
  <w:style w:type="paragraph" w:styleId="62">
    <w:name w:val="ؤ6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36"/>
      <w:lang w:val="en-US" w:bidi="ar-SA" w:eastAsia="zh-CN"/>
    </w:rPr>
  </w:style>
  <w:style w:type="paragraph" w:styleId="72">
    <w:name w:val="ؤ7"/>
    <w:qFormat/>
    <w:pPr>
      <w:widowControl w:val="false"/>
      <w:overflowPunct w:val="false"/>
      <w:autoSpaceDE w:val="false"/>
      <w:bidi w:val="1"/>
      <w:spacing w:before="120" w:after="120"/>
      <w:ind w:left="0" w:right="0" w:firstLine="397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36"/>
      <w:szCs w:val="38"/>
      <w:lang w:val="en-US" w:bidi="ar-SA" w:eastAsia="zh-CN"/>
    </w:rPr>
  </w:style>
  <w:style w:type="paragraph" w:styleId="160">
    <w:name w:val="+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3">
    <w:name w:val="=4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84">
    <w:name w:val="نمط8"/>
    <w:basedOn w:val="133"/>
    <w:qFormat/>
    <w:pPr>
      <w:ind w:left="0" w:right="0" w:hanging="0"/>
      <w:jc w:val="center"/>
    </w:pPr>
    <w:rPr/>
  </w:style>
  <w:style w:type="paragraph" w:styleId="9">
    <w:name w:val="نمط9"/>
    <w:basedOn w:val="84"/>
    <w:qFormat/>
    <w:pPr>
      <w:spacing w:before="120" w:after="240"/>
      <w:ind w:left="0" w:right="0" w:hanging="0"/>
      <w:jc w:val="center"/>
    </w:pPr>
    <w:rPr>
      <w:rFonts w:cs="Monotype Koufi"/>
    </w:rPr>
  </w:style>
  <w:style w:type="paragraph" w:styleId="101">
    <w:name w:val="نمط10"/>
    <w:basedOn w:val="9"/>
    <w:qFormat/>
    <w:pPr>
      <w:ind w:left="0" w:right="0" w:firstLine="397"/>
      <w:jc w:val="center"/>
    </w:pPr>
    <w:rPr/>
  </w:style>
  <w:style w:type="paragraph" w:styleId="Style226">
    <w:name w:val="عناوين"/>
    <w:basedOn w:val="Normal"/>
    <w:qFormat/>
    <w:pPr>
      <w:spacing w:before="120" w:after="120"/>
      <w:ind w:left="0" w:right="0" w:firstLine="567"/>
      <w:jc w:val="both"/>
    </w:pPr>
    <w:rPr>
      <w:b/>
      <w:bCs/>
      <w:iCs/>
      <w:szCs w:val="36"/>
    </w:rPr>
  </w:style>
  <w:style w:type="paragraph" w:styleId="Style227">
    <w:name w:val="مدون"/>
    <w:basedOn w:val="Heading1"/>
    <w:qFormat/>
    <w:pPr>
      <w:keepNext w:val="false"/>
      <w:widowControl w:val="false"/>
      <w:numPr>
        <w:ilvl w:val="0"/>
        <w:numId w:val="0"/>
      </w:numPr>
      <w:spacing w:before="0" w:after="120"/>
      <w:ind w:left="0" w:right="0" w:firstLine="397"/>
      <w:jc w:val="center"/>
      <w:outlineLvl w:val="9"/>
    </w:pPr>
    <w:rPr>
      <w:iCs/>
      <w:sz w:val="36"/>
      <w:szCs w:val="34"/>
    </w:rPr>
  </w:style>
  <w:style w:type="paragraph" w:styleId="FootnoteText2">
    <w:name w:val="Footnote Text2"/>
    <w:basedOn w:val="Footnote"/>
    <w:qFormat/>
    <w:pPr>
      <w:ind w:left="340" w:right="0" w:hanging="0"/>
      <w:jc w:val="both"/>
    </w:pPr>
    <w:rPr/>
  </w:style>
  <w:style w:type="paragraph" w:styleId="MyFootonoteText">
    <w:name w:val="MyFootonote Text"/>
    <w:basedOn w:val="Footnote"/>
    <w:qFormat/>
    <w:pPr>
      <w:ind w:left="340" w:right="0" w:hanging="340"/>
      <w:jc w:val="both"/>
    </w:pPr>
    <w:rPr/>
  </w:style>
  <w:style w:type="paragraph" w:styleId="213">
    <w:name w:val="ط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162">
    <w:name w:val="ط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36">
    <w:name w:val="ح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Style228">
    <w:name w:val="خص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44">
    <w:name w:val="ح4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214">
    <w:name w:val="خ2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29">
    <w:name w:val="ب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163">
    <w:name w:val="لم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151">
    <w:name w:val="115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Style230">
    <w:name w:val="ث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222">
    <w:name w:val="22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56">
    <w:name w:val="ح5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Style231">
    <w:name w:val="لأ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232">
    <w:name w:val="في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1141">
    <w:name w:val="114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223">
    <w:name w:val="22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224">
    <w:name w:val="224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37">
    <w:name w:val="ط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164">
    <w:name w:val="ش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215">
    <w:name w:val="ش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Style233">
    <w:name w:val="البخاري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216">
    <w:name w:val="ل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38">
    <w:name w:val="ل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45">
    <w:name w:val="ل4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Style234">
    <w:name w:val="يق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35">
    <w:name w:val=".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91">
    <w:name w:val="9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Style236">
    <w:name w:val="علي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6"/>
      <w:lang w:val="en-US" w:bidi="ar-SA" w:eastAsia="zh-CN"/>
    </w:rPr>
  </w:style>
  <w:style w:type="paragraph" w:styleId="165">
    <w:name w:val="و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7">
    <w:name w:val="ظب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Style238">
    <w:name w:val="بن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Style239">
    <w:name w:val="ى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3">
    <w:name w:val="63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240">
    <w:name w:val="دج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MarkIndexEntry1">
    <w:name w:val="MarkIndexEntr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1">
    <w:name w:val="تب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57">
    <w:name w:val="=5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Style242">
    <w:name w:val="بز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64">
    <w:name w:val="=6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73">
    <w:name w:val="=7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225">
    <w:name w:val="225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Style243">
    <w:name w:val="عح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44">
    <w:name w:val="رت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45">
    <w:name w:val="طك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246">
    <w:name w:val="صف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166">
    <w:name w:val="عس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67">
    <w:name w:val="د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9">
    <w:name w:val="ق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1">
    <w:name w:val="6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7">
    <w:name w:val="تث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248">
    <w:name w:val="حش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header" Target="header76.xml"/><Relationship Id="rId152" Type="http://schemas.openxmlformats.org/officeDocument/2006/relationships/footer" Target="footer75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footer" Target="footer79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header" Target="header82.xml"/><Relationship Id="rId164" Type="http://schemas.openxmlformats.org/officeDocument/2006/relationships/footer" Target="footer81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header" Target="header84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header" Target="header86.xml"/><Relationship Id="rId172" Type="http://schemas.openxmlformats.org/officeDocument/2006/relationships/footer" Target="footer85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header" Target="header88.xml"/><Relationship Id="rId176" Type="http://schemas.openxmlformats.org/officeDocument/2006/relationships/footer" Target="footer87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header" Target="header90.xml"/><Relationship Id="rId180" Type="http://schemas.openxmlformats.org/officeDocument/2006/relationships/footer" Target="footer89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header" Target="header92.xml"/><Relationship Id="rId184" Type="http://schemas.openxmlformats.org/officeDocument/2006/relationships/footer" Target="footer91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header" Target="header94.xml"/><Relationship Id="rId188" Type="http://schemas.openxmlformats.org/officeDocument/2006/relationships/footer" Target="footer93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header" Target="header96.xml"/><Relationship Id="rId192" Type="http://schemas.openxmlformats.org/officeDocument/2006/relationships/footer" Target="footer95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header" Target="header98.xml"/><Relationship Id="rId196" Type="http://schemas.openxmlformats.org/officeDocument/2006/relationships/footer" Target="footer97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header" Target="header100.xml"/><Relationship Id="rId200" Type="http://schemas.openxmlformats.org/officeDocument/2006/relationships/footer" Target="footer99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header" Target="header102.xml"/><Relationship Id="rId204" Type="http://schemas.openxmlformats.org/officeDocument/2006/relationships/footer" Target="footer101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header" Target="header104.xml"/><Relationship Id="rId208" Type="http://schemas.openxmlformats.org/officeDocument/2006/relationships/footer" Target="footer103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header" Target="header106.xml"/><Relationship Id="rId212" Type="http://schemas.openxmlformats.org/officeDocument/2006/relationships/footer" Target="footer105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header" Target="header108.xml"/><Relationship Id="rId216" Type="http://schemas.openxmlformats.org/officeDocument/2006/relationships/footer" Target="footer107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header" Target="header110.xml"/><Relationship Id="rId220" Type="http://schemas.openxmlformats.org/officeDocument/2006/relationships/footer" Target="footer109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header" Target="header112.xml"/><Relationship Id="rId224" Type="http://schemas.openxmlformats.org/officeDocument/2006/relationships/footer" Target="footer111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header" Target="header114.xml"/><Relationship Id="rId228" Type="http://schemas.openxmlformats.org/officeDocument/2006/relationships/footer" Target="footer113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header" Target="header116.xml"/><Relationship Id="rId232" Type="http://schemas.openxmlformats.org/officeDocument/2006/relationships/footer" Target="footer115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header" Target="header118.xml"/><Relationship Id="rId236" Type="http://schemas.openxmlformats.org/officeDocument/2006/relationships/footer" Target="footer117.xml"/><Relationship Id="rId237" Type="http://schemas.openxmlformats.org/officeDocument/2006/relationships/footer" Target="footer118.xml"/><Relationship Id="rId238" Type="http://schemas.openxmlformats.org/officeDocument/2006/relationships/footnotes" Target="footnotes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قه الأدعية 2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7:00Z</dcterms:created>
  <dc:creator>***</dc:creator>
  <dc:description/>
  <dc:language>en-US</dc:language>
  <cp:lastModifiedBy>Reda</cp:lastModifiedBy>
  <cp:lastPrinted>2001-09-19T16:37:00Z</cp:lastPrinted>
  <dcterms:modified xsi:type="dcterms:W3CDTF">2002-12-20T17:52:00Z</dcterms:modified>
  <cp:revision>40</cp:revision>
  <dc:subject/>
  <dc:title>58 ـ </dc:title>
</cp:coreProperties>
</file>