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emf" ContentType="image/x-emf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9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8.xml" ContentType="application/vnd.openxmlformats-officedocument.wordprocessingml.header+xml"/>
  <Override PartName="/word/header87.xml" ContentType="application/vnd.openxmlformats-officedocument.wordprocessingml.header+xml"/>
  <Override PartName="/word/header86.xml" ContentType="application/vnd.openxmlformats-officedocument.wordprocessingml.header+xml"/>
  <Override PartName="/word/header85.xml" ContentType="application/vnd.openxmlformats-officedocument.wordprocessingml.header+xml"/>
  <Override PartName="/word/header8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00"/>
          <w:szCs w:val="32"/>
        </w:rPr>
      </w:pPr>
      <w:r>
        <w:rPr>
          <w:rFonts w:cs="Rateb lotusb22"/>
          <w:b/>
          <w:bCs/>
          <w:sz w:val="200"/>
          <w:szCs w:val="32"/>
          <w:rtl w:val="true"/>
        </w:rPr>
        <w:t>[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قسم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أول</w:t>
      </w:r>
      <w:r>
        <w:rPr>
          <w:rFonts w:cs="Rateb lotusb22"/>
          <w:b/>
          <w:bCs/>
          <w:sz w:val="200"/>
          <w:szCs w:val="32"/>
          <w:rtl w:val="true"/>
        </w:rPr>
        <w:t>]</w:t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sz w:val="200"/>
          <w:szCs w:val="32"/>
        </w:rPr>
      </w:pPr>
      <w:r>
        <w:rPr>
          <w:rFonts w:cs="Rateb lotusb22"/>
          <w:b/>
          <w:bCs/>
          <w:sz w:val="200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200"/>
          <w:szCs w:val="110"/>
        </w:rPr>
      </w:pPr>
      <w:r>
        <w:rPr>
          <w:rFonts w:cs="Rateb lotusb22"/>
          <w:b/>
          <w:b/>
          <w:bCs/>
          <w:sz w:val="200"/>
          <w:sz w:val="200"/>
          <w:szCs w:val="110"/>
          <w:rtl w:val="true"/>
        </w:rPr>
        <w:t>فقه</w:t>
      </w:r>
      <w:r>
        <w:rPr>
          <w:b/>
          <w:b/>
          <w:bCs/>
          <w:sz w:val="200"/>
          <w:sz w:val="200"/>
          <w:szCs w:val="110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110"/>
          <w:rtl w:val="true"/>
        </w:rPr>
        <w:t>الأدعية</w:t>
      </w:r>
      <w:r>
        <w:rPr>
          <w:b/>
          <w:b/>
          <w:bCs/>
          <w:sz w:val="200"/>
          <w:sz w:val="200"/>
          <w:szCs w:val="110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110"/>
          <w:rtl w:val="true"/>
        </w:rPr>
        <w:t>والأذكار</w:t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sz w:val="200"/>
          <w:szCs w:val="32"/>
        </w:rPr>
      </w:pPr>
      <w:r>
        <w:rPr>
          <w:rFonts w:cs="Rateb lotusb22"/>
          <w:b/>
          <w:bCs/>
          <w:sz w:val="200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i/>
          <w:i/>
          <w:iCs/>
          <w:sz w:val="200"/>
          <w:szCs w:val="48"/>
        </w:rPr>
      </w:pPr>
      <w:r>
        <w:rPr>
          <w:rFonts w:cs="Rateb lotusb22"/>
          <w:b/>
          <w:bCs/>
          <w:i/>
          <w:iCs/>
          <w:sz w:val="200"/>
          <w:szCs w:val="48"/>
          <w:rtl w:val="true"/>
        </w:rPr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i/>
          <w:i/>
          <w:iCs/>
          <w:szCs w:val="60"/>
        </w:rPr>
      </w:pPr>
      <w:r>
        <w:rPr>
          <w:rFonts w:cs="Rateb lotusb22"/>
          <w:b/>
          <w:bCs/>
          <w:i/>
          <w:iCs/>
          <w:szCs w:val="60"/>
          <w:rtl w:val="true"/>
        </w:rPr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i/>
          <w:i/>
          <w:iCs/>
          <w:szCs w:val="60"/>
        </w:rPr>
      </w:pPr>
      <w:r>
        <w:rPr>
          <w:rFonts w:cs="Rateb lotusb22"/>
          <w:b/>
          <w:bCs/>
          <w:i/>
          <w:iCs/>
          <w:szCs w:val="60"/>
          <w:rtl w:val="true"/>
        </w:rPr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i/>
          <w:i/>
          <w:iCs/>
          <w:szCs w:val="60"/>
        </w:rPr>
      </w:pPr>
      <w:r>
        <w:rPr>
          <w:rFonts w:cs="Rateb lotusb22"/>
          <w:b/>
          <w:bCs/>
          <w:i/>
          <w:iCs/>
          <w:szCs w:val="6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قلم</w:t>
      </w:r>
    </w:p>
    <w:p>
      <w:pPr>
        <w:pStyle w:val="Normal"/>
        <w:widowControl w:val="false"/>
        <w:jc w:val="center"/>
        <w:rPr>
          <w:b/>
          <w:b/>
          <w:bCs/>
          <w:szCs w:val="60"/>
        </w:rPr>
      </w:pPr>
      <w:r>
        <w:rPr>
          <w:rFonts w:cs="Rateb lotusb22"/>
          <w:b/>
          <w:b/>
          <w:bCs/>
          <w:szCs w:val="60"/>
          <w:rtl w:val="true"/>
        </w:rPr>
        <w:t>عبد</w:t>
      </w:r>
      <w:r>
        <w:rPr>
          <w:b/>
          <w:b/>
          <w:bCs/>
          <w:szCs w:val="60"/>
          <w:rtl w:val="true"/>
        </w:rPr>
        <w:t xml:space="preserve"> </w:t>
      </w:r>
      <w:r>
        <w:rPr>
          <w:rFonts w:cs="Rateb lotusb22"/>
          <w:b/>
          <w:b/>
          <w:bCs/>
          <w:szCs w:val="60"/>
          <w:rtl w:val="true"/>
        </w:rPr>
        <w:t>الرزاق</w:t>
      </w:r>
      <w:r>
        <w:rPr>
          <w:b/>
          <w:b/>
          <w:bCs/>
          <w:szCs w:val="60"/>
          <w:rtl w:val="true"/>
        </w:rPr>
        <w:t xml:space="preserve"> </w:t>
      </w:r>
      <w:r>
        <w:rPr>
          <w:rFonts w:cs="Rateb lotusb22"/>
          <w:b/>
          <w:b/>
          <w:bCs/>
          <w:szCs w:val="60"/>
          <w:rtl w:val="true"/>
        </w:rPr>
        <w:t>بن</w:t>
      </w:r>
      <w:r>
        <w:rPr>
          <w:b/>
          <w:b/>
          <w:bCs/>
          <w:szCs w:val="60"/>
          <w:rtl w:val="true"/>
        </w:rPr>
        <w:t xml:space="preserve"> </w:t>
      </w:r>
      <w:r>
        <w:rPr>
          <w:rFonts w:cs="Rateb lotusb22"/>
          <w:b/>
          <w:b/>
          <w:bCs/>
          <w:szCs w:val="60"/>
          <w:rtl w:val="true"/>
        </w:rPr>
        <w:t>عبد</w:t>
      </w:r>
      <w:r>
        <w:rPr>
          <w:b/>
          <w:b/>
          <w:bCs/>
          <w:szCs w:val="60"/>
          <w:rtl w:val="true"/>
        </w:rPr>
        <w:t xml:space="preserve"> </w:t>
      </w:r>
      <w:r>
        <w:rPr>
          <w:rFonts w:cs="Rateb lotusb22"/>
          <w:b/>
          <w:b/>
          <w:bCs/>
          <w:szCs w:val="60"/>
          <w:rtl w:val="true"/>
        </w:rPr>
        <w:t>المحسن</w:t>
      </w:r>
      <w:r>
        <w:rPr>
          <w:b/>
          <w:b/>
          <w:bCs/>
          <w:szCs w:val="60"/>
          <w:rtl w:val="true"/>
        </w:rPr>
        <w:t xml:space="preserve"> </w:t>
      </w:r>
      <w:r>
        <w:rPr>
          <w:rFonts w:cs="Rateb lotusb22"/>
          <w:b/>
          <w:b/>
          <w:bCs/>
          <w:szCs w:val="60"/>
          <w:rtl w:val="true"/>
        </w:rPr>
        <w:t>البدر</w:t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szCs w:val="32"/>
        </w:rPr>
      </w:pPr>
      <w:r>
        <w:rPr>
          <w:rFonts w:cs="Rateb lotusb22"/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rFonts w:cs="Rateb lotusb22"/>
          <w:b/>
          <w:b/>
          <w:bCs/>
          <w:szCs w:val="32"/>
        </w:rPr>
      </w:pPr>
      <w:r>
        <w:rPr>
          <w:rFonts w:cs="Rateb lotusb22"/>
          <w:b/>
          <w:bCs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Cs w:val="32"/>
        </w:rPr>
      </w:pPr>
      <w:r>
        <w:rPr>
          <w:rFonts w:cs="Rateb lotusb22"/>
          <w:b/>
          <w:b/>
          <w:bCs/>
          <w:szCs w:val="32"/>
          <w:rtl w:val="true"/>
        </w:rPr>
        <w:t>طُب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نف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بع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المحسنين</w:t>
      </w:r>
    </w:p>
    <w:p>
      <w:pPr>
        <w:sectPr>
          <w:headerReference w:type="even" r:id="rId2"/>
          <w:headerReference w:type="default" r:id="rId3"/>
          <w:type w:val="nextPage"/>
          <w:pgSz w:w="11906" w:h="13608"/>
          <w:pgMar w:left="2325" w:right="2325" w:gutter="0" w:header="1134" w:top="1985" w:footer="0" w:bottom="295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Rateb lotusb22"/>
          <w:b/>
          <w:b/>
          <w:bCs/>
          <w:sz w:val="200"/>
          <w:szCs w:val="32"/>
        </w:rPr>
      </w:pPr>
      <w:r>
        <w:rPr>
          <w:rFonts w:cs="Rateb lotusb22"/>
          <w:b/>
          <w:b/>
          <w:bCs/>
          <w:szCs w:val="32"/>
          <w:rtl w:val="true"/>
        </w:rPr>
        <w:t>جز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خ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وأعظَ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b22"/>
          <w:b/>
          <w:b/>
          <w:bCs/>
          <w:szCs w:val="32"/>
          <w:rtl w:val="true"/>
        </w:rPr>
        <w:t>المثوبة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200"/>
          <w:szCs w:val="32"/>
        </w:rPr>
      </w:pP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بسم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له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رحمن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رحيم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00"/>
          <w:szCs w:val="32"/>
        </w:rPr>
      </w:pP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مملكة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عربية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سعودية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00"/>
          <w:szCs w:val="32"/>
        </w:rPr>
      </w:pP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رئاسة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إدارة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بحوث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علمية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والإفتاء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00"/>
          <w:szCs w:val="32"/>
        </w:rPr>
      </w:pP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مكتب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مفتي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200"/>
          <w:sz w:val="200"/>
          <w:szCs w:val="32"/>
          <w:rtl w:val="true"/>
        </w:rPr>
        <w:t>العا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b22"/>
          <w:b/>
          <w:b/>
          <w:bCs/>
          <w:sz w:val="200"/>
          <w:szCs w:val="32"/>
        </w:rPr>
      </w:pPr>
      <w:r>
        <w:rPr>
          <w:rFonts w:cs="Rateb lotusb22"/>
          <w:b/>
          <w:bCs/>
          <w:sz w:val="20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00"/>
          <w:szCs w:val="32"/>
        </w:rPr>
      </w:pPr>
      <w:r>
        <w:rPr>
          <w:rFonts w:cs="Rateb lotus20"/>
          <w:sz w:val="200"/>
          <w:sz w:val="200"/>
          <w:szCs w:val="32"/>
          <w:rtl w:val="true"/>
        </w:rPr>
        <w:t>م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ب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عزيز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ب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از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إلى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حضر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اب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كري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صاحب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فضيل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شيخ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ب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رزاق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ب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محس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حم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عبا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بدر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فق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لكل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خير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زاد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عل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الإيمان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Cs w:val="32"/>
          <w:rtl w:val="true"/>
        </w:rPr>
        <w:tab/>
        <w:tab/>
        <w:tab/>
        <w:tab/>
      </w:r>
      <w:r>
        <w:rPr>
          <w:rFonts w:cs="Rateb lotus20"/>
          <w:sz w:val="200"/>
          <w:sz w:val="200"/>
          <w:szCs w:val="32"/>
          <w:rtl w:val="true"/>
        </w:rPr>
        <w:t>آمين</w:t>
      </w:r>
      <w:r>
        <w:rPr>
          <w:rFonts w:cs="Rateb lotus20"/>
          <w:sz w:val="20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00"/>
          <w:szCs w:val="32"/>
        </w:rPr>
      </w:pPr>
      <w:r>
        <w:rPr>
          <w:rFonts w:cs="Rateb lotus20"/>
          <w:sz w:val="200"/>
          <w:sz w:val="200"/>
          <w:szCs w:val="32"/>
          <w:rtl w:val="true"/>
        </w:rPr>
        <w:t>سلا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لي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رحم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بركاته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أم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عد</w:t>
      </w:r>
      <w:r>
        <w:rPr>
          <w:rFonts w:cs="Rateb lotus20"/>
          <w:sz w:val="20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200"/>
          <w:sz w:val="200"/>
          <w:szCs w:val="32"/>
          <w:rtl w:val="true"/>
        </w:rPr>
        <w:t>فق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صلني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كتاب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كري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صل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حبل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هدى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التوفيق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م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أشرت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إلي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حول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فق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قيا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برنامج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ناف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للمسلمي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هو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Cs w:val="16"/>
          <w:rtl w:val="true"/>
        </w:rPr>
        <w:t>((</w:t>
      </w:r>
      <w:r>
        <w:rPr>
          <w:rFonts w:cs="Rateb lotus20"/>
          <w:sz w:val="20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0"/>
          <w:sz w:val="200"/>
          <w:szCs w:val="32"/>
          <w:rtl w:val="true"/>
        </w:rPr>
        <w:t>فقه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0"/>
          <w:sz w:val="200"/>
          <w:szCs w:val="32"/>
          <w:rtl w:val="true"/>
        </w:rPr>
        <w:t>الأدعية</w:t>
      </w:r>
      <w:r>
        <w:rPr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0"/>
          <w:sz w:val="200"/>
          <w:szCs w:val="32"/>
          <w:rtl w:val="true"/>
        </w:rPr>
        <w:t>والأذكار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Cs w:val="16"/>
          <w:rtl w:val="true"/>
        </w:rPr>
        <w:t>))</w:t>
      </w:r>
      <w:r>
        <w:rPr>
          <w:rFonts w:cs="Rateb lotus2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كا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علوماً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ق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طلعت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لى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جمل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ذلك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فسررت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ه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كثير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لم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تضمنت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شرح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أدعي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الأذكار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بيا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فوائده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معانيه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م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ر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فيه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آيات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الأحاديث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جمل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طلعت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لي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خمس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خمسو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وضوعاً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آخره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كلا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لى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كلم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ل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حول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ل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قو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إل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الله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الذي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أوصي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هو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طب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تمَّ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ذلك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نشر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ين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ناس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ليعمَّ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نف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واصل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جهو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العمل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في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هذا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برنامج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مفيد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ناف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للمسلمين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ضاعف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مثوبت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أمدَّ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عون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توفيقه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نف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بجهود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جمي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مسلمين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إنَّ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سميع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قريب،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السلا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عليكم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رحمة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الله</w:t>
      </w:r>
      <w:r>
        <w:rPr>
          <w:sz w:val="200"/>
          <w:sz w:val="200"/>
          <w:szCs w:val="32"/>
          <w:rtl w:val="true"/>
        </w:rPr>
        <w:t xml:space="preserve"> </w:t>
      </w:r>
      <w:r>
        <w:rPr>
          <w:rFonts w:cs="Rateb lotus20"/>
          <w:sz w:val="200"/>
          <w:sz w:val="200"/>
          <w:szCs w:val="32"/>
          <w:rtl w:val="true"/>
        </w:rPr>
        <w:t>وبركاته</w:t>
      </w:r>
      <w:r>
        <w:rPr>
          <w:rFonts w:cs="Rateb lotus20"/>
          <w:sz w:val="20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00"/>
          <w:szCs w:val="32"/>
        </w:rPr>
      </w:pPr>
      <w:r>
        <w:rPr>
          <w:sz w:val="200"/>
          <w:szCs w:val="32"/>
          <w:rtl w:val="true"/>
        </w:rPr>
        <w:tab/>
        <w:tab/>
        <w:tab/>
        <w:tab/>
        <w:tab/>
      </w:r>
      <w:r>
        <w:rPr>
          <w:sz w:val="200"/>
          <w:sz w:val="200"/>
          <w:szCs w:val="32"/>
          <w:rtl w:val="true"/>
        </w:rPr>
        <w:t>مفتي عام المملكة العربية السعودية</w:t>
      </w:r>
    </w:p>
    <w:p>
      <w:pPr>
        <w:pStyle w:val="Normal"/>
        <w:widowControl w:val="false"/>
        <w:spacing w:lineRule="exact" w:line="520"/>
        <w:ind w:left="0" w:right="0" w:firstLine="567"/>
        <w:jc w:val="right"/>
        <w:rPr>
          <w:rFonts w:cs="Rateb lotus20"/>
          <w:sz w:val="200"/>
          <w:szCs w:val="32"/>
        </w:rPr>
      </w:pPr>
      <w:r>
        <w:rPr>
          <w:sz w:val="200"/>
          <w:sz w:val="200"/>
          <w:szCs w:val="32"/>
          <w:rtl w:val="true"/>
        </w:rPr>
        <w:t>ورئيس هيئة كبار العلماء وإدراة البحوث العلمية والإفتاء</w:t>
      </w:r>
    </w:p>
    <w:p>
      <w:pPr>
        <w:sectPr>
          <w:headerReference w:type="even" r:id="rId4"/>
          <w:headerReference w:type="default" r:id="rId5"/>
          <w:type w:val="nextPage"/>
          <w:pgSz w:w="11906" w:h="13608"/>
          <w:pgMar w:left="2325" w:right="2325" w:gutter="0" w:header="1134" w:top="1985" w:footer="0" w:bottom="295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200"/>
          <w:szCs w:val="32"/>
        </w:rPr>
      </w:pPr>
      <w:r>
        <w:rPr>
          <w:rFonts w:cs="Rateb lotus20"/>
          <w:sz w:val="200"/>
          <w:szCs w:val="32"/>
          <w:rtl w:val="true"/>
        </w:rPr>
      </w:r>
    </w:p>
    <w:p>
      <w:pPr>
        <w:pStyle w:val="Normal"/>
        <w:widowControl w:val="false"/>
        <w:spacing w:lineRule="exact" w:line="140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200"/>
          <w:szCs w:val="32"/>
        </w:rPr>
        <w:t>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80"/>
          <w:szCs w:val="32"/>
        </w:rPr>
        <w:t>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ستع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ستغف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</w:t>
      </w:r>
      <w:r>
        <w:rPr>
          <w:rFonts w:cs="Rateb lotus20"/>
          <w:spacing w:val="-35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فس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ئ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ن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ه</w:t>
      </w:r>
      <w:r>
        <w:rPr>
          <w:szCs w:val="32"/>
          <w:rtl w:val="true"/>
        </w:rPr>
        <w:t xml:space="preserve"> </w:t>
      </w:r>
      <w:r>
        <w:rPr>
          <w:rFonts w:cs="Rateb lotus20"/>
          <w:spacing w:val="-35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ل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pacing w:val="-35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َّ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سو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</w:rPr>
      </w:pPr>
      <w:r>
        <w:rPr>
          <w:rFonts w:cs="Rateb lotus20"/>
          <w:b/>
          <w:bCs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يَأَيّ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مَ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تَّ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35"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َق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قَات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مُوتُ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أَن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سْلِمُونَ</w:t>
      </w:r>
      <w:r>
        <w:rPr>
          <w:rFonts w:cs="Rateb lotus20"/>
          <w:b/>
          <w:bCs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Cs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يَأُيَّ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نَّاس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تّ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َك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لَق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فْس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حِد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خَلَق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َوْجَ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بَث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ُ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ِجَا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ثِ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نِسَآء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تَّ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35"/>
          <w:szCs w:val="32"/>
          <w:rtl w:val="true"/>
        </w:rPr>
        <w:t>اللهَ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سَآء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أَرْحَا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35"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قِيباً</w:t>
      </w:r>
      <w:r>
        <w:rPr>
          <w:rFonts w:cs="Rateb lotus20"/>
          <w:b/>
          <w:bCs/>
          <w:szCs w:val="32"/>
          <w:rtl w:val="true"/>
        </w:rPr>
        <w:t>}.</w:t>
      </w:r>
      <w:r>
        <w:rPr>
          <w:rFonts w:cs="DecoType Naskh"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يَأَيُّ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ءَامَ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تَّق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35"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قُو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وْ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َدِ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صْلِح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عْمالَك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يَغْفِر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ك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ُنوب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طِع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pacing w:val="-35"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رَسُو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قَد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از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وْز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ظِيماً</w:t>
      </w:r>
      <w:r>
        <w:rPr>
          <w:rFonts w:cs="Rateb lotus20"/>
          <w:b/>
          <w:bCs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ء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مض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ُر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فا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ر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اح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) </w:t>
      </w:r>
      <w:r>
        <w:rPr>
          <w:rFonts w:cs="Rateb lotus20"/>
          <w:szCs w:val="32"/>
          <w:rtl w:val="true"/>
        </w:rPr>
        <w:t>العب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ت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ضل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رْتَج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ب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طر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شَوَّش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ؤا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شَتَّ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َق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يف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ِم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رادة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افظ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ثر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ج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مئ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طْمَئِن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ُلُوب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م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ان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ـذِكـ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لَـ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ـعــرش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ــِرًّ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مـعـلـنـاً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زِي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شَّق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لهَم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ـن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يَــطــردُ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يـجـلـُـب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ـلـخـيـر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دنيـ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آجـِ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إ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أتِ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وَســواس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ـومـ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ـُشَرَّدُ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خبَ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ـمـختار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ومـ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ـصحبِه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أ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ـثــير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ذِّك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بـق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فرِدُ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وَصَّـ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ـعــاذ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ــسـتَـعـيــ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لــهــه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كرِ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لشك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الحس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عبدُ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أوص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شخص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نصيحةٍ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قـ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مـْ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شرائِع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جْهَدُ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ـأ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ـزا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طـبــ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ـسـانـُك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ذه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عين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ل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ــل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مــو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تُسـعـــِدُ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وأخـبَـ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ـذِكـــ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غَــرس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أهـلِـه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بـجـنَّـا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ـد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ـمساك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مْهـَدُ</w:t>
      </w:r>
    </w:p>
    <w:p>
      <w:pPr>
        <w:pStyle w:val="Normal"/>
        <w:widowControl w:val="false"/>
        <w:spacing w:lineRule="exact" w:line="580"/>
        <w:jc w:val="both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وأخـــبَــ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ـذكـــــ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ــبــدَهُ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ومَــعْــ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ـلـ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ــل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مـو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سَدِّدُ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وأخــبَـــ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ذِّكـــ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ـبـق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ـجنّة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ويَنقطع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تَّكليف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ــي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ـخـلَّدُوا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ولــ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ـ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ـكــ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ِكــ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غـيـ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نَّـه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طــريــق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ل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ـب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إلَ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مُرشِدُ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ويَــنـهَـ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ـتـ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غِيـب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نَميمةٍ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وع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ــل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ــول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ـلــدِّيــانَـ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فـسِدُ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لـكــ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ـ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َـظّ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ـظـيم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رغـبةٌ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بــكــثـر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كـــ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ــِعــ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ـمُـوَحَّدُ</w:t>
      </w:r>
    </w:p>
    <w:p>
      <w:pPr>
        <w:pStyle w:val="Normal"/>
        <w:widowControl w:val="false"/>
        <w:spacing w:lineRule="exact" w:line="600"/>
        <w:jc w:val="both"/>
        <w:rPr>
          <w:rFonts w:cs="Rateb lotus20"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ولـكـنَّـنَ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ــ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جَـهلِـن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ـل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ِكـرُنا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كـــ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ـــل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ــِنَّـــ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ــلإلَـ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تَّـعـبُّدُ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"/>
      </w:r>
      <w:r>
        <w:rPr>
          <w:rFonts w:cs="Rateb lotus20"/>
          <w:position w:val="16"/>
          <w:szCs w:val="20"/>
          <w:rtl w:val="true"/>
        </w:rPr>
        <w:t>)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ز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ي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ّ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و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ُتُ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وُ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ق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ساط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هتم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غ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ا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ئق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ص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لِّ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با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سان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ذ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وِّ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ه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تص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توسِّ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هذِّ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وي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صنيف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ه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ح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ضيح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Cs w:val="32"/>
          <w:rtl w:val="true"/>
        </w:rPr>
        <w:t>ناه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ه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لّ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طط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نحر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ع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ّ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ي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لِّ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عراض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أثو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ث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تح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ّ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م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ب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قا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ج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نتب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ز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ا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ع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ك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بَّ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ف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ؤ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ؤ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صي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ز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ق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تلف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ا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واع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وط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دا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م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ج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ض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ضح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ي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ا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ق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تبا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بتدا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رّ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حر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الك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تائ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بِّ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ي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س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رَّم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روه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ت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صي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ال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أثو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تبّ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ُ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ّ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ز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أث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ز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ايخ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َدَ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ز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ِّ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ج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باع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ه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د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سّ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س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م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ِك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سن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ا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زو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أث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ن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دلولات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ضو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ي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فع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ط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سان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و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ن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قاص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َ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ه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ش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غب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د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ه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راس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ه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دلو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ر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ي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ِب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ؤثّ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ِ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غ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تهد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جت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طائ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بيهات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قيق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قّق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لي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لمي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َّم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لّف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نوان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ق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دعي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ذ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ذ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مل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س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مر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ض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غِ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ايخ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خو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ش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بو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تنو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ت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ئد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جر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ي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لو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س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ش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و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و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رش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وع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ذ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مو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اس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وضو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قب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ف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ِ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كي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وت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سما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فظ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كو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ع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قد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ز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ي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ab/>
        <w:tab/>
        <w:tab/>
        <w:tab/>
        <w:tab/>
      </w:r>
      <w:r>
        <w:rPr>
          <w:rFonts w:cs="Rateb lotus20"/>
          <w:szCs w:val="32"/>
          <w:rtl w:val="true"/>
        </w:rPr>
        <w:t>وكتب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ز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د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ab/>
        <w:tab/>
        <w:tab/>
        <w:tab/>
        <w:tab/>
      </w:r>
      <w:r>
        <w:rPr>
          <w:rFonts w:cs="Rateb lotus20"/>
          <w:szCs w:val="32"/>
          <w:rtl w:val="true"/>
        </w:rPr>
        <w:t>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ف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حمه،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szCs w:val="32"/>
          <w:rtl w:val="true"/>
        </w:rPr>
        <w:tab/>
        <w:tab/>
        <w:tab/>
        <w:t xml:space="preserve">  </w:t>
      </w:r>
      <w:r>
        <w:rPr>
          <w:rFonts w:cs="Rateb lotus20"/>
          <w:szCs w:val="32"/>
          <w:rtl w:val="true"/>
        </w:rPr>
        <w:t>ووال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rFonts w:cs="Rateb lotus20"/>
          <w:szCs w:val="32"/>
          <w:rtl w:val="true"/>
        </w:rPr>
        <w:t>.</w:t>
      </w:r>
      <w:r>
        <w:br w:type="page"/>
      </w:r>
    </w:p>
    <w:p>
      <w:pPr>
        <w:pStyle w:val="Style39"/>
        <w:spacing w:before="120" w:after="240"/>
        <w:jc w:val="center"/>
        <w:rPr>
          <w:szCs w:val="32"/>
        </w:rPr>
      </w:pPr>
      <w:r>
        <w:rPr>
          <w:rFonts w:cs="Rateb lotus20"/>
          <w:szCs w:val="32"/>
        </w:rPr>
        <w:t>1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أهميّ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ه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20"/>
          <w:szCs w:val="32"/>
        </w:rPr>
      </w:pPr>
      <w:r>
        <w:rPr>
          <w:rFonts w:cs="Rateb lotus20"/>
          <w:sz w:val="20"/>
          <w:sz w:val="20"/>
          <w:szCs w:val="32"/>
          <w:rtl w:val="true"/>
        </w:rPr>
        <w:t>غير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خافٍ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لّ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س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هميّة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عظيم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ائدته؛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ذ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جلّ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مقاص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نف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أعم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مقرِّب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ق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م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ر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كر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واط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ثير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رغّ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مدح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ه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ثن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ي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حس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ثنا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طيبه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يَاأَيُّهَ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َّذِين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آمَنُو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ذْكُرُو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له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ذِكْر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كَثِير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فَإِذَ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قَضَيْتُ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مَنَاسِكَكَ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فَاذْكُرُو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له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كَذِكْرِكُ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آبَاءَكَ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أَو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أَشَدّ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ذِكْر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َّذِين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يَذْكُرُون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له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قِيَام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قُعُود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عَلَى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جُنُوبِهِمْ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الذَاكِرِين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له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كَثِير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الذَّاكِرَاتِ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أَعَدّ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لهُ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لَهُ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مَغْفِرَة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أَجْر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عَظِيم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كث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د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فتقا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فتق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غن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ظ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سر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ف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د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دي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ع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بيهق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ش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ر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س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سُّنّ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يئ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و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وائ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وائ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اك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ّاكرا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ج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نا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ا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هب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رداء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بِّئُ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خ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مالِك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زكا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َليكِك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رفع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درَجاتِك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خير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نفا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هب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ورِق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خير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لقَ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دوَّ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تضرِب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ناقَ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ضرب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ناقَكم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وا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ب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س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ذ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ورو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س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صحيح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حديث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رير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فرِّد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فرِّ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ذّا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ُ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ّ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َ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يِّ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ع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ض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خِّ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جن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ُ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ي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لّ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طرَاف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َتا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م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ي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َلِم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يِّ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بو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بعات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ُتَداوَ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لاّ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ذكور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أكث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..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دِّ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فر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في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ف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ُف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ِم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اشتغ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ُ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ِز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صف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د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العادُّ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عْلَ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فْس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خْفِي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ْ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رّ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عْيُن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زَاء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عْمَل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عل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ت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يَّ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قت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ذك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نت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َف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ئد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ر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مع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كسِرُ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عْش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ْم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ُقَيِّض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طَا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رِين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تَّقَوْ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سّ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طَائِف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شَّيْطَا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ذَكَّ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بْصِر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ت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ر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ي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كري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أمُ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رائ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بطّ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أمُ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رائ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م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مُرَهم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ي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خش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ت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خسف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ذ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ا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د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متل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ج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ع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ُرَف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مر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م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وحي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لا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ي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ّدق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مس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مُر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ذك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َ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َثَ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ُ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و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َر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ا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ِصن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ين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حر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رز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َ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م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َأ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ِفظُ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قُّلُ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تم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يل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رُ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نج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ثاب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ِص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ص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ِر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ّ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رز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و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د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ِّكر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ص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ُ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ِج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ر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و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و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صُد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فترس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خ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و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صاغ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ق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وص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لذّب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مِّ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(</w:t>
      </w:r>
      <w:r>
        <w:rPr>
          <w:rFonts w:cs="Rateb lotus20"/>
          <w:sz w:val="36"/>
          <w:sz w:val="36"/>
          <w:szCs w:val="32"/>
          <w:rtl w:val="true"/>
        </w:rPr>
        <w:t>الوسوا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نَّاس</w:t>
      </w:r>
      <w:r>
        <w:rPr>
          <w:rFonts w:cs="Rateb lotus20"/>
          <w:sz w:val="36"/>
          <w:szCs w:val="32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وس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د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قبضَ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شَّ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ثِ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و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نَ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يذ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ِرك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ز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َفخ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فث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ي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ي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يبٌ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Style39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Style39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Style39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Style39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start="5" w:fmt="decimal"/>
          <w:formProt w:val="false"/>
          <w:textDirection w:val="lrTb"/>
          <w:bidi/>
          <w:rtlGutter/>
          <w:docGrid w:type="default" w:linePitch="360" w:charSpace="0"/>
        </w:sectPr>
        <w:pStyle w:val="Style39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Style39"/>
        <w:jc w:val="center"/>
        <w:rPr/>
      </w:pPr>
      <w:r>
        <w:rPr>
          <w:rFonts w:eastAsia="AGA Arabesque" w:cs="AGA Arabesque" w:ascii="AGA Arabesque" w:hAnsi="AGA Arabesque"/>
          <w:iCs w:val="false"/>
          <w:sz w:val="40"/>
          <w:szCs w:val="32"/>
        </w:rPr>
        <w:t></w:t>
      </w:r>
      <w:r>
        <w:rPr>
          <w:rFonts w:cs="Rateb lotus20"/>
          <w:szCs w:val="32"/>
        </w:rPr>
        <w:t>2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ِك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لاي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ص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ِرز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اح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ز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َ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ز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ِّل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عْش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ْم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ُقَيِّض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طَا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رِينٌ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b/>
          <w:bCs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ط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ْرِز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ي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يد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ب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ي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َب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ست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ش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نفا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لُ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َ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رو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َاحة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ور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ك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ُّمأنينة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تَطْمَئِن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ُوبُ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طْمَئِن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ُلُوب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تَطْمَئِن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ُوبُهُمْ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ز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ق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ضطر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َ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ر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َاح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rFonts w:cs="Rateb lotus20"/>
          <w:sz w:val="36"/>
          <w:szCs w:val="32"/>
          <w:rtl w:val="true"/>
        </w:rPr>
        <w:t>: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طْمَئِن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ُلُوبُ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قيق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َرِ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طمئ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ي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و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ت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سَّم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َم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لَّ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رث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ذْكُر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ذْكُرْكُمْ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َ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ط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ا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ذهبُ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نج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ذ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م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ج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ذ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رتّ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ط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ّ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رتَّ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س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ف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ك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وار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يسرُ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رّ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ض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ق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ق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كن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أج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رتِّ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ّوا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زيلٌ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ق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ُت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ُح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ِّئ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ِرز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مس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ت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ُط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اي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َبَ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ح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م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ِرا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عان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ِب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ُّر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ذ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ِراس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قيت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يلة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ُسري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براهيم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خل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ق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مَّ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خبِره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ُّر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ذب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عان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ِراسَ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ي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عود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ُّ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ص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فظ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س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ريلُ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ّ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ُر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ُكث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ِر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بت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رض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ع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ِرا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َ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ه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ّ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ُّب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حم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ُرِ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خ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س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َّ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عَا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ِرا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نار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و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بو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يْت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أَحْيَيْن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جَع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ُو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مْش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َاس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م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ثَل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ظُّلُ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يْس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خَارِج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ْهَ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3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الأوّ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بَّ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رِفت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ِ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آخرُ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رِ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بَّت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شَّأ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َ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لا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ل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و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َّق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َّق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َوات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كثِ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ؤ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َ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رّ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ّاه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اط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يط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ملَت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ّ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َ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ّ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مّ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جعل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و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ا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َلْ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ُرَ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ح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سبع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َّابوت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لَقي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َ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حدّث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ن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ذ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عصب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حم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م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عر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شَر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صلتين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الذّ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جه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ضائ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ني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رز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ج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ائكت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ّ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ائِك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لا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ا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ز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ذ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سَبِّح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ُكْر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صِيلاً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صَل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لاَئِكَت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ُخْرِج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ظُّلُ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ُو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مُؤْمِنِي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ِيم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3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فوائ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ذكر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نوا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اف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وائ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يِّب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صد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خب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وص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ُع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ا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َّ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ّ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ش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اذب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ُج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ادق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مذ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ّ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ح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غ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د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صَدَ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غر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ه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ف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ُزِقَهُ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س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َ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حّ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اف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هب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ب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ر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ِف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ي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ين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ذْكُ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لِيلا</w:t>
      </w:r>
      <w:r>
        <w:rPr>
          <w:rFonts w:cs="Rateb lotus20"/>
          <w:sz w:val="36"/>
          <w:sz w:val="36"/>
          <w:szCs w:val="32"/>
          <w:rtl w:val="true"/>
        </w:rPr>
        <w:t>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عب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ِف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ع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لْهِ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مْوَال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ْلاَد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فْع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أُولَئ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خَاسِر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ذ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ّ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َفَ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قَعُ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ِف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اذ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ِ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ل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وارج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اف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ِف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ث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ِف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ر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ت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ِّف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ف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فا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ق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وا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مراض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ف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ذه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سو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سو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ذيب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ص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شك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سو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ذِبْ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ي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ذكو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ذكو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َ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ص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حا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م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َ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ل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حب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ُص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َّوفي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ع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تَّقَوْ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حْسِن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ِ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ل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ع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اب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مَع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حْسِن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ذَّا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َصي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ف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له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َ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رَّكَت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فَت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يق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م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4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َلاَّ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نِّع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ف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نِّق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ُجلِ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ُدفِ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ِقم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دَافِع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فاع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َ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ا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د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َّ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مل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ي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ظ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فر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َقَص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َقَص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ِكْ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سيا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سيانٍ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دا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و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ّاع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َدَنيّ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يّ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نيّ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يّ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حج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َّطوُّع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ي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هاج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ُث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ج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َع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ق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صلّ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ُصلّ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صو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و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وا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ُجُّ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تمر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جاهد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صدَّق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علِّم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ر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ب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َ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نعتم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ب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سبِّح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ْم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كبِّ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ّ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وض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م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ها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بقو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ُث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زدا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َدّق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اد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ل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بُّ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حاز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ضيلت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نافس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قر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خب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رك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نفر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لا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ؤت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ُ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ّ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راب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ُ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ائع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خب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م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م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فيني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يكف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د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ص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ائ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ِر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ك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عا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ب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قر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رائ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مك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ائ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ه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ذّ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و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ب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سهِّ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لذِّذ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ش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عب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يسِّ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سير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خفّ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اق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ُ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ع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ان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س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سَّر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قّ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فَّ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ّ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ال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ُربَ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فرج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ج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ّة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يس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سر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ر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م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أ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أسما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توس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ع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ِ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اكر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يذَ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حمت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عرِض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ي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4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كر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حص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يد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ستقص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ج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صائ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ص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د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ي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سان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بّ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سان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ُرُب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ّاعات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غدق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م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نِع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يذ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ئم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مر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جال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زك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رَف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فع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فع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قل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م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لاح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ك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ب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خل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ف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ّ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ال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قص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َها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دام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َل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تمّ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هتم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ت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نا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ح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ع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نذكُ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زدا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طاع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غفرت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م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ميّ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ق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ا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قصان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بَّح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اد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فل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يَّ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س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صا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ا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م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ر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ي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رتعو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حِلَ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م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َ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رتع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ن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غ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وح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ذكرو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ز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نظ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زل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ري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ذكورين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ستو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ائك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لس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لس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ن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لائكة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ُضُلا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طوف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طُّر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لتمس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ه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ِّك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إذ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جد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وم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ذكر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نادوا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هلُمُّ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حاجتك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حفُّون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أجنحت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سّما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دنيا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سألُ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بُّ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ه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لم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هم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بادي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ون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ُسبِّحو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كبِّرو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حمدو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مجّدونك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ه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ني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ون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ك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ك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ني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ون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ان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شد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باد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شد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حميد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تمجيدا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كثر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سبيحا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سألوني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سألون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جنّ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ه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ون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ب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ك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ّ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ون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ّ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ان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شد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ي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حِرصا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شد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طلبًا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عظم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غبة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مم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تعوّذون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نا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وه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ون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ب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ك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ون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أو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ان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شد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رارا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شد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خافة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أشهدُ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ّ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غفرت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هم</w:t>
      </w:r>
      <w:r>
        <w:rPr>
          <w:rFonts w:cs="Rateb lotus20"/>
          <w:sz w:val="20"/>
          <w:szCs w:val="32"/>
          <w:rtl w:val="true"/>
        </w:rPr>
        <w:t xml:space="preserve">.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لك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ملائكة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ي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لان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ي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ه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نَّ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ا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حاج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هم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جلساء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شق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ليسُ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فمجال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ِّ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جالس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ملائك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مجال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ّغ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غفل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جال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شَّياطين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كلّ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ضا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شكل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كلّ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مرئ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ص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ناسب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ليخت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عبد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جبه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ي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ولاه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ذَّا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سع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لي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خلا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غاف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لاغ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إن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شق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ليس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تضرّر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5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ومجالس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ِّ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ُؤمِّن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عبد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حسر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نّدام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و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يام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خلا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جال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ّه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غفل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إنَّ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ك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صاحب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حسرة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ندامة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و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يام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ق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و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ب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دا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إسن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حس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رير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س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عد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قعدً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ذكُ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ا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ِرَةٌ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ضطج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ضطجعً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ذ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ا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ِرَ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ي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نقص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تبعة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حسرةٌ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و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شرَ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جال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ِّ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علوّ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كان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</w:t>
      </w:r>
      <w:r>
        <w:rPr>
          <w:rFonts w:cs="Rateb lotus20"/>
          <w:sz w:val="36"/>
          <w:sz w:val="36"/>
          <w:szCs w:val="32"/>
          <w:rtl w:val="true"/>
        </w:rPr>
        <w:t>ُبا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ئك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د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وي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ل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سكم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جل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آلل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س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تحْلِفْ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هم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ّ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ل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ح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سكم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جل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ا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نا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لل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س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تحْلِفْ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همَ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ر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خب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با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اها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ب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زيّ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جال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ز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كي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ِش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ح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ف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غر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يق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ل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َّ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َشِيته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ح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ز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كي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جال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ِس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ِي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َم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ذ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ُح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اط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ُ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كلّ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كل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ا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ائ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ل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ُ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رّ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و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ّغو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بَ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ط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غو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حش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10"/>
          <w:headerReference w:type="default" r:id="rId11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ئ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قات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قات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اع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غ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ال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جالس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ُ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يَ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ال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ّ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اط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ه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ئو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ع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5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ذِ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زك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ُه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ك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ير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ت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نبِّئ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الكم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زكا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ن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َليكِك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رفع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درَجاتِك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خير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عطا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هب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ورِق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خير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لقَ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دوَّك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تضرِب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ناقَ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يضربو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ناقَكم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وا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ب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س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ذك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فهذ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حديث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عظ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ف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ضيل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ِّك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نّ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عد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ت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رِّقاب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نفق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أموال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حم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خ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سبي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اث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فض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د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ِ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غ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ه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نذري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سن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ش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ت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َ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َ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زو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ط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Rateb lotus20"/>
          <w:sz w:val="20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ت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ِق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ز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دا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ثا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َلف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َن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ُن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ه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نان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ج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لأ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ه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نان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قوله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ه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ُ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ح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ّابع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ّ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ال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الآثا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ّق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ف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ت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ِق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ا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لي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ِف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ّ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إ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قصو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ص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أَقِم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صَّلاَة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ذِكْرِي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6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ق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بيه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رُّ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يا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ؤا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قام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كره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ّ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ُودِي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ِلصَّلا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جُمُعَة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سْعَوْ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ذِكْر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له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م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ّ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اً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ح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ُب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قيقتُ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ّ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دّ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ه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ّأ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باد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قرّ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بر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ي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دّث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بّ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ئ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ُه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اه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ّائ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اً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ّ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زك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ج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ّد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ُ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عُ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ا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َ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يث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بّ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ع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ُثِّ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ه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س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ُّ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خب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و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دّث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ُه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بَ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بُ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ًا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لّ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ًا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ّائم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اً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اه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اً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ُهر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خبر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بُر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طّ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ا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ه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يِّ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س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ُ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ج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از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اه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ُجّ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rFonts w:cs="Rateb lotus20"/>
          <w:sz w:val="40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40"/>
          <w:szCs w:val="32"/>
        </w:rPr>
        <w:t>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أ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وّ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؟</w:t>
      </w:r>
      <w:r>
        <w:rPr>
          <w:sz w:val="40"/>
          <w:sz w:val="40"/>
          <w:szCs w:val="32"/>
          <w:rtl w:val="true"/>
        </w:rPr>
        <w:t xml:space="preserve"> 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ا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يركلِّ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اه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احتج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ّ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ّته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ُّوَّ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وم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صدّ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ّ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ك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ُم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عْظَمَ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ي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كابد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َخِل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فق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نب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و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اتلو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كث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ذ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ا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تْ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وحِي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كِتَاب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قِ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نْه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فَحْشَاء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نكَ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ذِكْر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كْبَر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ت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وات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َكَر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ع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سن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ختا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بري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قي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ذِكْرُك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ت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تاد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لَذ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دا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ح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ك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صود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د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ح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ت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ِم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ه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ح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ل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ر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ل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ر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ي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وات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ض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م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ن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مد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ِ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ش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ِدا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ِ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ح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  <w:drawing>
          <wp:inline distT="0" distB="0" distL="0" distR="0">
            <wp:extent cx="2278380" cy="32893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6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ك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َ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ك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ام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ُعو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و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ه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ر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ح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ض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ق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ق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ر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َلَ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ت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زي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جر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ي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ّواب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مي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آبَ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ذْكْ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سَبِّح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ُكْر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صِيلاً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صَل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لاَئِكَت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ُخْرِج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ظُّلُ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ُو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مُؤْمِن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ِي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حِيَّتُ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لْقَوْن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لاَم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عَد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جْ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رِيم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7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ث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ك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رتَّ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يم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صَل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لاَئِكَتُهُ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ّرغ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ك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س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ظ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َذْكُرُك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ذكر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رْس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سُول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تْل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يَات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ُزَكِّي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ُعلِّم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كِتَاب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حِكْمَةَ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ُعَلِّم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ُو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عْلَمُونَ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ذْكُر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ذْكُر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ش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ْفُرُون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جز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المكث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ظ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ف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َص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اتِ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ائكتِهِ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ر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ائكتُ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صلا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ناؤ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ر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ا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ف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حْمِ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رْش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َوْ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سَبِّح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حَمْد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ُؤْمِن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َسْتَغْف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سِعْت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ل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ء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ْم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ِلْماً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غْفِ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اب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تَّبَ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بِيل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ذَاب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حِيمِ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دْخِلْ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نّ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دْن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َدْت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لَح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بَائ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زْوَاج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ذُرِّيَات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ت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زِيز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كِي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ِهِ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يِّئ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ق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يِّئ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َئِذ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قَد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ِمْت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ذَل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فَوْز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ظِيم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لاَئِكَت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صَلّ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َبِي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لّ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سَلِّم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سْلِيم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ثناؤ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سب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ّ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نائِ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ء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ئك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رج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ُّ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ُو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صَل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لاَئِكَت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ُخْرِج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ظُّلُ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ُور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ضّ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يق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مُؤْمِن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ِيماً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ّ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صّ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ّ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د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خ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آ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ز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ئك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لقّو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بش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ف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ج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ج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َ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حب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أف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ّ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يِّ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َاكر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وِّه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أن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لي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كر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يِّ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وا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لِم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سْلِ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ؤْمِن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ؤْمِن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قَانِت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قَانِت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صَّادِق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َلصَّادِق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صَّابِر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صَّابِر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خَاشِع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خَاشِع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تَصَدِّق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تَصَدِّق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صَّآئِم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صَّآئِ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حَافِظ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ُرُوج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حَافِظ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ذَّاكِر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عَد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غْفِر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جْ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ظِيم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يّ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نو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ف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غفر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أعما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ال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ج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ّر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ذ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س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َ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رِ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اب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ظوظ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ج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ام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ُمْد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ي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ُمد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رّدون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رِّدون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ذَّا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ر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اكر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ر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تي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ّ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ا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فر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بق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أمّ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ر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اكر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ز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وا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ع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ّ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تحرّ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وق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مع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هتز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غب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ف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ي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ؤا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َ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و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مراد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ذك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دو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شيّ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ضاج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يق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د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اهد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َ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ع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ضطجع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طاء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و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خ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ذَّاكِرَات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صّلا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ي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ّ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ه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و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را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د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ق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صلّ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كع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ُتِ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8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ل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َدْ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َ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ظ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أث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ثب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باح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تل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هار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يّ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ي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َاك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ب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د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و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سب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ا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و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ري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دا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ب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رف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ون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ف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أ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ّ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َاكر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غف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ج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ل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دي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Style39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7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تنو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ِك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م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يل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ه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ّو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آ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ُ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ق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ن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يش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طِ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ما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ان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واق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في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ّر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ِّ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فض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نوِّ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ي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جمو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را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الكين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ش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ج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م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صيلها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وّ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أم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قيّداً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نّ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سي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ل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عل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ل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تدا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ثرت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خ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غف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خام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إخ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س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اد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ز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ك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إخ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م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ت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تاح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تاس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إخ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نت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آي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اش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وح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ج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ص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شرة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ّ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قيّد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ذ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سَبِّح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ُكْر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صِيلاً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صَلّ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لاَئِكَتُ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ُخْرِج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ظُّلُ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ُو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مُؤْمِن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ِيم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ذْكُ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فْس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ضُرُّ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خِيفَة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ُ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غَافِل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ُو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أَنسَا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فُس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فَاسِق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ل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ك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اذْكُ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ثِي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عَلَّ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فْلِح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ائ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لِم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سْلِم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ؤْمِن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ؤْمِنَاتِ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ذَّاكِر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عَد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ْ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غْفِر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جْ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ظِيم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س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لْهِ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مْوَال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ْلاَدُ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فْع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أُولَئ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خَاسِرُونَ</w:t>
      </w:r>
      <w:r>
        <w:rPr>
          <w:rFonts w:cs="Rateb lotus20"/>
          <w:b/>
          <w:bCs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9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ز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ك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ذْكُرُون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ذْكُرْ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ش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ْفُر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ف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ذكور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عا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نو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ه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تْ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وحِي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كِتَاب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قِ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نْه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فَحْشَاء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مُنكَ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ذِكْر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كْبَر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لِتُكْمِل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ِدّ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َدَا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عَلّ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شْكُر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ضَيْ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َاسِكَكَ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ذ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ذِكْرِ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بَاءَكَ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شَد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َضَيْ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ذ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ِيَا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ُعُو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ُنُوبِكُمْ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ضِيَ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نتَشِ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بْتَغ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ضْ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ذ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عَلّ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فْلِح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ت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خ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ص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انت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آي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قو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َلْق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مَو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أَرْض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خْتِلاَف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يْ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نَّهَا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آيَات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أول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َلْبَاب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ذْكُ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ِيَام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ُعُود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ُنُوبِهِم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احب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قتر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قِ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ذِكْرِي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ر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ص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لح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اسك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قصو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ُ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و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عي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مي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إق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قر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ج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ق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قر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كاف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قِي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ئ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ثْبُت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ذْكُ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عَلّ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فْلِح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وه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ُكِ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ث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ي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در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وا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ص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نا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َّوك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ط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ا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طب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ا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تا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ح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ج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حو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تح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تمت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0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وح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قيق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اي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صو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كِتَاب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بَارَك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يَدَّبَّ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يَات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ِيَتَذَكّ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و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لْبَاب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َ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ذِكْر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لْب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لْق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َّمْ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َهِيد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َ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هْد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َّت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قْوَ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ُبَشِّ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ُؤْمِن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عْم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صَّالِحَا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ْ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جْ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فَذِكِّر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القُرْآ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خَاف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عِيد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زي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َذَاذِكْر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بَارَك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زَلْن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فَأَن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نكِر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نز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ذِّكْر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تُبيّ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لنَّاس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ُزِّ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يْهِمْ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تْل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آي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ذّ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كِيم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جِبْ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اء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كْر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جُل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ُنذِرَكُمْ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حْن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زّ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ذِّكْر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نّ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حَافِظ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قُرْآ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ذِّكْر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1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فَر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ذِّك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مّ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اء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نّ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ِتَاب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زِيز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أْتِي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بَاطِ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َيْ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َيْ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َلْف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نزِيل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َكِيم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َمِيدٍ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ف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ّو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ب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ت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تحدّ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تُ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لّ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للناكِ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للتم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مس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د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ف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ل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بأ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جلٍ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قَد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صّ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َو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عَلّ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تَذَكَّر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رح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د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ح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ا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ظ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قا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ما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مر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رد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علّ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للناك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ن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للتمو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فظ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ق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ري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ما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ك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دق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فاس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طِ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مانيّ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ؤَثِّ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دفّ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بُ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كيل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36"/>
          <w:szCs w:val="32"/>
        </w:rPr>
      </w:pPr>
      <w:r>
        <w:rPr>
          <w:rFonts w:cs="Rateb lotus20"/>
          <w:b/>
          <w:bCs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36"/>
          <w:szCs w:val="32"/>
        </w:rPr>
      </w:pPr>
      <w:r>
        <w:rPr>
          <w:rFonts w:cs="Rateb lotus20"/>
          <w:b/>
          <w:bCs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36"/>
          <w:szCs w:val="32"/>
        </w:rPr>
      </w:pPr>
      <w:r>
        <w:rPr>
          <w:rFonts w:cs="Rateb lotus20"/>
          <w:b/>
          <w:bCs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36"/>
          <w:szCs w:val="32"/>
        </w:rPr>
      </w:pPr>
      <w:r>
        <w:rPr>
          <w:rFonts w:cs="Rateb lotus20"/>
          <w:b/>
          <w:bCs/>
          <w:sz w:val="36"/>
          <w:szCs w:val="32"/>
          <w:rtl w:val="true"/>
        </w:rPr>
      </w:r>
      <w:r>
        <w:br w:type="page"/>
      </w:r>
    </w:p>
    <w:p>
      <w:pPr>
        <w:pStyle w:val="Style39"/>
        <w:jc w:val="center"/>
        <w:rPr/>
      </w:pPr>
      <w:r>
        <w:rPr>
          <w:rFonts w:eastAsia="AGA Arabesque" w:cs="AGA Arabesque" w:ascii="AGA Arabesque" w:hAnsi="AGA Arabesque"/>
          <w:iCs w:val="false"/>
          <w:sz w:val="40"/>
          <w:szCs w:val="32"/>
        </w:rPr>
        <w:t></w:t>
      </w:r>
      <w:r>
        <w:rPr>
          <w:rFonts w:cs="Rateb lotus20"/>
          <w:szCs w:val="32"/>
        </w:rPr>
        <w:t>8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ذم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ف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ث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غ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ذ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ق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م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خلُّ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راف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ذْكُ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فْس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ضَرُّ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خِيف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ه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َوْ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غُدُو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آصَا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ُ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غَافِل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ُ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ْغَافِلِينَ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نس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ُرِ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رض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ع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َ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وديّ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بل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ق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ي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شتغ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واظ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ذ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ذ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غفل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مك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تغ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اد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تغ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ه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ع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ّ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ِّ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ري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ش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ن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ُمأني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ش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ّ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خلاص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حذ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م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قبت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اف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رضين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قَد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َرَأ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جَهَنّ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ِن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إِنسِ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ُوب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فْقَه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عْين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بْص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ذَان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مَع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لأَنْعَا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ضَلّ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غَافِل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رْج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قَاء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رَض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حَيَا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ُنْ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طْمَأَنّ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يَات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افِ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أْوَاهُم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َّار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كْسِب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عْلَم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ظَاهِ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يَا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ُنْ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آخِرَة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افِل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َ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يِّ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ج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م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يِّت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َ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يِّ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َثَ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يِّ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27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مث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وك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قب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َّ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يل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ض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ذاتي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وحيّ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ش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و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جو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تي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با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ب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يِّ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غا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يِّ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ضم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جم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فظ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ا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ح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ي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مي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د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لو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لو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أ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بو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ـنـسـيـ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كـ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ـ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لوبهم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أجـسام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بل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ب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بورُ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أرواح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حش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سومهم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ليس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ت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نش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شورُ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قيل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b/>
          <w:b/>
          <w:bCs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نسيا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كـ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وت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لوبهم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أجسام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ه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بو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وارسُ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أرواحهم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حش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حبيبهم</w:t>
      </w:r>
      <w:r>
        <w:rPr>
          <w:b/>
          <w:b/>
          <w:bCs/>
          <w:sz w:val="36"/>
          <w:sz w:val="36"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لـكـنـهـ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ـند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خب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وانسُ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29"/>
      </w:r>
      <w:r>
        <w:rPr>
          <w:rFonts w:cs="Rateb lotus20"/>
          <w:position w:val="16"/>
          <w:szCs w:val="20"/>
          <w:rtl w:val="true"/>
        </w:rPr>
        <w:t>)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هي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ي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ور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ل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وت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ّخذ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30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وت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ب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ر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ق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31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ري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وت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د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لّ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لغ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32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عل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وت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عطِّل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ح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و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رّ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ب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ك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صا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33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َمَّ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ث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ص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ي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ضدّ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قس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س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سام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3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وّ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ك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ص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ود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راد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حبّ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كُّ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ا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خبات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شي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ء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لُ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غ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غ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و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قد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ق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ض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يّ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ت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ض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قف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هو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ذّ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خط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ِ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ضب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عبِّ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وف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ض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خط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ظيم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اّ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غ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غ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َ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ل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ه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ئ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ق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غف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كّب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ّ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دّ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مد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مد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ر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خلاص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كّ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ه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ثا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ر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صي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ُلُ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لاك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َطَبِ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بت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ِّن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بس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يِّ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ال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ط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دن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ق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تُ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فلتُ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امتُ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تاج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ت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اف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عد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خ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اط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بو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طلو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ج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ف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لَك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9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ِك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ذْكُ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فْس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ضَرُّع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خِيف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ه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َوْ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غُدُو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آصَا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ُ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غَافِل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3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د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ضا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ال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د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ل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َاكر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داب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وّل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خ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ر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ج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ع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ِياء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ثاني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ضرُّ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ّذلُّ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عت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ّقص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تحق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ِل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ود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نكس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ظ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ُبوبيّ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ثالث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اخذ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ّقص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ش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َبو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ار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اب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رجات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ؤُت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تَ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ُلُوبُ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جِلَة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ّ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اجِعُونَ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ولَئ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سَارِع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خَيْر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ابِق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3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س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ش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خ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ذَّب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ِدّي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ّ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ص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صد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خ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37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ابع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ر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فكُّ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ه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َوْلِ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وهك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د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يغ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3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وا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ف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أي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ئب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ع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ي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ي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حل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39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امس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فا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هْرِ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متكلِّم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ا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ه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َوْلِ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صح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سي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د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ه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َوْل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الغُدُو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آصَال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ل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غدو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ص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ص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ت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ّ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أث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غد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صال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ادس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غدو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ص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ك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شي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زي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قت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بُّ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ها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نقط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اش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خ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ط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د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ختت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ك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عاقب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ه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تم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ص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ت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سأ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ي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و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ركن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ّ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تين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ّ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ابعاً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كُ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غَافِل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ف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له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شعا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مر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دْوَم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ّ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ع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اس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ا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أويل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44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د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ح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ث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غ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ذ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ا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ه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م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د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بح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ر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ن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ُسَبِّحُون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جُد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ن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كَ</w:t>
      </w:r>
      <w:r>
        <w:rPr>
          <w:rFonts w:cs="Rateb lotus20"/>
          <w:b/>
          <w:bCs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ملائك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ك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بّح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جد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ث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غ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صو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ن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ط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ُتشب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ادت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ُرِ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جو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جو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صفُّ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صف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مّ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ُو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راصّ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ال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ج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ا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تمع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جم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47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دي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اد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ز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خد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عل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بادت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َّة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تعزّ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َّة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بح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ضع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ضع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ند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كَ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رَّ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روبي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بَادَتِهِ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ع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قا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وا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ُسَبِّحُونَه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ال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هُ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سْجُدُونَ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فليقت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داو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48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مقص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ف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ائ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يُحْتَذ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ِيَبْعَث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د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br w:type="page"/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10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سن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دق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فع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ي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ف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صطف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يا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شر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ذ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ر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كر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فضله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لا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يَأْتُونَك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بِمَثَلٍ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إِلاّ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جِئْنَاك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بِالحَقِّ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أَحْسَن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تَفْسِير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4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ب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ثي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ح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ذ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عتناء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بير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شرَفِ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رس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صلوا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سلام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يه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ت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َك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رآ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با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اء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ف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ض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ت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إنز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و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م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س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50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َف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في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ُو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ا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أ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ب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ك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هز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ّ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ص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غ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ض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ر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ق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زي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هو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تبس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س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ب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جائ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ج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ُ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ي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ض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ص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ض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ب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ب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يشب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قدّ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ب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ظ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يْس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مِثْل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ء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و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َّمِيع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بَصِير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5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ف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خلوق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ُّل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ب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52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فوع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ض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ع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53"/>
      </w:r>
      <w:r>
        <w:rPr>
          <w:rFonts w:cs="Rateb lotus20"/>
          <w:kern w:val="0"/>
          <w:position w:val="16"/>
          <w:sz w:val="36"/>
          <w:szCs w:val="20"/>
          <w:rtl w:val="true"/>
        </w:rPr>
        <w:t xml:space="preserve">) </w:t>
      </w:r>
      <w:r>
        <w:rPr>
          <w:rFonts w:cs="Rateb lotus20"/>
          <w:sz w:val="36"/>
          <w:sz w:val="36"/>
          <w:szCs w:val="32"/>
          <w:rtl w:val="true"/>
        </w:rPr>
        <w:t>وغي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ئ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قا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لو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ح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وا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اج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ين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وّ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أترُجَّة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َعم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يح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تم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ع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َثَ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َمَث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َيح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ح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ع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رّ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َثَ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نظ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ع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5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ت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ئ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ا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ائ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َا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ا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55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لحديث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ُ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غ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م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ث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ه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صا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ال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ر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راط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ه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صر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ار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م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غ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راط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راط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ن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ط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لمت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ك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ذ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ت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ئ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5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اسب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ترج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ّ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َضَل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ض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ّت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ُنت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خَيْر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مَّة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خْرِجَت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لنَّاس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5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د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وفُّ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رم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5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ز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بر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ّ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هيم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اسخ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اتم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ز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نجَّ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قائ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ز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ه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صار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يه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م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د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ّصا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ّ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شَب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راط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راط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راط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راط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ي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َ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اً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لمت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ِ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ذ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ز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يت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ت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يُّه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مَ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تَّق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آمِن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رَسُول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ؤْتِ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ِفْلَيْ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ْمَت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َجْعَل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ُور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مْش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َغْفِ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ل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فُور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ِيم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ئَ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عْلَم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هْل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كِتَاب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لا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قْدِ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ء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ضْ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فَضْل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يَد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ؤْتِي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شَاء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لل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ذُو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فَضْل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ظِيم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5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60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ظ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ص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ِ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ادت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كان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َقدر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u w:val="single"/>
          <w:rtl w:val="true"/>
        </w:rPr>
        <w:t>[</w:t>
      </w:r>
      <w:r>
        <w:rPr>
          <w:rFonts w:cs="Rateb lotus20"/>
          <w:sz w:val="36"/>
          <w:sz w:val="36"/>
          <w:szCs w:val="32"/>
          <w:u w:val="single"/>
          <w:rtl w:val="true"/>
        </w:rPr>
        <w:t>ونعم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به</w:t>
      </w:r>
      <w:r>
        <w:rPr>
          <w:rFonts w:cs="Rateb lotus20"/>
          <w:sz w:val="36"/>
          <w:szCs w:val="32"/>
          <w:u w:val="single"/>
          <w:rtl w:val="true"/>
        </w:rPr>
        <w:t>]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ع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ع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17"/>
          <w:headerReference w:type="default" r:id="rId1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آ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ظي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وق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u w:val="single"/>
          <w:rtl w:val="true"/>
        </w:rPr>
        <w:t>[</w:t>
      </w:r>
      <w:r>
        <w:rPr>
          <w:rFonts w:cs="Rateb lotus20"/>
          <w:sz w:val="36"/>
          <w:sz w:val="36"/>
          <w:szCs w:val="32"/>
          <w:u w:val="single"/>
          <w:rtl w:val="true"/>
        </w:rPr>
        <w:t>والعمل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به</w:t>
      </w:r>
      <w:r>
        <w:rPr>
          <w:rFonts w:cs="Rateb lotus20"/>
          <w:sz w:val="36"/>
          <w:szCs w:val="32"/>
          <w:u w:val="single"/>
          <w:rtl w:val="true"/>
        </w:rPr>
        <w:t>]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اصّت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11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u w:val="single"/>
          <w:rtl w:val="true"/>
        </w:rPr>
        <w:t>[</w:t>
      </w:r>
      <w:r>
        <w:rPr>
          <w:rFonts w:cs="Rateb lotus20"/>
          <w:sz w:val="36"/>
          <w:sz w:val="36"/>
          <w:szCs w:val="32"/>
          <w:u w:val="single"/>
          <w:rtl w:val="true"/>
        </w:rPr>
        <w:t>من</w:t>
      </w:r>
      <w:r>
        <w:rPr>
          <w:rFonts w:cs="Rateb lotus20"/>
          <w:sz w:val="36"/>
          <w:szCs w:val="32"/>
          <w:u w:val="single"/>
          <w:rtl w:val="true"/>
        </w:rPr>
        <w:t>]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ِ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طل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شرف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ظم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زال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مت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مدّ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تَبَار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زّ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ُرْق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بْد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يَ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ْعَالَم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ذ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تَنزِي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ِتَاب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عَزِيز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كِيمِ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ِتَا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الحَق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اعْبُد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خْلِص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ِينَ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ِي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خَالِص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إِن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تَنزِي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عَالَمِينَ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ز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ُّوح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مِيُ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لْب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تَ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ُنذِر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لِسَان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رَبِيّ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بِين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شَهْ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مَض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نزِ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آ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دً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نَّاس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بَيِّنَات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هُد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فُرْقَا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صوص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ّاس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ت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ّ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ي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ا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ن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ه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هي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عج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طبر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ث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نز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ُحُ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ز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را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سِت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نجي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ش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يثم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ط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ّ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ي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ثّ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ان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ق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ات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66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ه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ب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ند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ّ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ن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ف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يف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ه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و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سا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ريخ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قطع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ه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يْل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بَارَكَة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يْل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َدْ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6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شَهْ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مَض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نزِ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ُ</w:t>
      </w:r>
      <w:r>
        <w:rPr>
          <w:rFonts w:cs="Rateb lotus20"/>
          <w:b/>
          <w:bCs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دل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ا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رّق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ج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وا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جو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كر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ة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لا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يَأْتُونَك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بِمَثَلٍ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إِلاّ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جِئْناَك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بِالحَقِّ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أَحْسَن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تَفْسِير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32"/>
          <w:rtl w:val="true"/>
        </w:rPr>
        <w:t>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قُرْآن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فَرَقْنَاهُ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لِتَقْرَأَهُ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عَلَى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نَّاسِ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عَلِى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مُكْثٍ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نَزَّلْنَاهُ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تَنزِيل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ورو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بن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حات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ب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باس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َّ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سأ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طيّ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أس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وقع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لب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ش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شَهْ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مَض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نزِ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ُ</w:t>
      </w:r>
      <w:r>
        <w:rPr>
          <w:rFonts w:cs="Rateb lotus20"/>
          <w:b/>
          <w:bCs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يْلَة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بَارَكَة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يْل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َدْ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وّ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ع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ر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يع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ج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تي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ّ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يّا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ز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تعظ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ش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ذ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نز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ه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شه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مضان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لَّيل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نز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يل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د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ت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خير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ل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شهر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يْل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َدْرِ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دْرَا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يْلَة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َدْرِ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يْلَة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َدْ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يْ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لْف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َهْرٍ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نَزَّ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َلاَئِكَة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رُّوح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إِذْ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ُل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مْر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َلاَم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َتّ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طْلَع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َجْ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bCs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يد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صوص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تم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هُدً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نَّاس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بَيِّنَات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هُد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فُرْقَا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ني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وض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ق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ض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اط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ظ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ّو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حقيق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ه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س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ظِّ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سم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اد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ا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غ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ح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راس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جته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ك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فظ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زي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ارست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ُ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ا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ق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بر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دار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بر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ق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دار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َ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ق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بر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ل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ط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ل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ط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ّى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بجم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ض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ل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مشر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خفي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ل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مض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ت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ع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رأ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تم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شري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78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أرش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مو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َلف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خ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ا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ت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ئ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ا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هري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طع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عا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ر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جال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صحف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ت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ر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ف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و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آثا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7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ز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ّ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ّباع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ثار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ور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زان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ه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وم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موم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ا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12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المط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تْل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ِتَاب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قَام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َلاَة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نفَق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مّ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زَقْنَا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ِرّ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َلاَنِي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رْج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ِجَار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بُورَ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يُوَفِّي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ُجُور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يَزِيدُ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ضْلِ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نَّ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فُور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كُور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ا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دبّ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دا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ح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ي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ش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ّاكر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ارك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ا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ِي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راض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به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هو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ا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و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رّ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ل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ّ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د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نَزَّلْ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ْكِتَاب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ِبْيَان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كُل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ء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ُدً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رَحْم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بُشْرً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لْمُسْلِم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قَد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ِئْنَا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ِكِتَاب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صَّلْن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لْم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هُدً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رَحْم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قَوْم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ُؤْمِن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َ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ِتَاب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ْزَلْن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بَارَك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تَّبِعُو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تَّق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عَلَّك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ُرْحَم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هَذ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ِتَاب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ْزَلْنَاه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بَارَك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ُصَدِّق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بَيْ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دَيْ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َ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ْقُرْآ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هْد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َّت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قْوَ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ُبَشِّ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ْمُؤْمِن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عْم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صَّالحِاَ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جْ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نُنَزِّ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شِفَاء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رَحْمَة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ْمُؤْمِن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زِي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ظَالِم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سَا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ث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ُ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تَدَبَّ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ُرْآ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َو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ا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ِند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ي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َوَجَد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ِي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خْتِلاَفا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ثِيراً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ف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تَدَبَّرُو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قُرْآ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ى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ُلُوب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قْفَالُهَا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ُتد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ات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كِتَاب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بَارَك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يَدَّبَّ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يَات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ِيَتَذَكّ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ول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لْبَاب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8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ر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ُ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ك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َد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نَ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يَات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تْ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كُنت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عْقَابِ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نكِصُونَ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سْتَكْبِر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َامِ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هْجُرُونَ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فَ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دَّبَّر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َوْ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جَاء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أْ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بَاء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وَّل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نع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صي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ص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ف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بر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شع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و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زّ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ْسَ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دِيث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ِتَاب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تَشَابِه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ثَان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قْشَعِر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جُلُو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خْشَوْ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ثُ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لِي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جُلُودُ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قُلُوبُ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ِكْ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َل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د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هْد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شَ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ضْلِل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َاد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عا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وع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ذّ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اب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ّ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أَلَ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أْ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ّذِين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مَ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خْشَع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ُلُوبُ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ذِكْ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ز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قّ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كُو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وت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ِتَاب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بْ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طَا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هِ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مَ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قَسَ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ُلُوبُ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كَثِي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اسِق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ْمُؤْمِن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ُكِ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جِلَ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ُلُوبُ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لِيَ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يَاتُ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َادَت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يمَ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تَوَكَّ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رّ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ذق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جَّ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زي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و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يم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ليم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مِ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ُؤْمِ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وت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ْعِلْ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َبْل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ُتْ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خِرّ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أَذْق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ُجَّد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قُو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ُبْح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عْد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َبِّ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مَفْعُول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خِرّ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أَذْقَان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بْك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زِيدُ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ُشُوع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خش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صد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ّ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يّ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لَو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ْزَل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َ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جَبَل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رَأَيْت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اشِ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ُتَصَدِّع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شْي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تِل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مْثَا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نَضْرِبُ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نَّاس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عَلّ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تَفَكَّ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ذ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ر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ن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َع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ز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عراض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قّ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ب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سل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قَد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تَيْنَا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دُ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ِكْر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عْرَض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نْ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إِن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حْمِ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وْ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ِيَام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ِزْر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الِد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سَا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وْ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ِيَام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ِحْمل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لأمّت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ج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لقّ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القب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تسلي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انقيا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تعظ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ُهتد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نور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صراط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مستق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ُقب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ي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التعلّ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تعلي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قابلت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الإعراض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صد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32"/>
          <w:u w:val="single"/>
          <w:rtl w:val="true"/>
        </w:rPr>
        <w:t>[</w:t>
      </w:r>
      <w:r>
        <w:rPr>
          <w:rFonts w:cs="Rateb lotus20"/>
          <w:sz w:val="20"/>
          <w:sz w:val="20"/>
          <w:szCs w:val="32"/>
          <w:u w:val="single"/>
          <w:rtl w:val="true"/>
        </w:rPr>
        <w:t>أخطر</w:t>
      </w:r>
      <w:r>
        <w:rPr>
          <w:rFonts w:cs="Rateb lotus20"/>
          <w:sz w:val="20"/>
          <w:szCs w:val="32"/>
          <w:u w:val="single"/>
          <w:rtl w:val="true"/>
        </w:rPr>
        <w:t>]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ذل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إنكار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جحود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إنَّ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فر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هذ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نعم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ستحق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اع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عقوبة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ولهذ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عْرَض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نْ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إِن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حْمِ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وْم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ِيَام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ِزْر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19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قو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آية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قَد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تَيْنَا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دُن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ذِكْ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اب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اَّح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ِك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تَذكّ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ذك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ك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ك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م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ك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ط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س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ر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ظّ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د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د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ف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ع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ان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تض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ّ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فك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م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ائ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و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م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قا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رف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ر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ن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ض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فوي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و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فع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ذمو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لاك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شتغ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ف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آي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ّ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فكّ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فهّ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ت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فهُّ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دع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ا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98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ئ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أث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لا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تفا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سخ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ص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لو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ط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فظ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ي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kern w:val="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199"/>
      </w:r>
      <w:r>
        <w:rPr>
          <w:rFonts w:cs="Rateb lotus20"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ل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َفِّ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ض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كرا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Style39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13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آد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ا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ي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ي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ذ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ل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ح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دّب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جت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ئ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ذا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ارست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ئ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ا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ت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ا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ئق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ا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م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جو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م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ّ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ص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أقو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ي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ا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َّ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أد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آد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ي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و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و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رّ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جب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ّ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ت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زي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ص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بزي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ص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ي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وق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لاق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لّف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لّف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ِّم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فع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تنوِّ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ل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ّ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ج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وف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</w:rPr>
        <w:t>360</w:t>
      </w:r>
      <w:r>
        <w:rPr>
          <w:rFonts w:cs="Rateb lotus20"/>
          <w:szCs w:val="32"/>
          <w:rtl w:val="true"/>
        </w:rPr>
        <w:t>هـ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ئ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ر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ف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دّ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لّ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ّ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جت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ر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ص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د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ب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غ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جت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دارس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دلاّ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ّ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و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ّ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عل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ِب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حل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ل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حل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ه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حل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ق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لا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فظ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ع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خر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ي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علّم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ري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راءت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مال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خل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خل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يف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أد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آد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يع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ل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ِ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ص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د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ص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ُنْزِلَ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ُورَة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مِن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قُو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يُّك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َادَتْ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َذ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يمَاناً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أَم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آمَن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زَادَت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يمَان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سْتَبْشِرُونَ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أَمّ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قُلُوب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رَض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َزَادَتْ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ِجْس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رِجْسِهِ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مَات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افِ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حام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ائ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لُق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ل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فظ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وار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صفّ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ر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ؤد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هذ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وك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ز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قوِّ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ّلا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م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تّ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ِ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ِيُعْمَ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ُحِلُّ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ا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رِّ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تّ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دبّر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يق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ز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ّب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نته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تغ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سن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ش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د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وات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ن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لو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ز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ّعظ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غ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ُبغ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غض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ص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ّاب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ّ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م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ّ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و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ض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و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قط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ف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قط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َفَ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رّ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ك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ر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ّ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ّ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ر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جر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ه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م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ع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مرآ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ذّ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ذ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وّ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ف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غّ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ل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غ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ج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ع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عاي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هد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فيع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يس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رز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فّ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يّ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عا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br w:type="page"/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14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تفا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تح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وَ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ي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روف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ح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ي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ع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ض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ش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و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ي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لاو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ُ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عِظ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لولا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علّق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ع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ش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ب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إنش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ك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ه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ص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ت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ـ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َد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تَبَّت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د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ب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َب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فا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ُو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كلّ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كلِّ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عت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عت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اظ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يّ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ان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ًّ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ت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ر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ج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ع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ب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ـ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ت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بَ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ل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ب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فّ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ص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علي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سلام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نع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بي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جيب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ذ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دعوت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ي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س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ن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ن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صلاة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ف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ج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وحى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ي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ْ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32"/>
          <w:rtl w:val="true"/>
        </w:rPr>
        <w:t>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سْتَجِيبُو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للهِ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لِلرَّسُولِ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إِذَ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دَعَاكُ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لِمَ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يُحْيِيكُمْ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بلى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عو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شا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تحبّ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ُعلِّمَ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سورة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يُنز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ر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ج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ّ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ُ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Cs w:val="16"/>
          <w:rtl w:val="true"/>
        </w:rPr>
        <w:t>((</w:t>
      </w:r>
      <w:r>
        <w:rPr>
          <w:rFonts w:cs="Rateb lotus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ي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قرأ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صلاة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16"/>
          <w:rtl w:val="true"/>
        </w:rPr>
        <w:t>)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قال</w:t>
      </w:r>
      <w:r>
        <w:rPr>
          <w:rFonts w:cs="Rateb lotus20"/>
          <w:sz w:val="20"/>
          <w:szCs w:val="32"/>
          <w:rtl w:val="true"/>
        </w:rPr>
        <w:t xml:space="preserve">: </w:t>
      </w:r>
      <w:r>
        <w:rPr>
          <w:rFonts w:cs="Rateb lotus20"/>
          <w:sz w:val="20"/>
          <w:sz w:val="20"/>
          <w:szCs w:val="32"/>
          <w:rtl w:val="true"/>
        </w:rPr>
        <w:t>فقرأ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م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رآن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قا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س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ر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ج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ق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ُ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حّ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بان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0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Cs w:val="32"/>
          <w:u w:val="single"/>
          <w:rtl w:val="true"/>
        </w:rPr>
        <w:t>[</w:t>
      </w:r>
      <w:r>
        <w:rPr>
          <w:rFonts w:cs="Rateb lotus20"/>
          <w:sz w:val="36"/>
          <w:sz w:val="36"/>
          <w:szCs w:val="32"/>
          <w:u w:val="single"/>
          <w:rtl w:val="true"/>
        </w:rPr>
        <w:t>وفي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صحيح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البخاري</w:t>
      </w:r>
      <w:r>
        <w:rPr>
          <w:rFonts w:cs="Rateb lotus20"/>
          <w:kern w:val="0"/>
          <w:position w:val="16"/>
          <w:sz w:val="36"/>
          <w:szCs w:val="20"/>
          <w:u w:val="single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36"/>
          <w:sz w:val="36"/>
          <w:szCs w:val="20"/>
          <w:u w:val="single"/>
          <w:vertAlign w:val="baseline"/>
          <w:rtl w:val="true"/>
        </w:rPr>
        <w:footnoteReference w:id="209"/>
      </w:r>
      <w:r>
        <w:rPr>
          <w:rFonts w:cs="Rateb lotus20"/>
          <w:kern w:val="0"/>
          <w:position w:val="16"/>
          <w:sz w:val="36"/>
          <w:szCs w:val="20"/>
          <w:u w:val="single"/>
          <w:rtl w:val="true"/>
        </w:rPr>
        <w:t>)</w:t>
      </w:r>
      <w:r>
        <w:rPr>
          <w:rFonts w:cs="Rateb lotus20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من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حديث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أبي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سعيد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بن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المعلَّى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نحو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حديث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أُبَيٍّ،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وفيه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التصريح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بأنَّها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أعظم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سورة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في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القرآن،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وأنَّها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السبع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المثاني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والقرآن</w:t>
      </w:r>
      <w:r>
        <w:rPr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u w:val="single"/>
          <w:rtl w:val="true"/>
        </w:rPr>
        <w:t>العظيم</w:t>
      </w:r>
      <w:r>
        <w:rPr>
          <w:rFonts w:cs="Rateb lotus20"/>
          <w:sz w:val="36"/>
          <w:szCs w:val="32"/>
          <w:u w:val="single"/>
          <w:rtl w:val="true"/>
        </w:rPr>
        <w:t>]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1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فا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داج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ّ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داج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س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ف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ِ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حَمْ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له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عَالَمِي</w:t>
      </w:r>
      <w:r>
        <w:rPr>
          <w:rFonts w:cs="Rateb lotus20"/>
          <w:sz w:val="36"/>
          <w:sz w:val="36"/>
          <w:szCs w:val="32"/>
          <w:rtl w:val="true"/>
        </w:rPr>
        <w:t>نَ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مد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ْمَن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َّحِيمِ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لِك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ِ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جّد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وّ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عْبُدُ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إِيَّا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نَسْتَعِينُ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ِ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هْدِ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صِّرَاط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ُسْتَقِي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ِرَاط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َنْعَمْت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غَيْر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َغْضُوب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لَيْهِ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لا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ضَّالِّينَ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1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و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ر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ج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ب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ُ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ح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جم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شتم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ا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ل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ا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ّ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ّ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تعي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ه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ضمّن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مّ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شت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ّعر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ب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ج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دا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حم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ن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له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بوب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ح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تضمّ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ا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ز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عما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يِّئ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فر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ائ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د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ت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َالِك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يَوْ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دِّين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ضمّ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بوّ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1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ط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فَ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مّ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ه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مّ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وائ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ضل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مّ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ا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ئ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قا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ب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دّ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أك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اي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ظ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لاو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دارس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دبُّر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ؤ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كتو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ش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افظ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واف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ؤ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ف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ح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ن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س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دلو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ْنَ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دبّ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فهُّم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قُّ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ن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لولاتها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ر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لاوت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اوتها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و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رض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جمع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ت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مّ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عاً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ا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ط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اتح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ضمّن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د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بط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ق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ح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ضح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ا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له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دوي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سقا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تا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ِ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ا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ئ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دا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ها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َعَمْ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عظ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عتص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ل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ز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ف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اماّ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صم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غ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ين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ه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از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َقَ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ع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ك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ض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ا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1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23"/>
          <w:headerReference w:type="default" r:id="rId2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ه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ُص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م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في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فو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دع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غ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ن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15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س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خلا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ُو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نوا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ي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ا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ت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طلاق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س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ب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عب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د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ل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د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لت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ي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َيُّو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ض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الله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يَهْنِك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ذ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1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يئ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ز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مج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ِكْ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ضمّ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ضمّ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ش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م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ت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س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َكَ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1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فظ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قْرَ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ط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صب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ويل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1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ئ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م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ُبُ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توب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ن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وت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1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غ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ّ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ك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1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خلا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ُ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دري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َدٌ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يردّد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قالّ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1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بيُّ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صحاب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عج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شق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يّ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2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ب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س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ي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سا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ك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ع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2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َدٌ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ت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ت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لاو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ا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ح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ح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.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ُرئ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َدٌ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مفرد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2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ت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ؤ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ارس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ختصا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ضعيف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عل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اح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زمخش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ظ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ناد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و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ُوَ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ت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ر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ج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ب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هراو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ِ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ت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ق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ر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ط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ه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ص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جّ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َدٌ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وّذ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وّ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عوِّذ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ث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ُهنّ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ي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إِ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زُلْزِلَتْ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يُّه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كَافِرُون</w:t>
      </w:r>
      <w:r>
        <w:rPr>
          <w:rFonts w:cs="Rateb lotus20"/>
          <w:szCs w:val="32"/>
          <w:rtl w:val="true"/>
        </w:rPr>
        <w:t>َ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تَبَار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يَد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ُلْكُ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ج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ذ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ر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وضو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ض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ضع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صد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غ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ضّا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و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ن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كذ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كذ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ا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حق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ع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2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ختل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ّا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اح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فه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ؤ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ض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ضل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و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ـ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َدٌ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ك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ر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Rateb lotus20"/>
          <w:b/>
          <w:b/>
          <w:bCs/>
          <w:szCs w:val="32"/>
          <w:rtl w:val="true"/>
        </w:rPr>
        <w:t>قُ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ُو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حَدٌ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2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اء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رو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ل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غ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شوع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فّ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يّ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ف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rFonts w:cs="Rateb lotus20"/>
          <w:szCs w:val="32"/>
          <w:rtl w:val="true"/>
        </w:rPr>
        <w:t>.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16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وَسَطي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اصّ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ري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ّ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لحمل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ر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صفاتٍ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ليلة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نعوت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ريمة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ه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كثير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دا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ل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هم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نعوت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جلّ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صفات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أبرز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لامته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توسطُ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اعتدالُ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ذلك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لزوم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ا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قرآ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الوقوف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نده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د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غل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فاء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دون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إفراطٍ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فريطٍ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زيادةٍ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و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قصيرٍ</w:t>
      </w:r>
      <w:r>
        <w:rPr>
          <w:rFonts w:cs="Rateb lotus20"/>
          <w:sz w:val="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20"/>
          <w:sz w:val="20"/>
          <w:szCs w:val="32"/>
          <w:rtl w:val="true"/>
        </w:rPr>
        <w:t>يقو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تعالى</w:t>
      </w:r>
      <w:r>
        <w:rPr>
          <w:rFonts w:cs="Rateb lotus20"/>
          <w:sz w:val="20"/>
          <w:szCs w:val="32"/>
          <w:rtl w:val="true"/>
        </w:rPr>
        <w:t>: {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كَذَلِك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جَعَلْنَاكُ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أُمَّة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سَطاً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لِتَكُونُوا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شُهَدَاء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Cs/>
          <w:sz w:val="20"/>
          <w:szCs w:val="32"/>
          <w:rtl w:val="true"/>
        </w:rPr>
        <w:br/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عَلَى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نَّاسِ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وَيَكُونَ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الرَّسُولُ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عَلَيْكُمْ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20"/>
          <w:sz w:val="20"/>
          <w:szCs w:val="32"/>
          <w:rtl w:val="true"/>
        </w:rPr>
        <w:t>شَهِيداً</w:t>
      </w:r>
      <w:r>
        <w:rPr>
          <w:rFonts w:cs="Rateb lotus20"/>
          <w:sz w:val="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2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20"/>
          <w:sz w:val="20"/>
          <w:szCs w:val="32"/>
          <w:rtl w:val="true"/>
        </w:rPr>
        <w:t>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فلم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جع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الل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هذه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32"/>
          <w:rtl w:val="true"/>
        </w:rPr>
        <w:br/>
      </w:r>
      <w:r>
        <w:rPr>
          <w:rFonts w:cs="Rateb lotus20"/>
          <w:sz w:val="20"/>
          <w:sz w:val="20"/>
          <w:szCs w:val="32"/>
          <w:rtl w:val="true"/>
        </w:rPr>
        <w:t>الأمة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مةَ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محمد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مة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وسط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أي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خياراً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عدولاً،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خصّها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 w:val="20"/>
          <w:szCs w:val="32"/>
          <w:rtl w:val="true"/>
        </w:rPr>
        <w:t>بأكمل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 w:val="20"/>
          <w:szCs w:val="32"/>
          <w:rtl w:val="true"/>
        </w:rPr>
        <w:br/>
      </w:r>
      <w:r>
        <w:rPr>
          <w:rFonts w:cs="Rateb lotus20"/>
          <w:sz w:val="20"/>
          <w:sz w:val="20"/>
          <w:szCs w:val="32"/>
          <w:rtl w:val="true"/>
        </w:rPr>
        <w:t>الشرائ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ه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ض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ذاه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ل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ش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إِ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َذ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هْد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لَّت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هِي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قْوَ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ُبَشِّر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ُؤْمِن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عْمَل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صَّالِحَا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جْر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َ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2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شق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ع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ق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هت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ط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تَشْقَ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ذْكِر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خْشَ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نزِي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ِمّ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خَلَق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َرْض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سَّمَوَا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عُلَ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َّحْمَن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عَرْش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سْتَو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2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سِّ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و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شق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طَ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تَشْقَى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ا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َذْكِرَة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مَ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يَخْشَى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طل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ت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ح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ز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ت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زَلْن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يْ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قُرْآ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ِتَشْقَى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قاء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و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لي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2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حقيق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ا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رّ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صد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خبا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جا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غلو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فرا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قْصِ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فري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طً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يه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ع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عري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كرا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ا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ط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س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سن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ّ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ه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لخي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2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وصف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كر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لو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ف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كر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رج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يف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ز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وّأ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زو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ان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غلو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صي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ا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ّ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غا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با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ر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كف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وارج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ي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دو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خف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بع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ش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قصِّ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ُّم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ط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ح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صّ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ئ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ع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غ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هور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وسُّ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رص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بع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تق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لو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ف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و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فر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لشي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زغتا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ري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ص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وز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لو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يِّ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3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لِعَدو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جي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ي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ريب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غ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ف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ائ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يط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اذ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ّ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ام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ّ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غ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قد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شجا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نكف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حج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ها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ب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ها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إحج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ثبيط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ضع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ّ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ر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ق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ّ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ك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صّ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ها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قد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و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مّ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ل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وه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تا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الغ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َقْصُ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أو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تجا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ث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قتط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دي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ص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وا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اوز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عدّ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ر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صح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 xml:space="preserve">...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3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ط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ث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س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بّعن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بلغ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3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ص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تبلغ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3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ق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فع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ص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ف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ح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صد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اد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غ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3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ع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قتص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جت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3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دي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ا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م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سط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رتف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ص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رط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حق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غلو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تد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ط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وسّط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رف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مو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ر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فريط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طرّ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طر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وس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ي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طراف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خي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ساط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3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هد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راط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قيم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نِّب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ل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فِّ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تّ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40"/>
          <w:szCs w:val="32"/>
        </w:rPr>
      </w:pPr>
      <w:r>
        <w:rPr>
          <w:rFonts w:cs="Rateb lotus20"/>
          <w:b/>
          <w:bCs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40"/>
          <w:szCs w:val="32"/>
        </w:rPr>
      </w:pPr>
      <w:r>
        <w:rPr>
          <w:rFonts w:cs="Rateb lotus20"/>
          <w:b/>
          <w:bCs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40"/>
          <w:szCs w:val="32"/>
        </w:rPr>
      </w:pPr>
      <w:r>
        <w:rPr>
          <w:rFonts w:cs="Rateb lotus20"/>
          <w:b/>
          <w:bCs/>
          <w:sz w:val="40"/>
          <w:szCs w:val="32"/>
          <w:rtl w:val="true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 w:val="40"/>
          <w:szCs w:val="32"/>
        </w:rPr>
      </w:pPr>
      <w:r>
        <w:rPr>
          <w:rFonts w:cs="Rateb lotus20"/>
          <w:b/>
          <w:bCs/>
          <w:sz w:val="40"/>
          <w:szCs w:val="32"/>
          <w:rtl w:val="true"/>
        </w:rPr>
      </w:r>
    </w:p>
    <w:p>
      <w:pPr>
        <w:pStyle w:val="Style39"/>
        <w:widowControl w:val="false"/>
        <w:spacing w:lineRule="exact" w:line="520"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17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أفضلي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رَّ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كر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از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ئ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غ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ا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فرائ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فترض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مل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ض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او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ميد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بير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هلي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عا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جلّ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رف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3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  <w:br/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3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رم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سّ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د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غ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أ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ي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ط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ئ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3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تط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ِّم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زئ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ت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sz w:val="40"/>
          <w:szCs w:val="16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kern w:val="0"/>
          <w:position w:val="0"/>
          <w:sz w:val="36"/>
          <w:sz w:val="36"/>
          <w:szCs w:val="20"/>
          <w:vertAlign w:val="baseline"/>
          <w:rtl w:val="true"/>
        </w:rPr>
        <w:footnoteReference w:id="240"/>
      </w:r>
      <w:r>
        <w:rPr>
          <w:rFonts w:cs="Rateb lotus20"/>
          <w:b/>
          <w:kern w:val="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عد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ج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ضح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ِ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تر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ها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ب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تر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ك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شتر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ّهار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ر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قي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صو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عل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ا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4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ص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طوّ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مس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اه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تر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م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ك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ل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ت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ض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يم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َّ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في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ب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4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ت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يّ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ان</w:t>
      </w:r>
      <w:r>
        <w:rPr>
          <w:rFonts w:cs="Rateb lotus20"/>
          <w:sz w:val="4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هما</w:t>
      </w:r>
      <w:r>
        <w:rPr>
          <w:rFonts w:cs="Rateb lotus20"/>
          <w:b/>
          <w:bCs/>
          <w:sz w:val="40"/>
          <w:szCs w:val="32"/>
          <w:rtl w:val="true"/>
        </w:rPr>
        <w:t xml:space="preserve">: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شرو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جمي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اس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الثاني</w:t>
      </w:r>
      <w:r>
        <w:rPr>
          <w:rFonts w:cs="Rateb lotus20"/>
          <w:b/>
          <w:bCs/>
          <w:sz w:val="40"/>
          <w:szCs w:val="32"/>
          <w:rtl w:val="true"/>
        </w:rPr>
        <w:t xml:space="preserve">: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ختل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باختلا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و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اس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وّ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ت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ز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(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rFonts w:cs="Rateb lotus20"/>
          <w:sz w:val="40"/>
          <w:szCs w:val="32"/>
          <w:rtl w:val="true"/>
        </w:rPr>
        <w:t xml:space="preserve">) </w:t>
      </w:r>
      <w:r>
        <w:rPr>
          <w:rFonts w:cs="Rateb lotus20"/>
          <w:sz w:val="40"/>
          <w:sz w:val="40"/>
          <w:szCs w:val="32"/>
          <w:rtl w:val="true"/>
        </w:rPr>
        <w:t>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ما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كن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حمّ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طان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ب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ذِّك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ُ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فس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ك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ج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ُه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ك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ج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ك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ظِّ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جتهد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َمِن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ج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4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تّف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اه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ك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جو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ازع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ل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ذه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ريف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ظ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رأ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ض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ُّلّ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شه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ِّك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ّوا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زدل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م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م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نو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جز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جز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ط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فظ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أعرا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اجز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فض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م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العك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د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نس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ج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ُ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عيّ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ؤذّ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ت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ضط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دّم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طاق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ي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طي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لا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ج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عْلَ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ّ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قُو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دْن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ثُلُثَي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يْ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نِصْف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ثُلُث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طَائِفَة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عَ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ل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قَدِّر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يْل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النَّهَا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ِم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ُحْصُو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تَاب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يْك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َاقْرَؤُ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تَيَسَّر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ِ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قُرْآن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4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ب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بيّ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أ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لا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قدَّ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م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ك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ه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ع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دع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ذك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نا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يَّ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تر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قي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ث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ي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ب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أل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زا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ْجَ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يّ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ألته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زاع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د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م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ر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4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أ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رن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د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ل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يِّ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آ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حب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4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br w:type="page"/>
      </w:r>
    </w:p>
    <w:p>
      <w:pPr>
        <w:pStyle w:val="Style39"/>
        <w:jc w:val="center"/>
        <w:rPr>
          <w:rFonts w:cs="Rateb lotus20"/>
        </w:rPr>
      </w:pPr>
      <w:r>
        <w:rPr>
          <w:rFonts w:cs="Rateb lotus20"/>
          <w:szCs w:val="32"/>
        </w:rPr>
        <w:t>18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كّ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شتغ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صي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دارس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دبُّ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ن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ر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خب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ضل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جال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ال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م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كبير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ئ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فا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ر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طوّ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ض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دي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د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وا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رّج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رمذ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ج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رداء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4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ضمّ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د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ضّ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اب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امس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ا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كواك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ش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ط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ّ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و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وء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شرق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عمّ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رُ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ستضيئ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و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هت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ر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واك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جوم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واك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هت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ص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4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د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ي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ِّن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ب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ز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ستد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ّ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ر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4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م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اف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تحبّ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فرّ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لّمو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لُّ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ل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ذاكر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ح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ها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لي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د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ذ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نّ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حش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ا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رب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د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لو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ّرّ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ضّرّ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لا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د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ز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لاّ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وا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جع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د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ئمّة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قتص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تد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فعا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نت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أي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غ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ائك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ّ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أجنح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سح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غ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ط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اب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ي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ح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امّ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عا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ه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صا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ب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لغ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خي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رج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ف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ي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دارس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ح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ابع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هَ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عد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ُحر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شق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رو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ض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د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سنا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يٌّ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4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ثا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ةٌ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5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و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ُ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يم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هرا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ذ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ل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صر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ا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جت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ش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ك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ُدّ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فع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ف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س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ُ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طوُّ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س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نسخ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د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ن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ف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در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ل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نز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ُ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ح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غير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وقّ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بير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ر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ِعال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u w:val="single"/>
          <w:rtl w:val="true"/>
        </w:rPr>
        <w:t>[</w:t>
      </w:r>
      <w:r>
        <w:rPr>
          <w:rFonts w:cs="Rateb lotus20"/>
          <w:sz w:val="40"/>
          <w:sz w:val="40"/>
          <w:szCs w:val="32"/>
          <w:u w:val="single"/>
          <w:rtl w:val="true"/>
        </w:rPr>
        <w:t>حقَّه</w:t>
      </w:r>
      <w:r>
        <w:rPr>
          <w:rFonts w:cs="Rateb lotus20"/>
          <w:sz w:val="40"/>
          <w:szCs w:val="32"/>
          <w:u w:val="single"/>
          <w:rtl w:val="true"/>
        </w:rPr>
        <w:t>]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5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دّع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قهاء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فقه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فاس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رتّ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ط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لي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رف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ف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ا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سد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لم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يرة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شأ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و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م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رث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ا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هي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وفيّ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ح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ط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نقي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ان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خل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بّ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شه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ك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و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ت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قد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صل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ا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ن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ر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ا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ب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ب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صل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شتغ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ساء؟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5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أ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ذ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فات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ه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تزوّج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تا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ديث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س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ر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ح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قح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اه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ر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خرُّصات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لية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ظنون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وهامٍ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ط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لمعتز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سماع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َيَّ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ّث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س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تكل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ر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ي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معون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ي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مع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ر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ق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عيم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ع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د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ض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ف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ني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راو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مرأ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اط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اعتصام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5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ؤل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زائغ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ت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جُّهات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حلّ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تحكم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اط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فظ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ّ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هو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طغ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فت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د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ن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ر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سأ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ف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اء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ري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فّاظ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لّ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زي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ز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ن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آخ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ص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ع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ا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4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19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أرك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ب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ي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رّ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ل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ع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قو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قبول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ق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ب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ثو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وف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ت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مْ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َالَمِي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ة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ع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ُ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عامه؛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مدوح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ْم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ِيم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ط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ي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لِك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دِّين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ز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سا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يَّا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عْبُ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إِيَّا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سْتَعِينُ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ب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بمحبّ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ئ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وف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يَّا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عْبُدُوَإِيَّا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سْتَعِينُ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ف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يَّا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نَعْبُدُ</w:t>
      </w:r>
      <w:r>
        <w:rPr>
          <w:rFonts w:cs="Rateb lotus20"/>
          <w:b/>
          <w:bCs/>
          <w:sz w:val="40"/>
          <w:szCs w:val="32"/>
          <w:rtl w:val="true"/>
        </w:rPr>
        <w:t>}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مْ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َالَمِي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ْم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ِيم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و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لِك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دِّين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5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ُولَئ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دْ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بْتَغ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هِم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وَسِيلَة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يّ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َقْرَب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رْج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ْمَت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خَاف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ذَابَه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5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تغ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سي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ق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ف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رْج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حْمَت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خَاف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ذَابَهُ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ف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5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إِنّ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ا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ُسَارِع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خَيْر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يَدْعُون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غَب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رَهَب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كَا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خَاشِع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5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ل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مع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ق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ندي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ور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جئ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ح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ح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5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جلّ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بّ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س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ط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ز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ريف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ناف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نافس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مّ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سابق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ذ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وا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ر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يو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و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يم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ظف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ا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حي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ق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لم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باب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ل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ال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شرة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ه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راء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دبّ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فهُّ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عان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تقرُّ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نّواف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ائض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الث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دو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ّ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صي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اب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يث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ا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ابّ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لب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هوى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خامس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طال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شاهدت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لّ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ي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عر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يادينها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ادس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شاه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ر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حس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ع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ظاه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باطن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اب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ج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نكس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ي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ثّام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خل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ز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له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لاو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ت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استغف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ب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تاس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جالس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دق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قا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طا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ر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تكل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جّح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صل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م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زيد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ا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فع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غير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اشر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باع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سب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ش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از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5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ئف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جي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غب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هب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ن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د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اف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ا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ف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شّام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طم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ُفِّ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ِع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قبو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ا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دّ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قص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ِّ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ت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عص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ب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وب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حو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ش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سب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ع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ّ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الت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ذّن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اق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سار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وا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زي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وف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كر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خش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خل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ش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ل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ا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صائ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فع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نتظ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لّ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ثي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وظي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خش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تم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صيبت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ج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و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كرو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فّ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ص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فالم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ح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از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و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افع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عاد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ك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خش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ُلُق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ذمومي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تو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ن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جا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أ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قوب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غ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يّ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ذ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ظ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بات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6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م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ار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جا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ح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أ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َوْ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قنو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م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اد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طاع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ج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تمادي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فري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طاي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ُنْهَمِك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نو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عاص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رج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ر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منّ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ذب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ّلف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جنا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و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ت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يرا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ه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ق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ه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ئ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فِّق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يّا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حق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خ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ّ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ّ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جاء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ثو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خوف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ق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ين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كم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ي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ع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ج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ب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ع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كي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4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39"/>
        <w:jc w:val="center"/>
        <w:rPr>
          <w:szCs w:val="32"/>
        </w:rPr>
      </w:pPr>
      <w:r>
        <w:rPr>
          <w:rFonts w:cs="Rateb lotus20"/>
          <w:szCs w:val="32"/>
        </w:rPr>
        <w:t>20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فض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ِكْر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م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ا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ا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40"/>
          <w:sz w:val="40"/>
          <w:szCs w:val="32"/>
          <w:rtl w:val="true"/>
        </w:rPr>
        <w:t>أحد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س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زي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دي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لي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ا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أحد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إن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اك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ذك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تم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ث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كب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سب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ك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6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حم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ئ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ُطَّ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طاي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ح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6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فيف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قيل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يز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بيبت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رّحمن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حم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6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اديث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م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مّ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حم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ض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ش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د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رّ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ر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م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أرض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ر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حيح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وير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ُكر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ب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سجد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ج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ضح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لس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ز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رقت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ا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ت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نع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ب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ذ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ي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وزنتهنَّ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حم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ض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ش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د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6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رو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م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بران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اك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إسن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يّد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اه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ر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رّ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فت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امة؟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خب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كث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ّ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ّ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ر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سم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ص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ل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و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ث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6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ب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ك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ص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ركات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خف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مال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افي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رح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بائ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مّهات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ي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ر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تو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احل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ن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ه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م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ر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ط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غ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ب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ثيل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و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ندرج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ح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مد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ثنا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مجيد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الحمد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الإخب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رض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اك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مدً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ث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ام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ب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ثن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رّ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ا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ئ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ثن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ج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عظ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كبري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م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د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لاث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و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فاتح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مْ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ل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رَب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َالَمِي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حمد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ْمَن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رَّحِيم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أث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لِك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يَوْم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دِّينِ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مجّدن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دي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إن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قد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وّ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وا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ق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يأ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ز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فص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حق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ف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كا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ض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عان</w:t>
      </w:r>
      <w:r>
        <w:rPr>
          <w:rFonts w:cs="Rateb lotus20"/>
          <w:sz w:val="40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هم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خبار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ك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ح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خط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با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بيَّ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وضّ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حك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</w:t>
      </w:r>
      <w:r>
        <w:rPr>
          <w:rFonts w:cs="Rateb lotus20"/>
          <w:sz w:val="40"/>
          <w:szCs w:val="32"/>
          <w:rtl w:val="true"/>
        </w:rPr>
        <w:t xml:space="preserve">.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ط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خرس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را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شتر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بيع،وتصل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صو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ك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طلّ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حج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شبا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ل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ُّوَ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د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ل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تذاكر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ت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م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قولوا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غض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ُّوار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ح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ن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ً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kern w:val="0"/>
          <w:position w:val="0"/>
          <w:sz w:val="28"/>
          <w:szCs w:val="20"/>
          <w:vertAlign w:val="baseline"/>
          <w:rtl w:val="true"/>
        </w:rPr>
        <w:footnoteReference w:id="26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ليس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ختصّ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س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ب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حمي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تكب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ملة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جال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لا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رام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رض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ره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أبا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بَّ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ـ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و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ثاني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با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ر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متث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أوا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نقي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شرع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ذع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حك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جتن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واه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قا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ه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خر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ض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قس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تقدّ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ب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يِّ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ب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صيّب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0"/>
          <w:sz w:val="36"/>
          <w:sz w:val="36"/>
          <w:szCs w:val="20"/>
          <w:vertAlign w:val="baseline"/>
          <w:rtl w:val="true"/>
        </w:rPr>
        <w:footnoteReference w:id="26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ذ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جتمع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ذا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ذِكْر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جل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عظم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فنسأ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قِّ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ك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ين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شك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حس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ميع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يب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ريبٌ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40"/>
          <w:szCs w:val="32"/>
        </w:rPr>
      </w:pPr>
      <w:r>
        <w:rPr>
          <w:rFonts w:cs="Rateb lotus20"/>
          <w:sz w:val="40"/>
          <w:szCs w:val="32"/>
          <w:rtl w:val="true"/>
        </w:rPr>
      </w:r>
    </w:p>
    <w:p>
      <w:pPr>
        <w:pStyle w:val="Style137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21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أهمّي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وائ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وائ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اشتغ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غد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م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ان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ئ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ج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ُّها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أوّل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ر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ل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لو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شتغ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فه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ح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غ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ش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َ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اص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ثاني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ب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ظي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ش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و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ج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ص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ج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و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ط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ر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اط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بّتِه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ِ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بتها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زل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صا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ط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ر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ع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ِ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نز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26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ص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فق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اني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ثالث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جد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َدَ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خ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عرِف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بدو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بْ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مَوَات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ثَلَهُ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َنَزَّ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مْ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َهُ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تَ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ِي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اط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لْم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6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ج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إِن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عْبُد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ِزْق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طْعِم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َزَّاق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ُو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ُو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تِي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ج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جِ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حقيق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اشتغ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غ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رك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ضيي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ه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ِعَم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وا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ه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1445" w:leader="none"/>
        </w:tabs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رابعاً</w:t>
      </w:r>
      <w:r>
        <w:rPr>
          <w:rFonts w:cs="Rateb lotus20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ت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رّ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م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ّ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َبذ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ل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ر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زد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زد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ّ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زد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خْش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ُلَمَاء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ش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رف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ص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رف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شي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27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تص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27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ث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ط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تغ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اق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ين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ق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خامس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ر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كام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ت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فع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ئ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ك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ك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قتض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ك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خبا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دق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ام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واه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كمةٌ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رَّ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ي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د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ه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تد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ُهُ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تد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د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ف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ك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عّ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م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عا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ئ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ك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صل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رث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اد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ّ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م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كّل</w:t>
      </w:r>
      <w:r>
        <w:rPr>
          <w:rFonts w:cs="Rateb lotus20"/>
          <w:szCs w:val="32"/>
          <w:rtl w:val="true"/>
        </w:rPr>
        <w:t>.</w:t>
      </w:r>
    </w:p>
    <w:p>
      <w:pPr>
        <w:sectPr>
          <w:headerReference w:type="even" r:id="rId33"/>
          <w:headerReference w:type="default" r:id="rId3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د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الق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يك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ُدبّ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ئو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ُقدّ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زاق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َ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ك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رف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با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ظ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حقا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ْ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u w:val="single"/>
          <w:rtl w:val="true"/>
        </w:rPr>
        <w:t>[</w:t>
      </w:r>
      <w:r>
        <w:rPr>
          <w:rFonts w:cs="Rateb lotus20"/>
          <w:szCs w:val="32"/>
          <w:u w:val="single"/>
          <w:rtl w:val="true"/>
        </w:rPr>
        <w:t>وعمله</w:t>
      </w:r>
      <w:r>
        <w:rPr>
          <w:szCs w:val="32"/>
          <w:u w:val="single"/>
          <w:rtl w:val="true"/>
        </w:rPr>
        <w:t xml:space="preserve"> </w:t>
      </w:r>
      <w:r>
        <w:rPr>
          <w:rFonts w:cs="Rateb lotus20"/>
          <w:szCs w:val="32"/>
          <w:u w:val="single"/>
          <w:rtl w:val="true"/>
        </w:rPr>
        <w:t>بذلك</w:t>
      </w:r>
      <w:r>
        <w:rPr>
          <w:rFonts w:cs="Rateb lotus20"/>
          <w:szCs w:val="32"/>
          <w:u w:val="single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دبُّ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هِم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رِّ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لو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شبِّه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دّ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مِثْ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ص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ل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س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ص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rFonts w:cs="Rateb lotus20"/>
          <w:szCs w:val="32"/>
          <w:rtl w:val="true"/>
        </w:rPr>
        <w:t>.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22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اقتض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آثا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ود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ض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ِّ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رتّ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تضي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آثا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و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خ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ش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ن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ش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ه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ح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ه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اط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ود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تضيا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ج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قق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رفت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طَّ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و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وارح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فر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ضُ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ط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ز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ح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مات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م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و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ك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طن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ا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ك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مر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اهر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تَوَكَّ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ي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مُوت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تَوَكَّ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عَزِيز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َّحِيم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رَب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َشْرِق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المَغْرِب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تَّخِذ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ِيل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7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تَوَكَّل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َل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كَفَ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ِالل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ِيل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قا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ف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ئ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خ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دو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ص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َّ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طل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ؤ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اط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م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وار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ط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َعْ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ّ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ض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ا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بِالمِرْصَاد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تَّق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مِيع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عْمَ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ِئ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صِير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فُس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حْذَرُو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ر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ش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راقب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قبا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ع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هي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ب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و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رأ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ب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ا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واك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أ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كَوكِب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28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ان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قتر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ن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ق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يئ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ن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يم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ر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يم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حس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س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ي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ش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رّ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ج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ف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تكث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عتز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ل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رزق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نفعو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فع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ج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إِن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عْبُد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ِزْق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طْعِم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َزَّاق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ُو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ُو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تِي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ُ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َّخ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رِيك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لْ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بِّر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لُغ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نفعو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لُغ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َر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ضرون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8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َل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َّ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َّ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ائ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ظه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فتقا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تيا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ُقَر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نِي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ِيد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و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ه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اط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م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ق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ض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خط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قو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ث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ش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و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ذ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ع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اخ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تَّق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د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ِقَاب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تَّق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حْشَرُونَ</w:t>
      </w:r>
      <w:r>
        <w:rPr>
          <w:rFonts w:cs="DecoType Naskh"/>
          <w:b/>
          <w:bCs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DecoType Naskh"/>
          <w:b/>
          <w:b/>
          <w:bCs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زَلَل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اءَت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يِّن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ك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ِ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و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ه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ث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ضو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كان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حب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ق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دْع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اطِ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لِي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َب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اّ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عَالِ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يْب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شَّهَاد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َبِي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تَعَال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لِي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ظ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ْر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مِيع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ضَتُ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ِيَام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سَّمَوَا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طْوِيَّات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يَمِين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بْحَان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َعَا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ِ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ج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بّ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و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اءَ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جُو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قَاء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ْيَعْمَ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َ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الِح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عِبَاد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29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و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ج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تض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ر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يم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ثارَ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ج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ظُ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ي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لمنك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رف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ائ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في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فِّ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ي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ي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كي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23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الع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في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از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سو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ك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اس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سُس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قا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د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ث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غّ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رف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يم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يْ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ف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صو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حر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ي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ث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دْع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ذ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لْحِ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مَائ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يُجْزَو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دْع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دْع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اً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دْع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الِ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يْب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شَّهَاد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ِي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لِك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ُدُّوس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لاَ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ؤْمِ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هَيْمِ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جَبَّا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تَكَبِّ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الِق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ارِئ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صَوِّ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سَبِّح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بْ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مَوَات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ثْلَهُ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َنَزَّ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مْ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َهُ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تَ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ِير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اط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لْم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كِيمٌ</w:t>
      </w:r>
      <w:r>
        <w:rPr>
          <w:rFonts w:cs="DecoType Naskh"/>
          <w:b/>
          <w:bCs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صِير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Rateb lotus20"/>
          <w:b/>
          <w:b/>
          <w:bCs/>
          <w:szCs w:val="32"/>
          <w:rtl w:val="true"/>
        </w:rPr>
        <w:t>وَاعْلَمُ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ن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غَفُور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حَل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مِيع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0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ِيد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د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ِقَاب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فُو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ح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وْلا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وْ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نِع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صِي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تَّق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فُس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حْذَرُو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Fonts w:cs="Rateb lotus20"/>
          <w:b/>
          <w:position w:val="16"/>
          <w:sz w:val="36"/>
          <w:szCs w:val="20"/>
        </w:rPr>
        <w:t>10</w:t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اعْ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َتد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ضح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و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تجا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ديث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قيفي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رف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تجا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1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ق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صوص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م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ناظ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1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سخ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س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ف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ك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ؤم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ّ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َّه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ف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ز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َ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بي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ذه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اس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ين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ث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ثِّ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ثِّ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وا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بت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م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ث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صي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وا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ص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رِّ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ض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ل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ي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كيّ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َمِي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ؤ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ِد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خ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غ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دق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دوق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خل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ِز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صِفُونَ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لاَ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رْسَلِينَ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بَّ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الف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رس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ل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سل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ب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َّبِ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حم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براه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س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يس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بت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ر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كل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ب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ح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ُلو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و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ش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ي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آم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ّ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يفي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ق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ابه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ي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وي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ر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طر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ض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جاوز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دي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از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َن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نا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ي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1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رز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ي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باع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َ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ج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رس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24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وص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ل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غي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ذ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ي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ح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حاس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دْع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ذ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لْحِ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مَائ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يُجْزَو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ه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ي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ح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عّ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يُجْزَو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ُونَ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وتوعّ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لْحِ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يَاتِ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خْفَ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ف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لْق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ّ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أْت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ِن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ِيَام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عْمَ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ِئ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صِير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ّ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م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س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طي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سما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دّ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ض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دْع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دْع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اً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دْع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الِق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ارِئ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صَوِّ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ُص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ثَ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عْل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و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َ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قس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خر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رّ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زي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ا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حس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فق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ت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رادف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ت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باينةٌ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ف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ا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رّد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دْع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ذ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لْحِ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مَائ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يُجْزَو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ـ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جر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فظ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لال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ص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ر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أ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السَّارِق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سَّارِقَة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قْطَع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ْدِيَهُ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زَاء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سَب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كَا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rFonts w:cs="Rateb lotus20"/>
          <w:szCs w:val="32"/>
          <w:rtl w:val="true"/>
        </w:rPr>
        <w:t>} (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ف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يم</w:t>
      </w:r>
      <w:r>
        <w:rPr>
          <w:rFonts w:cs="Rateb lotus20"/>
          <w:szCs w:val="32"/>
          <w:rtl w:val="true"/>
        </w:rPr>
        <w:t xml:space="preserve">).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ارئ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تُكذ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فظ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رأ</w:t>
      </w:r>
      <w:r>
        <w:rPr>
          <w:rFonts w:cs="Rateb lotus20"/>
          <w:szCs w:val="32"/>
          <w:rtl w:val="true"/>
        </w:rPr>
        <w:t>:{</w:t>
      </w:r>
      <w:r>
        <w:rPr>
          <w:rFonts w:cs="DecoType Naskh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ك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راب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صدقت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ط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ح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طع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ت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ذ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ك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اف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تظامه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2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ان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دْع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َ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حق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ان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ط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ذ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ك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ظ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نا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تظ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دب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رتباط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اس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رَبّ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قَبَّ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ت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ل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رَبّ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غْفِر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رْحَم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ت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احِ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رَبّ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فْتَ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َي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مِ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حَق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ت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َاتِح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نا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بّ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ث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أخذ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ظّ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وديّت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وا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وا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ِت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ت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َفُو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ف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َيِ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بر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و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كر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بو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بر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ي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3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</w:rPr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ن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ح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عّ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ُجز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ناف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وا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َمَع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ْ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فرّ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ق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ا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sectPr>
          <w:headerReference w:type="even" r:id="rId39"/>
          <w:headerReference w:type="default" r:id="rId4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Style137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25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دْع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ذ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لْحِ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مَائ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يُجْزَو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ذ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عّ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ح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جاز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حاس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هِ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همِ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د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ح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هديدين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الأ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صي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ذَرُوا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هدي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الثان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يُجْزَو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د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ح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ق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ل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م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ِكِّي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3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قائق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ان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م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ص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ذ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أكّ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واعَ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ئ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فَصِّ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ي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تَسْتَب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بِي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جْرِ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تتض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كو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ط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ـعـلَّم الشـرَّ لا للـشرِّ ولـكن لتَوَقِّيه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فإنَّ من لم يعرف الشرَّ من النَّاس يَقَع فيه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3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أحد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م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ن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وث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س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ُز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يز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َا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َّ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مي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ن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ذ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لْحِ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مَائِهِ</w:t>
      </w:r>
      <w:r>
        <w:rPr>
          <w:rFonts w:cs="Rateb lotus20"/>
          <w:szCs w:val="32"/>
          <w:rtl w:val="true"/>
        </w:rPr>
        <w:t xml:space="preserve">}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حا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مّ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له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ثان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ا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قص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مّ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قا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مّ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قا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4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ق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يز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شتق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ثا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له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ثان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تس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قيفي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جا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م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م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سير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ُدخ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4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ا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لاس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ع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طب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هند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ثال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تعط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َح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ائق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ذي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4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ائق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ذ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طل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اظ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رّد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طلق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ص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ح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و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ف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ط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فاوت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ط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ئيّ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ط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يّ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ي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ظ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ظ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ح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ن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را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تشب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بّه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مِثْ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ص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4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مِياّ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4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به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شَ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َدِ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سمع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ص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ص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4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شب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طي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ط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َمَا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يا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َوَقَا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ق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ط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ّ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أتب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رث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ائ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ف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ح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بّه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د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بت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ف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اب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شب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يه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ي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ط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مِثْ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صِيرُ</w:t>
      </w:r>
      <w:r>
        <w:rPr>
          <w:rFonts w:cs="Rateb lotus20"/>
          <w:szCs w:val="32"/>
          <w:rtl w:val="true"/>
        </w:rPr>
        <w:t>}.</w:t>
      </w:r>
    </w:p>
    <w:p>
      <w:pPr>
        <w:sectPr>
          <w:headerReference w:type="even" r:id="rId41"/>
          <w:headerReference w:type="default" r:id="rId4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خ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م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ث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rFonts w:cs="Rateb lotus20"/>
          <w:szCs w:val="32"/>
          <w:rtl w:val="true"/>
        </w:rPr>
        <w:t>.</w:t>
      </w:r>
    </w:p>
    <w:p>
      <w:pPr>
        <w:pStyle w:val="Style137"/>
        <w:spacing w:before="0" w:after="0"/>
        <w:jc w:val="center"/>
        <w:rPr>
          <w:szCs w:val="32"/>
        </w:rPr>
      </w:pPr>
      <w:r>
        <w:rPr>
          <w:rFonts w:cs="Rateb lotus20"/>
          <w:szCs w:val="32"/>
        </w:rPr>
        <w:t>26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تدبّ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ها</w:t>
      </w:r>
    </w:p>
    <w:p>
      <w:pPr>
        <w:pStyle w:val="Style137"/>
        <w:spacing w:before="0" w:after="160"/>
        <w:jc w:val="center"/>
        <w:rPr>
          <w:szCs w:val="32"/>
        </w:rPr>
      </w:pP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الق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يك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ج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رور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رور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ر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نز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قائ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ظ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صي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ق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د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أمّ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ت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ظ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ته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زّه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دّس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بذ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ط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ل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ن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ق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قد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ف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ـأو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ي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ش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ي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ص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خ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ـ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ٌ</w:t>
      </w:r>
      <w:r>
        <w:rPr>
          <w:rFonts w:cs="DecoType Naskh"/>
          <w:b/>
          <w:bCs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ع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؟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أ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حم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4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خلص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ص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بي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ك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ءت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از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راء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بُّ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خ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ازم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ذكّ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حض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ئ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فق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يل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ضا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ض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ب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سل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ه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ا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لاغ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لي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4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َدَ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ْر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َد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نكا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ز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ن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م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و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تف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نكا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َرَ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ك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هل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شابه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4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ري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ا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نك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ن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ك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ل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ب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لح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عط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ذ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عض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ان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ث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دّ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ج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ي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ث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قائ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جاوز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ديث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ثا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قا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و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راق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و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طل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ر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2579" w:leader="none"/>
        </w:tabs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ه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َنَكَّ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ق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ي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ع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الق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ضع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ل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و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ش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ا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ج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او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ه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فس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ال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قائق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ضع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ذمو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م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جه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ان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مكُّن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ُّ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و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م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ك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ي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ل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وح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قيا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حق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4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م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َفْ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ج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ف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فّ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ي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ت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ا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ل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ي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بٌ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sectPr>
          <w:headerReference w:type="even" r:id="rId43"/>
          <w:headerReference w:type="default" r:id="rId4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Style137"/>
        <w:widowControl w:val="false"/>
        <w:spacing w:lineRule="exact" w:line="520"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27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أسم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ص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ِعد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يَّنٍ</w:t>
      </w:r>
    </w:p>
    <w:p>
      <w:pPr>
        <w:pStyle w:val="Style137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و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ص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ّ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ص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رت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حص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ح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ف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ِ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مي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ر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يق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أ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ا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حص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غ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ظها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لفّ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صوص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با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ب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دلولات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وجبا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تلزمات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قتضيا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تطلبات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حص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و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ليم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تضي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لمنك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ضم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ئ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ائ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ل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ع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في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5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ن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ضمّ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ائ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إحص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ات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كمي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قي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وا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ذك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م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رت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و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حص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د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رت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ني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ن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دلولات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مرتبة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لث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ألة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ب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ا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حص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صور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ذك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ص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وله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ص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ب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ص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ره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دد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صدق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اء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ص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ح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يّ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ق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ا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تمس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ق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م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صوبت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و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ض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خط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معاف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وبت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و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ص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ن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ح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ف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و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ا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ا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و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ك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ا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أث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ع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ز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ت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صي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ض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ف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اؤ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ّ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أث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وج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ز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ه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ِّ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ز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د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سام</w:t>
      </w:r>
      <w:r>
        <w:rPr>
          <w:rFonts w:cs="Rateb lotus20"/>
          <w:sz w:val="36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قس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م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ظه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ائك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قس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قس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ستأ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طلِ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أث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فر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ل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35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ص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يّ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صا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حص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رد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رو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قِ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تفا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رج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و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ّ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ضع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و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فاص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سو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ظا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جو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أ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ت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ر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را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قص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فيق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  <w:sz w:val="36"/>
          <w:szCs w:val="32"/>
        </w:rPr>
      </w:pPr>
      <w:r>
        <w:rPr>
          <w:rFonts w:cs="DecoType Naskh"/>
          <w:b/>
          <w:bCs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  <w:sz w:val="36"/>
        </w:rPr>
      </w:pPr>
      <w:r>
        <w:rPr>
          <w:rFonts w:cs="DecoType Naskh"/>
          <w:b/>
          <w:bCs/>
          <w:sz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  <w:sz w:val="36"/>
        </w:rPr>
      </w:pPr>
      <w:r>
        <w:rPr>
          <w:rFonts w:cs="DecoType Naskh"/>
          <w:b/>
          <w:bCs/>
          <w:sz w:val="36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  <w:sz w:val="36"/>
        </w:rPr>
      </w:pPr>
      <w:r>
        <w:rPr>
          <w:rFonts w:cs="DecoType Naskh"/>
          <w:b/>
          <w:bCs/>
          <w:sz w:val="36"/>
          <w:rtl w:val="true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  <w:sz w:val="36"/>
        </w:rPr>
      </w:pPr>
      <w:r>
        <w:rPr>
          <w:rFonts w:cs="DecoType Naskh"/>
          <w:b/>
          <w:bCs/>
          <w:sz w:val="36"/>
          <w:rtl w:val="true"/>
        </w:rPr>
      </w:r>
    </w:p>
    <w:p>
      <w:pPr>
        <w:pStyle w:val="Style137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28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تفا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ظم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صور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يّ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ص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الجَنَّ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ار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ل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س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ص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ص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ا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فا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يل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.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فاض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جما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ا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عط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ُع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ي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ُ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ظ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عل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تع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يي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ي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كر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سائ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ّ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5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ق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ا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يتين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إِلَهُك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ه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حِد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ا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رَّحْمَن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رَّحِيم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ا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ان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أ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ا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حَيّ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قَيُّومُ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ح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و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اب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رف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ح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حاث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و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ختصر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وك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اكري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ي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ر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يو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صن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يو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ر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ش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ث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اه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ف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يح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بو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صو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ا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تف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و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اديث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ضوع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ثا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ترعة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ص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ر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د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و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غ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ا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ق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ف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ط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و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د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ها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ت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سب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ع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ق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ي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ول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ص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قر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د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م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خلاص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خال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ضد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شر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ت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ت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ت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ائ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ع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ست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ت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خ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ي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صائ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صائص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ض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سْن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عزي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د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لز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جم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صي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بيي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له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ي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ش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ه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اد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ضمّن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م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لز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و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ضمّن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فع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شا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أ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ها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ط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ل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ي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ص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دع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ئ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ي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كر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م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ل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و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إخب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اب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تذك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وط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47"/>
          <w:headerReference w:type="default" r:id="rId4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ت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ف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ضا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29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ي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أ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ي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ّ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ا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يم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والي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عل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تع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</w:rPr>
        <w:t>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دب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يّه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أ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يالس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فظ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ط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يِّ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أ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6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</w:rPr>
        <w:t>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نَّ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مس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</w:rPr>
        <w:t>3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ع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بيه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ي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ص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د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ل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ن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لتُ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ر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ُ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ُر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لسة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ّح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ق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تقي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ماع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م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مي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سر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ج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م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َبِّ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َ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قلّ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قبّل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لِّ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  <w:rtl w:val="true"/>
        </w:rPr>
        <w:t>الرا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صم</w:t>
      </w:r>
      <w:r>
        <w:rPr>
          <w:rFonts w:cs="Rateb lotus20"/>
          <w:szCs w:val="32"/>
          <w:rtl w:val="true"/>
        </w:rPr>
        <w:t xml:space="preserve">) </w:t>
      </w:r>
      <w:r>
        <w:rPr>
          <w:rFonts w:cs="Rateb lotus20"/>
          <w:szCs w:val="32"/>
          <w:rtl w:val="true"/>
        </w:rPr>
        <w:t>أحس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تمل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ئ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ح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ي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ذر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حس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ن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فظ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تأم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رتِّ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ّ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ت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ق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ماع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ص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ماع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ر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َسب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َم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د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رج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جم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اج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جا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اه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ف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ن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لّد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قبّل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ل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ح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</w:rPr>
        <w:t>4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فِّ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ذن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تد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ُفِّ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نو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َبَ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ح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ر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هب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ّ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لباني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ذن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فَّ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غائ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مض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فِّرات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ُن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ب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ف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جتن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بائر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ب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كفِّ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ب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ج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ب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ر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ص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نا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ر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تُسا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ن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َسا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ج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سّ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باني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Cs w:val="32"/>
        </w:rPr>
        <w:t>5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ع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س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خبِ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ذب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ع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ِراس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ح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هد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ق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صار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قيع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س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أ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سك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ت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ه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ثير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قص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م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راس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ي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م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ر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ع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بته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Cs w:val="32"/>
        </w:rPr>
        <w:t>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نَّ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ب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هل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م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سائ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دا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ذْر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َ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سل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فينيه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ُ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كا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ع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ث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تشهد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عَث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ث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تشه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ل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اش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ل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اش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م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ُ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ي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ُ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َ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دخل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أت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ذك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كر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مّ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كثُ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بيح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هل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ميد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7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sectPr>
          <w:headerReference w:type="even" r:id="rId49"/>
          <w:headerReference w:type="default" r:id="rId5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6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ُ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سان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َطْ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فيق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30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نوا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ْ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</w:rPr>
        <w:t>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نَّ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صطفا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ِ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ي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تد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صط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ُ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ُطّ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ِب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ِه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ُت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ُط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يئ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ِب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ل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أك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ُرب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و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سد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ش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ِب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دُّ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</w:rPr>
        <w:t>8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نَّ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نّ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ائ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أ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نج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ائ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قدّ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در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سائ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ي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ذ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نَّتَك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ن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ضر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نَّتُ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ج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قدّم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ق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ات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رجا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وا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هب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ح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لب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فظ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ق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لبَاقِيَا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الِحَا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َوَاب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خَيْ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َل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اق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ق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اؤ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َ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مِّ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</w:rPr>
        <w:t>9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نَّ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نعَطِفْ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دو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ح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احبهن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ج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تد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شي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ذك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ه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م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نعَطِفْ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َوِ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دَوِ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ح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اح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وصي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ج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سن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ّ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أف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نعَطِفْ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مِل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َوِ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دَوِ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ح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و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و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ح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ذَكِّر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ائلهن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ض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لفاظ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</w:rPr>
        <w:t>10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نَّ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يلا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ئ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ي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مى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م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خ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خ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خ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ق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ل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تو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ر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تسبُ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ا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هبي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ب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ّ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ز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ن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سن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خ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خٍ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</w:rPr>
        <w:t>1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س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ه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ُث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جو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لّ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ل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صو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صدّق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فضو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الهم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دّقو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م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لي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عر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هي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ك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ُضع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و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رٌ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أي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رٌ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رٌ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قر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جز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خب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ر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ح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ق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دّ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</w:rPr>
        <w:t>1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س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سائ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ارقط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تط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علّ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ِّم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جزيني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راب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ب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ّه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رْحم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افِ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رْزق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هْدِن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خذ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راب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ب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ّ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لأ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خي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ّ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ي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با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ي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رقط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ب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فظ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ر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و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ب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صوص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اصي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أ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دً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الّ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ِف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ث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وائد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ع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ُ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درج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ب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د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قدّ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ل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ت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ظي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ص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ب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8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لل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هنّ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رت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ن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ف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حافظ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دا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ن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َّ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سن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طب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اد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51"/>
          <w:headerReference w:type="default" r:id="rId5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Style137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31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هنّ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أ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ل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يقة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ُرس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ل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ُنز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ب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فت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ف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ق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ثق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قو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ع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ج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ج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ها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فت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عا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ا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أ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ق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ف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صف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ر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رف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شَهِ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مَلاَئِكَة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ولُو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ِلْ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ئِم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قِسْط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وا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يم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زا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ّ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قصاؤ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بد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لاص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الا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رْسَل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سُول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وح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عْبُدُو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َث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َّة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سُو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عْبُ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جْتَنِب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طَّاغُوت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ح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ُنَزِّ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لاَئِك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رُّوح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ْر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َّش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ذِ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تَّقُو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ف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غ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أَسْبَغ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َم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ظَاهِر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َاطِنَة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ه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ف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ين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ّ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يّ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يْف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ضَرَ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ثَ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لِم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يِّب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شَجَرَة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يِّبَة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صْل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َابِت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فَرْع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اء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ؤْت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كُلَ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ين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إِذْ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ضْرِب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مْثَا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َذَكَّ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ُثَبِّ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قَوْلِ</w:t>
      </w:r>
      <w:r>
        <w:rPr>
          <w:b/>
          <w:b/>
          <w:bCs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ثَّابِت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حَيَا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دُّنْي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آخِرَة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ُضِل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ظَّالِم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َيَفْعَل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ل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َاءُ</w:t>
      </w:r>
      <w:r>
        <w:rPr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DecoType Naskh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</w:t>
      </w:r>
      <w:r>
        <w:rPr>
          <w:rFonts w:cs="DecoType Naskh"/>
          <w:b/>
          <w:bCs/>
          <w:rtl w:val="true"/>
        </w:rPr>
        <w:t xml:space="preserve"> </w:t>
      </w:r>
      <w:r>
        <w:rPr>
          <w:rtl w:val="true"/>
        </w:rPr>
        <w:t>{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مْلِك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فَاع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خَذ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ْ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هْد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39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ه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شه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برّ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و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وى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ثق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سّ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ج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مسّ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َّكْفُر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طَّاغُو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ُؤْ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قَ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تَمْس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عُرْو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وُثْق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{</w:t>
      </w:r>
      <w:r>
        <w:rPr>
          <w:rFonts w:cs="DecoType Naskh"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سْل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ْه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حْسِن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قَ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تَمْس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عُرْو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وُثْق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ق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ي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ِب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جع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َبِي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وْم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رَآء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طَر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يَهْدِي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َ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لِم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اقِي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قِب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جِع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ق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ز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َ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َ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ُوبِهِ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حَمِيّ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ِيّ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جَاِهِلِي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َنْز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كِينَت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سُو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لْزَم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لِم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َّقْو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ا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ق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هْلَ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م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ح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ي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ي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اض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د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ق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ز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ح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َ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44"/>
          <w:sz w:val="44"/>
          <w:szCs w:val="32"/>
          <w:rtl w:val="true"/>
        </w:rPr>
        <w:t>رضي</w:t>
      </w:r>
      <w:r>
        <w:rPr>
          <w:sz w:val="44"/>
          <w:sz w:val="44"/>
          <w:szCs w:val="32"/>
          <w:rtl w:val="true"/>
        </w:rPr>
        <w:t xml:space="preserve"> </w:t>
      </w:r>
      <w:r>
        <w:rPr>
          <w:rFonts w:cs="Rateb lotus20"/>
          <w:sz w:val="44"/>
          <w:sz w:val="44"/>
          <w:szCs w:val="32"/>
          <w:rtl w:val="true"/>
        </w:rPr>
        <w:t>الله</w:t>
      </w:r>
      <w:r>
        <w:rPr>
          <w:sz w:val="44"/>
          <w:sz w:val="44"/>
          <w:szCs w:val="32"/>
          <w:rtl w:val="true"/>
        </w:rPr>
        <w:t xml:space="preserve"> </w:t>
      </w:r>
      <w:r>
        <w:rPr>
          <w:rFonts w:cs="Rateb lotus20"/>
          <w:sz w:val="44"/>
          <w:sz w:val="44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ته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اي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قُو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ُوح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مَلاَئِكَة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فاّ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َكَلَّم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ذ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وَاب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ذ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وَاباً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ذ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ه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ته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كرم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اب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ْوَة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ق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دْع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سْتَجِيب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بَاسِط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ّ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آء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بْلُغ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بَالِغ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عَآ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َافِر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ضَلاَل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0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يق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جت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وا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اد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بّ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بغض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سب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جس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لبن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شُ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ّ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نقيط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ض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ي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يق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َ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ترق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ؤ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ت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س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ج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بن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ائ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ختلا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rtl w:val="true"/>
        </w:rPr>
        <w:t>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حْمِل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عَرْش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مَن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َوْل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سَبِّح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حَمْد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يُؤْمِن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يَسْتَغْفِر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مَ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َ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سِعْت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كَلّ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شَيْء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حْمَةً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ِلْماً،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فَاغْفِر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لِلَّذِين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َاب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اتَّبَعُو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سَبِيلَك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ق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ذَاب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جَحِيم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رَبَّنَ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أَدْخِلْ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جَنَّاتِ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عَدْنٍ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َّتِي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عَدْتَهُم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َمَن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صَلَحَ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مِنْ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آبَائ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أَزْوَاج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ذُرِّيَات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ت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عَزِيز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حَكِي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قِهِ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سَّيِّئ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تَق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سَّيِّئ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وْمَئِذ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قَد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حِمْت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ذَل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فَوْز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عَظِيم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ط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بال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ب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رب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بت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اب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اء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حَسَن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َ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سن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كر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اء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حَسَن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َا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لِّم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رّب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باعد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ل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ّئ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ث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َمِ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،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ت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َرَ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وف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53"/>
          <w:headerReference w:type="default" r:id="rId5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DecoType Naskh"/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32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فضائ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تحدّث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ج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ماو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ُل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ر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ل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ُنز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ب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ُر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ائع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أج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ُص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از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ُض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واو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قس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ف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بر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جّ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ش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م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ق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ُص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ز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َد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ألتي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بدو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ب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َلِين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ج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ب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قرا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ل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ج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ن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ب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قرا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قياد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اعةً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خل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ّ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ط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عَل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تعر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ثر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عيف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َعدِ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تق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ِق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ائ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ِرز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ط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دْ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ق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ُ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ُح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ئ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ف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صاري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عتق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ف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َلَ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ماعي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بيّ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َرَفَةَ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ي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1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بيُّ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ي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ج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حائ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نوب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خرَّ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ئ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رمذ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ي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ص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ؤو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ائ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ُنش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ع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ِجِ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ِجِل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ص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َتُن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يق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َلَ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ُ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ب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تُخرج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سو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ط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ِجِلاَّت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إنّ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ظل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تُوضَ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جل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ِف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ط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ِفَّ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طاش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ِجِلاَّ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قُ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طا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اق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طي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ِجلاّ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فاض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لو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ضع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عير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د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فاوت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ُزِ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و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ب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ت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آمُر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ُض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ُض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ل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ه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صمته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جا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خ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ُ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ُت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ف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َنَ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ب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ج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ائ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ؤذِّ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ت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ت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ُ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ع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د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ما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ائله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ف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س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فاع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ن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أ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ِرص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سع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فاع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2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لي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جر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س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يف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وط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ت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يو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ر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ض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ادم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55"/>
          <w:headerReference w:type="default" r:id="rId5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33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ُ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ِ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يم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ائ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ما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فع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ئ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جر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ط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رض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يف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قر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وط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وط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لو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وط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وط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لو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وط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لو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ف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م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ن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ج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لتز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ص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س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و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د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رض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فرز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ف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رأت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دت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شه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ة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نِع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ُد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ي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ذ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صنا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أ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َن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ب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ن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فت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ن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ُ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فتح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يش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سن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ستقر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</w:rPr>
        <w:t>1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ثبا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جه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</w:rPr>
        <w:t>2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ش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ي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</w:rPr>
        <w:t>3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ش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ياء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</w:rPr>
        <w:t>4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كذ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</w:rPr>
        <w:t>5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ب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بغ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ر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</w:rPr>
        <w:t>6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قي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ر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</w:rPr>
        <w:t>7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ب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ردّ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b/>
          <w:b/>
          <w:bCs/>
          <w:rtl w:val="true"/>
        </w:rPr>
        <w:t>علمٌ يقينٌ وإخلاصٌ وصدقُك معْ     محبّةٍ وانـقيـادٍ والقَبـولُ لـها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نقِ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ف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تص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و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لّ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ثبا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جه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ُ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يَّا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عْبُ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يَّا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سْتَعِينُ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بدُ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ستي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ت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وا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اعْ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لاّ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هِ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حَق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سِّرو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ُونَ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لسنته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ث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ف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شتر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َ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ثان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ش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ي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ئ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ق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ي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ز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ي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ؤْمِن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سُو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تَاب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اهَ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أَمْوَال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فُس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ولَئ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ادِقُونَ</w:t>
      </w:r>
      <w:r>
        <w:rPr>
          <w:rFonts w:cs="DecoType Naskh"/>
          <w:b/>
          <w:bCs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</w:t>
      </w:r>
      <w:r>
        <w:rPr>
          <w:rFonts w:cs="DecoType Naskh"/>
          <w:b/>
          <w:bCs/>
          <w:rtl w:val="true"/>
        </w:rPr>
        <w:t xml:space="preserve"> {</w:t>
      </w:r>
      <w:r>
        <w:rPr>
          <w:rFonts w:cs="DecoType Naskh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تَابُوا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ق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ّوا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ق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ك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ئ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يق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شِّ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جن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شتر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قي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شر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ثال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ش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ي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ص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ق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وائ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ه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في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أ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الِص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ِ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عْبُ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خْلِص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Cs/>
          <w:rtl w:val="true"/>
        </w:rPr>
        <w:br/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3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ع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فاع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ص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شت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ل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كذ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د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اط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سانَ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م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ين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إِذ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جَآء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مُنَافِق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َال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َشْهَد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رَسُول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عْلَ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رَسُولُ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شْهَد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مُنَافِق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كَاذِب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ص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كذب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لسن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جو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ألم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حَسِب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نَّاس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تْرَك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قُول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مَنّ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فْتَن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لَقَد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تَنّ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َبْل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لَيَعْلَمَ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صَدَق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لَيَعْلَمَ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كَاذِب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اد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ّ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شت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دق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خام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محب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بغ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ي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ل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سو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ائ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وا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قف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و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بغ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اقض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ف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شترا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مِ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نَّاس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تَّخِذ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ُون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دَاد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حِبُّونَ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حُبّ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مَ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شَدّ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ُباّ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ل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ث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ُ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غ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ل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اد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رد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س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ص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ب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ج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بو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تق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هلاك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د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ب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ثُم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ُنَجّ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ُسُلَ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مَ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ذَل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َقاّ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لَيْ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ُنج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مُؤْمِن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كين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إِنَّ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ا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ذ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ِيل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ا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سْتَكْبِر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يَقُول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ئِنّ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تَارِك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لِهَتِ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شَاعِر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جْنُونٍ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شرط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س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انقي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ترك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ق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ذع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ك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سل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مسك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سْل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جْه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ُحْسِن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قَد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سْتَمْس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العُرْوَة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وُثْقَى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مس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شتر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نقي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ا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اظ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فظ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مي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جت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ز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عد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لفاظ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س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اقض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ق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وفَّ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ن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فِّ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ي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57"/>
          <w:headerReference w:type="default" r:id="rId5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34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مدل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م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بو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جر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لفّ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ا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دلو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طب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س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صو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حدان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ق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ا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مّن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ضمّ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ط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ثبات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ظ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ل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ت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ل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مَن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ضَلّ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دْعُو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ُون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سْتَجِيب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وم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قِيَامَة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ُعُآئ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غَافِل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إِذ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ُشِر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نَّاس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ا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عْدَآء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كَا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عِبِادِت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افِر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4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ذَل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أَ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حَقّ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أَ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دْع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ُونِ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بَاطِل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أَ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عَلِيّ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كَبِير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شِّرْ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ظُلْم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ظِيم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الكَافِر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ظَالِم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ظ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ضع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لم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ضع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ظ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خطر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ل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ى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بط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ج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ط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نا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تض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مْلِك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دْع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فَاع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هِ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حَق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لَم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فس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لو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طق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لسن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ه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ت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شه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ا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ت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د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ت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د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ا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ه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لص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ظه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بطن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ق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غض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الي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حا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لو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ثبات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عت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اه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ق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ضد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لاف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رت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ن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از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قوق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ب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ذ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ستغاث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ك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نا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ج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ح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ل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ط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تض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ل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ب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بو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ب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رْسَل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سُول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وح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عْبُدُو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َث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َّة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سُو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عْبُ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جْتَنِب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طَّاغُوت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بو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جتن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اغو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ف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ش</w:t>
      </w:r>
      <w:r>
        <w:rPr>
          <w:rFonts w:cs="Rateb lotus20"/>
          <w:szCs w:val="32"/>
          <w:rtl w:val="true"/>
        </w:rPr>
        <w:t>: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أَ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لِه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حِ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شَيْء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ُجَاب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بي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و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أَجِئْت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نَعْبُ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حْد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نَذ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بُ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بَاؤُنَ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لوه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ثبات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م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ثب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ه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ائ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ثبت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ه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ْلَ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ص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ألّ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بيّ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ض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لَهُ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حِد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5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ِ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عْبُ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خْلِص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ُنَفَاء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َبِي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وْم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رَآء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طَر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يَهْدِي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َ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لِم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اقِي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قِب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جِع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ك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</w:t>
      </w:r>
      <w:r>
        <w:rPr>
          <w:rFonts w:cs="Rateb lotus20"/>
          <w:szCs w:val="32"/>
          <w:rtl w:val="true"/>
        </w:rPr>
        <w:t>~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عْبُ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طَر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رْجَع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أَتَّخِذ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لِه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رِدْ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ضُرّ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غْ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فَاعَتُ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نقِذ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ضَلاَل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بِين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ِر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عْبُ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خْلِص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مِر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ك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ّ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سْلِم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خَاف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صَي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ذَا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وْم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ظِيم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عْبُ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خْلِص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ِينِي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ك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عون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وْ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دْعُو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جَا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َدْعُون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دْعُون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َكْفُ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ُشْر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لْ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دْعُو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فَّا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رَ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ـ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دْعُونَ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ْوَة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خِر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رَدّ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سْرِف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صْحَاب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ّ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بيّ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راء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ف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ندا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فرا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با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ن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قتضا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ر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صي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ذ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ج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ذ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لي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ظ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ن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تق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ط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ق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ق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ب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ط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ص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راء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ق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ضو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ذلّ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م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غب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اب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كّ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لب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صا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غ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وك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ج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بر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َّ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َن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ضَح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ف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عا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  <w:szCs w:val="32"/>
        </w:rPr>
      </w:pPr>
      <w:r>
        <w:rPr>
          <w:rFonts w:cs="DecoType Naskh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sectPr>
          <w:headerReference w:type="even" r:id="rId59"/>
          <w:headerReference w:type="default" r:id="rId6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Style137"/>
        <w:widowControl w:val="false"/>
        <w:spacing w:lineRule="exact" w:line="520" w:before="0" w:after="20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35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نوا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فّ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بو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وط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أ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يل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ا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هت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هتم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غ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ا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ذ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قّ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صّ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ر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الف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صّ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ق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اق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ذ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شفَ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ضحَ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ّنَ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يان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فَصِّ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ي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تَسْتَب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بِي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جْرِ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َاقِق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بَيَّ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هُد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تَّبِّع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وَلّ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وَلّ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نُصْ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هَنَّ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آءَت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ص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ر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ب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ش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ن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و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و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ش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اهل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46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ثي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ذ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ِ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ائ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قض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تد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ق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تد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واع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ا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رتَ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ِ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نت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ف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ر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لفّ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ف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ائ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روط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تن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ناقض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ا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ئد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ص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ائ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و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ج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آف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رَف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ف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اط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رق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غض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ذ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ذ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ف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خد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د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عرف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ح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را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فر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نا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ل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ُ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ُس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ُجتن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ُبغض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طبّق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حذر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ذي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أ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ا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ركني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6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عرفت الشرَّ لا للشرِّ ولـكن لتوقِّي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ab/>
        <w:tab/>
        <w:tab/>
        <w:tab/>
      </w:r>
      <w:r>
        <w:rPr>
          <w:b/>
          <w:b/>
          <w:bCs/>
          <w:sz w:val="36"/>
          <w:sz w:val="36"/>
          <w:rtl w:val="true"/>
        </w:rPr>
        <w:t>ومن لم يعرف الشرَّ من الناس يقع في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ه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ا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ذ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ت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مو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ا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ر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ث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شر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وا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واق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جاز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حذ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حذِّ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اف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ما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أ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غْفِ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شْر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يَغْفِ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ذَل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شآء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إِنّ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شْرِك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قَد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َرَّم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لَيْ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جَنَّة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مَأْوَا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نَّا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لظَّالِم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صَارٍ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غاث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ذ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ب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ائ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ع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سأ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ف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وك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جماع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يَعْبُد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ُون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ضُرُّ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نفَعُ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يَقُول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َؤُلاَء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شُفَعَاؤُ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ِند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ُل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تُنَبِّئ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عْلَ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سَّمَو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أَرْض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سُبْحَان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تَعَا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مّ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شْرِك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ثال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كفِّ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رك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َك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ّ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ذهب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َفَر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الرا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م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س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فرٌ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ضِّل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اغ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خامس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غ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أَن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رِه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ز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َحْبَط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عْمَالَهُم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سادس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هز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بِ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آيَات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سُو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سْتَهْزِؤ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تَذِ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يمَانِكُم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سا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سحر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ط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عَلِّمَا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َد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ت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قُو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حْ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تْنَة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فُر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ثام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ظاه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اون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َوَل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هْد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َو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ظَّالِ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تاس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سَع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رو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فر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بْتَغ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إِسْلاَ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ِين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قْب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خِر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اسِر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العاشر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إعر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علّ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ظْلَ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ُكِّ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آي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عْرَض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ْ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جْرِم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نتَقِم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7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ا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ا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ت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ح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ه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ت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وا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ا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ا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ائ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وا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ر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ع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ذ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خ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و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ض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ل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وفِّ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ض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اط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ق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ي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بٌ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61"/>
          <w:headerReference w:type="default" r:id="rId6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36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ظهَ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َراً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َك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اك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ج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سنت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ي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ج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ج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رورت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رور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رور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رورت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عا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را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باس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ؤون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الـ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ضر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َ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ود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يس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و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ُه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د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صرف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وا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تدع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ذكا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ترع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أثو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رقي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صوّ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ذكار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ظه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قولون</w:t>
      </w:r>
      <w:r>
        <w:rPr>
          <w:rFonts w:cs="Rateb lotus20"/>
          <w:szCs w:val="32"/>
          <w:rtl w:val="true"/>
        </w:rPr>
        <w:t>: (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رِّ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  <w:rtl w:val="true"/>
        </w:rPr>
        <w:t>هو</w:t>
      </w:r>
      <w:r>
        <w:rPr>
          <w:rFonts w:cs="Rateb lotus20"/>
          <w:szCs w:val="32"/>
          <w:rtl w:val="true"/>
        </w:rPr>
        <w:t xml:space="preserve">) </w:t>
      </w:r>
      <w:r>
        <w:rPr>
          <w:rFonts w:cs="Rateb lotus20"/>
          <w:szCs w:val="32"/>
          <w:rtl w:val="true"/>
        </w:rPr>
        <w:t>مكرّر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غ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خاص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خاص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ص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ه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ؤمن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رف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حقق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فضِّ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ظهر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بيّ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ظه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شر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أثو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َ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أخ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ها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َّ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َيّ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شبّث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صر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ري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نف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ر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َجد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ا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أي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ا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ق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ذوب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ّ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اً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و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تف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ديث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أ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ج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ع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ح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َوْحاً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مر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ات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هد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صم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مائ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وا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قّ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ا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حا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حب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وهّ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ئف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لط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عب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َرْهُم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وهّ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ط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ضح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بّ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ْر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ز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شَر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ز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ِتَا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آء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ور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دً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جْعَلُون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رَاطِي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بْدُونَ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ُخْف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ثِير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ُلِّم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بَآؤُ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ُل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س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مّ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يّ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كّب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تد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ذ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ؤ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و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َّرَ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ث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د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ـ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د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وق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ط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م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ف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ك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ي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ذِّ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عل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ماذا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صو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طَلَ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َبْع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ذّ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َحَ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ّ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ص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ّت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رد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رّ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وحداني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كُ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ْسَكْ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ذ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أْكُ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ذْكَ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بِّح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عْل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سْ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ظِيم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ب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ر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تثا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ِ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ي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بيح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ر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حب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ص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ع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م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هو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يّ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َسَ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فسِّ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ذك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لو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بق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َسَ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ك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يّت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ِّ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ع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دخ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د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ر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ض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ط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المقص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م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م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كل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كل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ج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ر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رف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بّ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شيت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قا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ام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قتص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ظه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ر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ص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ارف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ضلال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ري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وُّ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و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ت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.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بدع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48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َ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ّر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ج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ا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ث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رك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ُ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ث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اؤ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اؤل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صر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غ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ّ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ط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ذكا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ه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ظِّمو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فخِّم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لّ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م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سل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ب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اكر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رك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معين</w:t>
      </w:r>
      <w:r>
        <w:rPr>
          <w:rFonts w:cs="Rateb lotus20"/>
          <w:szCs w:val="32"/>
          <w:rtl w:val="true"/>
        </w:rPr>
        <w:t>.</w:t>
      </w:r>
    </w:p>
    <w:p>
      <w:pPr>
        <w:pStyle w:val="Style137"/>
        <w:spacing w:before="0" w:after="80"/>
        <w:jc w:val="center"/>
        <w:rPr>
          <w:szCs w:val="32"/>
        </w:rPr>
      </w:pPr>
      <w:r>
        <w:rPr>
          <w:rFonts w:cs="Rateb lotus20"/>
          <w:szCs w:val="32"/>
        </w:rPr>
        <w:t>37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روط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علّ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نت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rFonts w:cs="Rateb lotus20"/>
          <w:szCs w:val="32"/>
          <w:rtl w:val="true"/>
        </w:rPr>
        <w:t>: (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8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ز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ي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يعةٍ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كلم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ر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ص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رف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ر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ثر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دّ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ا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ِي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تل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ال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ِّ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ذ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ِكْر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ثِير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بِّح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ُكْر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صِيل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بَّح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ا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ُسَبِّح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لِ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ُدُّوس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د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ِز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صِف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لاَ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رْسَل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فت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و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راء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ر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عَبْ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سْجِ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رَا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سْجِ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قْص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ارَك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وْ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نُرِي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يَاتِن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ص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ح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أَت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ْ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سْتَعْجِل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بْحَان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َعَا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شْرِك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د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بَّح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شر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بَّح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بَّح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عة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ُسَبِّح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لِ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ُدُّوس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49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غابن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ُسَبِّح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لْك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ِير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عْ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سَوّ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ّ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هَد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خْرَج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رْع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جَع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ُثَآء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ْوَى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50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ت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لائك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ع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بي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بع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لاث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حيوان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ماد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لاث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ت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جودا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لائ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حْمِل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عَرْش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مَن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َوْل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سَبِّح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حَمْد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يُؤْمِن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يَسْتَغْفِر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مَنُو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إِ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تَكْب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سَبِّح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َّيْ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َهَا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سْأَم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د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سْتَكْبِر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َت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سْتَحْسِر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سَبِّح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يْ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َهَا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فْتُ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نَحْ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آف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نَحْ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سَبِّح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بيّنا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ُ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اجِد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عْبُ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ت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أْتِي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يَقِين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يْ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سْجُ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بِّح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يْ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وِيل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سْتَغْفِر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وَّاب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0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زكريا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ْعَشِي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إِبْكَا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كريا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يّ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قو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محاف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سبيح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فَأَوْحَى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لَيْهِ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ن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سَبِّحُو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ُكْرَة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عَشِياّ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ون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ج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لم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ح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ط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و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لملاز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تسبيح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فَلَوْلا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نّ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كَا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مُسَبِّحِي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لَبِث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َطْنِ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لَى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وْم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بْعَث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مؤمن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ي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يُّ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َّذِي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آمَنُو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ذْكُرُو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ذِكْرً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كَثِيرً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سَبِّحُو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ُكْرَة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أَصِيلا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إِنَّم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ؤْمِن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آيَاتِن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َّذِي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ذ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ذُكِّرُو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خَرُّو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سُجَّدً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سَبَّحُو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حَمْد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رَبِّهِ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هُ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ا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سْتَكْبِر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ُيُوتٍ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ذِ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ن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ُرْفَع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يُذْكَر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سْمُ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الغُدُوّ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آصَال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رِجَال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ا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ُلْهِيهِ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ِجَارَة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لاَبَيْع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عَن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ذِكْر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إِقَام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صَّلاَة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آية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يو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م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ت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مَوَات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بْع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أَرْض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مَ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هِن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إ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شَيْءٍ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لا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حَمْدِ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لَك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ا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فْقَهُو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سْبِيحَهُ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نّ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كَا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حَلِيما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غَفُورا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إِنّ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سَخَّرْن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جِبَال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ع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ْ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العَشِيّ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إِشْرِاق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طَّيْر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حْشُورَة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كُلّ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وَّاب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أَلَ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ر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ن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مَوَات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أَرْض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طَّيْر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صَآفَّاتٍ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كُلّ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قَد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عَلِم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صَلاَت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تَسْبِيح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ل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عَلِيم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م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فْعَل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أ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عمو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سَبَّح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ل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و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رْض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عَزِيز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كِيم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1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ل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سَّمَوَا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أَرْض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مُلْك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لَه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الحَمْد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وَهُو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عَلَ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كَل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32"/>
          <w:rtl w:val="true"/>
        </w:rPr>
        <w:t>شَيْءٍ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قَدِير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فظ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t>{</w:t>
      </w:r>
      <w:r>
        <w:rPr>
          <w:rFonts w:cs="DecoType Naskh"/>
          <w:b/>
          <w:b/>
          <w:bCs/>
          <w:sz w:val="40"/>
          <w:sz w:val="40"/>
          <w:rtl w:val="true"/>
        </w:rPr>
        <w:t>سُبْحَانَ</w:t>
      </w:r>
      <w:r>
        <w:rPr>
          <w:rFonts w:cs="Rateb lotus20"/>
          <w:sz w:val="40"/>
          <w:szCs w:val="32"/>
          <w:rtl w:val="true"/>
        </w:rPr>
        <w:t xml:space="preserve">}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مس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شري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وضعاً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ض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ح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ثبا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د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ي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ف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م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52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سُبْحاَن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َل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مَوَات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أَرْض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كُلّ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قَانِت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سُبْحَا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رَبِّك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رَبّ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عِزَّة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عَمّ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صِفُو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سَلاَم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عَلَى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مُرْسَلِي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حَمْد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ل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رَبّ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عَالَم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سُبْحَا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عَمّ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شْرِك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فَسُبْحَا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حِي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ُمْسُو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حِي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ُصْبِحُو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حَمْد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مَوَات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أَرْض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عَشِياّ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حِي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ُظْهِر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سُبْحَا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رَبّ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مَوَات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أَرْض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رَبّ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عَرْش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عَمّ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صِفُو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دَعْوَاهُ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سُبْحَانَك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َّهُم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تَحِيَّتُهُ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سَلاَمٌ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إ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ي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ا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تد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ض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سبي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أ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ين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َ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رب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بح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اض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ع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ت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رّحم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بحم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دد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ض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س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زن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رش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د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ماته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sectPr>
          <w:headerReference w:type="even" r:id="rId63"/>
          <w:headerReference w:type="default" r:id="rId6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سو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واص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كان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ديث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س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ر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ت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حج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بيضاء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طريق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واضح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غراء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صلو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ا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تقا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كثره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ديس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نزيه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ربِّ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صلّ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لائكت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بياؤ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رسلُ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الح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ي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آ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ح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سلّ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ليم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ثيراً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Style137"/>
        <w:jc w:val="center"/>
        <w:rPr>
          <w:szCs w:val="32"/>
        </w:rPr>
      </w:pPr>
      <w:r>
        <w:rPr>
          <w:rFonts w:cs="Rateb lotus20"/>
          <w:szCs w:val="32"/>
        </w:rPr>
        <w:t>38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ُنَّ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40"/>
          <w:szCs w:val="32"/>
        </w:rPr>
      </w:pPr>
      <w:r>
        <w:rPr>
          <w:rFonts w:cs="Rateb lotus20"/>
          <w:sz w:val="40"/>
          <w:sz w:val="40"/>
          <w:szCs w:val="32"/>
          <w:rtl w:val="true"/>
        </w:rPr>
        <w:t>تناول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ق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ي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ر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فضل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ذك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أثور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ف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شروع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جلّ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طاع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حبُّ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ردت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ل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يِّب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ر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دّ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لع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ّ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ت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يئ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ر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ز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يم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ا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طا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َّةٍ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وه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ٍ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2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ئِ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صط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لائك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ِعباد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2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خبرُ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ح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تُ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بأح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ظ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كان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ل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ُ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ط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نو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ُرت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َ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ط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اي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ث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َبَ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ح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53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ّب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صب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س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َ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ُت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ط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يئ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سن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ِع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ثالها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َّاص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ُن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َعجز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ُ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ةٍ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ئ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سائِ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ة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سبِّ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ُكت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ط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يئ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ِ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ف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يب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حم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فيف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س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يل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ب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َدَّم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ُبتَدَؤ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كت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وي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دأ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ُ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يم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ر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ص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و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ُص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ثل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ص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يب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فيف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يل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ص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ص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ِ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از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س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ط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س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ُصف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خف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ق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فّ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ق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واب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س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اءَ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ّ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ب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ُرس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خ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َ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هدان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أحد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قوف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ّ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نَّفه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آخر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فوع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ّ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نده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بر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ع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تغف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ت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طّا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و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َّ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رج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ا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هب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ّ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ّ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لبانيُّ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3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ا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ثُ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َط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ل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تغف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ت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ُ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ل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4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ّ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ُر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قائ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مي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ل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ر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رّ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رو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ا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ر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ا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ر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54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ح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وتيًّ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ُ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ثبت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ّئ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ِز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صِف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لاَ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رْسَل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4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زّهها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سبيح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قائ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ي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تسبي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ا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ين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هج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فيق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sectPr>
          <w:headerReference w:type="even" r:id="rId65"/>
          <w:headerReference w:type="default" r:id="rId6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b/>
          <w:b/>
          <w:bCs/>
          <w:szCs w:val="32"/>
        </w:rPr>
      </w:pPr>
      <w:r>
        <w:rPr>
          <w:rFonts w:cs="Rateb lotus20"/>
          <w:b/>
          <w:bCs/>
          <w:szCs w:val="32"/>
          <w:rtl w:val="true"/>
        </w:rPr>
      </w:r>
    </w:p>
    <w:p>
      <w:pPr>
        <w:pStyle w:val="Style137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39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تسبي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ئن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ت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ك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زَّ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ِّ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ئن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ب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ج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م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م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و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ير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بِّ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ت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مَوَات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بْع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أَرْض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مَ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هِن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إ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شَيْءٍ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لا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حَمْدِ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لَك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ا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فْقَهُو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سْبِيحَهُ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نّ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كَا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حَلِيما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غَفُوراً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4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ولَقَد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آتَيْن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دَاوُد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ّ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َضْلاً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اجِبَال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وِّب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ع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طَّيْرُ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4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وسَخَّرْن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ع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دَاوُد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جِبَال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ْ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طَّيْر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كُنّ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َاعِلِينَ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4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إِنّ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سَخَّرْن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جِبَال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ع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ْ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العَشِيّ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إِشْرِاق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4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صوص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ظيم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دل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لال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ظاهر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ميع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ئ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الحيوا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نبات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جماد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شيءٍ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ل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حم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إنْ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ُن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يقيّ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صد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ئ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قا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يس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لسا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ح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ّع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ضهم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له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كائن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دراك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لم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نح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علم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حان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وَإ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شَيْءٍ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إِلا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ُسَبِّح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بِحَمْدِه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لَكِ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ا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فْقَهُو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سْبِيحَهُمْ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4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إم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ب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صو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أزهريّ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تا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هذيب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غة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مّ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دلُّ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ُعُبِّد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ز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جبال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يَاجِبَال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وِّب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ع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طَّيْر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4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وِّب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سبِّح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دا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ّه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ّ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يل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جوز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كو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عن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م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ز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جب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أوي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ا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بُّد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جلّ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عزّ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أَلَم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تَر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أَن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سْجُد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َ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سَّمَوَات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مَن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ِي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أَرْض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شَّمْس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قَمَر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النُّجُوم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الجِبَال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الشَّجَر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الدَّوَابّ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كَثِيرٌ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نَّاس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4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سجو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ذ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خلوقات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باد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خالق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قه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فق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سبيحه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كذلك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وله</w:t>
      </w:r>
      <w:r>
        <w:rPr>
          <w:rFonts w:cs="Rateb lotus20"/>
          <w:sz w:val="40"/>
          <w:szCs w:val="32"/>
          <w:rtl w:val="true"/>
        </w:rPr>
        <w:t>: {</w:t>
      </w:r>
      <w:r>
        <w:rPr>
          <w:rFonts w:cs="DecoType Naskh"/>
          <w:b/>
          <w:b/>
          <w:bCs/>
          <w:sz w:val="40"/>
          <w:sz w:val="40"/>
          <w:rtl w:val="true"/>
        </w:rPr>
        <w:t>وَإِن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حِجَارَة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م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تَفَجَّر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ْ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أَنْهَار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إِن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ْ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م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شَّقَّق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فَيَخْرُج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ْه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مَاء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وَإِنَّ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ْه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لَمَا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يَهْبِطُ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مِنْ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خَشْيَةِ</w:t>
      </w:r>
      <w:r>
        <w:rPr>
          <w:b/>
          <w:b/>
          <w:bCs/>
          <w:sz w:val="40"/>
          <w:sz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rtl w:val="true"/>
        </w:rPr>
        <w:t>اللهِ</w:t>
      </w:r>
      <w:r>
        <w:rPr>
          <w:rFonts w:cs="Rateb lotus20"/>
          <w:sz w:val="4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 w:val="40"/>
          <w:szCs w:val="32"/>
          <w:rtl w:val="true"/>
        </w:rPr>
        <w:t>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ق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هبوط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خشيت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عرّف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ذلك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نح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ؤ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علمن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ل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دّع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كلّف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أفهامنا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ِ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ِلْم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ِعلِ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يفيّة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نحدّ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هـ</w:t>
      </w:r>
      <w:r>
        <w:rPr>
          <w:rFonts w:cs="Rateb lotus20"/>
          <w:sz w:val="40"/>
          <w:szCs w:val="32"/>
          <w:rtl w:val="true"/>
        </w:rPr>
        <w:t>.</w:t>
      </w:r>
      <w:r>
        <w:rPr>
          <w:rFonts w:cs="Rateb lotus20"/>
          <w:sz w:val="40"/>
          <w:sz w:val="40"/>
          <w:szCs w:val="32"/>
          <w:rtl w:val="true"/>
        </w:rPr>
        <w:t>كلا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هو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كلا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ظيم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تقري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سن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وقا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نوو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حم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ع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شا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إ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ي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مرا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التسبيح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قال</w:t>
      </w:r>
      <w:r>
        <w:rPr>
          <w:rFonts w:cs="Rateb lotus20"/>
          <w:sz w:val="40"/>
          <w:szCs w:val="32"/>
          <w:rtl w:val="true"/>
        </w:rPr>
        <w:t xml:space="preserve">: </w:t>
      </w:r>
      <w:r>
        <w:rPr>
          <w:rFonts w:cs="Rateb lotus20"/>
          <w:sz w:val="40"/>
          <w:szCs w:val="16"/>
          <w:rtl w:val="true"/>
        </w:rPr>
        <w:t>((</w:t>
      </w:r>
      <w:r>
        <w:rPr>
          <w:rFonts w:cs="Rateb lotus2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الصح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نَّ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يسبِّ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حقيقة،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يجع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عا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تمييزاً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32"/>
          <w:rtl w:val="true"/>
        </w:rPr>
        <w:br/>
      </w:r>
      <w:r>
        <w:rPr>
          <w:rFonts w:cs="Rateb lotus20"/>
          <w:sz w:val="40"/>
          <w:sz w:val="40"/>
          <w:szCs w:val="32"/>
          <w:rtl w:val="true"/>
        </w:rPr>
        <w:t>بحسب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4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زمّ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اد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ط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عاظ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جِز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كو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ن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حقيقة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ي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ضُ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ّ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يح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ّتِ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ع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ص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بي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ؤك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بةُ</w:t>
      </w:r>
      <w:r>
        <w:rPr>
          <w:szCs w:val="32"/>
          <w:rtl w:val="true"/>
        </w:rPr>
        <w:t xml:space="preserve"> </w:t>
      </w:r>
      <w:r>
        <w:rPr>
          <w:rFonts w:cs="Rateb lotus20"/>
          <w:sz w:val="44"/>
          <w:sz w:val="44"/>
          <w:szCs w:val="32"/>
          <w:rtl w:val="true"/>
        </w:rPr>
        <w:t>رضي</w:t>
      </w:r>
      <w:r>
        <w:rPr>
          <w:sz w:val="44"/>
          <w:sz w:val="44"/>
          <w:szCs w:val="32"/>
          <w:rtl w:val="true"/>
        </w:rPr>
        <w:t xml:space="preserve"> </w:t>
      </w:r>
      <w:r>
        <w:rPr>
          <w:rFonts w:cs="Rateb lotus20"/>
          <w:sz w:val="44"/>
          <w:sz w:val="44"/>
          <w:szCs w:val="32"/>
          <w:rtl w:val="true"/>
        </w:rPr>
        <w:t>الله</w:t>
      </w:r>
      <w:r>
        <w:rPr>
          <w:sz w:val="44"/>
          <w:sz w:val="44"/>
          <w:szCs w:val="32"/>
          <w:rtl w:val="true"/>
        </w:rPr>
        <w:t xml:space="preserve"> </w:t>
      </w:r>
      <w:r>
        <w:rPr>
          <w:rFonts w:cs="Rateb lotus20"/>
          <w:sz w:val="44"/>
          <w:sz w:val="44"/>
          <w:szCs w:val="32"/>
          <w:rtl w:val="true"/>
        </w:rPr>
        <w:t>عنه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ّو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ويف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ف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ء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طلب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اؤ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دخ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حي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ر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ر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ا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ؤ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ل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ِ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د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س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ج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س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اه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ص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بَّ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ثم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يّ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فع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بيُّ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بّ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فع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بَّ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فع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بيُّ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بَّ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َ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فع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ث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فّ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بَّ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فع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بِّ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ص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غ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ط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ج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لغ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ب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جز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بيِّ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غ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جز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ب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ّ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ج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ص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ّ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م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وف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هور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ا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شجا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د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لّ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ؤ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ا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ّ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مو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ل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ُمّ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هد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بُوَّ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وان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حشي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م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ص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غ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او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ج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جاو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هو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ك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د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ل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ر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او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ب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َرُو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جز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ص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ث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شّا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ائ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ِّ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ي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ق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مع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ُسمِ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م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عظ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ر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ج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ظ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نّ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بّ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ب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خ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ّم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ِّ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خش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ش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هب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شي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ف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اطر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ال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ّ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رَض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شف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ل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ِ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دّث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ص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ح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ب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رِّج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تعل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ع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و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س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ف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ص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ع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فق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ع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تظر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ب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ج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ب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قّت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شيت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دكدك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م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طرُ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ار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خش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تصدّ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ش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ج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ب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خش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ّ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ي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َ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إ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مُر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يذ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ّج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ا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67"/>
          <w:headerReference w:type="default" r:id="rId6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62"/>
        <w:widowControl w:val="false"/>
        <w:jc w:val="center"/>
        <w:rPr>
          <w:szCs w:val="32"/>
        </w:rPr>
      </w:pPr>
      <w:r>
        <w:rPr>
          <w:rFonts w:cs="Rateb lotus20"/>
          <w:szCs w:val="32"/>
        </w:rPr>
        <w:t>40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ه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ُسُ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ي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عتَقَ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عل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عتَقَ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اس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ي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ث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اب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نز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َّ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ُع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زه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ذ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ع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ب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ع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ك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عد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زّ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كُل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ك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سْبَح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لسَّابِح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بْح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5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عا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ق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ضاف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ي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نز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بر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0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س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النب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ن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ك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د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ّا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ف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ي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أ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رجاه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تعقّ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ه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خيص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ست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فص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تم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روي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سلاً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ثا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بر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طبران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ز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ُ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و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اّ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ا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كف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ء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هاي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زي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قدي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يم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هر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ظَّ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اش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و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ي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ثن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برئ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ك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ظ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بغ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الآ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نق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زه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هذ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ئم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ِما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ُعد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ِد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ِد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دِّ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يَّن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يب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سب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زي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يب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ُوء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ثبا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ا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زي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م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كب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وح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بر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زي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يب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ا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ي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ع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طِّل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معت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ح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قائ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ان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بِّح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زِّه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قي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كا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حود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لا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هتان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ش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ح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غ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بيب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ت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قتض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فَسَبِّح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حَمْد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ِك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ِّ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حم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ت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ط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حم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همي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قَّة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ن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ح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ع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ذم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م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بِّ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طّ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ك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احد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ز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ص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سُبْحَا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عِزَّة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مّ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صِف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سَلاَم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مُرْسَل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حَمْد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عَالَم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سبّ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الف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ر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ّ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س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لا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ق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ب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زيه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قديس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ظيم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واب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عي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و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ل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قليّ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ب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هو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جرّ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ظن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س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قيس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قل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اس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د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طّ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ت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زِ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و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ط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ن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لال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ُ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مي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ف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و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أ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َدَر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َق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َدْرِ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ذ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َال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زَل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َشَر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شَيْءٍ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6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ل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جو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ِه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و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بُد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ب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ّ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ب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م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ج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نز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تَّخَذ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ُونِ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وْلِيَاء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َعْبُدُ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ا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يُقَرِّبُو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زُلْفَى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ش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نزي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طي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ت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ح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أم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وائ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ال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ح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لك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في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نقّ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عو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ا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بعض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نز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عتق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ص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سج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و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فو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باد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يلة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بّح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ا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ب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ر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يم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ُسبّ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زّه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يق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قائ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ي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ثب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و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جاوز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و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تجاوَز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يم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راط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قيمٍ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69"/>
          <w:headerReference w:type="default" r:id="rId7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</w:rPr>
        <w:t>41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ل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تناول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اول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هم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علّ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ت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د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rFonts w:cs="Rateb lotus20"/>
          <w:szCs w:val="32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ز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ي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فت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ْم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َحِي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لِ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وْ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فت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عام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ظُّلُم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ُو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رَبّ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دِل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َ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هف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ز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بْ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ِتَا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جْعَ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وَج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أ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خِر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ب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طر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طِ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اعِ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لاَئِك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ُسُ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و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جْنِحَة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ث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ثُلاَث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رُبَا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لْق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َآ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دِيرٌ</w:t>
      </w:r>
      <w:r>
        <w:rPr>
          <w:rFonts w:cs="Rateb lotus20"/>
          <w:szCs w:val="32"/>
          <w:rtl w:val="true"/>
        </w:rPr>
        <w:t>}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فت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ظُّلُم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ُو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ختت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آ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ر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تَر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لآئِك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آفّ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وْ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رْش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سَبِّح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ُضِي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حَق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ِي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َمِ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الِح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هْدِي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ُ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إِيمَان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جْر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حْتِهِ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نْهَا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نّ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عِي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ْوَا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بْحَان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ُم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َحِيَّتُ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لاَ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آخِ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ْوَا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َ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خ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ل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آخِر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ُكْ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رْجَع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خِر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ب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ل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ّه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ئت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لّ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ُمو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خلق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خ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وب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لَ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رّ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له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تن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صا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خا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ا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اج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َّخ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رِيك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لْ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بِّر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بري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لِلَّ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ِبْرِيَآ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7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فل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و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د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رّق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تعرّ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عرف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د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ث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تحب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ب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ّ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و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8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ع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ُك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صّل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ُو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آخِرَة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ُ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صّ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قَا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دَا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هَذ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نَهْتَدِي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وْ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دَا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َنّة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َجّا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َوْ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ظَّالِ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ل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ّهم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ادْع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خْلِص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خلا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َ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ِبَ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سَمِيع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ُعَاء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لد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ز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بْ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ِتَا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جْعَل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وَج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ّ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و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لِيُنذِ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أْس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دِي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َّدُن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ُبَشِّ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عْمَل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صَّالِح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جْر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سَن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َّخ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رِيك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لْ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بِّر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8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زّه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قائ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ي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ضع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ت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ُقَرَا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نِي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ِيد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9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ِيد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9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نِي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ِيد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9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نَزِّ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يْث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نَط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نشُ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حْمَت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وَلِي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ِيد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9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يّ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ِيد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59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و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ك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ق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س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ي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ُ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ظ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ايت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ن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دي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ص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ن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ث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خ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ر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ز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و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ّ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9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ط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ه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اي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اد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نائ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م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ر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ط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ن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جا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ع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طر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ش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روب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غ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هوف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ح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تد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ؤ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ط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ا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َّ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با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افع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فا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اي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ت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ث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ب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يّ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س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صي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شدي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9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sectPr>
          <w:headerReference w:type="even" r:id="rId71"/>
          <w:headerReference w:type="default" r:id="rId7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ر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ز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ل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م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ج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ل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مد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ف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افل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ص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ه</w:t>
      </w:r>
      <w:r>
        <w:rPr>
          <w:rFonts w:cs="Rateb lotus20"/>
          <w:szCs w:val="32"/>
          <w:rtl w:val="true"/>
        </w:rPr>
        <w:t>.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</w:rPr>
        <w:t>42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الأد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ي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ئ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م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بيّنا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خ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ي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ظ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ع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دري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ئ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ائ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فع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فّع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خ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9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لمّ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ائ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كملَ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ا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ع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أ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م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ئ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ائي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ُ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ض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ض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ّا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ر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ِك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ي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م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ّتُ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ّا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رّ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ضرّ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ُ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َ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دع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ّاد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رّ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ضرّاء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بر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ج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لية،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تدر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ن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ف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قو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ُ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9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ج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تو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ّ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ظ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ليظ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خّا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سو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ز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سيّ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يّئ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ف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غف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ّ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ّا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بِّ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جد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مد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رم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دّ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ن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59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َ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ُص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م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ضر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صبر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ر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ض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َ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لائكت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بضتُ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و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نعم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بض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ؤاد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و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نعم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ا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و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مد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رجع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بن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َ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مُّ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60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َمِ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ن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ت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لغ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ز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رجة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ج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هدان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أحدهما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وج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تحق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فس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س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تق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حيم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والثان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علم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يا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د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ختيا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فس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ل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اء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ح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ؤم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اب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ّ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ك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اب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رّاء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60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خ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ض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ض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ش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رّ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 xml:space="preserve"> 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60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يقّ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و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ّ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رّائ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خائ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دّ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ط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عمتَ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ن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ك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ي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ن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سُرّ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بص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رهم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بيد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ِ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برج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ئ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فِ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ذكّ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ن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ئ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و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شك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ل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ر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ُ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نتز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م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ث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اش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رِيَّةٌ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0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م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ث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ُس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ا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ريّ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رأي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عط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ُعط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طِ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ّاه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اك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رأي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ر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أي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سان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أي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أي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60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مع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ِ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60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ناء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م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ِّ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ي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ك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ت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د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ج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ائلة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540"/>
        <w:ind w:left="0" w:right="0" w:firstLine="567"/>
        <w:jc w:val="both"/>
        <w:rPr/>
      </w:pPr>
      <w:r>
        <w:rPr>
          <w:rFonts w:cs="DecoType Naskh"/>
          <w:b/>
          <w:bCs/>
          <w:sz w:val="36"/>
          <w:rtl w:val="true"/>
        </w:rPr>
        <w:tab/>
      </w:r>
      <w:r>
        <w:rPr>
          <w:b/>
          <w:b/>
          <w:bCs/>
          <w:sz w:val="36"/>
          <w:sz w:val="36"/>
          <w:rtl w:val="true"/>
        </w:rPr>
        <w:t>أأذكر حاجتي أم قد كفاني     حـبـاؤك إن شيمـتَك الحياء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54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  <w:tab/>
      </w:r>
      <w:r>
        <w:rPr>
          <w:b/>
          <w:b/>
          <w:bCs/>
          <w:sz w:val="36"/>
          <w:sz w:val="36"/>
          <w:rtl w:val="true"/>
        </w:rPr>
        <w:t>إذا أثـنى عليك المـرءُ يـوما     كـفـاه مـن تـعـرضـه الـثناء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540"/>
        <w:ind w:left="0" w:right="0" w:firstLine="567"/>
        <w:jc w:val="both"/>
        <w:rPr>
          <w:rFonts w:cs="Rateb lotus20"/>
          <w:szCs w:val="32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ـريـم لا يـغـيـره صـبـاحٌ     عن الخلق الجميلِ ولا مساءُ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لوق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كت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لوق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خا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يؤي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آخِ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عْوَا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0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ع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أ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ُثن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ل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ع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عتبار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ل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ي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دْع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خْلِص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0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60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عري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َ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ط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ل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ل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ل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لا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ر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دق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هان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َّب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ِياء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ّ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غد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ائ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عتق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بقُ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60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أخبر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ل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ل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س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ل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د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ث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وا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ُوَ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ز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ي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يب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يل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فيف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س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يل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َرِيُّ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ا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ُ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ز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مدَ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ثن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ك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كْ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شر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بَ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ن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تفضِّ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ذ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طل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لاح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ز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73"/>
          <w:headerReference w:type="default" r:id="rId7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</w:rPr>
        <w:t>43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ال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ُر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قر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لو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ن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قلِّ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ل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ازق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ب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اه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ط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نيو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ق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كا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با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لّ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ت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ِ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ناء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لو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ت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ا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يّن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وا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صوص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ر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كيد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حو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فت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قِ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با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طا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صيص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ع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ت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ا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يِّب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زَقْنَا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يّ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1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ك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كل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شر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ب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ل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عام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طعمن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زقن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ولٍ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ِّ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ّةٍ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ف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قدّ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ن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ا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ف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ئدت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يّب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ُبارك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َكْفِيٍّ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ُوَدَّعٍ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تغن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بّ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سائ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ن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بر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إسنا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ح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ُبي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ّ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ّث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َدم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ي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ّ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سم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َرَّ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عام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س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رغ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عا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ّه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طعم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قي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غني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قْني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دَي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حييتَ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طي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ِ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اط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يّ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ف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كوع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ي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ال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ف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س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ربّ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لء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لء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ض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لء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ئ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ءٍ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ض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عي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دري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ف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س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كو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ّه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بَّ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لء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لء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رض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لء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ئ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ي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د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ثن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جد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قّ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بدُ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لُّ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ّه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ن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طيتَ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طِي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عتَ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ف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َد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َد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فاع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اف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زُّرَقي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كنَّ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ص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ف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سَ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كو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ل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اء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ربّ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يِّب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بارك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مّ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نصرف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  <w:br/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كلِّم؟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يت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ضعة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ثلاثي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َلَك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تدرون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ّه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تب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ّ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8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اس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ض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هم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ي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rFonts w:cs="Rateb lotus20"/>
          <w:sz w:val="38"/>
          <w:szCs w:val="32"/>
          <w:rtl w:val="true"/>
        </w:rPr>
        <w:t xml:space="preserve">: </w:t>
        <w:br/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ّهم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و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رض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نّ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يُّو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و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أرض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نّ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قُّ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وعدُ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قاؤُ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جنّة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ا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قّ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بيّ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t xml:space="preserve">...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ديث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1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بين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ح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صل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لٌ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ب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بيراً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اً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بح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ُكرة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صيلاً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ائ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كذا؟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ج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وم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لتُ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جبت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ُتح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وا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م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ف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ركت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ذ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ع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هنَّ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2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واط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أكّ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تد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ُط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دروس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تد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ت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صنّف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حو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ه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ن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عو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علَّم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ُطب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جة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ستعي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ستغفر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عوذ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و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فس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يّئ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عمالن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ه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ُضل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ضل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اد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2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ُستحب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د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ل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اس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ط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واء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طب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كاح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طب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ع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يرهما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ستحبّ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ص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ع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ندفا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كرو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واء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ص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حامِ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فس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قري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صاح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مسلمين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ُت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يل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ُسري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قدحي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م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بن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نظ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يه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أخذ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بن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بري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دا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فطرة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ذ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م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32"/>
          <w:rtl w:val="true"/>
        </w:rPr>
        <w:br/>
      </w:r>
      <w:r>
        <w:rPr>
          <w:rFonts w:cs="Rateb lotus20"/>
          <w:sz w:val="38"/>
          <w:sz w:val="38"/>
          <w:szCs w:val="32"/>
          <w:rtl w:val="true"/>
        </w:rPr>
        <w:t>غَوَ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َّتُ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2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داو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نسائ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إسنا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عي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در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أن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ستجدّ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وب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مّا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س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ِما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ميص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داء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ث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ّهم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ت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سوتن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سأ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رَ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خير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ُن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عوذ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رِّ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شر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ُن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23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ـ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تأكّ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طس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بدُ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عطاس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ع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ظي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ع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باده؛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ز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حتق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نف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ذ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قائ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ذ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ضرر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بد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أكّ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ب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عمة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خار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حيح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طس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دك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يقُ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يَق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و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صاحب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رحم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رحم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يق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يهديك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صلح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َك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2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يُستح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بتلى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اهةٍ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حو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رمذ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ديث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رير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  <w:br/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َ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بتلى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فان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ّ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تلا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ضّلن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ّ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لق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ضيل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ص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ل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بلاء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2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بغ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مد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رّائ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ضرّائ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دّت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خائ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ائ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ؤون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ج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نن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اك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ستدرك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ؤمني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ائش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ا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زوج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نب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ت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ك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س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بّ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عمت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تمّ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الح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أ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كر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26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فهذ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عض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واط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أكّ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رد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نة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يمر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إذ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إشارة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واط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خرى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حمد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طيّب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بارك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حب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بُّن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رضى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نقط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ي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فن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د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حم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حامدون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د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غف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ذكر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غافلون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8"/>
          <w:szCs w:val="32"/>
        </w:rPr>
      </w:pPr>
      <w:r>
        <w:rPr>
          <w:rFonts w:cs="Rateb lotus20"/>
          <w:sz w:val="38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75"/>
          <w:headerReference w:type="default" r:id="rId7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62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44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ه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س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م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ائ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طر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ثرة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ك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ق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ي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ُ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ظ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م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ا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ظه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م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يا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ر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جو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ظ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ثا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هو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بص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صائ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م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َمِ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خ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وب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رّ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له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تن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صا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خا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م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ا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ف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قرار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ل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م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م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ام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شيئ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فذ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يط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م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و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ص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صر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ل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ر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رّ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غ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ام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ه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ك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ل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هو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ثا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ئن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ز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ال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عتبار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امّ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فذ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اوزه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َر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ج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ريّ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وبي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ي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ع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ك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ّ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ك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ّ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صو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عو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زَّه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ضدا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قائ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يو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يّومي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خ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ِن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ك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ك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ذ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د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ائ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ف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قط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ق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ل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حرّ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ّ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ذ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بيب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واط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ل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كو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ل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ص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اص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ر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غ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ضاء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حم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م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خ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روقَ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بيب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خ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مّ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ل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ي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ر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ت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ت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شغ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غلط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ائ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رم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ائل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ش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صو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ادِ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ك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خ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ز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قَد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سَمِع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َوْل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ت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تُجَادِلُ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زَوْجِه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تَشْتَك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سْمَع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تَحَاوُرَكُ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سَمِيع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َصِيرٌ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2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د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ضل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ؤمن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اف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ف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ًّ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اج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ج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ي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ل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ّ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ت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ّا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غو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جز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و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بض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ن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ضا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ل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اح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ف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و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ِ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سيّ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ض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واتُ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ح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لوق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يط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نس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َكُ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ذ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خَلَق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سَّمَو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أَرْض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سِتَّة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يَّام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ثُم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سْتَو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لَى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ْعَرْش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دَبِّ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أَمْر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شَفِيع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ا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َعْد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ذْنِ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ذَلِكُ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ُك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اعْبُدُو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فَ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تَذَكَّر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َيْ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رْجِعُك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جَمِيع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عْد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َقاّ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بْدَؤُ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خَلْق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ثُم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عِيدُ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يَجْزِي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مَ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عَمِل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صَّالِح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الْقِسْط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فَر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شَرَاب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حَمِيم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عَذَاب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لِيم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ا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كْفُر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ذ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جَعَل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شَّمْس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ضِيَاء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قَمَر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ُوراً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قَدَّر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نَازِل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تَعْلَم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دَد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سِّن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ْحِسَاب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خَلَق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ذَل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ا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الْحَقّ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فَصِّل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آي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قَوْم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عْلَم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خْتِلاف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يْل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نَّهَار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خَلَق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سَّمَو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أَرْض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آيَات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قَوْم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تَّق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رْج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قَاءَ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رَض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الْحَيَاة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دُّنْي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طْمَأَنّ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ه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عَن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يَاتِن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غَافِل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ُولَئ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أْوَاهُ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نَّا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َا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كْسِبُو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ن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َّذِين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آمَن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عَمِلُو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صَّالِح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هْدِي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ُ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إِيمَانِهِ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تَجْر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تَحْتِهِم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أَنْهَا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جَنَّات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نَّعِيم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َعْوَا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ه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سُبْحَان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َّهُم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تَحِيَّتُ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ِيه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سَلاَمٌ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آخِر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َعْوَاهُم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ْحَمْد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له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بّ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ْعَالَمِي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2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ُ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مد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شو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اء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يو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ؤي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ظ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ل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ع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بغ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مة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ل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ح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ل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ولد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رح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و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حل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ع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ر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هلِك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يأ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ب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كلِّف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ُسع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قت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طي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ض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خ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ع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عو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س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اق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اق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اق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د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ك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ج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س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َدود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َبو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َكورٌ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طاع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َشكرُ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ُعص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َغفِ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ذ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د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حس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سن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َك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اكر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اء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ريم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وي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عيف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بر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د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ي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ِتِّ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تر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عبِّد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أ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مد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ر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عق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ث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مدح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د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ي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واح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س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شِّ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ذ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2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3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ر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ت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َلِم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َ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ن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م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ع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ي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خْبَ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مّ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َ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د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دح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سبيح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نزيه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قديس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جلال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كرا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و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تم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دومِها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ص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ث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ث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قه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خ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د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يِّ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بارك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ُ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ضى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77"/>
          <w:headerReference w:type="default" r:id="rId7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62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45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لائ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م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ا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دِث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يدة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ّ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ع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حم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س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تم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لائ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ذ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ْم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الِق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يْ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زُقُ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اء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َنّ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أْفَك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رَوْ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خّ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سْبَغ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َم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ظَاهِر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َاطِنَة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ْمَة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ُدّ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ْم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حْصُوهَ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ِع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تنوّع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نع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جب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ِّع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عدِّد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وَّ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نوّ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ُ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ثرت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ص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جرتي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هو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خل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ّ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اجرِ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فر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ه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طاي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اد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نائ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م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ر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ط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ن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جا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ع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ضطرّ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ش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روب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غا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لهوف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ح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لم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تد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ؤ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حقا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تد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جر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ِح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لا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عق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رف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ع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ط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لغ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د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افع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فا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اي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ت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ث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ب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يّ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ر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س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ص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ش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ي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و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مّ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لق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و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ط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ألو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ب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ن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بغض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عاص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ق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تّ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ته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ف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لَذ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أ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د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َع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َب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ر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ه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ذ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ّس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ّ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ص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ا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يس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ّ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ص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ًّ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ضا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َ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ثي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اء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غف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ع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َنَ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ّئ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ّ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آل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رَّ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ه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اي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يان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ُخ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اط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لط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ل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صح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ائ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صّ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صاي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ش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ص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ه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ب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قو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عم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رّ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ث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س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ق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رف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ا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رّ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ن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بعد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ض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خاط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لط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اب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سمّ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مَنُو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وَتُوب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مِيع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ؤْمِن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ِي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ْرَف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فُسِهِم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عِبَادِي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أَل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ِي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خاط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خط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ِد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حب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لطّ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عْبُ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َك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ل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تَّق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رَاش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سَّمَآء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نَآء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ز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آء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آء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َخْرَج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ثَّمَر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ِزْق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جْعَ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دَا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3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ْ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ق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غُرَنَّك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يَاة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غُرَن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غَرُو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إِنسَا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رّ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َرِيم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سَوَّا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عَدَلَك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ث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م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ود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ن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ط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ي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لغ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ل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ْمَلآئِك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جُ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آدَ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سَجَد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بْلِي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جِن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فَس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مْ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فَتَتَّخِذُون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ذُرِيَّت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لِيَآء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ُون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دُو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ئْ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دَل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اب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د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رد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ئ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ع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بي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ج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بي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الو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ري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اؤك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تأم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بي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د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صو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ل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با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رواح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ر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سائ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زل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َ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عارفِ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ف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ك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ض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عِبَا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ُفْ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ض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يَوْ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كْمَل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ِين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أَتْمَم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ْمَت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ضِي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إِسْلاَ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ِين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ُسْر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ُبَيّ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هْدِي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ُنَ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بْل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َتُو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كِي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ُوب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ي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َّبِع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ه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مِي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يْ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ظِيم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خَفِّف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خُلِ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إِنسَا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ضَعِيف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تكثّ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ّة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تعزَّ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ِل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ْت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ج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إِن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عْبُد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ِزْق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ر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طْعِم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َزَّاق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ُو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قُو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تِي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ِ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صد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ه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را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د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يَمّ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بِيث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نفِق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سْتُم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آخِذِي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غْمِض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عْلَم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َ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ِيد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ن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ق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ا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حق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ف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د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ن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ف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فا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حسا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ْسَ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ْسَ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َنفُس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سَأ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َهَ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4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مِ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الِح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أَنفُس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مْهَد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5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هْتَد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هْتَد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نَفْس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ضَل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ضِل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َ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5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5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ال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ج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َليُدِم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ا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تأم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رّ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فَلِلَّ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ِبْرِيَآء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زِيز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كِيم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5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79"/>
          <w:headerReference w:type="default" r:id="rId8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</w:rPr>
        <w:t>46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َم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َ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ُرب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ر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ك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ئ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ج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ي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ط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َ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د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5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ُ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ل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ئف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نِّف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و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د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اط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فَالحَقّ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ح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قُول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5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تد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ذو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ـ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ـ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َ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فْتَتَح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تح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5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ز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اف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ح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وسعة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ني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س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5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ر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ص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قو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س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زي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رض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فق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ِ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ا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ز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تَي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اوُ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ُلَيْم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لْم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ا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ضَّل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ثِير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ؤْمِن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5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وَسِي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تَّقَوْ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جَنّ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زُمَر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ت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آؤُو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فُتِحَت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بْوَاب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زَنَت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لاَم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ِب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دْخُلُو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الِد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قَا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َدَقَ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ْدَه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5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ي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ِ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ض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ش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ِ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شك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ك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وا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ف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دَّ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ِّعم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وية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ز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ر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ا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دا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و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و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تر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ي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ز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رِّ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ية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َّ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و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ك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ش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ك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ر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ال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ذلو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ل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ثن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ر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كر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و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ود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ذ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ط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تاج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لاح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ك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ق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َدَح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عط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ك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قت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في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عان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توفي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ص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َ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زوج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َد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ك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جدد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اؤ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اء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ف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فع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ؤ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د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د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أي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دث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شد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رّاق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5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 كـان شُكري نعمةَ الله نعمةً     عَـلَيَّ لـه في مثلِها يجبُ الشُّكرُ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5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كيف وقوعُ الشكرِ إلاَّ بفضله    وإن طالت الأيامُ واتَّصَلَ العُمْرُ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5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 مسَّ بالسرَّاء عَـمّ سـرورُهـا    وإذا مسَّ بالضرَّاء أعقَبها الأجْرُ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520"/>
        <w:ind w:left="0" w:right="0" w:firstLine="567"/>
        <w:jc w:val="both"/>
        <w:rPr>
          <w:rFonts w:cs="Rateb lotus20"/>
          <w:b/>
          <w:b/>
          <w:bCs/>
          <w:szCs w:val="32"/>
        </w:rPr>
      </w:pPr>
      <w:r>
        <w:rPr>
          <w:b/>
          <w:b/>
          <w:bCs/>
          <w:rtl w:val="true"/>
        </w:rPr>
        <w:t>ومـــا مـنـهـمــا إلاَّ فـيـه مـِـنّـةٌ     تَضِيقُ بهَا الأَوْهامُ والبِرُّ والبحرُ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4"/>
      </w:r>
      <w:r>
        <w:rPr>
          <w:rFonts w:cs="Rateb lotus20"/>
          <w:position w:val="16"/>
          <w:sz w:val="36"/>
          <w:szCs w:val="20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5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ـو كـلُّ جـارحـةٍ مـنِّـي لـهـا لـغــةٌ    تـُثني عليكَ بما أوْلَيْتَ من حَسَنِ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exact" w:line="520"/>
        <w:ind w:left="0" w:right="0" w:firstLine="567"/>
        <w:jc w:val="both"/>
        <w:rPr>
          <w:rFonts w:cs="Rateb lotus20"/>
          <w:b/>
          <w:b/>
          <w:bCs/>
          <w:szCs w:val="32"/>
        </w:rPr>
      </w:pPr>
      <w:r>
        <w:rPr>
          <w:b/>
          <w:b/>
          <w:bCs/>
          <w:rtl w:val="true"/>
        </w:rPr>
        <w:t>لكان ما زاد شكري إذ شكرتُ به     إليك أبلغَ في الإحسانِ والمِنَنِ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5"/>
      </w:r>
      <w:r>
        <w:rPr>
          <w:rFonts w:cs="Rateb lotus20"/>
          <w:position w:val="16"/>
          <w:sz w:val="36"/>
          <w:szCs w:val="2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اللَّه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سل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يم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عاف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ان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</w:rPr>
        <w:t>47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ِيَغ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ُها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شار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ِيَغ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لَم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ِ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يغ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تم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ف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ي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اف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ز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تج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مّ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غلتَ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س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ّم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سبي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وح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ب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س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اف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زي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ُ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ق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ّ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وزي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ن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ئ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َّ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ر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ان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تم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َسَ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رد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تم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رو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مّ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ش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د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مّ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نقط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وا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ئ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م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وا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أ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ه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سا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حمد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ج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لِّ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المحا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طري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اف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ز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و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اق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ح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اف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مو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ا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عن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حس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ِ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المعرو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رف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بت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ي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ر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ز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َّ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َّ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ك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ر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د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رف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بت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ب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فت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ه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ج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ب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خرو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ؤ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ر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ر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.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ي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ق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م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ق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س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لائك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ُلِّيت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ائس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ُلِبَت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ائس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ؤ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جمع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ط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ظ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ثر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عما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كر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وا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شتمل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ي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ش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و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َ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ُ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ك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ف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ز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ح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ْدَر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َّق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.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اف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...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ح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ف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فئ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ز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قد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6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حس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ه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ئ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فيّ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دَّ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غ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69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ا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اف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ز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كم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ك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اف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ُ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دِّع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طع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مك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غ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اف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غ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تغ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ف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70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أث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بت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م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ن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ت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أ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ت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ص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حا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صط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ّ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rFonts w:cs="Rateb lotus20"/>
          <w:szCs w:val="32"/>
          <w:rtl w:val="true"/>
        </w:rPr>
        <w:t>.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</w:rPr>
        <w:t>48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تعري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ر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صو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يغ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عل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َ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قي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ر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ج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ي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م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حمد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جل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م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صا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ذمو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مِّي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بيّ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اً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7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يث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حمد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ُ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حمد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ذمم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د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ذموماً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7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ُبَشِّر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رَسُول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أْت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د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سْمُ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حْمَد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7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ب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لا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ع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ذمّ،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مُحَمَّد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7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حمّ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َلَ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خصيص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ا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م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ّ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صف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فض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ص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م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ختيا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تسخ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ط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با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بذ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جاع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ج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ختيا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با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ِ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ح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يا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7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د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إخ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با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رّ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ر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رو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راد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با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مدو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ظي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7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ُ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تهما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يا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؟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أجاب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دح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ن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س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ح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ك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حس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خ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ولى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َ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ظُّلُم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ُور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7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آخِرَة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7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اطِ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اعِ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لاَئِكَة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ُسُل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و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جْنِحَة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ثْن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ثُلاَث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ُبَا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زِي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خَلْق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َآء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7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ع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ص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س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rFonts w:cs="Rateb lotus20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أفادت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نَّعما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ثلاثة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ي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لس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ضم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حجّبا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عْمَ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َاوُ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ُكْ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68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سا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با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ُ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81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ك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ك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ش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 xml:space="preserve"> 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682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8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و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صوص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جتمع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ب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م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ُسم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م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م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م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سم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ظي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جل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تص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ين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rFonts w:cs="Rateb lotus20"/>
          <w:szCs w:val="32"/>
          <w:rtl w:val="true"/>
        </w:rPr>
        <w:t xml:space="preserve">} </w:t>
      </w:r>
      <w:r>
        <w:rPr>
          <w:rFonts w:cs="Rateb lotus20"/>
          <w:szCs w:val="32"/>
          <w:rtl w:val="true"/>
        </w:rPr>
        <w:t>ب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استغرا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حقاق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فس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حقا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و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ك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. </w:t>
      </w:r>
      <w:r>
        <w:rPr>
          <w:rFonts w:cs="Rateb lotus20"/>
          <w:szCs w:val="32"/>
          <w:rtl w:val="true"/>
        </w:rPr>
        <w:t>فالق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يط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ضمّن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ق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قدَّ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ل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فظ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8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يان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أحد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و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بيا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تباعه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ص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لذ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ل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خ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ظاه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طن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والم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ثان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ا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تص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غ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ك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ّ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يي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ق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عني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و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ال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صائص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8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Style39"/>
        <w:spacing w:lineRule="exact" w:line="520" w:before="0" w:after="0"/>
        <w:ind w:left="0" w:right="0" w:firstLine="567"/>
        <w:jc w:val="center"/>
        <w:rPr>
          <w:b w:val="false"/>
          <w:b w:val="false"/>
          <w:bCs w:val="false"/>
          <w:szCs w:val="32"/>
        </w:rPr>
      </w:pPr>
      <w:r>
        <w:rPr>
          <w:rFonts w:cs="Rateb lotus20"/>
          <w:b w:val="false"/>
          <w:b w:val="false"/>
          <w:bCs w:val="false"/>
          <w:szCs w:val="32"/>
          <w:rtl w:val="true"/>
        </w:rPr>
        <w:t>فالحمد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ل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ر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العالمين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حمداً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كثيراً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طيِّباً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مباركاً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في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ك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يحب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ربُّ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ويرضى،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وك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ينبغي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لكر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وجه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وعِزِّ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جلال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بمجامع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حمده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كلِّ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علمن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منه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وما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لم</w:t>
      </w:r>
      <w:r>
        <w:rPr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Rateb lotus20"/>
          <w:b w:val="false"/>
          <w:b w:val="false"/>
          <w:bCs w:val="false"/>
          <w:szCs w:val="32"/>
          <w:rtl w:val="true"/>
        </w:rPr>
        <w:t>نعلم</w:t>
      </w:r>
      <w:r>
        <w:rPr>
          <w:rFonts w:cs="Rateb lotus20"/>
          <w:b w:val="false"/>
          <w:bCs w:val="false"/>
          <w:szCs w:val="32"/>
          <w:rtl w:val="true"/>
        </w:rPr>
        <w:t>.</w:t>
      </w:r>
    </w:p>
    <w:p>
      <w:pPr>
        <w:pStyle w:val="62"/>
        <w:spacing w:before="0" w:after="160"/>
        <w:jc w:val="center"/>
        <w:rPr>
          <w:szCs w:val="32"/>
        </w:rPr>
      </w:pPr>
      <w:r>
        <w:rPr>
          <w:rFonts w:cs="Rateb lotus20"/>
          <w:szCs w:val="32"/>
        </w:rPr>
        <w:t>49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ُّ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ِف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ُ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وا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طاي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تا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يا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ابغ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ه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دّ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ص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واص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طائ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رس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ا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ع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تفع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آياته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68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و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ث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ِعْم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يّ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8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فُرُون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8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ابْتَغ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ن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رِّزْق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عْبُدُو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رْجَع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8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ر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ذ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و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م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فْعَل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عَذَاب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كَر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آمَ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اكِر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ِيم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ّي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فّي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ُلق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ن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ذابكم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ُّك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َحْضوض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نّ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تَ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عْض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بَعْض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َقُو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َؤُلآء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ْ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ِ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لَيْس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أَعْلَ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شَّاكِر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عل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زيد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زي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ك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أَذَّ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ُ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ئ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كَر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َزِيدَن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ئ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ْ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ذَاب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شَدِيد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زي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داً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َك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زي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ستق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َ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س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سمي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شكو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فور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بغ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ياء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هل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دَيْن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بِي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اكِر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ُور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ف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ن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ض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عِبَاد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كُفْ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ض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ْكُر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ْكُ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نَفْس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ِيد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ك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ْكُ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نَفْس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ف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رِيمٌ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بد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َر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ُرْ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ُنت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يّ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بُد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رْض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وّ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يّ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َّ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نسان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لوالد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وَصَّي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إِنس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وَالِد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َلَت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ُّ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ْن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ْن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فِصَالُ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امَيْ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شْكُر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وَالِدَيْ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َصِي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69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ي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سَوْف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غْنِيك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ضْ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آء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جابة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يَكْشِف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دْع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آء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زق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رْزُق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َآء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غفرة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غْفِ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َآء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بة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يَتُوب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َآء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ط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اء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طلا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ُ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ِ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سَنَجْز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اكِر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ِ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سَيَجْز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اكِر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و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ع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ط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َ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َدْ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ا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لا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آتِيَن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َيْ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ْدِي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لْف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ْمَان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مَآئِل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جِ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كْثَر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اكِر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ك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ي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قَلِيل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ِبَادِي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كُورُ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َك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شْكُ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0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اي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وي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ع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خْرَج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ُطُو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َّهَاتِ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عْلَم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يْئ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ْ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بْصَا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فْئِد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حْمَت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جَعَ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يْ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نَّهَا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تَسْكُن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تَبْتَغ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ضْ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خَّ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حْ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تَأْكُ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حْم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طَرِيّ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َسْتَخْرِج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ِلْي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لْبَسُونَ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تَر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فُلْ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وَاخِر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تَبْتَغ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ضْل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وص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اّ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ُسُ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بي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ص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ربِ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معين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ّ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ث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ذُرِيّ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مَل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وح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بْد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كُور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صي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ح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طاب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يَّ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قت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َ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يّ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جَعَلْن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ُرِيَّت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بَاق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ريّ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شبّه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ب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ور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ث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ي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براه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َانِت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نِيف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شْرِك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اكِرً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أَنْعُم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جْتَب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هَدَا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صِرَاطٍ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سْتَقِيمٍ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َة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دو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تم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نت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ان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ني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ب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رض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اهُ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ك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عُمِ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ي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ي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سى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ْ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لق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ت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و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س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كل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صْطَفَيْتُ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رِسَالاَت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ِكَلاَم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خُ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آتَيْتُ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شَّاكِر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يا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ب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ريقُهم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1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ت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ّ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يّ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م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زك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ل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با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ع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ِضَمٌّ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ر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وم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خشي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شكرُ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عم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ل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زلة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غ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عبة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ورّم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م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نب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خ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وراً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1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صل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لائكت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بياؤ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س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رّ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ع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ل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62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50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وّ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نتحدّ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قيقت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أ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قيقت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عتر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نع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ع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حبّة،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ه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ر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ع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نع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ح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ع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نع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ر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ح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ح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ف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ر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ض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عم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اع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1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ني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اع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خضو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شكو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ب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عترا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ع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نا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عمل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ر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م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ا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نا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ِ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خت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ا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ع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لَّ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دّ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ج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ور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2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وارح،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ق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ضو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كان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[</w:t>
      </w:r>
      <w:r>
        <w:rPr>
          <w:rFonts w:cs="Rateb lotus20"/>
          <w:szCs w:val="32"/>
          <w:rtl w:val="true"/>
        </w:rPr>
        <w:t>ومحبّة</w:t>
      </w:r>
      <w:r>
        <w:rPr>
          <w:rFonts w:cs="Rateb lotus20"/>
          <w:szCs w:val="32"/>
          <w:rtl w:val="true"/>
        </w:rPr>
        <w:t>]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ناء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عتراف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الجوار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ة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قياداً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2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مة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ار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ين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زم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ن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اّ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تر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ني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ي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اّ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فع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دي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ن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اّ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ط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فل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ع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ل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ج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فُرُوج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افِظ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زْوَاج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لَكَت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ْمَانُ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إِنَّه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غَيْ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لُوم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مَن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بْتَغ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آء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ُولَئ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م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َاد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2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لين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ي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بط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عم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يت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ت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قت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ك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س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ض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ث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ث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س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طر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لب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ف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ل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طر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2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س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ص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رع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نظ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ص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ج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ّ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ز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ز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ص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رعه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2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  <w:r>
        <w:rPr>
          <w:rFonts w:cs="Rateb lotus20"/>
          <w:szCs w:val="32"/>
          <w:rtl w:val="true"/>
        </w:rPr>
        <w:t>ا</w:t>
      </w:r>
      <w:r>
        <w:rPr>
          <w:rFonts w:cs="Rateb lotus20"/>
          <w:szCs w:val="32"/>
          <w:rtl w:val="true"/>
        </w:rPr>
        <w:t>.</w:t>
      </w:r>
      <w:r>
        <w:rPr>
          <w:rFonts w:cs="Rateb lotus20"/>
          <w:szCs w:val="32"/>
          <w:rtl w:val="true"/>
        </w:rPr>
        <w:t>هـ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ّ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في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ع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ص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ك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وج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ت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م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ؤ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شت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ؤ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ح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ا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ل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مس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تل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ء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ر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ل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ُب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ء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خز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ط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ُ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ص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ز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ه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فضح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خ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ص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دأ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جز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ُبليها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2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و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مُ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ط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غرق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باد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ص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حظ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ة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ف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اع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م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ّ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ا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د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ُش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ش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عتر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عج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قص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ّ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غف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عمت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بو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ن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نو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لفظ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ر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ا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عم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ه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اط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يم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جو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ص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ق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ّ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ه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2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ت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ط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يَّد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ف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ص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سع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ن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أ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ت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صّ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ع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في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ُطِع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رَّسُو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ُولَئ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نْعَم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ِهِ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نَّبِيّ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صِّدِّيق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شُهَدَآء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صَّالِح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حَسُ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ُولَئ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فِيق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2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يَّ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اف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س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س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ل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ث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فرَ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ي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ر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ِح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فَضْ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ِرَحْمَتِ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بِ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لْيَفْرَح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جْمَع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2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و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قيَّ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ج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تعيِّ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ؤم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قائ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وا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مو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زوا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ضمحلا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ال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رّ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زوا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ي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جو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يد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قو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كفر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مّ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فظ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جو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جالب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ل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قودة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2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نعم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ُف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ّ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ن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ز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يذ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ا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يب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62"/>
        <w:spacing w:before="0" w:after="160"/>
        <w:jc w:val="center"/>
        <w:rPr>
          <w:szCs w:val="32"/>
        </w:rPr>
      </w:pPr>
      <w:r>
        <w:rPr>
          <w:rFonts w:cs="Rateb lotus20"/>
          <w:szCs w:val="32"/>
        </w:rPr>
        <w:t>51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ضي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ح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ص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حم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ه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ق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ِ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عض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عل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واب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ز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اثر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رغ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َّخ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رِيك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لْ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بِّر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بِيراً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3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يام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لِتُكْمِ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عِدّ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تُكَبِّ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دَا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31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ُس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َتقرَّ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لَ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نَال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ُحُوم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دِمَاؤ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كِ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نَالُ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تَّقْو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ذَل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سَخَّرَ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تُكَبِّ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دَا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بَشِّر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حْسِنِين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3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دَّثِّر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ق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أَنذِر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رَبَّ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َكَبِّرْ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3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ض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عائ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ذ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عي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م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ئ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قه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ع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ع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ه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ري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لي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ليم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734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افع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س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َ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ع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بير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تصّ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رتفا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ت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نخفا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و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ر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بط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ض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735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...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3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بي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احِب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اد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ا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َّ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ي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ي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ق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ري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حر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اح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ف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ّ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كع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ك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و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ج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ضي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ن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وس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Cs w:val="20"/>
          <w:rtl w:val="true"/>
        </w:rPr>
        <w:footnoteReference w:id="737"/>
      </w:r>
      <w:r>
        <w:rPr>
          <w:rFonts w:cs="Rateb lotus20"/>
          <w:position w:val="1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ب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كر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ا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ثن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شر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ثنائ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حد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ات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كتو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بع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س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وا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واف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لاث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م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وات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دُ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نت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ش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وت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ع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حا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ن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ب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ثلاث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ل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لاث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ثنت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ربع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ف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ُ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قا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ذ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حاف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اب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ذِ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ل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د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اف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ق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ق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بي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ا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ص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كا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حريم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شعِ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كا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</w:t>
      </w:r>
      <w:r>
        <w:rPr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ن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اصي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تكب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ذ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حريم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قيّ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...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س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كب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حريم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تحريم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ب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ب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امع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إثب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م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نزيه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قص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يبٍ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فراد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خصيص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ذلك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ظي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إجلال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تكب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ضمّ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اصي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فع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قوال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يآت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صلا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ّل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آخر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صي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مضم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ب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ي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حر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حس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حر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تضمّ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إخلاص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توحيد</w:t>
      </w:r>
      <w:r>
        <w:rPr>
          <w:rFonts w:cs="Rateb lotus20"/>
          <w:sz w:val="38"/>
          <w:szCs w:val="32"/>
          <w:rtl w:val="true"/>
        </w:rPr>
        <w:t xml:space="preserve">!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b/>
          <w:position w:val="16"/>
          <w:sz w:val="38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24"/>
          <w:rtl w:val="true"/>
        </w:rPr>
        <w:footnoteReference w:id="738"/>
      </w:r>
      <w:r>
        <w:rPr>
          <w:rFonts w:cs="Rateb lotus20"/>
          <w:b/>
          <w:position w:val="16"/>
          <w:sz w:val="38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 xml:space="preserve">. </w:t>
      </w:r>
      <w:r>
        <w:rPr>
          <w:rFonts w:cs="Rateb lotus20"/>
          <w:sz w:val="38"/>
          <w:sz w:val="38"/>
          <w:szCs w:val="32"/>
          <w:rtl w:val="true"/>
        </w:rPr>
        <w:t>اهـ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8"/>
          <w:szCs w:val="32"/>
        </w:rPr>
      </w:pPr>
      <w:r>
        <w:rPr>
          <w:rFonts w:cs="Rateb lotus20"/>
          <w:sz w:val="38"/>
          <w:sz w:val="38"/>
          <w:szCs w:val="32"/>
          <w:rtl w:val="true"/>
        </w:rPr>
        <w:t>وب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تبيّ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كانة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كب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الة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ر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ِظم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أ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ين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ليس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تكبير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مة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عن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و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فظة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ضمو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مةٌ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ظيم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أن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فيع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ر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تضمّ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عان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جليل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دلولات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ميق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قاص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سامي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رفيعة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ر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س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الى</w:t>
      </w:r>
      <w:r>
        <w:rPr>
          <w:rFonts w:cs="Rateb lotus20"/>
          <w:sz w:val="38"/>
          <w:szCs w:val="32"/>
          <w:rtl w:val="true"/>
        </w:rPr>
        <w:t>: {</w:t>
      </w:r>
      <w:r>
        <w:rPr>
          <w:rFonts w:cs="DecoType Naskh"/>
          <w:b/>
          <w:b/>
          <w:bCs/>
          <w:sz w:val="38"/>
          <w:sz w:val="38"/>
          <w:rtl w:val="true"/>
        </w:rPr>
        <w:t>وَكَبِّرْهُ</w:t>
      </w:r>
      <w:r>
        <w:rPr>
          <w:b/>
          <w:b/>
          <w:bCs/>
          <w:sz w:val="38"/>
          <w:sz w:val="38"/>
          <w:rtl w:val="true"/>
        </w:rPr>
        <w:t xml:space="preserve"> </w:t>
      </w:r>
      <w:r>
        <w:rPr>
          <w:rFonts w:cs="DecoType Naskh"/>
          <w:b/>
          <w:b/>
          <w:bCs/>
          <w:sz w:val="38"/>
          <w:sz w:val="38"/>
          <w:rtl w:val="true"/>
        </w:rPr>
        <w:t>تَكْبِيراً</w:t>
      </w:r>
      <w:r>
        <w:rPr>
          <w:rFonts w:cs="Rateb lotus20"/>
          <w:sz w:val="38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3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عظِّ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بَّ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ظِّ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فعل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طِع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نهاك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b/>
          <w:position w:val="16"/>
          <w:sz w:val="38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24"/>
          <w:rtl w:val="true"/>
        </w:rPr>
        <w:footnoteReference w:id="740"/>
      </w:r>
      <w:r>
        <w:rPr>
          <w:rFonts w:cs="Rateb lotus20"/>
          <w:b/>
          <w:position w:val="16"/>
          <w:sz w:val="38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ق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يخ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أمي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شنقيط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رح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سي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آي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فسها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ظِّم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ظيم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ديداً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يظه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عظي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شدّ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محافظ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متثا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مر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جتنا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نه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مسارع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ِ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ضي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b/>
          <w:position w:val="16"/>
          <w:sz w:val="38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8"/>
          <w:szCs w:val="24"/>
          <w:rtl w:val="true"/>
        </w:rPr>
        <w:footnoteReference w:id="741"/>
      </w:r>
      <w:r>
        <w:rPr>
          <w:rFonts w:cs="Rateb lotus20"/>
          <w:b/>
          <w:position w:val="16"/>
          <w:sz w:val="38"/>
          <w:szCs w:val="20"/>
          <w:rtl w:val="true"/>
        </w:rPr>
        <w:t>)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8"/>
          <w:sz w:val="38"/>
          <w:szCs w:val="32"/>
          <w:rtl w:val="true"/>
        </w:rPr>
        <w:t>وفي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شارة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إل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ّ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ِّين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َ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ُعدُّ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فصيل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كـل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ب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مسل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قوم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الطاع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جميع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عبادات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لّ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تكبير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تعظيم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شأن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قياماً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حقِّ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سبحانه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مّ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بيّ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ظم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هذ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كلم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جلالةَ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درها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لهذ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يروى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عم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خطّاب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نّ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ال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Cs w:val="16"/>
          <w:rtl w:val="true"/>
        </w:rPr>
        <w:t>((</w:t>
      </w:r>
      <w:r>
        <w:rPr>
          <w:rFonts w:cs="Rateb lotus20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قول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عبد</w:t>
      </w:r>
      <w:r>
        <w:rPr>
          <w:rFonts w:cs="Rateb lotus20"/>
          <w:sz w:val="38"/>
          <w:szCs w:val="32"/>
          <w:rtl w:val="true"/>
        </w:rPr>
        <w:t xml:space="preserve">: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بر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خير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م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دني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م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يها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42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8"/>
          <w:sz w:val="38"/>
          <w:szCs w:val="32"/>
          <w:rtl w:val="true"/>
        </w:rPr>
        <w:t>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ف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أكبر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بيراً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الحمد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كثيراً،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سبحان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الله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بكرة</w:t>
      </w:r>
      <w:r>
        <w:rPr>
          <w:sz w:val="38"/>
          <w:sz w:val="38"/>
          <w:szCs w:val="32"/>
          <w:rtl w:val="true"/>
        </w:rPr>
        <w:t xml:space="preserve"> </w:t>
      </w:r>
      <w:r>
        <w:rPr>
          <w:rFonts w:cs="Rateb lotus20"/>
          <w:sz w:val="38"/>
          <w:sz w:val="38"/>
          <w:szCs w:val="32"/>
          <w:rtl w:val="true"/>
        </w:rPr>
        <w:t>وأصيلاً</w:t>
      </w:r>
      <w:r>
        <w:rPr>
          <w:rFonts w:cs="Rateb lotus20"/>
          <w:sz w:val="38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8"/>
          <w:szCs w:val="32"/>
        </w:rPr>
      </w:pPr>
      <w:r>
        <w:rPr>
          <w:rFonts w:cs="Rateb lotus20"/>
          <w:sz w:val="38"/>
          <w:szCs w:val="32"/>
          <w:rtl w:val="true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62"/>
        <w:widowControl w:val="false"/>
        <w:spacing w:lineRule="exact" w:line="52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52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لو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الما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ك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اس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طلب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ي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جل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عتق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صغ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ض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ق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َّ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باب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جو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ه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ائق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واض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ظ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بريائ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و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ر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شي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ستكان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ضاءل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ك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ه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لوقات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زه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ذي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ل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ذِّ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ان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b/>
          <w:b/>
          <w:bCs/>
          <w:szCs w:val="32"/>
          <w:rtl w:val="true"/>
        </w:rPr>
        <w:t>أحدهما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زّ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أَهْوَ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يه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4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ّن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ث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َعن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س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عم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ر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وجلُ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معنا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إ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جلٌ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خر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مير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ز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عز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يزٍ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رزدق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b/>
          <w:b/>
          <w:bCs/>
          <w:szCs w:val="32"/>
        </w:rPr>
      </w:pPr>
      <w:r>
        <w:rPr>
          <w:rFonts w:cs="Rateb lotus20"/>
          <w:b/>
          <w:b/>
          <w:bCs/>
          <w:szCs w:val="32"/>
          <w:rtl w:val="true"/>
        </w:rPr>
        <w:t>إن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َمَ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سماء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ب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نا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Rateb lotus20"/>
          <w:b/>
          <w:b/>
          <w:bCs/>
          <w:szCs w:val="32"/>
          <w:rtl w:val="true"/>
        </w:rPr>
        <w:t>بـيـت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دعـائمُـ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أَعَــزّ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أطـولُ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معنا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أع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زيز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ط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و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4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الص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ذ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ن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حيح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ر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(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)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د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تم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فرُّك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ُفرُّ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ِ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رُّك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أيُفرُّ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؟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بط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4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ّ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رمذ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ير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إسن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يّد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4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ي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غ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ظ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إج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ِفْه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عر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b/>
          <w:b/>
          <w:bCs/>
          <w:rtl w:val="true"/>
        </w:rPr>
        <w:t>رأيتُ الله أكبر كلِّ شيء         مـحاولةً وأكثرهم جنوداً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47"/>
      </w:r>
      <w:r>
        <w:rPr>
          <w:rFonts w:cs="Rateb lotus20"/>
          <w:position w:val="16"/>
          <w:sz w:val="36"/>
          <w:szCs w:val="2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ظ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دف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كبي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كبر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مة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ضمّن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ن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خ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يمي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 xml:space="preserve">: </w:t>
        <w:br/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ث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بر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م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بر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لفاظ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و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ا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ذ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م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كبر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دائ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ظ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زاري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زع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ذّب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4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إز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بر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رد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لو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د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رف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مّ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غ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رّ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فظ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ضمّ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ظ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49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اهـ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و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نب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غفا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عت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غ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ري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ت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ق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رياء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ظمت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ا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ال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ر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صاف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و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ي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صوّ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فه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رك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بص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فكا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و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فهام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جز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رك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خلوق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ا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الى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ب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عود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ا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كرس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سي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مسمائ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br/>
      </w:r>
      <w:r>
        <w:rPr>
          <w:rFonts w:cs="Rateb lotus20"/>
          <w:szCs w:val="32"/>
          <w:rtl w:val="true"/>
        </w:rPr>
        <w:t>عا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رش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ء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ش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مالك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5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رو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لم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م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درا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لقي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5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مع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حل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ق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ه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5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يتأم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ض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سي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س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سيِّ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قول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جز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ي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ُنْه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يفي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لوق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ا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جل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ر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ق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ُنْه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فه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رياء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ظمتَ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ن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ن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فك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فك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كّ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كّ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53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تفكّ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ي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حض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تث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الثة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5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ض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ث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ض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خلوق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رس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ض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جز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در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حا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الث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بر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ي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ج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ف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ي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عو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قُل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تَّخِذ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داً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شَرِيك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مُلْك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يّ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ذُّل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كَبِّر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كْبِيراً</w:t>
      </w:r>
      <w:r>
        <w:rPr>
          <w:rFonts w:cs="Rateb lotus20"/>
          <w:b/>
          <w:bCs/>
          <w:szCs w:val="32"/>
          <w:rtl w:val="true"/>
        </w:rPr>
        <w:t>}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5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يلاً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</w:rPr>
        <w:t>53</w:t>
      </w:r>
      <w:r>
        <w:rPr>
          <w:rFonts w:cs="Rateb lotus20"/>
          <w:szCs w:val="32"/>
          <w:rtl w:val="true"/>
        </w:rPr>
        <w:t xml:space="preserve">/ </w:t>
      </w:r>
      <w:r>
        <w:rPr>
          <w:rFonts w:cs="Rateb lotus20"/>
          <w:szCs w:val="32"/>
          <w:rtl w:val="true"/>
        </w:rPr>
        <w:t>التلا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تحدثت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جمال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فصيلاً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علّق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لولهنّ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عل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ت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اب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لاز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ض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شا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رتباط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ش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نَّ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ثم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ض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طر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تسبي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مي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فيف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س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يل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ز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يبت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حم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ج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56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قال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ا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صطف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لائكته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سبح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ه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5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نُسَبِّح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مْدِك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5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سْتَغْفِرْ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وَّابًا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5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ك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وعه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غف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وّ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ك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اح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ش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6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حمدك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وي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{</w:t>
      </w:r>
      <w:r>
        <w:rPr>
          <w:rFonts w:cs="DecoType Naskh"/>
          <w:b/>
          <w:b/>
          <w:bCs/>
          <w:rtl w:val="true"/>
        </w:rPr>
        <w:t>فَ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اصْبِر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عْد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َقٌ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سْتَغْفِر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لِذَنب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سَبِّح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حَمْد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بِالعَشِيّ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إِبْكَار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6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Rateb lotus20"/>
          <w:szCs w:val="32"/>
          <w:rtl w:val="true"/>
        </w:rPr>
        <w:t>: {</w:t>
      </w:r>
      <w:r>
        <w:rPr>
          <w:rFonts w:cs="DecoType Naskh"/>
          <w:b/>
          <w:b/>
          <w:bCs/>
          <w:rtl w:val="true"/>
        </w:rPr>
        <w:t>فَسُبْحَا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ح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مْس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حِي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ُصْبِحُون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ه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حَمْدُ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سَّمَوَاتِ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الأَرْضِ</w:t>
      </w:r>
      <w:r>
        <w:rPr>
          <w:rFonts w:cs="Rateb lotus20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6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قترانه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هلي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ي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ذان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شه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اً</w:t>
      </w:r>
      <w:r>
        <w:rPr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شتمل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(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Rateb lotus20"/>
          <w:sz w:val="36"/>
          <w:szCs w:val="32"/>
          <w:rtl w:val="true"/>
        </w:rPr>
        <w:t xml:space="preserve">) </w:t>
      </w:r>
      <w:r>
        <w:rPr>
          <w:rFonts w:cs="Rateb lotus20"/>
          <w:sz w:val="36"/>
          <w:sz w:val="36"/>
          <w:szCs w:val="32"/>
          <w:rtl w:val="true"/>
        </w:rPr>
        <w:t>أ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آخ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ط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لا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لا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ف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ر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بيرت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اع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ع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تشه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ت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شهاد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ه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ت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تر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هاد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 w:val="36"/>
          <w:szCs w:val="32"/>
          <w:rtl w:val="true"/>
        </w:rPr>
        <w:t>و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شراف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ف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رو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ز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ج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ص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عز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ز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ح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6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ّ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ل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هلي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فِرُّك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ُفِرّ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فِرُّك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ُفِرّ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ر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64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sz w:val="36"/>
          <w:szCs w:val="16"/>
          <w:rtl w:val="true"/>
        </w:rPr>
        <w:t xml:space="preserve"> 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65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شتما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ر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حم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ص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اب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يح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ض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ع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دن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ماط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ذ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ر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76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جع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ا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رف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ع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76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ث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داّ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ا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ب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صط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لائك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68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ز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د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ك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ه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ك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ُهي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ر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ك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جد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ك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ظم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بّ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جتهد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َمِن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ج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76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فض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ض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ل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ك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ج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كب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شه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راء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تفض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حم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ؤ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ائ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ر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صوصة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تفض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خت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ختل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وا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طلق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حو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لاث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ر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خفا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ركو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جو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كب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د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عل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لإشر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ذ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سبي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ر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ان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70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نسأ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فق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ضا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ِّ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صحا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معين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62"/>
        <w:widowControl w:val="false"/>
        <w:spacing w:lineRule="exact" w:line="520" w:before="0" w:after="6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  <w:r>
        <w:rPr>
          <w:rFonts w:cs="Rateb lotus20"/>
          <w:szCs w:val="32"/>
        </w:rPr>
        <w:t>54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تفضي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ِ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َوْقَ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م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ب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فصَّل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صو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ضمو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ئ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ُفِّر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نو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ح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77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سائ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دارقط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ف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تط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عل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لِّم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زي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را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ك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ب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ل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رحم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اف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رزق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هد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خذ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را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ب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ف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لأ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b/>
          <w:position w:val="16"/>
          <w:sz w:val="36"/>
          <w:szCs w:val="20"/>
          <w:rtl w:val="true"/>
        </w:rPr>
        <w:footnoteReference w:id="772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د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كث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هل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سب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ُه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7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نا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ر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ع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و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ي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ضعف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7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rtl w:val="true"/>
        </w:rPr>
        <w:t>الباقيات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صالحات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7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ح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حاب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اب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سن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ث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ف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ُ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7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ر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طب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ما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ي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أل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يا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ُص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زك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ج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صب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مس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أث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ص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م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حقق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Rateb lotus20"/>
          <w:sz w:val="36"/>
          <w:sz w:val="36"/>
          <w:szCs w:val="32"/>
          <w:rtl w:val="true"/>
        </w:rPr>
        <w:t>و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با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ستغ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د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ت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جه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ص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مي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اق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ات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ق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ه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م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مو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رض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ر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كانت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رت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ث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وص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ص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ك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ف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ك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و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بّرن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ي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جع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ل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ف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هب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وات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كبي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ب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ئب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د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ي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صي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ت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س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ز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لّ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ز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rFonts w:cs="Rateb lotus20"/>
          <w:position w:val="16"/>
          <w:sz w:val="36"/>
          <w:szCs w:val="20"/>
          <w:rtl w:val="true"/>
        </w:rPr>
        <w:footnoteReference w:id="777"/>
      </w:r>
      <w:r>
        <w:rPr>
          <w:rFonts w:cs="Rateb lotus20"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عل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لِّم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م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ا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ب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زي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ح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ف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وات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كب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ضيف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ب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جمع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إيم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د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جر</w:t>
      </w:r>
      <w:r>
        <w:rPr>
          <w:rFonts w:cs="Rateb lotus20"/>
          <w:sz w:val="36"/>
          <w:szCs w:val="32"/>
          <w:rtl w:val="true"/>
        </w:rPr>
        <w:t xml:space="preserve">: </w:t>
        <w:br/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7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ي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لّ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0"/>
        </w:rPr>
        <w:t>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يح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فظ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وافق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هبي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ب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صا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س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براه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ُر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َّت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ث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ر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7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م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ثر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ز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ر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رم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اك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غير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ا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فع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د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فمر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ّي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رب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ج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لّ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ت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ب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1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ا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ت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رتّ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ير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ي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نو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ظ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اق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ر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طي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يا صاح أكثر قول لا حول ولا     قــوة إلاَّ فـهـي للـداء دوا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إنَّــهـا كـنـزٌ مـن الـجـنـَّة يــا     فـوز امـرئ لجنّة المأوى أوا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لــه يـقـول ربـنـا أســلـم لــي      عبدي واستسلم رضياً هوا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وأنش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فسه</w:t>
      </w:r>
      <w:r>
        <w:rPr>
          <w:rFonts w:cs="Rateb lotus20"/>
          <w:sz w:val="36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ــبـــرّأ مــن الـحــول والـقــوة     تـنــل أيَّ كـنـز من الجن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ســـلــِّــم أمــــورك لله كــــي     تـبـيت وتُـصبـحَ في جـنَّ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لا تـرج إن مـسَّ خطـب سـوى     إلـهك ذي الفضل والمنَّ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وواظب على الخير واحرص على     أداء الـفـرائـض والسـن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6"/>
          <w:sz w:val="36"/>
          <w:rtl w:val="true"/>
        </w:rPr>
        <w:t>وكـن سـالـم الصـدر لـلمسلمين     من غلٍّ وحقدٍ ومـن ظنَّةٍ</w:t>
      </w:r>
      <w:r>
        <w:rPr>
          <w:rFonts w:cs="Rateb lotus20"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sz w:val="36"/>
          <w:szCs w:val="24"/>
          <w:rtl w:val="true"/>
        </w:rPr>
        <w:footnoteReference w:id="782"/>
      </w:r>
      <w:r>
        <w:rPr>
          <w:rFonts w:cs="Rateb lotus20"/>
          <w:position w:val="16"/>
          <w:sz w:val="36"/>
          <w:szCs w:val="20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فنسأ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فِّق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ُّ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ض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ي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َلَ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م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ب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ع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كيل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 w:val="36"/>
          <w:szCs w:val="32"/>
        </w:rPr>
      </w:pPr>
      <w:r>
        <w:rPr>
          <w:rFonts w:eastAsia="AGA Arabesque" w:cs="AGA Arabesque" w:ascii="AGA Arabesque" w:hAnsi="AGA Arabesque"/>
          <w:b/>
          <w:bCs/>
          <w:sz w:val="40"/>
          <w:szCs w:val="32"/>
        </w:rPr>
        <w:t></w:t>
      </w:r>
    </w:p>
    <w:p>
      <w:pPr>
        <w:pStyle w:val="62"/>
        <w:spacing w:before="0" w:after="200"/>
        <w:jc w:val="center"/>
        <w:rPr>
          <w:szCs w:val="32"/>
        </w:rPr>
      </w:pPr>
      <w:r>
        <w:rPr>
          <w:rFonts w:cs="Rateb lotus20"/>
          <w:szCs w:val="32"/>
        </w:rPr>
        <w:t>55</w:t>
      </w:r>
      <w:r>
        <w:rPr>
          <w:rFonts w:cs="Rateb lotus20"/>
          <w:szCs w:val="32"/>
          <w:rtl w:val="true"/>
        </w:rPr>
        <w:t xml:space="preserve"> / </w:t>
      </w: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rFonts w:cs="Rateb lotus20"/>
          <w:szCs w:val="32"/>
          <w:rtl w:val="true"/>
        </w:rPr>
        <w:t xml:space="preserve">: </w:t>
      </w:r>
      <w:r>
        <w:rPr>
          <w:szCs w:val="16"/>
          <w:rtl w:val="true"/>
        </w:rPr>
        <w:t>((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szCs w:val="32"/>
          <w:rtl w:val="true"/>
        </w:rPr>
        <w:t xml:space="preserve"> </w:t>
      </w:r>
      <w:r>
        <w:rPr>
          <w:szCs w:val="16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ات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ان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لي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لال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يق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وّع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اد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لا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ريف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ظيمِ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ب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و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لا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ز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رش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ِرا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َّ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قي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لح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ب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ك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ر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إكثا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ّ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ِفع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يلة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بغ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ن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ث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مرو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قات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داد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ث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وا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تَّ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نوّع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فضا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عدّ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rFonts w:cs="Rateb lotus20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ز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تأكّ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لول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ناها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دراك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دل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َّ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دِّ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ا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ه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اظ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ر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لولها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أث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عي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ئدة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َّ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ّ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ذ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م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رك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دلوله؛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ارَ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تحقّ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ئدتُه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تف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اكر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دّ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ب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ريرة</w:t>
      </w:r>
      <w:r>
        <w:rPr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لُّ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رش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َة؟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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أ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د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س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3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سلام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سلام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فوي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برّؤ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َ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و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د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ئاً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يل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فع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ٍّ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لب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ر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و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ص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اع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ح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ن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ؤو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فٍ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هداف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أ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زِمَّ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مو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ائ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قو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قضائ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ر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رف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ي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اد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قضائ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قِّ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حكم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ق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ج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ي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قص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ّ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خ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م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ن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ِّع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فضل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ثن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مل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درت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rtl w:val="true"/>
        </w:rPr>
        <w:t>إِنَّ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مْرُ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ذ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رَاد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شَيْئً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أَ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قُول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كُ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يَكُونَ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4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َفْتَح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ِلنَّاسِ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رَحْمَةٍ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ُمْسِ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ه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يُمْسِك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فَ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ُرْسِل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َ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ِن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َعْدِ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5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جب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لوهي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سلا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ظم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فوي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برؤ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بّ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ذ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وا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ن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وزها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ظيم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استعان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عباد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حق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حقّ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خلاص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إِيَّا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َعْبُد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إِيَّا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َسْتَعِينُ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لأ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رؤ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ر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ثا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برؤ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فويض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علّ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لوه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تعلّق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ربوبيّ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ادة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اي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يل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سيل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طئ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خدم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قصود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(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rFonts w:cs="Rateb lotus20"/>
          <w:sz w:val="36"/>
          <w:szCs w:val="32"/>
          <w:rtl w:val="true"/>
        </w:rPr>
        <w:t xml:space="preserve">)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رجا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كثير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صائ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نز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ترجا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زع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بر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6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ُش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و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ل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ت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طاع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عص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أخر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ضاً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ه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س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خ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متن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ر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7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وج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عانة؛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ذِّن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لاة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جيب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ح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لاح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جيب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صاحبه</w:t>
      </w:r>
      <w:r>
        <w:rPr>
          <w:rFonts w:cs="Rateb lotus20"/>
          <w:sz w:val="36"/>
          <w:szCs w:val="32"/>
          <w:rtl w:val="true"/>
        </w:rPr>
        <w:t>: {</w:t>
      </w:r>
      <w:r>
        <w:rPr>
          <w:rFonts w:cs="DecoType Naskh"/>
          <w:b/>
          <w:b/>
          <w:bCs/>
          <w:sz w:val="36"/>
          <w:sz w:val="36"/>
          <w:rtl w:val="true"/>
        </w:rPr>
        <w:t>وَلَوْ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ذْ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دَخَلْت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جَنَّتَ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ُلْت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مَا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شَاء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الله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لا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قُوَّة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إِلاّ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بِاللهِ</w:t>
      </w:r>
      <w:r>
        <w:rPr>
          <w:rFonts w:cs="Rateb lotus20"/>
          <w:sz w:val="36"/>
          <w:szCs w:val="32"/>
          <w:rtl w:val="true"/>
        </w:rPr>
        <w:t>}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8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ؤ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و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دير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م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ؤ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قدر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س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شعر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ف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نو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َ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نز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تم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تاج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تضمّ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ك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افتق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لو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شيئ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ر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ي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ث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هم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نقط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معو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طل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الق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.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أم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توك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ضع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ثر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ّ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و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توكّ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رّ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غ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ك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ث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د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هـ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89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ي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َ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لبُ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ون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ضا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وفي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طاع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َّ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ب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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ِحِبِّ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ذ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br/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رض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ال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ذ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حبُّ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نس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ُب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اة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اللَّ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َعِن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ِ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شك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س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Cs w:val="16"/>
          <w:rtl w:val="true"/>
        </w:rPr>
        <w:t>))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ان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أ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عانة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حقيق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اي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جلّ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طال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طلاق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باد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حان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لق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حقيق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ُلقو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قي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ه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يخ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يم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sz w:val="36"/>
          <w:szCs w:val="16"/>
          <w:rtl w:val="true"/>
        </w:rPr>
        <w:t>((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مَّلت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ع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عاء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ذ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ؤ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و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رضات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يت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اتح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{</w:t>
      </w:r>
      <w:r>
        <w:rPr>
          <w:rFonts w:cs="DecoType Naskh"/>
          <w:b/>
          <w:b/>
          <w:bCs/>
          <w:sz w:val="36"/>
          <w:sz w:val="36"/>
          <w:rtl w:val="true"/>
        </w:rPr>
        <w:t>إِيَّا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َعْبُدُ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وَإِيَّاكَ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rtl w:val="true"/>
        </w:rPr>
        <w:t>نَسْتَعِينُ</w:t>
      </w:r>
      <w:r>
        <w:rPr>
          <w:rFonts w:cs="Rateb lotus20"/>
          <w:sz w:val="36"/>
          <w:szCs w:val="32"/>
          <w:rtl w:val="true"/>
        </w:rPr>
        <w:t xml:space="preserve">} </w:t>
      </w:r>
      <w:r>
        <w:rPr>
          <w:sz w:val="36"/>
          <w:szCs w:val="16"/>
          <w:rtl w:val="true"/>
        </w:rPr>
        <w:t>))</w:t>
      </w:r>
      <w:r>
        <w:rPr>
          <w:rFonts w:cs="Rateb lotus20"/>
          <w:b/>
          <w:position w:val="16"/>
          <w:sz w:val="36"/>
          <w:szCs w:val="20"/>
          <w:rtl w:val="true"/>
        </w:rPr>
        <w:t>(</w:t>
      </w:r>
      <w:r>
        <w:rPr>
          <w:rStyle w:val="FootnoteCharacters"/>
          <w:rStyle w:val="FootnoteAnchor"/>
          <w:b/>
          <w:sz w:val="36"/>
          <w:szCs w:val="24"/>
          <w:rtl w:val="true"/>
        </w:rPr>
        <w:footnoteReference w:id="790"/>
      </w:r>
      <w:r>
        <w:rPr>
          <w:rFonts w:cs="Rateb lotus20"/>
          <w:b/>
          <w:position w:val="16"/>
          <w:sz w:val="36"/>
          <w:szCs w:val="20"/>
          <w:rtl w:val="true"/>
        </w:rPr>
        <w:t>)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  <w:numRestart w:val="eachPage"/>
          </w:footnotePr>
          <w:type w:val="nextPage"/>
          <w:pgSz w:w="11906" w:h="13608"/>
          <w:pgMar w:left="2325" w:right="2325" w:gutter="0" w:header="1134" w:top="1985" w:footer="0" w:bottom="29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اللّهم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َّا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عب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صلِّ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سج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ي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ع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حفد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رج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تَ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خاف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ذاب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كِل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فسن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طرف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قل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ب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لي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آخرين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َ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تغفر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نت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ك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62"/>
        <w:jc w:val="center"/>
        <w:rPr>
          <w:szCs w:val="32"/>
        </w:rPr>
      </w:pPr>
      <w:r>
        <w:rPr>
          <w:rFonts w:cs="Rateb lotus20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ات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rFonts w:cs="Rateb lotus20"/>
          <w:sz w:val="80"/>
          <w:szCs w:val="32"/>
        </w:rPr>
      </w:pPr>
      <w:r>
        <w:rPr>
          <w:rFonts w:cs="Rateb lotus20"/>
          <w:b/>
          <w:b/>
          <w:bCs/>
          <w:sz w:val="80"/>
          <w:sz w:val="80"/>
          <w:szCs w:val="32"/>
          <w:rtl w:val="true"/>
        </w:rPr>
        <w:t>تقديم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سماحة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الشيخ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عبد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العزيز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ب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عبد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الله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بن</w:t>
      </w:r>
      <w:r>
        <w:rPr>
          <w:b/>
          <w:b/>
          <w:bCs/>
          <w:sz w:val="80"/>
          <w:sz w:val="80"/>
          <w:szCs w:val="32"/>
          <w:rtl w:val="true"/>
        </w:rPr>
        <w:t xml:space="preserve"> </w:t>
      </w:r>
      <w:r>
        <w:rPr>
          <w:rFonts w:cs="Rateb lotus20"/>
          <w:b/>
          <w:b/>
          <w:bCs/>
          <w:sz w:val="80"/>
          <w:sz w:val="80"/>
          <w:szCs w:val="32"/>
          <w:rtl w:val="true"/>
        </w:rPr>
        <w:t>با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80"/>
          <w:szCs w:val="32"/>
        </w:rPr>
        <w:t>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80"/>
          <w:szCs w:val="32"/>
        </w:rPr>
        <w:t>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أهميّ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مِ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وائ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ِك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1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وائد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ر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ذك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2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ك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ذِ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ك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ما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ضلُها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3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كثا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3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تنوّع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دل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ّا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ِّك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4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ذمّ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فل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ِ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5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دا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5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6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نزو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مضا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67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المطلوب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م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اني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عم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7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آداب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ل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7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تفا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َ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تح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8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فض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ي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رسي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ور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خلاص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ُوَر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خرى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89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>
          <w:rFonts w:cs="Rateb lotus20"/>
          <w:sz w:val="40"/>
          <w:szCs w:val="32"/>
        </w:rPr>
      </w:pPr>
      <w:r>
        <w:rPr>
          <w:rFonts w:cs="Rateb lotus20"/>
          <w:szCs w:val="32"/>
          <w:rtl w:val="true"/>
        </w:rPr>
        <w:t>وَسَطي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9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أفضليَّة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رآ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على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جرَّد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ذِّك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40"/>
          <w:szCs w:val="32"/>
        </w:rPr>
        <w:t>9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فضل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طلب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لم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40"/>
          <w:szCs w:val="32"/>
        </w:rPr>
        <w:t>104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أركان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عبّد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قلبيَّة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للذكر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غير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عبادات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40"/>
          <w:szCs w:val="32"/>
        </w:rPr>
        <w:t>109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ذكرُ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ل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بذكرِ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أسمائه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وصفات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40"/>
          <w:szCs w:val="32"/>
        </w:rPr>
        <w:t>12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أهمّي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19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اقتض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صف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آثار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ودي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23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علم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هج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28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وص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َّ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دل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33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حذ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ح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38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6521" w:leader="dot"/>
        </w:tabs>
        <w:spacing w:lineRule="exact" w:line="520"/>
        <w:ind w:left="567" w:right="0" w:hanging="567"/>
        <w:jc w:val="both"/>
        <w:rPr>
          <w:szCs w:val="32"/>
        </w:rPr>
      </w:pPr>
      <w:r>
        <w:rPr>
          <w:rFonts w:cs="Rateb lotus20"/>
          <w:szCs w:val="32"/>
          <w:rtl w:val="true"/>
        </w:rPr>
        <w:t>تدبّ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ِ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بد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42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521" w:leader="dot"/>
        </w:tabs>
        <w:spacing w:lineRule="exact" w:line="520"/>
        <w:ind w:left="567" w:right="0" w:hanging="567"/>
        <w:jc w:val="both"/>
        <w:rPr>
          <w:rFonts w:cs="Rateb lotus20"/>
          <w:sz w:val="36"/>
          <w:szCs w:val="32"/>
        </w:rPr>
      </w:pPr>
      <w:r>
        <w:rPr>
          <w:rFonts w:cs="Rateb lotus20"/>
          <w:szCs w:val="32"/>
          <w:rtl w:val="true"/>
        </w:rPr>
        <w:t>أسماء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س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صور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ِعدد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يَّنٍ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د</w:t>
      </w:r>
      <w:r>
        <w:rPr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له</w:t>
      </w:r>
      <w:r>
        <w:rPr>
          <w:rFonts w:cs="Rateb lotus20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Cs w:val="32"/>
          <w:rtl w:val="true"/>
        </w:rPr>
        <w:t xml:space="preserve">(( </w:t>
      </w:r>
      <w:r>
        <w:rPr>
          <w:rFonts w:cs="Rateb lotus20"/>
          <w:sz w:val="36"/>
          <w:sz w:val="36"/>
          <w:szCs w:val="32"/>
          <w:rtl w:val="true"/>
        </w:rPr>
        <w:t>مَنْ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صاه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خ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نّ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))</w:t>
      </w:r>
      <w:r>
        <w:rPr>
          <w:rFonts w:cs="Rateb lotus20"/>
          <w:szCs w:val="32"/>
          <w:rtl w:val="true"/>
        </w:rPr>
        <w:t xml:space="preserve"> </w:t>
        <w:tab/>
      </w:r>
      <w:r>
        <w:rPr>
          <w:rFonts w:cs="Rateb lotus20"/>
          <w:sz w:val="36"/>
          <w:szCs w:val="32"/>
        </w:rPr>
        <w:t>146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تفاض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سماء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سنى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كر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سم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عظم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151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6521" w:leader="dot"/>
        </w:tabs>
        <w:spacing w:lineRule="exact" w:line="520"/>
        <w:ind w:left="567" w:right="0" w:hanging="567"/>
        <w:jc w:val="both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فضائل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لمات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ربع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سبحان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م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ه،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وال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كب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156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ؤل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61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ائ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67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ائ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لم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73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شروط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179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/>
      </w:pPr>
      <w:r>
        <w:rPr>
          <w:rFonts w:cs="Rateb lotus20"/>
          <w:sz w:val="36"/>
          <w:sz w:val="36"/>
          <w:szCs w:val="32"/>
          <w:rtl w:val="true"/>
        </w:rPr>
        <w:t>مدلولُ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عنى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لمة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وحيد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ه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ّ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36"/>
          <w:szCs w:val="32"/>
        </w:rPr>
        <w:t>185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نواقض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هاد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9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6521" w:leader="dot"/>
        </w:tabs>
        <w:spacing w:lineRule="exact" w:line="54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سا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ِّ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اس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ر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ظهَراً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ضمَراً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196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01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/>
      </w:pPr>
      <w:r>
        <w:rPr>
          <w:rFonts w:cs="Rateb lotus20"/>
          <w:sz w:val="40"/>
          <w:sz w:val="40"/>
          <w:szCs w:val="32"/>
          <w:rtl w:val="true"/>
        </w:rPr>
        <w:t>من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ضائل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تسبيح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في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rFonts w:cs="Rateb lotus20"/>
          <w:sz w:val="40"/>
          <w:sz w:val="40"/>
          <w:szCs w:val="32"/>
          <w:rtl w:val="true"/>
        </w:rPr>
        <w:t>السنة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 w:val="40"/>
          <w:szCs w:val="32"/>
        </w:rPr>
        <w:t>207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تسبيح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ئن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13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سبيح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19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دلَّة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ريم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25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أدلّ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31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مواط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أكّ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37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أعظ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ب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سماء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ب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فات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43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عم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لائ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49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حمد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ِّعَم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55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أفضل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ِيَغِ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كملُها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60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تعريف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،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رقُ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64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69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ف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75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كانته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ِّين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80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معنى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كبير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ا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لو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85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التلازم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مات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بع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90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ض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295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َّ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301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6521" w:leader="dot"/>
        </w:tabs>
        <w:spacing w:lineRule="exact" w:line="520"/>
        <w:ind w:left="0" w:right="0" w:hanging="0"/>
        <w:jc w:val="both"/>
        <w:rPr>
          <w:szCs w:val="32"/>
        </w:rPr>
      </w:pPr>
      <w:r>
        <w:rPr>
          <w:rFonts w:cs="Rateb lotus20"/>
          <w:szCs w:val="32"/>
          <w:rtl w:val="true"/>
        </w:rPr>
        <w:t>فهرس</w:t>
      </w:r>
      <w:r>
        <w:rPr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ضوعات</w:t>
      </w:r>
      <w:r>
        <w:rPr>
          <w:rFonts w:cs="Rateb lotus20"/>
          <w:szCs w:val="32"/>
          <w:rtl w:val="true"/>
        </w:rPr>
        <w:tab/>
      </w:r>
      <w:r>
        <w:rPr>
          <w:rFonts w:cs="Rateb lotus20"/>
          <w:szCs w:val="32"/>
        </w:rPr>
        <w:t>307</w:t>
      </w:r>
    </w:p>
    <w:p>
      <w:pPr>
        <w:pStyle w:val="Normal"/>
        <w:widowControl w:val="false"/>
        <w:spacing w:lineRule="exact" w:line="520"/>
        <w:ind w:left="0" w:right="0" w:firstLine="567"/>
        <w:jc w:val="center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</w:r>
    </w:p>
    <w:sectPr>
      <w:headerReference w:type="even" r:id="rId113"/>
      <w:headerReference w:type="default" r:id="rId114"/>
      <w:footerReference w:type="even" r:id="rId115"/>
      <w:footerReference w:type="default" r:id="rId116"/>
      <w:footnotePr>
        <w:numFmt w:val="decimal"/>
        <w:numRestart w:val="eachPage"/>
      </w:footnotePr>
      <w:type w:val="nextPage"/>
      <w:pgSz w:w="11906" w:h="13608"/>
      <w:pgMar w:left="2325" w:right="2325" w:gutter="0" w:header="1134" w:top="1985" w:footer="0" w:bottom="295"/>
      <w:pgNumType w:start="3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Rateb lotus20"/>
        <w:szCs w:val="32"/>
      </w:rPr>
    </w:pPr>
    <w:r>
      <w:rPr>
        <w:rFonts w:cs="Rateb lotus20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فوائ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2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عد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ناظ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هذ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بيات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هو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شيخ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ّ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عب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حم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ناص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عد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رحم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له</w:t>
      </w:r>
      <w:r>
        <w:rPr>
          <w:rFonts w:cs="Rateb lotus20"/>
          <w:kern w:val="0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جمو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تاو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تيمي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2/510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51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جمو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تاو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تيمي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2/52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فوائ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4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وق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جعلتُ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تعليقات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فظ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ل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ي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عقوفي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u w:val="single"/>
          <w:rtl w:val="true"/>
        </w:rPr>
        <w:t>[    ]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داخ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تن</w:t>
      </w:r>
      <w:r>
        <w:rPr>
          <w:rFonts w:cs="Rateb lotus20"/>
          <w:kern w:val="0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آ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عمر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9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شع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يم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508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لي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36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حسن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572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377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790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496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7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40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>) 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َّجد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ّ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زُّخر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4/20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86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117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18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421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72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ّ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زخر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و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4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00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و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4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عد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40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7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239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</w:rPr>
        <w:t>564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293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640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9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40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9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9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46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حسن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ما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شواه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لس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حيح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6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41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46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4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44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عام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2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6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1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42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4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60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64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42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43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44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32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53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5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794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430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ب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51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اك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سلس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حيح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39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نس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4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نافقو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نحل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2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4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نكبوت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6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8/57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/540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79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اك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49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ج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4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00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79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اك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49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كثيراً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هذ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ث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خرّج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كتا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 xml:space="preserve">(( </w:t>
      </w:r>
      <w:r>
        <w:rPr>
          <w:rFonts w:cs="Rateb lotus20"/>
          <w:kern w:val="0"/>
          <w:sz w:val="28"/>
          <w:sz w:val="28"/>
          <w:szCs w:val="28"/>
          <w:rtl w:val="true"/>
        </w:rPr>
        <w:t>زياد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يم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نقصان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حك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استثناء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 xml:space="preserve">)) </w:t>
      </w:r>
      <w:r>
        <w:rPr>
          <w:rFonts w:cs="Rateb lotus20"/>
          <w:kern w:val="0"/>
          <w:sz w:val="28"/>
          <w:sz w:val="28"/>
          <w:szCs w:val="28"/>
          <w:rtl w:val="true"/>
        </w:rPr>
        <w:t>لعب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زاق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د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06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ما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عدها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150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5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49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و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سلس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اديث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حيح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56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4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408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8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46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4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داو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856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حسن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لس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حيح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1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70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48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4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70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و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6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19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790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496</w:t>
      </w:r>
      <w:r>
        <w:rPr>
          <w:rFonts w:cs="Rateb lotus20"/>
          <w:kern w:val="0"/>
          <w:sz w:val="28"/>
          <w:szCs w:val="28"/>
          <w:rtl w:val="true"/>
        </w:rPr>
        <w:t xml:space="preserve">).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و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حك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2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>) (</w:t>
      </w:r>
      <w:r>
        <w:rPr>
          <w:rFonts w:cs="Rateb lotus20"/>
          <w:kern w:val="0"/>
          <w:sz w:val="28"/>
          <w:szCs w:val="28"/>
        </w:rPr>
        <w:t>2/39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و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حك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رج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25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22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69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ه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0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مع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1">
    <w:p>
      <w:pPr>
        <w:pStyle w:val="Footnot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438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عج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كب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لطبر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0</w:t>
      </w:r>
      <w:r>
        <w:rPr>
          <w:rFonts w:cs="Rateb lotus20"/>
          <w:kern w:val="0"/>
          <w:sz w:val="28"/>
          <w:szCs w:val="28"/>
          <w:rtl w:val="true"/>
        </w:rPr>
        <w:t>/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0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ج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زوائ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0/7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زه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4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نكبوت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نقل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و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واب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ي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49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5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7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ات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1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4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51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غاف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ات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7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5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كتا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فس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6/32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7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هذ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ث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ذك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لنوو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داو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309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33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اك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316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03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نقل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نوو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ذك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تيس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كر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ّحم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6/11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/424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ما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عدها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1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42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4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ش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مع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حزاب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9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نافقو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نكبوت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8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نس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0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مع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آ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عمر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9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ه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فال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0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إرشا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ثقات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ق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س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ق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بي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5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نحل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آ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عمر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5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6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ج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1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صلت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41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4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أور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هذا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ث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عد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ط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ذك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ض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ذك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55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5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صص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5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7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يونس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وم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407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7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تحف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ذاكري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2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مدارج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الكي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/429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43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3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7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8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داو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04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22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قتضاء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راط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ت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/66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إغاث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لهف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13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ؤمنو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6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7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6/159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2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تفس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ظ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54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39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20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70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40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7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تاو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تيمي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5/33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3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32</w:t>
      </w:r>
      <w:r>
        <w:rPr>
          <w:rFonts w:cs="Rateb lotus20"/>
          <w:kern w:val="0"/>
          <w:sz w:val="28"/>
          <w:szCs w:val="28"/>
          <w:rtl w:val="true"/>
        </w:rPr>
        <w:t xml:space="preserve">). </w:t>
      </w:r>
    </w:p>
  </w:footnote>
  <w:footnote w:id="14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>) (</w:t>
      </w:r>
      <w:r>
        <w:rPr>
          <w:rFonts w:cs="Rateb lotus20"/>
          <w:kern w:val="0"/>
          <w:sz w:val="28"/>
          <w:szCs w:val="28"/>
        </w:rPr>
        <w:t>7/2936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293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3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تفس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ظ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54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تيس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كر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حم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6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4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رق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تفس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ظي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6/11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شورى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روا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يهق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سماء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صفات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50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>) 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6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السلس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ضعيف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50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5020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9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فضائ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0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502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عمر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001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288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حسن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30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5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ديد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ات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8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فضائل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02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10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رق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زم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ات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شع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ات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92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9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8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4/107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عج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كب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لطبر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2</w:t>
      </w:r>
      <w:r>
        <w:rPr>
          <w:rFonts w:cs="Rateb lotus20"/>
          <w:kern w:val="0"/>
          <w:sz w:val="28"/>
          <w:szCs w:val="28"/>
          <w:rtl w:val="true"/>
        </w:rPr>
        <w:t>/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8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لس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حيح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57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ج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زوائ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19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يعل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18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8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دخ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69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د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0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8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/22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رقا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3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س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0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/22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تفس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ات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3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8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90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30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ذكر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رج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طائف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عارف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8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7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لطائف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عارف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رج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18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اط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9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3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نحل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8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عراف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عا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5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عا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س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س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8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نس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8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حمد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8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ؤمنون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66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rFonts w:cs="Rateb lotus20"/>
          <w:kern w:val="0"/>
          <w:sz w:val="28"/>
          <w:szCs w:val="28"/>
        </w:rPr>
        <w:t>6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زّم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ديد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فال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س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07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0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شر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ه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9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0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ه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0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فتا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د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عاد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0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19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تاو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كبر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21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17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2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روا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ج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خلاق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م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7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أخلاق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م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لآج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4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ما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عدها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ه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24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2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روا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ج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خلاق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م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روا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عب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رزاق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صنف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36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آج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خلاق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م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أخلاق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م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قرآ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فال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87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0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>) (</w:t>
      </w:r>
      <w:r>
        <w:rPr>
          <w:rFonts w:cs="Rateb lotus20"/>
          <w:kern w:val="0"/>
          <w:sz w:val="28"/>
          <w:sz w:val="28"/>
          <w:szCs w:val="28"/>
          <w:rtl w:val="true"/>
        </w:rPr>
        <w:t>ب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475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4647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500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1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70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1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9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1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1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347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4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14">
    <w:p>
      <w:pPr>
        <w:pStyle w:val="Footnot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1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1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3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1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31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1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كبر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لنسائ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6</w:t>
      </w:r>
      <w:r>
        <w:rPr>
          <w:rFonts w:cs="Rateb lotus20"/>
          <w:kern w:val="0"/>
          <w:sz w:val="28"/>
          <w:szCs w:val="28"/>
          <w:rtl w:val="true"/>
        </w:rPr>
        <w:t>/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9928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لسل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صحيح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97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18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30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1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501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2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501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21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2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33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2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5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1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2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2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قرة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4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2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س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2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ه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ات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1</w:t>
      </w:r>
      <w:r>
        <w:rPr>
          <w:rFonts w:cs="Rateb lotus20"/>
          <w:kern w:val="0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ـ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28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26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2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داو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84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شع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يم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431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يز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2/118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تلخيص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حب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4/56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حسن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199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30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31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3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3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3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46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3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350</w:t>
      </w:r>
      <w:r>
        <w:rPr>
          <w:rFonts w:cs="Rateb lotus20"/>
          <w:kern w:val="0"/>
          <w:sz w:val="28"/>
          <w:sz w:val="28"/>
          <w:szCs w:val="28"/>
        </w:rPr>
        <w:t>،</w:t>
      </w:r>
      <w:r>
        <w:rPr>
          <w:rFonts w:cs="Rateb lotus20"/>
          <w:kern w:val="0"/>
          <w:sz w:val="28"/>
          <w:szCs w:val="28"/>
        </w:rPr>
        <w:t>361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08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35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8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36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20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37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13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3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2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3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92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4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3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14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</w:rPr>
        <w:t>‎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15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4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لإما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حم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276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28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َّ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952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4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233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4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7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4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زّمّل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2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45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4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196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ترم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82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سن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اج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2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29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4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شر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ديث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ذ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ل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3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4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زا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7</w:t>
      </w:r>
      <w:r>
        <w:rPr>
          <w:rFonts w:cs="Rateb lotus20"/>
          <w:kern w:val="0"/>
          <w:sz w:val="28"/>
          <w:szCs w:val="28"/>
          <w:rtl w:val="true"/>
        </w:rPr>
        <w:t>/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969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ديث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ذيف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يم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92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ديث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سعد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421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4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بيا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6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50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99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6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5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23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19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52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39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5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Cs w:val="28"/>
        </w:rPr>
        <w:t>2/23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54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ؤل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ول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2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8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5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إسر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5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56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6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5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سور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نبياء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آية</w:t>
      </w:r>
      <w:r>
        <w:rPr>
          <w:rFonts w:cs="Rateb lotus20"/>
          <w:kern w:val="0"/>
          <w:sz w:val="28"/>
          <w:szCs w:val="28"/>
          <w:rtl w:val="true"/>
        </w:rPr>
        <w:t>: (</w:t>
      </w:r>
      <w:r>
        <w:rPr>
          <w:rFonts w:cs="Rateb lotus20"/>
          <w:kern w:val="0"/>
          <w:sz w:val="28"/>
          <w:szCs w:val="28"/>
        </w:rPr>
        <w:t>90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5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نظر</w:t>
      </w:r>
      <w:r>
        <w:rPr>
          <w:rFonts w:cs="Rateb lotus20"/>
          <w:kern w:val="0"/>
          <w:sz w:val="28"/>
          <w:szCs w:val="28"/>
          <w:rtl w:val="true"/>
        </w:rPr>
        <w:t xml:space="preserve">: </w:t>
      </w:r>
      <w:r>
        <w:rPr>
          <w:rFonts w:cs="Rateb lotus20"/>
          <w:kern w:val="0"/>
          <w:sz w:val="28"/>
          <w:sz w:val="28"/>
          <w:szCs w:val="28"/>
          <w:rtl w:val="true"/>
        </w:rPr>
        <w:t>مجمو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فتاوى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لاب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تيمي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0/8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5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مدارج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سالكين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3/17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</w:rPr>
        <w:t>18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0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9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6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روا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137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2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405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91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3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بخار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6049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94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4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مس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726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5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المسن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5/249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عج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كبي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8</w:t>
      </w:r>
      <w:r>
        <w:rPr>
          <w:rFonts w:cs="Rateb lotus20"/>
          <w:kern w:val="0"/>
          <w:sz w:val="28"/>
          <w:szCs w:val="28"/>
          <w:rtl w:val="true"/>
        </w:rPr>
        <w:t>/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8128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مستدرك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Cs w:val="28"/>
        </w:rPr>
        <w:t>1/513</w:t>
      </w:r>
      <w:r>
        <w:rPr>
          <w:rFonts w:cs="Rateb lotus20"/>
          <w:kern w:val="0"/>
          <w:sz w:val="28"/>
          <w:szCs w:val="28"/>
          <w:rtl w:val="true"/>
        </w:rPr>
        <w:t>)</w:t>
      </w:r>
      <w:r>
        <w:rPr>
          <w:rFonts w:cs="Rateb lotus20"/>
          <w:kern w:val="0"/>
          <w:sz w:val="28"/>
          <w:sz w:val="28"/>
          <w:szCs w:val="28"/>
          <w:rtl w:val="true"/>
        </w:rPr>
        <w:t>،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صحح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امة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لبان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صحي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جامع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رقم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615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6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Rateb lotus20"/>
          <w:kern w:val="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kern w:val="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kern w:val="0"/>
          <w:sz w:val="28"/>
          <w:szCs w:val="28"/>
          <w:rtl w:val="true"/>
        </w:rPr>
        <w:t xml:space="preserve">) </w:t>
      </w:r>
      <w:r>
        <w:rPr>
          <w:rFonts w:cs="Rateb lotus20"/>
          <w:kern w:val="0"/>
          <w:sz w:val="28"/>
          <w:sz w:val="28"/>
          <w:szCs w:val="28"/>
          <w:rtl w:val="true"/>
        </w:rPr>
        <w:t>أورد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هذا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أثر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والذ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قبله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بنُ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رج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شرح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حديث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أب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درداء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في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طلب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 w:val="28"/>
          <w:szCs w:val="28"/>
          <w:rtl w:val="true"/>
        </w:rPr>
        <w:t>العلم</w:t>
      </w:r>
      <w:r>
        <w:rPr>
          <w:kern w:val="0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kern w:val="0"/>
          <w:sz w:val="28"/>
          <w:szCs w:val="28"/>
          <w:rtl w:val="true"/>
        </w:rPr>
        <w:t>(</w:t>
      </w:r>
      <w:r>
        <w:rPr>
          <w:rFonts w:cs="Rateb lotus20"/>
          <w:kern w:val="0"/>
          <w:sz w:val="28"/>
          <w:sz w:val="28"/>
          <w:szCs w:val="28"/>
          <w:rtl w:val="true"/>
        </w:rPr>
        <w:t>ص</w:t>
      </w:r>
      <w:r>
        <w:rPr>
          <w:rFonts w:cs="Rateb lotus20"/>
          <w:kern w:val="0"/>
          <w:sz w:val="28"/>
          <w:szCs w:val="28"/>
          <w:rtl w:val="true"/>
        </w:rPr>
        <w:t>:</w:t>
      </w:r>
      <w:r>
        <w:rPr>
          <w:rFonts w:cs="Rateb lotus20"/>
          <w:kern w:val="0"/>
          <w:sz w:val="28"/>
          <w:szCs w:val="28"/>
        </w:rPr>
        <w:t>23</w:t>
      </w:r>
      <w:r>
        <w:rPr>
          <w:rFonts w:cs="Rateb lotus20"/>
          <w:kern w:val="0"/>
          <w:sz w:val="28"/>
          <w:szCs w:val="28"/>
          <w:rtl w:val="true"/>
        </w:rPr>
        <w:t>).</w:t>
      </w:r>
    </w:p>
  </w:footnote>
  <w:footnote w:id="267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8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8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6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0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69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0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ذ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6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5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53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خل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6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ذا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24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42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7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8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1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79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ز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0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ج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3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ذ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6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5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8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ب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57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9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2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0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3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0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4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5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29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2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(</w:t>
      </w:r>
      <w:r>
        <w:rPr>
          <w:rFonts w:cs="Rateb lotus20"/>
          <w:sz w:val="28"/>
          <w:szCs w:val="28"/>
        </w:rPr>
        <w:t>22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0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3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3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0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9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3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5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6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94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: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8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1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2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3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4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5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6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7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8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29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2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4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32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42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3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6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13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162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1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3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4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5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47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37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1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7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3/503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تح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8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42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7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4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2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7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2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6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8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39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9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6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50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6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لك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215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97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0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59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26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9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5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54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5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4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0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5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0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4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1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6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2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46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9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7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8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9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7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66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5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91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89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36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20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7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قوله</w:t>
      </w:r>
      <w:r>
        <w:rPr>
          <w:rFonts w:cs="Rateb lotus20"/>
          <w:sz w:val="28"/>
          <w:szCs w:val="28"/>
          <w:rtl w:val="true"/>
        </w:rPr>
        <w:t xml:space="preserve">: (( </w:t>
      </w:r>
      <w:r>
        <w:rPr>
          <w:rFonts w:cs="Rateb lotus20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ُ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جاب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.</w:t>
      </w:r>
    </w:p>
  </w:footnote>
  <w:footnote w:id="36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1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6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34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40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30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158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21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6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0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6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33</w:t>
      </w:r>
      <w:r>
        <w:rPr>
          <w:rFonts w:cs="Rateb lotus20"/>
          <w:sz w:val="28"/>
          <w:szCs w:val="28"/>
          <w:rtl w:val="true"/>
        </w:rPr>
        <w:t xml:space="preserve">). </w:t>
      </w:r>
    </w:p>
  </w:footnote>
  <w:footnote w:id="37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53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60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6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Cs w:val="28"/>
        </w:rPr>
        <w:t>4/13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79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6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تاب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</w:t>
      </w:r>
      <w:r>
        <w:rPr>
          <w:rFonts w:cs="Rateb lotus20"/>
          <w:sz w:val="28"/>
          <w:szCs w:val="28"/>
          <w:rtl w:val="true"/>
        </w:rPr>
        <w:t>/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67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5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30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1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18</w:t>
      </w:r>
      <w:r>
        <w:rPr>
          <w:rFonts w:cs="Rateb lotus20"/>
          <w:sz w:val="28"/>
          <w:szCs w:val="28"/>
          <w:rtl w:val="true"/>
        </w:rPr>
        <w:t xml:space="preserve">):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38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4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تاب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21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2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3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268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27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0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0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4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تاب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5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الإحسان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Cs w:val="28"/>
        </w:rPr>
        <w:t>3/114</w:t>
      </w:r>
      <w:r>
        <w:rPr>
          <w:rFonts w:cs="Rateb lotus20"/>
          <w:sz w:val="28"/>
          <w:szCs w:val="28"/>
          <w:rtl w:val="true"/>
        </w:rPr>
        <w:t>/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3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11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5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5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9</w:t>
      </w:r>
      <w:r>
        <w:rPr>
          <w:rFonts w:cs="Rateb lotus20"/>
          <w:sz w:val="28"/>
          <w:szCs w:val="28"/>
          <w:rtl w:val="true"/>
        </w:rPr>
        <w:t>/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07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0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3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14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313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5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8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ع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7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 xml:space="preserve">(( </w:t>
      </w:r>
      <w:r>
        <w:rPr>
          <w:rFonts w:cs="Rateb lotus20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 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399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0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51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1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5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2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3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53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5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5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0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447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44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497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49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 xml:space="preserve">(( </w:t>
      </w:r>
      <w:r>
        <w:rPr>
          <w:rFonts w:cs="Rateb lotus20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 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16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7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29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40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8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40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19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74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نه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42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585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و</w:t>
      </w:r>
      <w:r>
        <w:rPr>
          <w:rFonts w:cs="Rateb lotus20"/>
          <w:sz w:val="28"/>
          <w:szCs w:val="28"/>
          <w:rtl w:val="true"/>
        </w:rPr>
        <w:t xml:space="preserve">. 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7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قال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واهد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42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1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3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300</w:t>
      </w:r>
      <w:r>
        <w:rPr>
          <w:rFonts w:cs="Rateb lotus20"/>
          <w:sz w:val="28"/>
          <w:szCs w:val="28"/>
          <w:rtl w:val="true"/>
        </w:rPr>
        <w:t xml:space="preserve">). </w:t>
      </w:r>
      <w:r>
        <w:rPr>
          <w:rFonts w:cs="Rateb lotus20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rFonts w:cs="Rateb lotus20"/>
          <w:sz w:val="28"/>
          <w:szCs w:val="28"/>
          <w:rtl w:val="true"/>
        </w:rPr>
        <w:t xml:space="preserve">.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095</w:t>
      </w:r>
      <w:r>
        <w:rPr>
          <w:rFonts w:cs="Rateb lotus20"/>
          <w:sz w:val="28"/>
          <w:szCs w:val="28"/>
          <w:rtl w:val="true"/>
        </w:rPr>
        <w:t>)</w:t>
      </w:r>
    </w:p>
  </w:footnote>
  <w:footnote w:id="422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93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Cs w:val="28"/>
        </w:rPr>
        <w:t>32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23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17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24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59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64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25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2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93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3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Cs w:val="28"/>
        </w:rPr>
        <w:t>26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2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2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38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0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2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 xml:space="preserve">(( </w:t>
      </w:r>
      <w:r>
        <w:rPr>
          <w:rFonts w:cs="Rateb lotus20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 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و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377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2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3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4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5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ج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6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7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8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39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0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1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ناف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2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3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4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6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5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28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6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5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4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ح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5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4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5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6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7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8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5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6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2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4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0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6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60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84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0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32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1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2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3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5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6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7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3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4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2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5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6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و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7">
    <w:p>
      <w:pPr>
        <w:pStyle w:val="Footnot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556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56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227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89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1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0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4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1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8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49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فب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85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صّ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9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65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6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8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9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0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43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1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4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6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1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غ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7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3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8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4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5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7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6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خ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7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1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29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0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40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2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3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4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40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5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3/5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6">
    <w:p>
      <w:pPr>
        <w:pStyle w:val="Footnote"/>
        <w:widowControl w:val="fals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6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26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82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0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7">
    <w:p>
      <w:pPr>
        <w:pStyle w:val="Footnote"/>
        <w:widowControl w:val="fals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5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8">
    <w:p>
      <w:pPr>
        <w:pStyle w:val="Footnote"/>
        <w:widowControl w:val="fals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4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39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58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3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0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3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9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3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19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0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2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8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3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4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5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6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7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8">
    <w:p>
      <w:pPr>
        <w:pStyle w:val="Footnote"/>
        <w:widowControl w:val="fals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49">
    <w:p>
      <w:pPr>
        <w:pStyle w:val="Footnote"/>
        <w:widowControl w:val="false"/>
        <w:spacing w:lineRule="exact" w:line="46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0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1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3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2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5/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3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57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4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4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55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404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تحقيق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وله</w:t>
      </w:r>
      <w:r>
        <w:rPr>
          <w:rFonts w:cs="Rateb lotus20"/>
          <w:sz w:val="28"/>
          <w:szCs w:val="28"/>
          <w:rtl w:val="true"/>
        </w:rPr>
        <w:t xml:space="preserve">: (( </w:t>
      </w:r>
      <w:r>
        <w:rPr>
          <w:rFonts w:cs="Rateb lotus20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.</w:t>
      </w:r>
    </w:p>
  </w:footnote>
  <w:footnote w:id="555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28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6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8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7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8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ناز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5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33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0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2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1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0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59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33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4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5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5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4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رحمه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566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حِ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7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8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8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6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9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0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1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4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4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5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6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7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8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7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ج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6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0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1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4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5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6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7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8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89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0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1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2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3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4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5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20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23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6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7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30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6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8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9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599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0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2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40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1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999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بلفظ</w:t>
      </w:r>
      <w:r>
        <w:rPr>
          <w:rFonts w:cs="Rateb lotus20"/>
          <w:sz w:val="28"/>
          <w:szCs w:val="28"/>
          <w:rtl w:val="true"/>
        </w:rPr>
        <w:t xml:space="preserve">: (( </w:t>
      </w:r>
      <w:r>
        <w:rPr>
          <w:rFonts w:cs="Rateb lotus20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... )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ديث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602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43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ح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نسوج</w:t>
      </w:r>
      <w:r>
        <w:rPr>
          <w:rFonts w:cs="Rateb lotus20"/>
          <w:sz w:val="28"/>
          <w:szCs w:val="28"/>
          <w:rtl w:val="true"/>
        </w:rPr>
        <w:t xml:space="preserve">. </w:t>
      </w:r>
      <w:r>
        <w:rPr>
          <w:rFonts w:cs="Rateb lotus20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5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4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6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5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38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0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0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6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7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8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09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2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0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04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1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7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2">
    <w:p>
      <w:pPr>
        <w:pStyle w:val="Footnot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3">
    <w:p>
      <w:pPr>
        <w:pStyle w:val="Footnot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5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/4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4">
    <w:p>
      <w:pPr>
        <w:pStyle w:val="Footnot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45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5">
    <w:p>
      <w:pPr>
        <w:pStyle w:val="Footnot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89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6">
    <w:p>
      <w:pPr>
        <w:pStyle w:val="Footnot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7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7">
    <w:p>
      <w:pPr>
        <w:pStyle w:val="Footnot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7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8">
    <w:p>
      <w:pPr>
        <w:pStyle w:val="Footnot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9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19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2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6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0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0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1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8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10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11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89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br/>
        <w:t xml:space="preserve">(( </w:t>
      </w:r>
      <w:r>
        <w:rPr>
          <w:rFonts w:cs="Rateb lotus20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 xml:space="preserve">)) </w:t>
      </w:r>
      <w:r>
        <w:rPr>
          <w:rFonts w:cs="Rateb lotus20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622">
    <w:p>
      <w:pPr>
        <w:pStyle w:val="Footnote"/>
        <w:spacing w:lineRule="exact" w:line="40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6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3">
    <w:p>
      <w:pPr>
        <w:pStyle w:val="Footnote"/>
        <w:spacing w:lineRule="exact" w:line="40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02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14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4">
    <w:p>
      <w:pPr>
        <w:pStyle w:val="Footnote"/>
        <w:spacing w:lineRule="exact" w:line="40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22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5">
    <w:p>
      <w:pPr>
        <w:pStyle w:val="Footnote"/>
        <w:spacing w:lineRule="exact" w:line="40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3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24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6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0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49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72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7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مج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 xml:space="preserve">). </w:t>
      </w:r>
      <w:r>
        <w:rPr>
          <w:rFonts w:cs="Rateb lotus20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/4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2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8">
    <w:p>
      <w:pPr>
        <w:pStyle w:val="Footnote"/>
        <w:widowControl w:val="false"/>
        <w:spacing w:lineRule="exact" w:line="48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1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29">
    <w:p>
      <w:pPr>
        <w:pStyle w:val="Footnote"/>
        <w:widowControl w:val="false"/>
        <w:spacing w:lineRule="exact" w:line="40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6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0">
    <w:p>
      <w:pPr>
        <w:pStyle w:val="Footnote"/>
        <w:spacing w:lineRule="exact" w:line="40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1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2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1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4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5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6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7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8">
    <w:p>
      <w:pPr>
        <w:pStyle w:val="Footnote"/>
        <w:widowControl w:val="false"/>
        <w:spacing w:lineRule="exact" w:line="46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3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1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2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0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1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إنف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4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5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6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7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ذ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56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5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8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6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4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0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1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0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2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3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ج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6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4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7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5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8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6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/3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7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80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2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8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5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73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7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0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82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8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1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6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2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5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4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5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5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6">
    <w:p>
      <w:pPr>
        <w:pStyle w:val="Footnote"/>
        <w:widowControl w:val="false"/>
        <w:spacing w:lineRule="exact" w:line="38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7">
    <w:p>
      <w:pPr>
        <w:pStyle w:val="Footnote"/>
        <w:widowControl w:val="false"/>
        <w:spacing w:lineRule="exact" w:line="40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1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8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69">
    <w:p>
      <w:pPr>
        <w:pStyle w:val="Footnot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45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0">
    <w:p>
      <w:pPr>
        <w:pStyle w:val="Footnot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9</w:t>
      </w:r>
      <w:r>
        <w:rPr>
          <w:rFonts w:cs="Rateb lotus20"/>
          <w:sz w:val="28"/>
          <w:szCs w:val="28"/>
          <w:rtl w:val="true"/>
        </w:rPr>
        <w:t xml:space="preserve">). </w:t>
      </w:r>
    </w:p>
  </w:footnote>
  <w:footnote w:id="671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10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4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4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5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49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6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9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7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8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7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0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42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59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تاد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ال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ذكره</w:t>
      </w:r>
      <w:r>
        <w:rPr>
          <w:rFonts w:cs="Rateb lotus20"/>
          <w:sz w:val="28"/>
          <w:szCs w:val="28"/>
          <w:rtl w:val="true"/>
        </w:rPr>
        <w:t>.</w:t>
      </w:r>
    </w:p>
    <w:p>
      <w:pPr>
        <w:pStyle w:val="Footnote"/>
        <w:spacing w:lineRule="exact" w:line="440"/>
        <w:jc w:val="left"/>
        <w:rPr>
          <w:sz w:val="28"/>
          <w:szCs w:val="28"/>
        </w:rPr>
      </w:pPr>
      <w:r>
        <w:rPr>
          <w:rFonts w:cs="Rateb lotus20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هقي</w:t>
      </w:r>
      <w:r>
        <w:rPr>
          <w:rFonts w:cs="Rateb lotus20"/>
          <w:sz w:val="28"/>
          <w:szCs w:val="28"/>
          <w:rtl w:val="true"/>
        </w:rPr>
        <w:t xml:space="preserve">: (( </w:t>
      </w:r>
      <w:r>
        <w:rPr>
          <w:rFonts w:cs="Rateb lotus20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.</w:t>
      </w:r>
    </w:p>
  </w:footnote>
  <w:footnote w:id="68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3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133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4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92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9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5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0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6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4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5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8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7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ز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69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1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2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09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4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0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20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2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7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5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عدها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8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19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0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44</w:t>
      </w:r>
      <w:r>
        <w:rPr>
          <w:rFonts w:cs="Rateb lotus20"/>
          <w:sz w:val="28"/>
          <w:szCs w:val="28"/>
          <w:rtl w:val="true"/>
        </w:rPr>
        <w:t xml:space="preserve">). </w:t>
      </w:r>
    </w:p>
  </w:footnote>
  <w:footnote w:id="721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4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2">
    <w:p>
      <w:pPr>
        <w:pStyle w:val="Footnot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ع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9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3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2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4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5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5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11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6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6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29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5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سفا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2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0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1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8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مدث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ات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4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ب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5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ب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6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6/112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1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7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8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9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8">
    <w:p>
      <w:pPr>
        <w:pStyle w:val="Footnote"/>
        <w:spacing w:lineRule="exact" w:line="40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3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0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9/17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1">
    <w:p>
      <w:pPr>
        <w:pStyle w:val="Footnot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63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2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22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3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2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4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2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5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23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6">
    <w:p>
      <w:pPr>
        <w:pStyle w:val="Footnote"/>
        <w:widowControl w:val="false"/>
        <w:spacing w:lineRule="exact" w:line="420"/>
        <w:ind w:left="283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37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935</w:t>
      </w:r>
      <w:r>
        <w:rPr>
          <w:rFonts w:cs="Rateb lotus20"/>
          <w:sz w:val="28"/>
          <w:sz w:val="28"/>
          <w:szCs w:val="28"/>
          <w:rtl w:val="true"/>
        </w:rPr>
        <w:t>م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الإحسان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720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7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22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8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2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49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0/25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5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2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9/22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68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9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غيرهم</w:t>
      </w:r>
      <w:r>
        <w:rPr>
          <w:rFonts w:cs="Rateb lotus20"/>
          <w:sz w:val="28"/>
          <w:szCs w:val="28"/>
          <w:rtl w:val="true"/>
        </w:rPr>
        <w:t>.</w:t>
      </w:r>
    </w:p>
    <w:p>
      <w:pPr>
        <w:pStyle w:val="Footnote"/>
        <w:spacing w:lineRule="exact" w:line="440"/>
        <w:ind w:left="284" w:right="0" w:hanging="0"/>
        <w:jc w:val="left"/>
        <w:rPr>
          <w:sz w:val="28"/>
          <w:szCs w:val="28"/>
        </w:rPr>
      </w:pPr>
      <w:r>
        <w:rPr>
          <w:rFonts w:cs="Rateb lotus20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86</w:t>
      </w:r>
      <w:r>
        <w:rPr>
          <w:rFonts w:cs="Rateb lotus20"/>
          <w:sz w:val="28"/>
          <w:szCs w:val="28"/>
          <w:rtl w:val="true"/>
        </w:rPr>
        <w:t xml:space="preserve">): (( </w:t>
      </w:r>
      <w:r>
        <w:rPr>
          <w:rFonts w:cs="Rateb lotus20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)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3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ختصره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5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1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ا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رسل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75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16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648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64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300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01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09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طرقه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753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52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210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نه</w:t>
      </w:r>
      <w:r>
        <w:rPr>
          <w:rFonts w:cs="Rateb lotus20"/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284" w:right="0" w:hanging="0"/>
        <w:jc w:val="left"/>
        <w:rPr>
          <w:sz w:val="28"/>
          <w:szCs w:val="28"/>
        </w:rPr>
      </w:pPr>
      <w:r>
        <w:rPr>
          <w:rFonts w:cs="Rateb lotus20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سلا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اس</w:t>
      </w:r>
      <w:r>
        <w:rPr>
          <w:rFonts w:cs="Rateb lotus20"/>
          <w:sz w:val="28"/>
          <w:szCs w:val="28"/>
          <w:rtl w:val="true"/>
        </w:rPr>
        <w:t xml:space="preserve">. </w:t>
      </w:r>
      <w:r>
        <w:rPr>
          <w:rFonts w:cs="Rateb lotus20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س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88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طرقه</w:t>
      </w:r>
      <w:r>
        <w:rPr>
          <w:rFonts w:cs="Rateb lotus20"/>
          <w:sz w:val="28"/>
          <w:szCs w:val="28"/>
          <w:rtl w:val="true"/>
        </w:rPr>
        <w:t>.</w:t>
      </w:r>
    </w:p>
  </w:footnote>
  <w:footnote w:id="754">
    <w:p>
      <w:pPr>
        <w:pStyle w:val="Footnote"/>
        <w:widowControl w:val="false"/>
        <w:spacing w:lineRule="exact" w:line="40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8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55">
    <w:p>
      <w:pPr>
        <w:pStyle w:val="Footnote"/>
        <w:widowControl w:val="false"/>
        <w:spacing w:lineRule="exact" w:line="40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rFonts w:cs="Rateb lotus20"/>
          <w:sz w:val="28"/>
          <w:szCs w:val="28"/>
          <w:rtl w:val="true"/>
        </w:rPr>
        <w:t>: (</w:t>
      </w:r>
      <w:r>
        <w:rPr>
          <w:rFonts w:cs="Rateb lotus20"/>
          <w:sz w:val="28"/>
          <w:szCs w:val="28"/>
        </w:rPr>
        <w:t>11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56">
    <w:p>
      <w:pPr>
        <w:pStyle w:val="Footnote"/>
        <w:widowControl w:val="false"/>
        <w:spacing w:lineRule="exact" w:line="40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640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69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57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5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5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1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8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غ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2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7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1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797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134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4">
    <w:p>
      <w:pPr>
        <w:pStyle w:val="Footnote"/>
        <w:widowControl w:val="false"/>
        <w:spacing w:lineRule="exact" w:line="44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935</w:t>
      </w:r>
      <w:r>
        <w:rPr>
          <w:rFonts w:cs="Rateb lotus20"/>
          <w:sz w:val="28"/>
          <w:sz w:val="28"/>
          <w:szCs w:val="28"/>
          <w:rtl w:val="true"/>
        </w:rPr>
        <w:t>م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Cs w:val="28"/>
        </w:rPr>
        <w:t>‎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8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5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4/23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33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9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5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16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8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3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6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7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0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4/235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23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1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158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21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46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0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563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2">
    <w:p>
      <w:pPr>
        <w:pStyle w:val="Footnote"/>
        <w:spacing w:lineRule="exact" w:line="38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3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14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313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31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3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75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الإحسان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4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51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4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0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5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6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76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7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7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4205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6384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70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8">
    <w:p>
      <w:pPr>
        <w:pStyle w:val="Footnote"/>
        <w:spacing w:lineRule="exact" w:line="48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1/50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7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418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الإحسان</w:t>
      </w:r>
      <w:r>
        <w:rPr>
          <w:rFonts w:cs="Rateb lotus20"/>
          <w:sz w:val="28"/>
          <w:szCs w:val="28"/>
          <w:rtl w:val="true"/>
        </w:rPr>
        <w:t>) 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821</w:t>
      </w:r>
      <w:r>
        <w:rPr>
          <w:rFonts w:cs="Rateb lotus20"/>
          <w:sz w:val="28"/>
          <w:szCs w:val="28"/>
          <w:rtl w:val="true"/>
        </w:rPr>
        <w:t xml:space="preserve">). </w:t>
      </w:r>
    </w:p>
  </w:footnote>
  <w:footnote w:id="78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333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رقم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528</w:t>
      </w:r>
      <w:r>
        <w:rPr>
          <w:rFonts w:cs="Rateb lotus20"/>
          <w:sz w:val="28"/>
          <w:szCs w:val="28"/>
          <w:rtl w:val="true"/>
        </w:rPr>
        <w:t xml:space="preserve">). </w:t>
      </w:r>
    </w:p>
  </w:footnote>
  <w:footnote w:id="781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/422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290</w:t>
      </w:r>
      <w:r>
        <w:rPr>
          <w:rFonts w:cs="Rateb lotus20"/>
          <w:sz w:val="28"/>
          <w:szCs w:val="28"/>
          <w:rtl w:val="true"/>
        </w:rPr>
        <w:t>)</w:t>
      </w:r>
      <w:r>
        <w:rPr>
          <w:rFonts w:cs="Rateb lotus2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4/35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7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2">
    <w:p>
      <w:pPr>
        <w:pStyle w:val="Footnote"/>
        <w:widowControl w:val="fals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نظر</w:t>
      </w:r>
      <w:r>
        <w:rPr>
          <w:rFonts w:cs="Rateb lotus20"/>
          <w:sz w:val="28"/>
          <w:szCs w:val="28"/>
          <w:rtl w:val="true"/>
        </w:rPr>
        <w:t xml:space="preserve">: </w:t>
      </w:r>
      <w:r>
        <w:rPr>
          <w:rFonts w:cs="Rateb lotus20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39</w:t>
      </w:r>
      <w:r>
        <w:rPr>
          <w:rFonts w:cs="Rateb lotus20"/>
          <w:sz w:val="28"/>
          <w:sz w:val="28"/>
          <w:szCs w:val="28"/>
        </w:rPr>
        <w:t>،</w:t>
      </w:r>
      <w:r>
        <w:rPr>
          <w:rFonts w:cs="Rateb lotus20"/>
          <w:sz w:val="28"/>
          <w:szCs w:val="28"/>
        </w:rPr>
        <w:t>40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 w:val="28"/>
          <w:szCs w:val="28"/>
          <w:rtl w:val="true"/>
        </w:rPr>
        <w:t>ص</w:t>
      </w:r>
      <w:r>
        <w:rPr>
          <w:rFonts w:cs="Rateb lotus20"/>
          <w:sz w:val="28"/>
          <w:szCs w:val="28"/>
          <w:rtl w:val="true"/>
        </w:rPr>
        <w:t>:</w:t>
      </w:r>
      <w:r>
        <w:rPr>
          <w:rFonts w:cs="Rateb lotus20"/>
          <w:sz w:val="28"/>
          <w:szCs w:val="28"/>
        </w:rPr>
        <w:t>298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8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6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2/81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7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أو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5/393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94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8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39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89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3/321</w:t>
      </w:r>
      <w:r>
        <w:rPr>
          <w:rFonts w:cs="Rateb lotus20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</w:rPr>
        <w:t>322</w:t>
      </w:r>
      <w:r>
        <w:rPr>
          <w:rFonts w:cs="Rateb lotus20"/>
          <w:sz w:val="28"/>
          <w:szCs w:val="28"/>
          <w:rtl w:val="true"/>
        </w:rPr>
        <w:t>).</w:t>
      </w:r>
    </w:p>
  </w:footnote>
  <w:footnote w:id="790">
    <w:p>
      <w:pPr>
        <w:pStyle w:val="Footnote"/>
        <w:spacing w:lineRule="exact" w:line="440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8"/>
          <w:szCs w:val="28"/>
          <w:rtl w:val="true"/>
        </w:rPr>
        <w:t>(</w:t>
      </w:r>
      <w:r>
        <w:rPr>
          <w:rStyle w:val="FootnoteCharacters"/>
          <w:rFonts w:cs="Rateb lotus20"/>
          <w:sz w:val="28"/>
          <w:szCs w:val="28"/>
          <w:rtl w:val="true"/>
        </w:rPr>
        <w:t>?</w:t>
      </w:r>
      <w:r>
        <w:rPr>
          <w:rFonts w:cs="Rateb lotus20"/>
          <w:sz w:val="28"/>
          <w:szCs w:val="28"/>
          <w:rtl w:val="true"/>
        </w:rPr>
        <w:t xml:space="preserve">) </w:t>
      </w:r>
      <w:r>
        <w:rPr>
          <w:rFonts w:cs="Rateb lotus20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(</w:t>
      </w:r>
      <w:r>
        <w:rPr>
          <w:rFonts w:cs="Rateb lotus20"/>
          <w:sz w:val="28"/>
          <w:szCs w:val="28"/>
        </w:rPr>
        <w:t>1/78</w:t>
      </w:r>
      <w:r>
        <w:rPr>
          <w:rFonts w:cs="Rateb lotus20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7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7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8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9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9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9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0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5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1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60"/>
      <w:ind w:left="0" w:right="0" w:firstLine="27"/>
      <w:jc w:val="both"/>
      <w:rPr>
        <w:rFonts w:cs="Rateb lotus20"/>
        <w:szCs w:val="32"/>
      </w:rPr>
    </w:pPr>
    <w:r>
      <w:rPr>
        <w:rFonts w:cs="Rateb lotus20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6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1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7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9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1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775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7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1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5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1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1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9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1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59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1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91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7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5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1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909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9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9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1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39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2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5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1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4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948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4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0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3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6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1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72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5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8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4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981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4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57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0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6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9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70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19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19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4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08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1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4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017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0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5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90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3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6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2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999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44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7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0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6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9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05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26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9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2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8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035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5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5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80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9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2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8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1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095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6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62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8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071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21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3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5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9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1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127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04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0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6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9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113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44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7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0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6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9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15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33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7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9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866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80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3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6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2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5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189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8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62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8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171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22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5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8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7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0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231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8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8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99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3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7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5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9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211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8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8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64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3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9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2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276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2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43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6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9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8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252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2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00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3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6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9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2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086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0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85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8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1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083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34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8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2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4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346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1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0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15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8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1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7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0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324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2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0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81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4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7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3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6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390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1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58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2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6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8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370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3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24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8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2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4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436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2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00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4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8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6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0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412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2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63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7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1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9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475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2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47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0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6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9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234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2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01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4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7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270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3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86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9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2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5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8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257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3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62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9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6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58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4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20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4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8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541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4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24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7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0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6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9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63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3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5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01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9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7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613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3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5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61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5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9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7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1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67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6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6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lef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42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8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651">
              <wp:simplePos x="0" y="0"/>
              <wp:positionH relativeFrom="column">
                <wp:posOffset>3334385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4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2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6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6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4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6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6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9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3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7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5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9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1721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7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7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85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9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1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697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4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7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51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5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9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7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1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176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8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32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5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8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741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44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8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8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98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1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4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1807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75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9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3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1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787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4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9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9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5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9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3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1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5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1847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29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29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16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9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2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8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825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4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9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9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82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5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8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4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1891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0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0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59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3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7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5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9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871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4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18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1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4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1927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1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355600"/>
              <wp:effectExtent l="0" t="0" r="0" b="0"/>
              <wp:wrapSquare wrapText="largest"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60"/>
                            <w:jc w:val="left"/>
                            <w:rPr>
                              <w:rStyle w:val="PageNumber"/>
                              <w:rFonts w:cs="Rateb lotus20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60"/>
                      <w:jc w:val="left"/>
                      <w:rPr>
                        <w:rStyle w:val="PageNumber"/>
                        <w:rFonts w:cs="Rateb lotus20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3382010</wp:posOffset>
              </wp:positionH>
              <wp:positionV relativeFrom="page">
                <wp:posOffset>875030</wp:posOffset>
              </wp:positionV>
              <wp:extent cx="1020445" cy="37211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68.9pt;mso-position-vertical-relative:page;margin-left:26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00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3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6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2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4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4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909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4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1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96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5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4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2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4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1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4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02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4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2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2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42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1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0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8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1969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2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2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62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5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8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4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071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5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3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44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0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6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9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053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3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98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5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1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5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4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5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107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5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80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3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6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2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089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4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34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5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0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3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9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2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146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5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4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16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9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2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8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1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125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47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70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5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3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5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6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5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2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5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179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54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5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52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-110490</wp:posOffset>
              </wp:positionH>
              <wp:positionV relativeFrom="page">
                <wp:posOffset>888365</wp:posOffset>
              </wp:positionV>
              <wp:extent cx="1323975" cy="372110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29.3pt;mso-wrap-distance-left:9.05pt;mso-wrap-distance-right:9.05pt;mso-wrap-distance-top:0pt;mso-wrap-distance-bottom:0pt;margin-top:69.95pt;mso-position-vertical-relative:page;margin-left:-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55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8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1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4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7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137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5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5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07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1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5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3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219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55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6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88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1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4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0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3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197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5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5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48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5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1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5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4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5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0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3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257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5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6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66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30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3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6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2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239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6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right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77">
              <wp:simplePos x="0" y="0"/>
              <wp:positionH relativeFrom="column">
                <wp:posOffset>992505</wp:posOffset>
              </wp:positionH>
              <wp:positionV relativeFrom="page">
                <wp:posOffset>1122045</wp:posOffset>
              </wp:positionV>
              <wp:extent cx="3600450" cy="6350"/>
              <wp:effectExtent l="635" t="25400" r="635" b="25400"/>
              <wp:wrapNone/>
              <wp:docPr id="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600360" cy="64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15pt,88.35pt" to="361.6pt,88.8pt" stroked="t" o:allowincell="f" style="position:absolute;flip:y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9">
              <wp:simplePos x="0" y="0"/>
              <wp:positionH relativeFrom="column">
                <wp:posOffset>960755</wp:posOffset>
              </wp:positionH>
              <wp:positionV relativeFrom="page">
                <wp:posOffset>1036320</wp:posOffset>
              </wp:positionV>
              <wp:extent cx="3661410" cy="15875"/>
              <wp:effectExtent l="635" t="5080" r="635" b="5080"/>
              <wp:wrapNone/>
              <wp:docPr id="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156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65pt,81.6pt" to="363.9pt,82.8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1">
              <wp:simplePos x="0" y="0"/>
              <wp:positionH relativeFrom="column">
                <wp:posOffset>428625</wp:posOffset>
              </wp:positionH>
              <wp:positionV relativeFrom="page">
                <wp:posOffset>908685</wp:posOffset>
              </wp:positionV>
              <wp:extent cx="540385" cy="366395"/>
              <wp:effectExtent l="5715" t="5715" r="5080" b="5080"/>
              <wp:wrapNone/>
              <wp:docPr id="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3.75pt;margin-top:71.55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5">
              <wp:simplePos x="0" y="0"/>
              <wp:positionH relativeFrom="column">
                <wp:posOffset>-2540</wp:posOffset>
              </wp:positionH>
              <wp:positionV relativeFrom="page">
                <wp:posOffset>1056005</wp:posOffset>
              </wp:positionV>
              <wp:extent cx="431800" cy="635"/>
              <wp:effectExtent l="635" t="5080" r="635" b="508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83.15pt" to="33.75pt,83.1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7">
              <wp:simplePos x="0" y="0"/>
              <wp:positionH relativeFrom="column">
                <wp:posOffset>13970</wp:posOffset>
              </wp:positionH>
              <wp:positionV relativeFrom="page">
                <wp:posOffset>1123315</wp:posOffset>
              </wp:positionV>
              <wp:extent cx="396240" cy="635"/>
              <wp:effectExtent l="635" t="25400" r="635" b="2540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8.45pt" to="32.25pt,88.45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>فقه الأدعية والأذكار</w:t>
    </w:r>
    <w:r>
      <mc:AlternateContent>
        <mc:Choice Requires="wps">
          <w:drawing>
            <wp:anchor behindDoc="1" distT="0" distB="0" distL="114935" distR="114935" simplePos="0" locked="0" layoutInCell="0" allowOverlap="1" relativeHeight="2283">
              <wp:simplePos x="0" y="0"/>
              <wp:positionH relativeFrom="column">
                <wp:posOffset>227330</wp:posOffset>
              </wp:positionH>
              <wp:positionV relativeFrom="page">
                <wp:posOffset>888365</wp:posOffset>
              </wp:positionV>
              <wp:extent cx="720090" cy="372110"/>
              <wp:effectExtent l="0" t="0" r="0" b="0"/>
              <wp:wrapNone/>
              <wp:docPr id="5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3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69.95pt;mso-position-vertical-relative:page;margin-left:17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310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both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65">
              <wp:simplePos x="0" y="0"/>
              <wp:positionH relativeFrom="column">
                <wp:posOffset>9525</wp:posOffset>
              </wp:positionH>
              <wp:positionV relativeFrom="page">
                <wp:posOffset>1065530</wp:posOffset>
              </wp:positionV>
              <wp:extent cx="3528695" cy="635"/>
              <wp:effectExtent l="635" t="25400" r="635" b="25400"/>
              <wp:wrapNone/>
              <wp:docPr id="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3.9pt" to="278.55pt,83.9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7">
              <wp:simplePos x="0" y="0"/>
              <wp:positionH relativeFrom="column">
                <wp:posOffset>-4445</wp:posOffset>
              </wp:positionH>
              <wp:positionV relativeFrom="page">
                <wp:posOffset>1000125</wp:posOffset>
              </wp:positionV>
              <wp:extent cx="3564255" cy="635"/>
              <wp:effectExtent l="635" t="5080" r="635" b="508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.75pt" to="280.25pt,78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9">
              <wp:simplePos x="0" y="0"/>
              <wp:positionH relativeFrom="column">
                <wp:posOffset>3562985</wp:posOffset>
              </wp:positionH>
              <wp:positionV relativeFrom="page">
                <wp:posOffset>875030</wp:posOffset>
              </wp:positionV>
              <wp:extent cx="540385" cy="366395"/>
              <wp:effectExtent l="5715" t="5715" r="5080" b="508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3664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5pt;margin-top:68.9pt;width:42.5pt;height:28.8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3">
              <wp:simplePos x="0" y="0"/>
              <wp:positionH relativeFrom="column">
                <wp:posOffset>4107180</wp:posOffset>
              </wp:positionH>
              <wp:positionV relativeFrom="page">
                <wp:posOffset>995680</wp:posOffset>
              </wp:positionV>
              <wp:extent cx="504190" cy="8255"/>
              <wp:effectExtent l="635" t="5080" r="635" b="5080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043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3.4pt,78.4pt" to="363.05pt,79pt" stroked="t" o:allowincell="f" style="position:absolute;flip:x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5">
              <wp:simplePos x="0" y="0"/>
              <wp:positionH relativeFrom="column">
                <wp:posOffset>4123055</wp:posOffset>
              </wp:positionH>
              <wp:positionV relativeFrom="page">
                <wp:posOffset>1065530</wp:posOffset>
              </wp:positionV>
              <wp:extent cx="467995" cy="635"/>
              <wp:effectExtent l="635" t="25400" r="635" b="25400"/>
              <wp:wrapNone/>
              <wp:docPr id="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65pt,83.9pt" to="361.45pt,83.9pt" stroked="t" o:allowincell="f" style="position:absolute;flip:x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i/>
        <w:i/>
        <w:iCs/>
        <w:rtl w:val="true"/>
      </w:rPr>
      <w:t xml:space="preserve">فقه الأدعية والأذكار </w:t>
    </w:r>
    <w:r>
      <mc:AlternateContent>
        <mc:Choice Requires="wps">
          <w:drawing>
            <wp:anchor behindDoc="1" distT="0" distB="0" distL="114935" distR="114935" simplePos="0" locked="0" layoutInCell="0" allowOverlap="1" relativeHeight="2271">
              <wp:simplePos x="0" y="0"/>
              <wp:positionH relativeFrom="column">
                <wp:posOffset>3353435</wp:posOffset>
              </wp:positionH>
              <wp:positionV relativeFrom="page">
                <wp:posOffset>922655</wp:posOffset>
              </wp:positionV>
              <wp:extent cx="1020445" cy="372110"/>
              <wp:effectExtent l="0" t="0" r="0" b="0"/>
              <wp:wrapNone/>
              <wp:docPr id="5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0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9.3pt;mso-wrap-distance-left:9.05pt;mso-wrap-distance-right:9.05pt;mso-wrap-distance-top:0pt;mso-wrap-distance-bottom:0pt;margin-top:72.65pt;mso-position-vertical-relative:page;margin-left:264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ind w:left="0" w:right="0" w:firstLine="454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0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1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2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3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4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0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1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2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3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4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5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6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7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8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59">
    <w:lvl w:ilvl="0">
      <w:numFmt w:val="iroha"/>
      <w:lvlText w:val=""/>
      <w:lvlJc w:val="center"/>
      <w:pPr>
        <w:tabs>
          <w:tab w:val="num" w:pos="567"/>
        </w:tabs>
        <w:ind w:left="567" w:hanging="567"/>
      </w:pPr>
      <w:rPr>
        <w:sz w:val="32"/>
        <w:rFonts w:ascii="Symbol" w:hAnsi="Symbol" w:cs="Symbol"/>
      </w:rPr>
    </w:lvl>
  </w:abstractNum>
  <w:abstractNum w:abstractNumId="60">
    <w:lvl w:ilvl="0">
      <w:start w:val="1"/>
      <w:numFmt w:val="bullet"/>
      <w:lvlText w:val="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cs="Rateb lotusb22"/>
      <w:b/>
      <w:bCs/>
      <w:i/>
      <w:iCs/>
      <w:szCs w:val="60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  <w:sz w:val="32"/>
    </w:rPr>
  </w:style>
  <w:style w:type="character" w:styleId="WW8NumSt5z0">
    <w:name w:val="WW8NumSt5z0"/>
    <w:qFormat/>
    <w:rPr>
      <w:rFonts w:ascii="Symbol" w:hAnsi="Symbol" w:cs="Symbol"/>
      <w:sz w:val="32"/>
    </w:rPr>
  </w:style>
  <w:style w:type="character" w:styleId="WW8NumSt6z0">
    <w:name w:val="WW8NumSt6z0"/>
    <w:qFormat/>
    <w:rPr>
      <w:rFonts w:ascii="Symbol" w:hAnsi="Symbol" w:cs="Symbol"/>
      <w:sz w:val="32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WW8NumSt8z0">
    <w:name w:val="WW8NumSt8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  <w:sz w:val="32"/>
    </w:rPr>
  </w:style>
  <w:style w:type="character" w:styleId="WW8NumSt10z0">
    <w:name w:val="WW8NumSt10z0"/>
    <w:qFormat/>
    <w:rPr>
      <w:rFonts w:ascii="Symbol" w:hAnsi="Symbol" w:cs="Symbol"/>
      <w:sz w:val="32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WW8NumSt12z0">
    <w:name w:val="WW8NumSt12z0"/>
    <w:qFormat/>
    <w:rPr>
      <w:rFonts w:ascii="Symbol" w:hAnsi="Symbol" w:cs="Symbol"/>
      <w:sz w:val="32"/>
    </w:rPr>
  </w:style>
  <w:style w:type="character" w:styleId="WW8NumSt13z0">
    <w:name w:val="WW8NumSt13z0"/>
    <w:qFormat/>
    <w:rPr>
      <w:rFonts w:ascii="Symbol" w:hAnsi="Symbol" w:cs="Symbol"/>
      <w:sz w:val="32"/>
    </w:rPr>
  </w:style>
  <w:style w:type="character" w:styleId="WW8NumSt14z0">
    <w:name w:val="WW8NumSt14z0"/>
    <w:qFormat/>
    <w:rPr>
      <w:rFonts w:ascii="Symbol" w:hAnsi="Symbol" w:cs="Symbol"/>
      <w:sz w:val="32"/>
    </w:rPr>
  </w:style>
  <w:style w:type="character" w:styleId="WW8NumSt15z0">
    <w:name w:val="WW8NumSt15z0"/>
    <w:qFormat/>
    <w:rPr>
      <w:rFonts w:ascii="Symbol" w:hAnsi="Symbol" w:cs="Symbol"/>
      <w:sz w:val="32"/>
    </w:rPr>
  </w:style>
  <w:style w:type="character" w:styleId="WW8NumSt16z0">
    <w:name w:val="WW8NumSt16z0"/>
    <w:qFormat/>
    <w:rPr>
      <w:rFonts w:ascii="Symbol" w:hAnsi="Symbol" w:cs="Symbol"/>
      <w:sz w:val="32"/>
    </w:rPr>
  </w:style>
  <w:style w:type="character" w:styleId="WW8NumSt17z0">
    <w:name w:val="WW8NumSt17z0"/>
    <w:qFormat/>
    <w:rPr>
      <w:rFonts w:ascii="Symbol" w:hAnsi="Symbol" w:cs="Symbol"/>
      <w:sz w:val="32"/>
    </w:rPr>
  </w:style>
  <w:style w:type="character" w:styleId="WW8NumSt18z0">
    <w:name w:val="WW8NumSt18z0"/>
    <w:qFormat/>
    <w:rPr>
      <w:rFonts w:ascii="Symbol" w:hAnsi="Symbol" w:cs="Symbol"/>
      <w:sz w:val="32"/>
    </w:rPr>
  </w:style>
  <w:style w:type="character" w:styleId="WW8NumSt19z0">
    <w:name w:val="WW8NumSt19z0"/>
    <w:qFormat/>
    <w:rPr>
      <w:rFonts w:ascii="Symbol" w:hAnsi="Symbol" w:cs="Symbol"/>
      <w:sz w:val="32"/>
    </w:rPr>
  </w:style>
  <w:style w:type="character" w:styleId="WW8NumSt20z0">
    <w:name w:val="WW8NumSt20z0"/>
    <w:qFormat/>
    <w:rPr>
      <w:rFonts w:ascii="Symbol" w:hAnsi="Symbol" w:cs="Symbol"/>
      <w:sz w:val="32"/>
    </w:rPr>
  </w:style>
  <w:style w:type="character" w:styleId="WW8NumSt21z0">
    <w:name w:val="WW8NumSt21z0"/>
    <w:qFormat/>
    <w:rPr>
      <w:rFonts w:ascii="Symbol" w:hAnsi="Symbol" w:cs="Symbol"/>
      <w:sz w:val="32"/>
    </w:rPr>
  </w:style>
  <w:style w:type="character" w:styleId="WW8NumSt22z0">
    <w:name w:val="WW8NumSt22z0"/>
    <w:qFormat/>
    <w:rPr>
      <w:rFonts w:ascii="Symbol" w:hAnsi="Symbol" w:cs="Symbol"/>
      <w:sz w:val="32"/>
    </w:rPr>
  </w:style>
  <w:style w:type="character" w:styleId="WW8NumSt23z0">
    <w:name w:val="WW8NumSt23z0"/>
    <w:qFormat/>
    <w:rPr>
      <w:rFonts w:ascii="Symbol" w:hAnsi="Symbol" w:cs="Symbol"/>
      <w:sz w:val="32"/>
    </w:rPr>
  </w:style>
  <w:style w:type="character" w:styleId="WW8NumSt24z0">
    <w:name w:val="WW8NumSt24z0"/>
    <w:qFormat/>
    <w:rPr>
      <w:rFonts w:ascii="Symbol" w:hAnsi="Symbol" w:cs="Symbol"/>
      <w:sz w:val="32"/>
    </w:rPr>
  </w:style>
  <w:style w:type="character" w:styleId="WW8NumSt25z0">
    <w:name w:val="WW8NumSt25z0"/>
    <w:qFormat/>
    <w:rPr>
      <w:rFonts w:ascii="Symbol" w:hAnsi="Symbol" w:cs="Symbol"/>
      <w:sz w:val="32"/>
    </w:rPr>
  </w:style>
  <w:style w:type="character" w:styleId="WW8NumSt26z0">
    <w:name w:val="WW8NumSt26z0"/>
    <w:qFormat/>
    <w:rPr>
      <w:rFonts w:ascii="Symbol" w:hAnsi="Symbol" w:cs="Symbol"/>
      <w:sz w:val="32"/>
    </w:rPr>
  </w:style>
  <w:style w:type="character" w:styleId="WW8NumSt27z0">
    <w:name w:val="WW8NumSt27z0"/>
    <w:qFormat/>
    <w:rPr>
      <w:rFonts w:ascii="Symbol" w:hAnsi="Symbol" w:cs="Symbol"/>
      <w:sz w:val="32"/>
    </w:rPr>
  </w:style>
  <w:style w:type="character" w:styleId="WW8NumSt28z0">
    <w:name w:val="WW8NumSt28z0"/>
    <w:qFormat/>
    <w:rPr>
      <w:rFonts w:ascii="Symbol" w:hAnsi="Symbol" w:cs="Symbol"/>
      <w:sz w:val="32"/>
    </w:rPr>
  </w:style>
  <w:style w:type="character" w:styleId="WW8NumSt29z0">
    <w:name w:val="WW8NumSt29z0"/>
    <w:qFormat/>
    <w:rPr>
      <w:rFonts w:ascii="Symbol" w:hAnsi="Symbol" w:cs="Symbol"/>
      <w:sz w:val="32"/>
    </w:rPr>
  </w:style>
  <w:style w:type="character" w:styleId="WW8NumSt30z0">
    <w:name w:val="WW8NumSt30z0"/>
    <w:qFormat/>
    <w:rPr>
      <w:rFonts w:ascii="Symbol" w:hAnsi="Symbol" w:cs="Symbol"/>
      <w:sz w:val="32"/>
    </w:rPr>
  </w:style>
  <w:style w:type="character" w:styleId="WW8NumSt31z0">
    <w:name w:val="WW8NumSt31z0"/>
    <w:qFormat/>
    <w:rPr>
      <w:rFonts w:ascii="Symbol" w:hAnsi="Symbol" w:cs="Symbol"/>
      <w:sz w:val="32"/>
    </w:rPr>
  </w:style>
  <w:style w:type="character" w:styleId="WW8NumSt32z0">
    <w:name w:val="WW8NumSt32z0"/>
    <w:qFormat/>
    <w:rPr>
      <w:rFonts w:ascii="Symbol" w:hAnsi="Symbol" w:cs="Symbol"/>
      <w:sz w:val="32"/>
    </w:rPr>
  </w:style>
  <w:style w:type="character" w:styleId="WW8NumSt33z0">
    <w:name w:val="WW8NumSt33z0"/>
    <w:qFormat/>
    <w:rPr>
      <w:rFonts w:ascii="Symbol" w:hAnsi="Symbol" w:cs="Symbol"/>
      <w:sz w:val="32"/>
    </w:rPr>
  </w:style>
  <w:style w:type="character" w:styleId="WW8NumSt34z0">
    <w:name w:val="WW8NumSt34z0"/>
    <w:qFormat/>
    <w:rPr>
      <w:rFonts w:ascii="Symbol" w:hAnsi="Symbol" w:cs="Symbol"/>
      <w:sz w:val="32"/>
    </w:rPr>
  </w:style>
  <w:style w:type="character" w:styleId="WW8NumSt35z0">
    <w:name w:val="WW8NumSt35z0"/>
    <w:qFormat/>
    <w:rPr>
      <w:rFonts w:ascii="Symbol" w:hAnsi="Symbol" w:cs="Symbol"/>
      <w:sz w:val="32"/>
    </w:rPr>
  </w:style>
  <w:style w:type="character" w:styleId="WW8NumSt36z0">
    <w:name w:val="WW8NumSt36z0"/>
    <w:qFormat/>
    <w:rPr>
      <w:rFonts w:ascii="Symbol" w:hAnsi="Symbol" w:cs="Symbol"/>
      <w:sz w:val="32"/>
    </w:rPr>
  </w:style>
  <w:style w:type="character" w:styleId="WW8NumSt37z0">
    <w:name w:val="WW8NumSt37z0"/>
    <w:qFormat/>
    <w:rPr>
      <w:rFonts w:ascii="Symbol" w:hAnsi="Symbol" w:cs="Symbol"/>
      <w:sz w:val="32"/>
    </w:rPr>
  </w:style>
  <w:style w:type="character" w:styleId="WW8NumSt38z0">
    <w:name w:val="WW8NumSt38z0"/>
    <w:qFormat/>
    <w:rPr>
      <w:rFonts w:ascii="Symbol" w:hAnsi="Symbol" w:cs="Symbol"/>
      <w:sz w:val="32"/>
    </w:rPr>
  </w:style>
  <w:style w:type="character" w:styleId="WW8NumSt39z0">
    <w:name w:val="WW8NumSt39z0"/>
    <w:qFormat/>
    <w:rPr>
      <w:rFonts w:ascii="Symbol" w:hAnsi="Symbol" w:cs="Symbol"/>
      <w:sz w:val="32"/>
    </w:rPr>
  </w:style>
  <w:style w:type="character" w:styleId="WW8NumSt40z0">
    <w:name w:val="WW8NumSt40z0"/>
    <w:qFormat/>
    <w:rPr>
      <w:rFonts w:ascii="Symbol" w:hAnsi="Symbol" w:cs="Symbol"/>
      <w:sz w:val="32"/>
    </w:rPr>
  </w:style>
  <w:style w:type="character" w:styleId="WW8NumSt41z0">
    <w:name w:val="WW8NumSt41z0"/>
    <w:qFormat/>
    <w:rPr>
      <w:rFonts w:ascii="Symbol" w:hAnsi="Symbol" w:cs="Symbol"/>
      <w:sz w:val="32"/>
    </w:rPr>
  </w:style>
  <w:style w:type="character" w:styleId="WW8NumSt42z0">
    <w:name w:val="WW8NumSt42z0"/>
    <w:qFormat/>
    <w:rPr>
      <w:rFonts w:ascii="Symbol" w:hAnsi="Symbol" w:cs="Symbol"/>
      <w:sz w:val="32"/>
    </w:rPr>
  </w:style>
  <w:style w:type="character" w:styleId="WW8NumSt43z0">
    <w:name w:val="WW8NumSt43z0"/>
    <w:qFormat/>
    <w:rPr>
      <w:rFonts w:ascii="Symbol" w:hAnsi="Symbol" w:cs="Symbol"/>
      <w:sz w:val="32"/>
    </w:rPr>
  </w:style>
  <w:style w:type="character" w:styleId="WW8NumSt44z0">
    <w:name w:val="WW8NumSt44z0"/>
    <w:qFormat/>
    <w:rPr>
      <w:rFonts w:ascii="Symbol" w:hAnsi="Symbol" w:cs="Symbol"/>
      <w:sz w:val="32"/>
    </w:rPr>
  </w:style>
  <w:style w:type="character" w:styleId="WW8NumSt45z0">
    <w:name w:val="WW8NumSt45z0"/>
    <w:qFormat/>
    <w:rPr>
      <w:rFonts w:ascii="Symbol" w:hAnsi="Symbol" w:cs="Symbol"/>
      <w:sz w:val="32"/>
    </w:rPr>
  </w:style>
  <w:style w:type="character" w:styleId="WW8NumSt46z0">
    <w:name w:val="WW8NumSt46z0"/>
    <w:qFormat/>
    <w:rPr>
      <w:rFonts w:ascii="Symbol" w:hAnsi="Symbol" w:cs="Symbol"/>
      <w:sz w:val="32"/>
    </w:rPr>
  </w:style>
  <w:style w:type="character" w:styleId="WW8NumSt47z0">
    <w:name w:val="WW8NumSt47z0"/>
    <w:qFormat/>
    <w:rPr>
      <w:rFonts w:ascii="Symbol" w:hAnsi="Symbol" w:cs="Symbol"/>
      <w:sz w:val="32"/>
    </w:rPr>
  </w:style>
  <w:style w:type="character" w:styleId="WW8NumSt48z0">
    <w:name w:val="WW8NumSt48z0"/>
    <w:qFormat/>
    <w:rPr>
      <w:rFonts w:ascii="Symbol" w:hAnsi="Symbol" w:cs="Symbol"/>
      <w:sz w:val="32"/>
    </w:rPr>
  </w:style>
  <w:style w:type="character" w:styleId="WW8NumSt49z0">
    <w:name w:val="WW8NumSt49z0"/>
    <w:qFormat/>
    <w:rPr>
      <w:rFonts w:ascii="Symbol" w:hAnsi="Symbol" w:cs="Symbol"/>
      <w:sz w:val="32"/>
    </w:rPr>
  </w:style>
  <w:style w:type="character" w:styleId="WW8NumSt50z0">
    <w:name w:val="WW8NumSt50z0"/>
    <w:qFormat/>
    <w:rPr>
      <w:rFonts w:ascii="Symbol" w:hAnsi="Symbol" w:cs="Symbol"/>
      <w:sz w:val="32"/>
    </w:rPr>
  </w:style>
  <w:style w:type="character" w:styleId="WW8NumSt51z0">
    <w:name w:val="WW8NumSt51z0"/>
    <w:qFormat/>
    <w:rPr>
      <w:rFonts w:ascii="Symbol" w:hAnsi="Symbol" w:cs="Symbol"/>
      <w:sz w:val="32"/>
    </w:rPr>
  </w:style>
  <w:style w:type="character" w:styleId="WW8NumSt52z0">
    <w:name w:val="WW8NumSt52z0"/>
    <w:qFormat/>
    <w:rPr>
      <w:rFonts w:ascii="Symbol" w:hAnsi="Symbol" w:cs="Symbol"/>
      <w:sz w:val="32"/>
    </w:rPr>
  </w:style>
  <w:style w:type="character" w:styleId="WW8NumSt53z0">
    <w:name w:val="WW8NumSt53z0"/>
    <w:qFormat/>
    <w:rPr>
      <w:rFonts w:ascii="Symbol" w:hAnsi="Symbol" w:cs="Symbol"/>
      <w:sz w:val="32"/>
    </w:rPr>
  </w:style>
  <w:style w:type="character" w:styleId="WW8NumSt54z0">
    <w:name w:val="WW8NumSt54z0"/>
    <w:qFormat/>
    <w:rPr>
      <w:rFonts w:ascii="Symbol" w:hAnsi="Symbol" w:cs="Symbol"/>
      <w:sz w:val="32"/>
    </w:rPr>
  </w:style>
  <w:style w:type="character" w:styleId="WW8NumSt55z0">
    <w:name w:val="WW8NumSt55z0"/>
    <w:qFormat/>
    <w:rPr>
      <w:rFonts w:ascii="Symbol" w:hAnsi="Symbol" w:cs="Symbol"/>
      <w:sz w:val="32"/>
    </w:rPr>
  </w:style>
  <w:style w:type="character" w:styleId="WW8NumSt56z0">
    <w:name w:val="WW8NumSt56z0"/>
    <w:qFormat/>
    <w:rPr>
      <w:rFonts w:ascii="Symbol" w:hAnsi="Symbol" w:cs="Symbol"/>
      <w:sz w:val="32"/>
    </w:rPr>
  </w:style>
  <w:style w:type="character" w:styleId="WW8NumSt57z0">
    <w:name w:val="WW8NumSt57z0"/>
    <w:qFormat/>
    <w:rPr>
      <w:rFonts w:ascii="Symbol" w:hAnsi="Symbol" w:cs="Symbol"/>
      <w:sz w:val="32"/>
    </w:rPr>
  </w:style>
  <w:style w:type="character" w:styleId="WW8NumSt58z0">
    <w:name w:val="WW8NumSt58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2">
    <w:name w:val="آية حرف"/>
    <w:basedOn w:val="DefaultParagraphFont"/>
    <w:qFormat/>
    <w:rPr>
      <w:rFonts w:cs="DecoType Naskh"/>
      <w:bCs/>
      <w:sz w:val="20"/>
      <w:szCs w:val="32"/>
    </w:rPr>
  </w:style>
  <w:style w:type="character" w:styleId="Style13">
    <w:name w:val="حديث"/>
    <w:basedOn w:val="DefaultParagraphFont"/>
    <w:qFormat/>
    <w:rPr>
      <w:rFonts w:cs="Traditional Arabic"/>
      <w:bCs/>
      <w:spacing w:val="0"/>
      <w:position w:val="0"/>
      <w:sz w:val="24"/>
      <w:szCs w:val="36"/>
      <w:vertAlign w:val="baseline"/>
    </w:rPr>
  </w:style>
  <w:style w:type="character" w:styleId="Style14">
    <w:name w:val="كتب"/>
    <w:basedOn w:val="DefaultParagraphFont"/>
    <w:qFormat/>
    <w:rPr>
      <w:sz w:val="20"/>
    </w:rPr>
  </w:style>
  <w:style w:type="character" w:styleId="Style15">
    <w:name w:val="طوائف"/>
    <w:basedOn w:val="DefaultParagraphFont"/>
    <w:qFormat/>
    <w:rPr>
      <w:sz w:val="20"/>
    </w:rPr>
  </w:style>
  <w:style w:type="character" w:styleId="Style16">
    <w:name w:val="أعلام"/>
    <w:basedOn w:val="DefaultParagraphFont"/>
    <w:qFormat/>
    <w:rPr>
      <w:sz w:val="20"/>
    </w:rPr>
  </w:style>
  <w:style w:type="character" w:styleId="Style17">
    <w:name w:val="بلدان"/>
    <w:basedOn w:val="DefaultParagraphFont"/>
    <w:qFormat/>
    <w:rPr>
      <w:sz w:val="20"/>
    </w:rPr>
  </w:style>
  <w:style w:type="character" w:styleId="Style18">
    <w:name w:val="شعر"/>
    <w:basedOn w:val="DefaultParagraphFont"/>
    <w:qFormat/>
    <w:rPr>
      <w:sz w:val="20"/>
    </w:rPr>
  </w:style>
  <w:style w:type="character" w:styleId="Style19">
    <w:name w:val="أمثال"/>
    <w:basedOn w:val="DefaultParagraphFont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Style20">
    <w:name w:val="اي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غلى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غن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غذا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م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ص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ح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ح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ح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11">
    <w:name w:val="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">
    <w:name w:val="1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27">
    <w:name w:val="ف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ق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ص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111">
    <w:name w:val="11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9">
    <w:name w:val="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ق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ق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2">
    <w:name w:val="11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221">
    <w:name w:val="2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31">
    <w:name w:val="ل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32">
    <w:name w:val="غ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5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0">
    <w:name w:val="0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33">
    <w:name w:val="قط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3">
    <w:name w:val="ص2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34">
    <w:name w:val="د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51">
    <w:name w:val="15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35">
    <w:name w:val="ع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36">
    <w:name w:val="=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37">
    <w:name w:val="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tyle38">
    <w:name w:val="ب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39">
    <w:name w:val="عنوان"/>
    <w:basedOn w:val="Normal"/>
    <w:qFormat/>
    <w:pPr>
      <w:widowControl w:val="false"/>
      <w:spacing w:before="0" w:after="120"/>
      <w:ind w:left="0" w:right="0" w:hanging="0"/>
      <w:jc w:val="center"/>
    </w:pPr>
    <w:rPr>
      <w:b/>
      <w:bCs/>
      <w:iCs/>
      <w:szCs w:val="36"/>
    </w:rPr>
  </w:style>
  <w:style w:type="paragraph" w:styleId="Style40">
    <w:name w:val="عناوين"/>
    <w:basedOn w:val="Normal"/>
    <w:qFormat/>
    <w:pPr>
      <w:spacing w:before="120" w:after="120"/>
      <w:ind w:left="0" w:right="0" w:firstLine="567"/>
      <w:jc w:val="both"/>
    </w:pPr>
    <w:rPr>
      <w:b/>
      <w:bCs/>
      <w:iCs/>
      <w:kern w:val="0"/>
      <w:sz w:val="20"/>
      <w:szCs w:val="36"/>
    </w:rPr>
  </w:style>
  <w:style w:type="paragraph" w:styleId="Style41">
    <w:name w:val="مدون"/>
    <w:basedOn w:val="Heading1"/>
    <w:qFormat/>
    <w:pPr>
      <w:keepNext w:val="false"/>
      <w:widowControl w:val="false"/>
      <w:numPr>
        <w:ilvl w:val="0"/>
        <w:numId w:val="0"/>
      </w:numPr>
      <w:spacing w:before="0" w:after="120"/>
      <w:ind w:left="0" w:right="0" w:firstLine="397"/>
      <w:jc w:val="center"/>
      <w:outlineLvl w:val="9"/>
    </w:pPr>
    <w:rPr>
      <w:iCs/>
      <w:sz w:val="36"/>
      <w:szCs w:val="34"/>
    </w:rPr>
  </w:style>
  <w:style w:type="paragraph" w:styleId="3">
    <w:name w:val="3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81">
    <w:name w:val="=8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Style42">
    <w:name w:val="ك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43">
    <w:name w:val="سص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44">
    <w:name w:val="ه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45">
    <w:name w:val="ح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46">
    <w:name w:val="*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47">
    <w:name w:val="ق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48">
    <w:name w:val="ت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49">
    <w:name w:val="ت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0">
    <w:name w:val="هم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51">
    <w:name w:val="صث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52">
    <w:name w:val="ظ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3">
    <w:name w:val="تك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4">
    <w:name w:val="تت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5">
    <w:name w:val="تا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6">
    <w:name w:val="خز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7">
    <w:name w:val="حب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8">
    <w:name w:val="ب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59">
    <w:name w:val="لا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0">
    <w:name w:val="سك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1">
    <w:name w:val="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2">
    <w:name w:val="طب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3">
    <w:name w:val="عص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4">
    <w:name w:val="ن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5">
    <w:name w:val="كم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6">
    <w:name w:val="َ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7">
    <w:name w:val="ً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68">
    <w:name w:val="ض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9">
    <w:name w:val="جر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0">
    <w:name w:val="عل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1">
    <w:name w:val="طح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2">
    <w:name w:val="عو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3">
    <w:name w:val="يع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4">
    <w:name w:val="خ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5">
    <w:name w:val="ف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6">
    <w:name w:val="ي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7">
    <w:name w:val="س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8">
    <w:name w:val="هق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79">
    <w:name w:val="طش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0">
    <w:name w:val="ل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1">
    <w:name w:val="عر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2">
    <w:name w:val="جا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3">
    <w:name w:val="بغ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4">
    <w:name w:val="تل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5">
    <w:name w:val="نظ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6">
    <w:name w:val="عب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87">
    <w:name w:val="نس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88">
    <w:name w:val="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We">
    <w:name w:val="we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89">
    <w:name w:val="ه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90">
    <w:name w:val="دج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91">
    <w:name w:val="صص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92">
    <w:name w:val="فقرة"/>
    <w:basedOn w:val="Normal"/>
    <w:qFormat/>
    <w:pPr>
      <w:spacing w:before="0" w:after="120"/>
      <w:ind w:left="0" w:right="0" w:firstLine="567"/>
      <w:jc w:val="both"/>
    </w:pPr>
    <w:rPr>
      <w:kern w:val="0"/>
      <w:sz w:val="20"/>
      <w:szCs w:val="36"/>
    </w:rPr>
  </w:style>
  <w:style w:type="paragraph" w:styleId="6">
    <w:name w:val="6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93">
    <w:name w:val="/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33">
    <w:name w:val="3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MarkIndexEntry1">
    <w:name w:val="MarkIndexEntr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4">
    <w:name w:val="ل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7">
    <w:name w:val="فقرة1"/>
    <w:basedOn w:val="Normal"/>
    <w:qFormat/>
    <w:pPr>
      <w:ind w:left="0" w:right="0" w:hanging="0"/>
      <w:jc w:val="both"/>
    </w:pPr>
    <w:rPr>
      <w:kern w:val="0"/>
      <w:sz w:val="20"/>
      <w:szCs w:val="36"/>
    </w:rPr>
  </w:style>
  <w:style w:type="paragraph" w:styleId="18">
    <w:name w:val="=1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95">
    <w:name w:val="هه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9">
    <w:name w:val="خط1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24">
    <w:name w:val="خط2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paragraph" w:styleId="Style96">
    <w:name w:val="أ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10">
    <w:name w:val="ف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97">
    <w:name w:val="فو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98">
    <w:name w:val="ي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99">
    <w:name w:val="شر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00">
    <w:name w:val="ا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01">
    <w:name w:val="إ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02">
    <w:name w:val="هشام"/>
    <w:basedOn w:val="Normal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0" w:right="0" w:firstLine="567"/>
      <w:jc w:val="center"/>
    </w:pPr>
    <w:rPr>
      <w:rFonts w:cs="DecoType Thuluth"/>
      <w:b/>
      <w:bCs/>
      <w:kern w:val="0"/>
      <w:sz w:val="24"/>
      <w:szCs w:val="40"/>
    </w:rPr>
  </w:style>
  <w:style w:type="paragraph" w:styleId="Style103">
    <w:name w:val="اطار"/>
    <w:basedOn w:val="Normal"/>
    <w:next w:val="Normal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0" w:right="0" w:firstLine="567"/>
      <w:jc w:val="both"/>
    </w:pPr>
    <w:rPr>
      <w:kern w:val="0"/>
      <w:sz w:val="20"/>
      <w:szCs w:val="36"/>
    </w:rPr>
  </w:style>
  <w:style w:type="paragraph" w:styleId="Style104">
    <w:name w:val="فايز"/>
    <w:basedOn w:val="Normal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uto" w:line="360"/>
      <w:ind w:left="1985" w:right="1985" w:firstLine="567"/>
      <w:jc w:val="center"/>
    </w:pPr>
    <w:rPr>
      <w:rFonts w:cs="Monotype Koufi"/>
      <w:b/>
      <w:kern w:val="0"/>
      <w:sz w:val="72"/>
      <w:szCs w:val="72"/>
    </w:rPr>
  </w:style>
  <w:style w:type="paragraph" w:styleId="113">
    <w:name w:val="نمط1"/>
    <w:basedOn w:val="Normal"/>
    <w:qFormat/>
    <w:pPr>
      <w:widowControl w:val="false"/>
      <w:ind w:left="0" w:right="0" w:hanging="0"/>
      <w:jc w:val="center"/>
    </w:pPr>
    <w:rPr>
      <w:bCs/>
      <w:kern w:val="0"/>
      <w:sz w:val="20"/>
      <w:szCs w:val="48"/>
    </w:rPr>
  </w:style>
  <w:style w:type="paragraph" w:styleId="114">
    <w:name w:val="صالح1"/>
    <w:basedOn w:val="Normal"/>
    <w:next w:val="Normal"/>
    <w:qFormat/>
    <w:pPr>
      <w:pageBreakBefore/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240" w:after="120"/>
      <w:ind w:left="0" w:right="0" w:hanging="0"/>
      <w:jc w:val="center"/>
    </w:pPr>
    <w:rPr>
      <w:rFonts w:cs="DecoType Naskh"/>
      <w:kern w:val="0"/>
      <w:sz w:val="20"/>
      <w:szCs w:val="36"/>
    </w:rPr>
  </w:style>
  <w:style w:type="paragraph" w:styleId="25">
    <w:name w:val="صالح2"/>
    <w:basedOn w:val="Normal"/>
    <w:next w:val="Normal"/>
    <w:qFormat/>
    <w:pPr>
      <w:widowControl w:val="false"/>
      <w:ind w:left="0" w:right="0" w:firstLine="567"/>
      <w:jc w:val="both"/>
    </w:pPr>
    <w:rPr>
      <w:rFonts w:cs="Monotype Koufi"/>
      <w:kern w:val="0"/>
      <w:sz w:val="20"/>
      <w:szCs w:val="32"/>
    </w:rPr>
  </w:style>
  <w:style w:type="paragraph" w:styleId="31">
    <w:name w:val="عنوان3"/>
    <w:basedOn w:val="Normal"/>
    <w:next w:val="Normal"/>
    <w:qFormat/>
    <w:pPr>
      <w:widowControl w:val="false"/>
      <w:spacing w:before="120" w:after="120"/>
      <w:ind w:left="0" w:right="0" w:firstLine="567"/>
      <w:jc w:val="both"/>
    </w:pPr>
    <w:rPr>
      <w:bCs/>
      <w:iCs/>
      <w:kern w:val="0"/>
      <w:sz w:val="20"/>
      <w:szCs w:val="32"/>
    </w:rPr>
  </w:style>
  <w:style w:type="paragraph" w:styleId="115">
    <w:name w:val="عنوان1"/>
    <w:basedOn w:val="Normal"/>
    <w:next w:val="Normal"/>
    <w:qFormat/>
    <w:pPr>
      <w:widowControl w:val="false"/>
      <w:spacing w:before="0" w:after="120"/>
      <w:ind w:left="0" w:right="0" w:firstLine="567"/>
      <w:jc w:val="both"/>
    </w:pPr>
    <w:rPr>
      <w:rFonts w:cs="Mudir MT"/>
      <w:kern w:val="0"/>
      <w:sz w:val="20"/>
      <w:szCs w:val="30"/>
    </w:rPr>
  </w:style>
  <w:style w:type="paragraph" w:styleId="26">
    <w:name w:val="عنوان2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cs="Monotype Koufi"/>
      <w:kern w:val="0"/>
      <w:sz w:val="20"/>
      <w:szCs w:val="34"/>
    </w:rPr>
  </w:style>
  <w:style w:type="paragraph" w:styleId="116">
    <w:name w:val="مالك1"/>
    <w:basedOn w:val="Normal"/>
    <w:qFormat/>
    <w:pPr>
      <w:keepNext w:val="true"/>
      <w:widowControl w:val="false"/>
      <w:spacing w:before="0" w:after="360"/>
      <w:ind w:left="0" w:right="0" w:hanging="0"/>
      <w:jc w:val="center"/>
    </w:pPr>
    <w:rPr>
      <w:rFonts w:cs="Akhbar MT"/>
      <w:bCs/>
      <w:kern w:val="0"/>
      <w:sz w:val="20"/>
      <w:szCs w:val="36"/>
    </w:rPr>
  </w:style>
  <w:style w:type="paragraph" w:styleId="27">
    <w:name w:val="نمط2"/>
    <w:basedOn w:val="Normal"/>
    <w:qFormat/>
    <w:pPr>
      <w:widowControl w:val="false"/>
      <w:spacing w:before="60" w:after="60"/>
      <w:ind w:left="0" w:right="0" w:firstLine="567"/>
      <w:jc w:val="both"/>
    </w:pPr>
    <w:rPr>
      <w:kern w:val="0"/>
      <w:sz w:val="20"/>
      <w:szCs w:val="36"/>
    </w:rPr>
  </w:style>
  <w:style w:type="paragraph" w:styleId="32">
    <w:name w:val="نمط3"/>
    <w:basedOn w:val="116"/>
    <w:qFormat/>
    <w:pPr>
      <w:spacing w:before="0" w:after="0"/>
      <w:ind w:left="0" w:right="0" w:hanging="0"/>
      <w:jc w:val="center"/>
    </w:pPr>
    <w:rPr/>
  </w:style>
  <w:style w:type="paragraph" w:styleId="41">
    <w:name w:val="نمط4"/>
    <w:basedOn w:val="32"/>
    <w:qFormat/>
    <w:pPr>
      <w:spacing w:before="0" w:after="360"/>
      <w:ind w:left="0" w:right="0" w:hanging="0"/>
      <w:jc w:val="center"/>
    </w:pPr>
    <w:rPr/>
  </w:style>
  <w:style w:type="paragraph" w:styleId="51">
    <w:name w:val="نمط5"/>
    <w:basedOn w:val="Normal"/>
    <w:qFormat/>
    <w:pPr>
      <w:widowControl w:val="false"/>
      <w:ind w:left="0" w:right="0" w:firstLine="567"/>
      <w:jc w:val="both"/>
    </w:pPr>
    <w:rPr>
      <w:b/>
      <w:bCs/>
      <w:i/>
      <w:iCs/>
      <w:kern w:val="0"/>
      <w:sz w:val="20"/>
      <w:u w:val="single"/>
    </w:rPr>
  </w:style>
  <w:style w:type="paragraph" w:styleId="52">
    <w:name w:val="عنوان 5"/>
    <w:basedOn w:val="51"/>
    <w:qFormat/>
    <w:pPr>
      <w:ind w:left="0" w:right="0" w:firstLine="567"/>
      <w:jc w:val="both"/>
    </w:pPr>
    <w:rPr/>
  </w:style>
  <w:style w:type="paragraph" w:styleId="53">
    <w:name w:val="عنوان5"/>
    <w:basedOn w:val="51"/>
    <w:qFormat/>
    <w:pPr>
      <w:ind w:left="0" w:right="0" w:firstLine="567"/>
      <w:jc w:val="both"/>
    </w:pPr>
    <w:rPr/>
  </w:style>
  <w:style w:type="paragraph" w:styleId="Style105">
    <w:name w:val="عنوان السيرة"/>
    <w:basedOn w:val="Normal"/>
    <w:next w:val="Normal"/>
    <w:qFormat/>
    <w:pPr>
      <w:keepNext w:val="true"/>
      <w:widowControl w:val="false"/>
      <w:pBdr>
        <w:bottom w:val="single" w:sz="6" w:space="1" w:color="000000"/>
      </w:pBdr>
      <w:spacing w:before="0" w:after="480"/>
      <w:ind w:left="0" w:right="0" w:hanging="0"/>
      <w:jc w:val="center"/>
    </w:pPr>
    <w:rPr>
      <w:rFonts w:cs="Monotype Koufi"/>
      <w:bCs/>
      <w:kern w:val="0"/>
      <w:sz w:val="20"/>
      <w:szCs w:val="36"/>
    </w:rPr>
  </w:style>
  <w:style w:type="paragraph" w:styleId="Style106">
    <w:name w:val="حد"/>
    <w:basedOn w:val="Normal"/>
    <w:qFormat/>
    <w:pPr>
      <w:widowControl w:val="false"/>
      <w:ind w:left="0" w:right="0" w:firstLine="567"/>
      <w:jc w:val="both"/>
    </w:pPr>
    <w:rPr>
      <w:bCs/>
      <w:kern w:val="0"/>
      <w:sz w:val="20"/>
      <w:szCs w:val="36"/>
    </w:rPr>
  </w:style>
  <w:style w:type="paragraph" w:styleId="Style107">
    <w:name w:val="رمز"/>
    <w:basedOn w:val="Normal"/>
    <w:next w:val="Normal"/>
    <w:qFormat/>
    <w:pPr>
      <w:spacing w:before="0" w:after="60"/>
      <w:ind w:left="0" w:right="0" w:firstLine="567"/>
      <w:jc w:val="both"/>
    </w:pPr>
    <w:rPr>
      <w:kern w:val="0"/>
      <w:sz w:val="44"/>
      <w:szCs w:val="36"/>
    </w:rPr>
  </w:style>
  <w:style w:type="paragraph" w:styleId="Style108">
    <w:name w:val="شكل"/>
    <w:basedOn w:val="Normal"/>
    <w:next w:val="Style109"/>
    <w:qFormat/>
    <w:pPr>
      <w:keepNext w:val="true"/>
      <w:spacing w:before="240" w:after="120"/>
      <w:ind w:left="0" w:right="0" w:hanging="0"/>
      <w:jc w:val="center"/>
    </w:pPr>
    <w:rPr>
      <w:kern w:val="0"/>
      <w:sz w:val="20"/>
      <w:szCs w:val="36"/>
    </w:rPr>
  </w:style>
  <w:style w:type="paragraph" w:styleId="Style109">
    <w:name w:val="عنشكل"/>
    <w:basedOn w:val="Normal"/>
    <w:next w:val="Normal"/>
    <w:qFormat/>
    <w:pPr>
      <w:spacing w:before="0" w:after="240"/>
      <w:ind w:left="0" w:right="0" w:firstLine="567"/>
      <w:jc w:val="center"/>
    </w:pPr>
    <w:rPr>
      <w:b/>
      <w:bCs/>
      <w:kern w:val="0"/>
      <w:sz w:val="24"/>
      <w:szCs w:val="36"/>
    </w:rPr>
  </w:style>
  <w:style w:type="paragraph" w:styleId="Style110">
    <w:name w:val="تنبيه"/>
    <w:basedOn w:val="Normal"/>
    <w:next w:val="Normal"/>
    <w:qFormat/>
    <w:pPr>
      <w:keepNext w:val="true"/>
      <w:ind w:left="0" w:right="0" w:hanging="0"/>
      <w:jc w:val="both"/>
    </w:pPr>
    <w:rPr>
      <w:b/>
      <w:bCs/>
      <w:kern w:val="0"/>
      <w:sz w:val="24"/>
      <w:szCs w:val="36"/>
    </w:rPr>
  </w:style>
  <w:style w:type="paragraph" w:styleId="Style111">
    <w:name w:val="شرح"/>
    <w:basedOn w:val="Normal"/>
    <w:qFormat/>
    <w:pPr>
      <w:spacing w:before="0" w:after="120"/>
      <w:ind w:left="0" w:right="0" w:firstLine="567"/>
      <w:jc w:val="center"/>
    </w:pPr>
    <w:rPr>
      <w:b/>
      <w:kern w:val="0"/>
      <w:sz w:val="24"/>
    </w:rPr>
  </w:style>
  <w:style w:type="paragraph" w:styleId="Style112">
    <w:name w:val="مصعب"/>
    <w:basedOn w:val="Style39"/>
    <w:qFormat/>
    <w:pPr>
      <w:keepNext w:val="true"/>
      <w:pageBreakBefore/>
      <w:widowControl/>
      <w:numPr>
        <w:ilvl w:val="0"/>
        <w:numId w:val="6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360" w:after="360"/>
      <w:ind w:left="283" w:right="0" w:hanging="283"/>
      <w:jc w:val="center"/>
    </w:pPr>
    <w:rPr>
      <w:rFonts w:cs="Mudir MT"/>
      <w:bCs w:val="false"/>
      <w:kern w:val="0"/>
      <w:sz w:val="24"/>
      <w:szCs w:val="40"/>
    </w:rPr>
  </w:style>
  <w:style w:type="paragraph" w:styleId="Engtype">
    <w:name w:val="Engtype"/>
    <w:basedOn w:val="Style39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120"/>
      <w:ind w:left="1134" w:right="1134" w:hanging="0"/>
      <w:jc w:val="center"/>
    </w:pPr>
    <w:rPr>
      <w:rFonts w:cs="Traditional Arabic"/>
      <w:b w:val="false"/>
      <w:bCs w:val="false"/>
      <w:i/>
      <w:iCs w:val="false"/>
      <w:caps/>
      <w:kern w:val="0"/>
      <w:sz w:val="32"/>
    </w:rPr>
  </w:style>
  <w:style w:type="paragraph" w:styleId="Style113">
    <w:name w:val="إطار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0" w:after="360"/>
      <w:ind w:left="0" w:right="0" w:hanging="0"/>
      <w:jc w:val="center"/>
    </w:pPr>
    <w:rPr>
      <w:kern w:val="0"/>
      <w:sz w:val="20"/>
      <w:szCs w:val="72"/>
      <w:u w:val="single"/>
    </w:rPr>
  </w:style>
  <w:style w:type="paragraph" w:styleId="Style114">
    <w:name w:val="أقف"/>
    <w:basedOn w:val="Normal"/>
    <w:qFormat/>
    <w:pPr>
      <w:keepNext w:val="true"/>
      <w:widowControl w:val="false"/>
      <w:spacing w:before="0" w:after="60"/>
      <w:ind w:left="0" w:right="0" w:hanging="0"/>
      <w:jc w:val="left"/>
    </w:pPr>
    <w:rPr>
      <w:rFonts w:cs="Monotype Koufi"/>
      <w:bCs/>
      <w:kern w:val="0"/>
      <w:sz w:val="20"/>
      <w:szCs w:val="36"/>
    </w:rPr>
  </w:style>
  <w:style w:type="paragraph" w:styleId="01">
    <w:name w:val="01"/>
    <w:qFormat/>
    <w:pPr>
      <w:widowControl/>
      <w:overflowPunct w:val="false"/>
      <w:autoSpaceDE w:val="false"/>
      <w:bidi w:val="1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15">
    <w:name w:val="نخ"/>
    <w:qFormat/>
    <w:pPr>
      <w:widowControl/>
      <w:overflowPunct w:val="false"/>
      <w:autoSpaceDE w:val="false"/>
      <w:bidi w:val="1"/>
      <w:spacing w:before="0" w:after="12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16">
    <w:name w:val="-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17">
    <w:name w:val="ص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18">
    <w:name w:val="رح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19">
    <w:name w:val="صور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0">
    <w:name w:val="مج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21">
    <w:name w:val="عس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22">
    <w:name w:val="قع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23">
    <w:name w:val="قو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24">
    <w:name w:val="مق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11">
    <w:name w:val="ص2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25">
    <w:name w:val="ئ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117">
    <w:name w:val="خط11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Style126">
    <w:name w:val="مربع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12">
    <w:name w:val="خط21"/>
    <w:qFormat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spacing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36"/>
      <w:lang w:val="en-US" w:bidi="ar-SA" w:eastAsia="zh-CN"/>
    </w:rPr>
  </w:style>
  <w:style w:type="paragraph" w:styleId="2211">
    <w:name w:val="221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118">
    <w:name w:val="ظ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27">
    <w:name w:val="تر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34">
    <w:name w:val="ص3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161">
    <w:name w:val="16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19">
    <w:name w:val="تك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20">
    <w:name w:val="تت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21">
    <w:name w:val="*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22">
    <w:name w:val="جر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23">
    <w:name w:val="ل1"/>
    <w:qFormat/>
    <w:pPr>
      <w:widowControl/>
      <w:overflowPunct w:val="false"/>
      <w:autoSpaceDE w:val="false"/>
      <w:bidi w:val="1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36"/>
      <w:lang w:val="en-US" w:bidi="ar-SA" w:eastAsia="zh-CN"/>
    </w:rPr>
  </w:style>
  <w:style w:type="paragraph" w:styleId="Style128">
    <w:name w:val="ظط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24">
    <w:name w:val="ع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5">
    <w:name w:val="ا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26">
    <w:name w:val="ب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7">
    <w:name w:val="س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8">
    <w:name w:val="ن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9">
    <w:name w:val="/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0">
    <w:name w:val="صص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1">
    <w:name w:val="113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29">
    <w:name w:val="ع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30">
    <w:name w:val="جم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131">
    <w:name w:val="تا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31">
    <w:name w:val="ته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Style132">
    <w:name w:val="ط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132">
    <w:name w:val="عس1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3">
    <w:name w:val="تد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4">
    <w:name w:val="دو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42">
    <w:name w:val="=4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3">
    <w:name w:val="خ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4">
    <w:name w:val="د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ق3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1">
    <w:name w:val="6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11">
    <w:name w:val="51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5">
    <w:name w:val="تث"/>
    <w:qFormat/>
    <w:pPr>
      <w:widowControl/>
      <w:overflowPunct w:val="false"/>
      <w:autoSpaceDE w:val="false"/>
      <w:bidi w:val="1"/>
      <w:ind w:left="340" w:right="340" w:hanging="340"/>
      <w:jc w:val="both"/>
      <w:textAlignment w:val="baseline"/>
    </w:pPr>
    <w:rPr>
      <w:rFonts w:ascii="Times New Roman" w:hAnsi="Times New Roman" w:eastAsia="Times New Roman" w:cs="Times New Roman"/>
      <w:bCs/>
      <w:color w:val="auto"/>
      <w:sz w:val="20"/>
      <w:szCs w:val="28"/>
      <w:lang w:val="en-US" w:bidi="ar-SA" w:eastAsia="zh-CN"/>
    </w:rPr>
  </w:style>
  <w:style w:type="paragraph" w:styleId="Style136">
    <w:name w:val="حش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7">
    <w:name w:val="عناون"/>
    <w:basedOn w:val="Normal"/>
    <w:qFormat/>
    <w:pPr>
      <w:spacing w:before="0" w:after="120"/>
      <w:ind w:left="0" w:right="0" w:hanging="0"/>
      <w:jc w:val="center"/>
    </w:pPr>
    <w:rPr>
      <w:b/>
      <w:bCs/>
      <w:kern w:val="0"/>
      <w:sz w:val="20"/>
      <w:szCs w:val="36"/>
    </w:rPr>
  </w:style>
  <w:style w:type="paragraph" w:styleId="62">
    <w:name w:val="نمط6"/>
    <w:basedOn w:val="Normal"/>
    <w:qFormat/>
    <w:pPr>
      <w:spacing w:before="0" w:after="120"/>
      <w:ind w:left="0" w:right="0" w:hanging="0"/>
      <w:jc w:val="center"/>
    </w:pPr>
    <w:rPr>
      <w:b/>
      <w:bCs/>
      <w:kern w:val="0"/>
      <w:sz w:val="2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emf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header" Target="header81.xml"/><Relationship Id="rId86" Type="http://schemas.openxmlformats.org/officeDocument/2006/relationships/header" Target="header82.xml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header" Target="header83.xml"/><Relationship Id="rId90" Type="http://schemas.openxmlformats.org/officeDocument/2006/relationships/header" Target="header84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header" Target="header85.xml"/><Relationship Id="rId94" Type="http://schemas.openxmlformats.org/officeDocument/2006/relationships/header" Target="header86.xml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header" Target="header87.xml"/><Relationship Id="rId98" Type="http://schemas.openxmlformats.org/officeDocument/2006/relationships/header" Target="header88.xml"/><Relationship Id="rId99" Type="http://schemas.openxmlformats.org/officeDocument/2006/relationships/footer" Target="footer9.xml"/><Relationship Id="rId100" Type="http://schemas.openxmlformats.org/officeDocument/2006/relationships/footer" Target="footer10.xml"/><Relationship Id="rId101" Type="http://schemas.openxmlformats.org/officeDocument/2006/relationships/header" Target="header89.xml"/><Relationship Id="rId102" Type="http://schemas.openxmlformats.org/officeDocument/2006/relationships/header" Target="header90.xml"/><Relationship Id="rId103" Type="http://schemas.openxmlformats.org/officeDocument/2006/relationships/footer" Target="footer11.xml"/><Relationship Id="rId104" Type="http://schemas.openxmlformats.org/officeDocument/2006/relationships/footer" Target="footer12.xml"/><Relationship Id="rId105" Type="http://schemas.openxmlformats.org/officeDocument/2006/relationships/header" Target="header91.xml"/><Relationship Id="rId106" Type="http://schemas.openxmlformats.org/officeDocument/2006/relationships/header" Target="header92.xml"/><Relationship Id="rId107" Type="http://schemas.openxmlformats.org/officeDocument/2006/relationships/footer" Target="footer13.xml"/><Relationship Id="rId108" Type="http://schemas.openxmlformats.org/officeDocument/2006/relationships/footer" Target="footer14.xml"/><Relationship Id="rId109" Type="http://schemas.openxmlformats.org/officeDocument/2006/relationships/header" Target="header93.xml"/><Relationship Id="rId110" Type="http://schemas.openxmlformats.org/officeDocument/2006/relationships/header" Target="header94.xml"/><Relationship Id="rId111" Type="http://schemas.openxmlformats.org/officeDocument/2006/relationships/footer" Target="footer15.xml"/><Relationship Id="rId112" Type="http://schemas.openxmlformats.org/officeDocument/2006/relationships/footer" Target="footer16.xml"/><Relationship Id="rId113" Type="http://schemas.openxmlformats.org/officeDocument/2006/relationships/header" Target="header95.xml"/><Relationship Id="rId114" Type="http://schemas.openxmlformats.org/officeDocument/2006/relationships/header" Target="header96.xml"/><Relationship Id="rId115" Type="http://schemas.openxmlformats.org/officeDocument/2006/relationships/footer" Target="footer17.xml"/><Relationship Id="rId116" Type="http://schemas.openxmlformats.org/officeDocument/2006/relationships/footer" Target="footer18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قه ا الأدعية 1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2:08:00Z</dcterms:created>
  <dc:creator>عبد الباري الأفغاني</dc:creator>
  <dc:description/>
  <dc:language>en-US</dc:language>
  <cp:lastModifiedBy>Reda</cp:lastModifiedBy>
  <cp:lastPrinted>1999-01-08T22:42:00Z</cp:lastPrinted>
  <dcterms:modified xsi:type="dcterms:W3CDTF">2002-12-20T17:52:00Z</dcterms:modified>
  <cp:revision>22</cp:revision>
  <dc:subject/>
  <dc:title>1 /</dc:title>
</cp:coreProperties>
</file>