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 w:eastAsia="en-US"/>
        </w:rPr>
        <w:drawing>
          <wp:inline distT="0" distB="0" distL="0" distR="0">
            <wp:extent cx="4823460" cy="964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 w:eastAsia="en-US"/>
        </w:rPr>
        <w:drawing>
          <wp:inline distT="0" distB="0" distL="0" distR="0">
            <wp:extent cx="4315460" cy="32410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عناصر الخطبة</w:t>
      </w:r>
      <w:r>
        <w:rPr>
          <w:rFonts w:cs="Traditional Arabic" w:ascii="Traditional Arabic" w:hAnsi="Traditional Arabic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الخوادع و القواطع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فوائد</w:t>
      </w:r>
      <w:r>
        <w:rPr>
          <w:rFonts w:cs="Traditional Arabic" w:ascii="Traditional Arabic" w:hAnsi="Traditional Arabic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للشيطان فيه نزغتا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ما تقصي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تفريط، وإم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راط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غل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ٌ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الوابل الصيِّب</w:t>
      </w:r>
      <w:r>
        <w:rPr>
          <w:rFonts w:cs="Traditional Arabic" w:ascii="Traditional Arabic" w:hAnsi="Traditional Arabic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ما الّذي يدفع العبد إلى ردِّ الحقِّ ؟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(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فتا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دار السعادة</w:t>
      </w:r>
      <w:r>
        <w:rPr>
          <w:rFonts w:cs="Traditional Arabic" w:ascii="Traditional Arabic" w:hAnsi="Traditional Arabic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حذار حذار من أمرين لهما عواقب سوء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بدائع الفوائد</w:t>
      </w:r>
      <w:r>
        <w:rPr>
          <w:rFonts w:cs="Traditional Arabic" w:ascii="Traditional Arabic" w:hAnsi="Traditional Arabic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فتنة نوعا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فتن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شبها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فتن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شهوا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إغاثة اللّهفان</w:t>
      </w:r>
      <w:r>
        <w:rPr>
          <w:rFonts w:cs="Traditional Arabic" w:ascii="Traditional Arabic" w:hAnsi="Traditional Arabic"/>
          <w:sz w:val="44"/>
          <w:szCs w:val="44"/>
          <w:rtl w:val="true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َ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َا يجْتَمع الْإِخْلَاص فِي الْقلب ومحبة الْمَدْح وَالثنَاء والطمع فِيمَا عِنْ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نَّاس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نصفا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صف صبر ونصف شك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(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عدة الصابرين وذخيرة الشاكري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حبة الله سبحانه، والأنس به، والشوق إلى لقائه، والرضى به وعن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(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غاثة اللّهفا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)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فع ما يسوء لا يكون إلا بالخروج مما يسوء</w:t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  <w:lang w:bidi="ar-TN"/>
        </w:rPr>
      </w:pPr>
      <w:r>
        <w:rPr>
          <w:rFonts w:cs="Traditional Arabic" w:ascii="Traditional Arabic" w:hAnsi="Traditional Arabic"/>
          <w:b/>
          <w:bCs/>
          <w:color w:val="000000"/>
          <w:sz w:val="52"/>
          <w:szCs w:val="52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  <w:lang w:bidi="ar-TN"/>
        </w:rPr>
        <w:t>الخطبة الأولى</w:t>
      </w:r>
    </w:p>
    <w:p>
      <w:pPr>
        <w:pStyle w:val="NormalWeb"/>
        <w:bidi w:val="1"/>
        <w:ind w:left="0" w:right="0" w:hanging="0"/>
        <w:jc w:val="left"/>
        <w:rPr>
          <w:rFonts w:ascii="Traditional Arabic" w:hAnsi="Traditional Arabic" w:eastAsia="Calibri" w:cs="Traditional Arabic"/>
          <w:color w:val="000000"/>
          <w:sz w:val="44"/>
          <w:szCs w:val="44"/>
          <w:lang w:eastAsia="en-US" w:bidi="ar-TN"/>
        </w:rPr>
      </w:pP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إنَّ الْحَمْدَ لِلَّهِ نَحْمَدُهُ، وَنَسْتَعِينُهُ وَنَسْتَغْفِرُهُ، وَنَعُوذُ بِاللَّـه مِنْ شُرُورِ أَنْفُسِنَا وَمِنْ سَيِّئَاتِ أَعْمَالِنَا، مَنْ يَهْدِهِ اللَّـهُ فَلَا مُضِلَّ لَهُ، وَمَنْ يُضْلِلْ فَلَا هَادِيَ لَهُ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 xml:space="preserve">. 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وَأَشْهَدُ أَنْ لَا إِلَهَ إِلَّا اللَّـهُ وَحْدَهُ لَا شَرِيكَ لَهُ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.</w:t>
        <w:br/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وَأَشْهَدُ أَنَّ مُحَمَّدًا عَبْدُهُ وَرَسُولُهُ صَلَّى اللَّـهُ عَلَيْهِ وَعَلَى آلِهِ وَسَلَّمَ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.</w:t>
        <w:br/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  <w:lang w:eastAsia="en-US" w:bidi="ar-TN"/>
        </w:rPr>
        <w:t>يَا أَيُّهَا الَّذِينَ آمَنُوا اتَّقُوا اللَّـهَ حَقَّ تُقَاتِهِ وَلَا تَمُوتُنَّ إِلَّا وَأَنْتُمْ مُسْلِمُونَ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﴾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[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آل عِمْرَان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: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lang w:eastAsia="en-US" w:bidi="ar-TN"/>
        </w:rPr>
        <w:t>١٠٢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].</w:t>
        <w:br/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  <w:lang w:eastAsia="en-US" w:bidi="ar-TN"/>
        </w:rPr>
        <w:t>يَا أَيُّهَا النَّاسُ اتَّقُوا رَبَّكُمُ الَّذِي خَلَقَكُمْ مِنْ نَّفْسٍ وَاحِدَةٍ وَخَلَقَ مِنْهَا زَوْجَهَا وَبَثَّ مِنْهُمَا رِجَالًا كَثِيرًا وَنِسَاءً وَاتَّقُوا اللَّـهَ الَّذِي تَسَاءَلُونَ بِهِ وَالْأَرْحَامَ إِنَّ اللَّـهَ كَانَ عَلَيْكُمْ رَقِيبًا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﴾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[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النِّسَاء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: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lang w:eastAsia="en-US" w:bidi="ar-TN"/>
        </w:rPr>
        <w:t>١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].</w:t>
        <w:br/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  <w:lang w:eastAsia="en-US" w:bidi="ar-TN"/>
        </w:rPr>
        <w:t xml:space="preserve">يَا أَيُّهَا الَّذِينَ آمَنُوا اتَّقُوا اللَّـهَ وَقُولُوا قَوْلًا سَدِيدًا </w:t>
      </w:r>
      <w:r>
        <w:rPr>
          <w:rFonts w:eastAsia="Calibri" w:cs="Traditional Arabic" w:ascii="Traditional Arabic" w:hAnsi="Traditional Arabic"/>
          <w:b/>
          <w:bCs/>
          <w:color w:val="000000"/>
          <w:sz w:val="44"/>
          <w:szCs w:val="44"/>
          <w:rtl w:val="true"/>
          <w:lang w:eastAsia="en-US" w:bidi="ar-TN"/>
        </w:rPr>
        <w:t xml:space="preserve">*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  <w:lang w:eastAsia="en-US" w:bidi="ar-TN"/>
        </w:rPr>
        <w:t>يُصْلِحْ لَكُمْ أَعْمَالَكُمْ وَيَغْفِرْ لَكُمْ ذُنُوبَكُمْ وَمَنْ يُطِعِ اللَّـهَ وَرَسُولَهُ فَقَدْ فَازَ فَوْزًا عَظِيمًا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﴾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[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الْأَحْزَاب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: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lang w:eastAsia="en-US" w:bidi="ar-TN"/>
        </w:rPr>
        <w:t>٧٠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-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lang w:eastAsia="en-US" w:bidi="ar-TN"/>
        </w:rPr>
        <w:t>٧١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].</w:t>
        <w:br/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أَمَّا بَعْدُ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:</w:t>
        <w:br/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فَإِنَّ أَصْدَقَ الْحَدِيثِ كِتَابُ اللَّـهِ، وَخَيْرَ الْهَدْيِ هَدْيُ مُحَمَّدٍ صَلَّى اللَّـهُ عَلَيْهِ و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 xml:space="preserve">على </w:t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آلِهِ وَسَلَّمَ، وَشَرَّ الْأُمُورِ مُحْدَثَاتُهَا، وَكُلَّ مُحْدَثَةٍ بِدْعَةٌ، وَكُلَّ بِدْعَةٍ ضَلَالَةٌ، وَكُلَّ ضَلَالَةٍ فِي النَّارِ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.</w:t>
        <w:br/>
      </w:r>
      <w:r>
        <w:rPr>
          <w:rFonts w:ascii="Traditional Arabic" w:hAnsi="Traditional Arabic" w:eastAsia="Calibri" w:cs="Traditional Arabic"/>
          <w:color w:val="000000"/>
          <w:sz w:val="44"/>
          <w:sz w:val="44"/>
          <w:szCs w:val="44"/>
          <w:rtl w:val="true"/>
          <w:lang w:eastAsia="en-US" w:bidi="ar-TN"/>
        </w:rPr>
        <w:t>أَمَّا بَعْدُ</w:t>
      </w:r>
      <w:r>
        <w:rPr>
          <w:rFonts w:eastAsia="Calibri" w:cs="Traditional Arabic" w:ascii="Traditional Arabic" w:hAnsi="Traditional Arabic"/>
          <w:color w:val="000000"/>
          <w:sz w:val="44"/>
          <w:szCs w:val="44"/>
          <w:rtl w:val="true"/>
          <w:lang w:eastAsia="en-US" w:bidi="ar-TN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نسأل الله بأسماه الحسنى و صفاته العلا أن يجنِّبنا مضلَّات الفتن ما ظهر منها و ما بطن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إنَّ العبد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إِذا 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ز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م على السّفر إِلَى الله تَعَالَى وإرادته 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ضت لَهُ الخواد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والقواطع فينخدع أَ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لا بالش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هوات وال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ياسات والملاذ والمناكح والملابس فَإ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ذا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وقف مَعهَا انْقَط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وَإِن رفضها وَلم يقف مَعهَا وَص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دق فِي طلبه ابْتُلِيَ بِوَطْء 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ه وتقبيل يَده والوسعة لَهُ فِي الْمجْلس وَالْإِشَارَة إِلَيْهِ بِالدُّعَاءِ ورجاء ب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ته وَنَحْو ذَلِك فَإِن وقف مَعَه وَانْقطع بِهِ عَن الله وَكَانَ حَظ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َّ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ه مِنْه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وَإِن ق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ط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عه وَلم يقف مَعَه ابْتُلِيَ بالكرامات وال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ش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وفات فَإِن وقف مَعهَا انْقَطع بهَا عَن الله وَكَانَت حَظ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و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إِن لم يقف مَعهَا ابْتُلِيَ بال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جريد والتخ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ي وَلَذَّة الجمع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ة وَ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ز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ة الْوحدَة والفراغ من الدُّنْيَا فَإِن وقف مَعَ ذَلِك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وانقطع ب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انْقَط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ع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الْمَقْصُو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وَإِن لم يقف مَعَه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وَسَار نَاظر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ا إِلَى مُرَاد الله مِنْهُ وَمَا يُحِبهُ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الله تعالى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مِنْهُ بِحَيْثُ يكون عَبده الْمَوْقُوف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 على محابّه ومراضيه أَيْن كَانَت وَكَيف كَانَت تَع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ب بهَا أَو اس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تراح تنعّ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 به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 أَو تألّم أخرجته إِلَى النَّاس أَو عزلته عَنْهُم لَا يخْتَار لنَفسِهِ غير مَا يختاره لَهُ ول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ه وس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ده وَاقِف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 مَعَ أمره ينفذهُ بِحَسب الْإِمْكَان وَنَفسه عِنْده أَهْون عَلَيْهِ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أَن يقدم راحتها ولذ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تها على مرضاة سَيّده وَأمره فَهَذَا هُوَ العَبْد الَّذِي قد وصل وَنفذ وَلم يقطعهُ عَن سَيّده شَيْء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 البتَّ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TN"/>
        </w:rPr>
        <w:t>.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اللهم اجعلنا كذلك و أنت أرحم الرّاحمين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ar-TN"/>
        </w:rPr>
        <w:t>الفوائد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05:2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ما أمر الله ع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جل بأمر إلا وللشيطان فيه نزغتا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ما تقصي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تفريط، وإما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راط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غل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ٌ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لا يبالي بما ظفر من العبد من الخطيئتين، فإ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 يأتي إلى قلب العبد 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ش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، فإن وجد في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تقصيرًا أ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توراً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توانياً وترخيصاً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خذه من هذه الخط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ة فثبطه وأقعده وضربه بالكسل والتواني وال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تور، وفتح له باب التأويلات وال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جاء وغير ذلك، حتى ربما ترك العب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مأمور جمل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إن وجد عنده حذرا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َ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ج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اً وتشميراً و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ضة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ي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س أن يأخذه من هذا الباب أمره بالاجتهاد الز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ئد وس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 له أ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هذا لا يكفيك و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تك فوق هذا، وينبغي لك أن تزيد على العاملين، وأن لا ترقد إذا رقدوا، وأن لا 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 إذا فتروا، وإذا غسل أحدهم يديه ووجهه ثلاث مرات فاغسل أنت سبعاً، وإذا توض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 للصلاة فاغتسل أنت لها، ونحو ذلك من الإفراط والتع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، 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حمله على الغ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المجاوزة وتع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 الصراط المستقيم، كما يحمل الأول على التقصير دونه وأن لا يقربه، ومقصو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ن ال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جلين إخراجهما عن الصراط المسقي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ذا بأن لا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به ولا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و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نه، وهذا بأن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جاوزه ويتع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قد 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تن بهذا أكثر الخلق، ولا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جي من ذلك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لا علم راسخ وإيمان وقوة على محاربته ولزوم الوسط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الله المستعا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ar-TN"/>
        </w:rPr>
        <w:t>الوابل الصيب من الكلم الطي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cs="Traditional Arabic" w:ascii="Traditional Arabic" w:hAnsi="Traditional Arabic"/>
          <w:sz w:val="44"/>
          <w:szCs w:val="44"/>
          <w:lang w:bidi="ar-TN"/>
        </w:rPr>
        <w:t>07:5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 الموانع الّتي تقطع العبد دون الوصول إلى الحقّ كثيرة و قد أخرج الإمام مسلمٌ في صحيحه بسنده عن عبد الله بن مسعود رضي الله عنه قال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قال رسول الله صلّى الله عليه و آله سلّم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 "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لَا يَدْخُلُ النَّارَ أَحَدٌ فِي قَلْبِهِ مِثْقَالُ حَبَّةِ خَرْدَلٍ مِنَ إِيمَانٍ، وَلَا يَدْخُلُ الْجَنَّةَ أَحَدٌ فِي قَلْبِهِ مِثْقَالُ حَبَّةِ خَرْدَلٍ مِنْ كِبْرِيَاء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"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 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 في الحديث الآخر تفصيلٌ و بيان فقد أخرج مسلم في صحيحه بسنده عن عبد الله رضي الله عنه قال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قال رسول الله صلّى الله عليه و آله سلّم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لَا يَدْخُلُ الْجَنَّةَ مَنْ كَانَ فِي قَلْبِهِ مِثْقَالُ ذَرَّةٍ مِنْ كِبْرٍ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 xml:space="preserve">،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قَالَ رَجُلٌ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إِنَّ الرَّجُلَ يُحِبُّ أَنْ يَكُونَ ثَوْبُهُ حَسَنًا و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تكون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نَعْلُهُ حَسَنَةً، قَالَ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إِنَّ اللهَ جَمِيلٌ يُحِبُّ الْجَمَالَ، الْكِبْرُ بَطَرُ الْحَقِّ، وَغَمْطُ النَّاسِ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"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بيّن الرسول صلّى الله عليه و آله سلّم ما هو الكِبر و أطلعنا على حدِّه و أتانا بتعريفه فقال صلّى الله عليه و آله و سلّم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: "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الْكِبْرُ بَطَرُ الْحَقِّ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  <w:t>"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أي رَدُّه و دفعه و عدم تمكينه من القلب لأجل أنّ الّذي أتى به صَغيرُ السنِّ أو حقير الشَّأن أو فَقير ذاتِ اليد إلى غير ذلك من تلك الأمور الّتي يُدفع بها الحقّ،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الْكِبْرُ بَطَرُ الْحَقِّ وَغَمْطُ النَّاسِ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  <w:t>"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ازدْراؤهم و احتقارهم و عدُّهم هباءً، قال رسول الله صلّى الله عليه و آله و سلّم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الْكِبْرُ بَطَرُ الْحَقِّ وَغَمْطُ النَّاسِ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 xml:space="preserve">،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ما الّذي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يدفع العبد إلى ردِّ الحقِّ؟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لموانع إتباع الحقِّ أسباب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: ]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السَّبَب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أو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ضعف مَعْرف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ة العبد بالحقّ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eastAsia="Traditional Arabic"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و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الثَّانِي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أهْليَّ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،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قد تكون مَعْرفَته بِهِ تَامَّة لَكِن يكون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مَشْرُوطًا بِزَكَاة الْمحل وقبوله للتزكي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َإِذا كَانَ الْمحل غير زك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ٍ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لَا قَابل للتزكية كَانَ كالأرض ال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لدة الَّتِي لَ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خالطها 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ـ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َاء فَإِنَّهُ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مْتَنع النَّبَات مِنْهَا لعد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هليَّته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قبولها فَإِذا كَانَ الْقلب قاسيا حج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 لَا يقبل تَزْكِيَ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لَا تُؤثر فِيهِ ال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صائح لم ينْتَفع بِكُل علم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مهُ كَمَا لَا 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نْبت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أرض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صلبة وَلَو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صابه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ك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طر و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ذ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ر فِيهَا كل بذر كَمَا قَالَ تَعَالَى فِي هَذَا الصِّنْف من النَّاس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Style w:val="Applestylespan"/>
          <w:rFonts w:cs="Tahoma" w:ascii="Tahoma" w:hAnsi="Tahoma"/>
          <w:color w:val="004080"/>
          <w:sz w:val="21"/>
          <w:szCs w:val="21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إِنَّ الَّذِينَ حَقَّتْ عَلَيْهِمْ كَلِمَتُ رَبِّكَ لَا يُؤْمِنُونَ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َلَوْ جَاءَتْهُمْ كُلُّ آيَةٍ حَتَّىٰ يَرَوُا الْعَذَابَ الْأَلِيمَ</w:t>
      </w:r>
      <w:r>
        <w:rPr>
          <w:rFonts w:cs="Calibri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يونس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96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-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97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فَإِذا كَانَ الْقلب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قاسي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غليظا جَافي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لَا يعْمل فِيهِ الْعلم شيئ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كذلك إِذا كَانَ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مَرِيضا 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نا مائ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لَ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eastAsia="Traditional Arabic"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ابة فِيهِ وَلَا قُوَّة وَلَا عَزِيمَ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إذا كان كذلك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م يُؤث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 فِيهِ الْعل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(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السَّبب الثالث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)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من أسباب ردِّ الحقِّ و بطره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ام مَانع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َهُوَ إِمَّا حسد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أَو 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ذَلِكَ مَانع إِبْلِيس من الانقياد لِلْأَمْرِ وَهُوَ دَاء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أولي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الآخري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ن عصم ال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سَّبَب الرَّابِع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مَانع ال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اسة وَالْمل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 لم يقم بِصَاحِبِهِ حس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لَا 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 عَن الانقياد للحق لَكِ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لَا يُمكنهُ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جْتَمع لَهُ الانقيا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ع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كه ورياسته 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ظ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ِملكه ورياسته كَحال هِرقل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ض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ابه من مُلُوك الْكفَّار الَّذين 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مُوا نب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ة النبيِّ صلَّى الله عليه و سلّ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قه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قروا بهَا بَاطِنا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ح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ا الدُّخُول فِي دينه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صلّى الله عليه و سلَّم و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َكِن خَافُوا على ملك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هَذَا دَاء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ربا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ْ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ك وَالْولَايَة وال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اسة وَق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ن نجا مِنْهُ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ن 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 الله وَهُوَ دَاء فِرْعَوْن وَقَو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ه وَلِهَذَا قَالُوا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أَنُؤْمِنُ لِبَشَرَيْنِ مِثْلِنَا وَقَوْمُهُمَا لَنَا عَابِدُونَ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مؤمنون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47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فو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ُؤمنُوا و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ــ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عو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ُوسَى و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رون وينقادوا لَهما وَبَنُو إِسْرَائِيل عبيد لَهُم وَلِهَذَا قيل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ِرْعَوْن لم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اد مُتَابعَة مُوسَى وتصديقه شاور هامان وزيره فَقَالَ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َي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نت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د تصير 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دا 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د غَيْرك فَأبى الْعُبُودِيَّة وَاخْتَارَ ال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ياس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الإلهي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ْ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حَا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(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السَّبَب الْخَامِس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)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من أسباب ردِّ الحقِّ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مَانع الشَّهْوَة وَالْمَال وَهُوَ الَّذِي منع كثيرا م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ه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ْكتاب م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خوفًا من 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طلَان مَأْكَلهمْ وَأَمْوَالهمْ الَّتِي تصير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ي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ن قَومهمْ وَقد كَانَت ك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ر قُرَيْش يصدون الرجل عَ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ِحَسب شَهْوَته فَيدْخلُونَ عَلَيْهِ مِنْهَا فَكَانُوا يَقُولُونَ لمن يحب الزِّنَ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 الفواحش إ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ُحَمَّدًا يحرم الزِّنَا وَيح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م الْخمر وَبِه صدو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أعش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شَّاعِر عَ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سل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سَّبَب السَّادِس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محبَّ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أه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الأقا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َالْعشيرَ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رى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نه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ذ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تبع الْحق وَخَالفهُ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بعدو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طردوه عَنْهُ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أخرجو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ن بَي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ظهر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هَذَا سَبَب بَقَاء خ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قٍ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كثير على الْكفْر بَين قَومهمْ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أهالي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عشائره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سَّبَب السَّابِ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من أسباب ردَّ الحق على من أتى به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محبَّة الدَّار والوط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لم يكن لَهُ بهَا عشير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لَ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قارب لَكِن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ى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ِي مُتَابعَة الرَّسُول خُرُوجه عَن دَاره ووطنه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دَار الغرب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دَار النوى 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ظ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وطن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 دار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سَّبَب الثَّامِ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م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تخ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ل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فِي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تابعة الرَّسُول إزراء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طعنا مِنْهُ على آبَائِهِ وأجدا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ذ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ا لَهُ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َهَذَا هُوَ الَّذِي منع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ب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طَالب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أمثال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َ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سل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ستعظموا آبَاءَهُ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أجداد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شْهدُوا عَلَيْهِم بالْكفْر والض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ال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ختاروا خ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لاف مَا اخْتَار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ولئ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أنفس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رَأَ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ن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سلموا س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هو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حل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ولئ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ض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لوا عُقُولهمْ ورموه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أقبح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قبائح وَهُوَ الْكفْر والشرك </w:t>
      </w:r>
      <w:r>
        <w:rPr>
          <w:rFonts w:ascii="Traditional Arabic" w:hAnsi="Traditional Arabic" w:cs="Traditional Arabic"/>
          <w:color w:val="A6A6A6"/>
          <w:sz w:val="44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سَّبَب التَّاسِع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مُتَابعَة من يعاديه من النَّاس لل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سو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–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صلَّى الله عليه و سلّ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وَسَبقه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الدُّخُول فِي دين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تخ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صه وقربه مِنْهُ وَهَذَا الْ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 من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خلقً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كثيرا من اتِّبَاع الْ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كون للرجل عَد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بغض مَكَانَهُ وَلَا يحب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رضً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مشي عَلَيْهَا ويقصد مُخَالفَته و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اقضته فيراه قد اتبع الْحق فيحمله 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د مناقضته ومعاداته على معاداة الْحق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أهل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ن كَانَ لَا عَدَاوَة بَينه وَبينهمْ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إ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ن كَانَ لَا عَدَاوَ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في الأصل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بَينه وَبين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أهل الحقِّ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َهَذَا كَمَا جرى للْيَهُود مَعَ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أنصا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إن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كَانُو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عدائ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كَانُوا يتواعدونهم بِخُرُوج النَّبِ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صلَّى الله عليه و آله و سلَّ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أن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تبعونه ويقاتلونهم مَعَه فَلَمَّا 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ي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أنصا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اسلموا حملهمْ معاداتهم على الْبَقَاء على كفرهم ويهوديته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سَّبَب الْعَاشِ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مَ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ع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إل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َالْعَادَة والمنش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َإِن الْعَادة قد تقوى حَتَّى 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غ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 ح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كم الطبيعة وَلِهَذَا قيل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عاد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طبيعة ثَانِيَة 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ى الرجل على الْمقَالة و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شأ عَلَيْهَا صَغِيرا فيت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ى قلبه وَنَفسه عَلَيْهَا كَمَا يتربى لَحْمه وعظمه على الْغذَاء الْمُعْتَاد وَلَا يعقل نَفسه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َّ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َلَيْهَا ثمَّ يَأْتِيهِ الْ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م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ة وَاحِدَة يُرِيد إِزَالَتهَا وإخراجها من قلبه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 يس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 موضعهَا 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عسر عَلَيْهِ الِانْتِقَال ويصعب عَلَيْهِ الزَّوَال وَهَذَا السَّبَب وَإِن كَانَ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ضعف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أسبا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ع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ى فَهُوَ اغلبها على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أم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أرباب المقالات وال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حل لَيْسَ مَعَ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كثر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ل جَمِيعهم إِلَّا مَا عَسى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شذ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عاد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مر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ً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تربى عَلَيْهِ طفْلا لَا يعرف غَيرهَا وَلَا يحس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ن بِهِ فدين العوايد هُوَ الْغَالِب على أَكثر النَّاس فالانتقال عَنهُ كالانتقال عَن الطبيع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طبيعة ثَانِيَة فصلوات الله وَسَلَامه على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نبيائ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َرُسُله خُصُو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 على خاتمه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أفضل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ُحَمَّ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صلَّى الله عليه وآله و سلَّ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كَيفَ غ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روا عوائد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أم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ْبَاطِلَة ونقلوه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حَتَّى استحدثوا بِهِ طبيعة ثَانِيَة خَرجُوا بهَا عَن عَادَتهم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طبائعه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ْفَاسِدَة وَلَا يعلم مشقة هَذَا على النُّفُوس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ن ز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ول نقل رجل وَاحِد عَن دينه ومقالته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ْحق فجزى الله الْمُرْسلي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فض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َا جزى بِهِ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حد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ن الْعَالمي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highlight w:val="lightGray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ar-TN"/>
        </w:rPr>
        <w:t>مفتاح دار السعادة ومنشور ولاية العل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ar-TN"/>
        </w:rPr>
        <w:t xml:space="preserve"> و الإراد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highlight w:val="lightGray"/>
          <w:lang w:bidi="ar-TN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highlight w:val="lightGray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لا يعرف حقَّ ذلك و حقيقته إلّا من عانى في مجادلة و مناظرة و دعوة من كان منحرفًا عن منهاج النبوّة تربّى على الباطل و أُشربه قلبه فدار في دماه و اختلط بلحمه و عظمه فإذا حاولت نقله عن الباطل إلى الحقِّ فكأنّما تخرج روحه من انتقاله من باطله إلى الحقِّ الحقيق، و تأمّل في حال الأنبياء و المرسلين و كيف أن الله جلّ و علا أجرى علا أيديهم الخير العظيم خصوصا ما كان جرى على يديْ نبيِّه محمد صلّى الله عليه و آله و سلّم، فقد خرج النّاس على يديه من الضلال إلى الهدى و من الغواية إلى الهداية و من الكفر إلى الإسلام و من الشرك إلى الإيمان و من الشكِّ و الحيرة إلى اليقين و الثَّبات و يعاني ما يعاني في ذلك كلِّه، و لكلِّ متأسٍّ به من ذلك نصيب فمُقلٌّ و مستكثر و الله المستعان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21:1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حذار حذار من أمرين لهما عواقب سوء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حدهم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رد الحق لمخالفته هوا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إ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ك 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عاقب بتقليب القلب ور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ا يرد عليك من الحق رأس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 ولا تقبله إ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 إذا 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ز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ي قالب هواك قال تعالى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َنُقَلِّبُ أَفْئِدَتَهُمْ وَأَبْصَارَهُمْ كَمَا لَمْ يُؤْمِنُوا بِهِ أَوَّلَ مَرَّةٍ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أنعام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110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عاقبهم على ر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ح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أو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ة بأن قلب أفئدتهم وأبصارهم بعد ذلك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و هذا واقع مُشاهد فما أكثر ما ترى في من يُدْعى إلى الحقِّ فيردُّ الحقَّ أوّل مرّة و قد تبيَّن الحقُّ و ظَهر فيأبى كبره و تأبى طبيعته الثانية و إلْفُ عادته إلّا أن يردَّ الحقّ على الآتي به فيعاقب بما قال ربُّنا جلَّ و علا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وَنُقَلِّبُ أَفْئِدَتَهُمْ وَأَبْصَارَهُمْ كَمَا لَمْ يُؤْمِنُوا بِهِ أَوَّلَ مَرَّةٍ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}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عاقبهم على رد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الحق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أول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مرة بأن قلب أفئدتهم وأبصارهم بعد ذلك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 و تجدهم بكلِّ سبيل حيارى ملدّدين ينتقل الواحد منهم مع الصّباح و المساء من قول إلى قول و من مذهب إلى مذهب و من طريق إلى طريق، و معلوم أنَّ أهل البدعة يتناقضون فكلُّ من خالف السنّة وَقَع في التّناقض لا محالة لأنّ السنّة لا تناقض فيها إذ هي من عند الله جلّ و علا و ما كان من عند الله ربِّ العالمين فلا اختلاف فيه و أمّا ما كان من الأهواء و أمّا ما كان من الشّياطين فذلك يختلف فتجد أهل البدعة يتناقضون و هي من أبرز علامات أهل البِدع، أنّهم لا يثبتون ينتقلون من النّقيض إلى النّقيض، يتحرّكون دائما بين المقالات، و يصبح الواحد منهم على مقالة و يمسي على أخرى، لا يكاد يستقيم له على طريق الحقِّ قدمان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الحمد لله على نعمة السنّة، نسأل الله ربَّ العالمين المزيد منها و الثّبات عليها و أن يقبضنا ربّنا تبارك و تعالى عليها و أن يحشرنا في زمرة من جاء بها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حذار حذار من أمرين لهما عواقب سوء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أحدهما رد الحق لمخالفته هواك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 عاقبته ما مرَّ،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الثاني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تهاون بالأمر إذا حضر وقت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إنك إن تهاونت به ث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طك الله وأقعدك عن مراضيه وأوامره عقوب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لك قال تعالى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َإِنْ رَجَعَكَ اللَّهُ إِلَى طَائِفَةٍ مِنْهُمْ فَاسْتَأْذَنُوكَ لِلْخُرُوجِ فَقُلْ لَنْ تَخْرُجُوا مَعِيَ أبدا وَلَنْ تُقَاتِلُوا مَعِي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عَدُوّاً إِنَّكُمْ رَضِيتُمْ بِالْقُعُودِ أَوَّلَ مَرَّةٍ فَاقْعُدُوا مَعَ الْخَالِفِينَ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توبة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83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من سلم من هاتين الآفتين والبل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ت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 العظيمتين 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سلام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نسأل الله أن يسلِّمنا و أن يسلِّم مِنَّا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ar-TN"/>
        </w:rPr>
        <w:t>بدائع الفوائد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cs="Traditional Arabic" w:ascii="Traditional Arabic" w:hAnsi="Traditional Arabic"/>
          <w:sz w:val="44"/>
          <w:szCs w:val="44"/>
          <w:lang w:bidi="ar-TN"/>
        </w:rPr>
        <w:t>25:0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فاحذر الفتن المضلّة ظاهرها و باطنها واعلم أنَّ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فتنة نوعا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فتن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شبها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هى أعظم الفتنتين، وفتن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شهوا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قد يجتمعان للعبد وقد ينفرد بإحداهم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ففتنة الشبهات من ضعف البصيرة، وقلة العل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 ولا سيما إذا اقترن بذلك فساد الق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د، وحصول الهوى، فهنالك الفتنة العظمى، والمصيبة الكبرى، فقل ما شئت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ضلال س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ئ القصد، الحاكم عليه الهوى لا الهدى، مع ضعف بصيرته، وقلة علمه بما بعث الله به رسوله، فهو من الذين قال الله تعالى فيه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ِنْ يَتّبِعُونَ إلا الظّنَّ وَمَا تَهْوَى الأَنُفُسُ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نج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23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قد أخبر الله سبحانه أن ا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اع الهوى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ض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ن سبيل الله، فقا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َا دَاوُدُ إِنَّا جَعَلْنَاكَ خَلِيفَةً ف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الأَرْضِ فَاحْكُمْ بَيْنَ النَّاسِ بِالْحَقِّ وَلا تَتّبِعِ الْهَوَى فَيضِلَّكَ عَنْ سَبِيلِ اللهِ إِنَّ الَّذِينَ يَضِلُّونَ عَنْ سَبِيلِ اللهِ لَهُمْ عَذَابٌ شَدِيدٌ بَما نَسُوا يَوْمَ الحِسَابِ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ص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26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هذه الفتن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تنة الشبهات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آلها إلى الكفر وال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اق، و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تنة المنافقين، وفتنة أهل البد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فتنة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الشبهات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تنة المنافقين، وفتنة أهل البدع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 على حسب مراتب 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عه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فجميعهم إنما ابتدعوا من فتنة الشبهات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ت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شتبه عليهم فيها الحق بالباطل، والهدى بالض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ا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لا ينُجى من هذه الفتنة إلا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تجريد اتباع الرسول، وتحكيم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دِقِّ الدين وجِلِّه، ظاهره وباطنه، عقائده وأعماله، حقائقه وشرائعه، فيتل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ى عنه حقائق الإيمان وشرائع الإسل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ما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ث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ته الله من الصفات والأفعال، والأسماء، وما ينفيه عنه، كما يتل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ى عنه وجوب ال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وات وأوقاتها وأعدادها، ومقادير نُصبُ الزكاة ومستحقيها، ووجوب الوضوء والغس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ن الجنابة، وص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م رمضان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فلا يجعله رسولا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شيء دون شيء من أمور الدي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،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بل هو رسول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كل شيء تحتاج إليه الأم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العلم والعمل، لا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تل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َ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ى إلا عنه، ولا يؤخذ إلا منه، فالهدى كله دائر على أقواله وأفعاله، وكل ما خرج عنها فهو ضل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مبي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، فإذا عقد قلبه على ذلك وأعرض عما س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ه، ووزنه بما جاء به ال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سول، فإن وافقه 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له، لا لكون ذلك القائل قاله، بل لموافقته لل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سالة، وإن خالفه رده، ولو قاله من قاله، فهذ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ذ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ينجيه من فتنة الشبهات، وإن فاته ذلك أصابه من فتنتها بحسب ما فاته من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هذه الفتنة تنشأ تارة من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هم فاس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، وتارة من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نقل كاذ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، وتارة من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حق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ثابت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خ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لى الرجل فلم يظفر به، وتارة من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غرض فاسد وهوى متب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،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فه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من ع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ى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البصيرة، وفساد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الإراد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اللَّهم إنَّا نعوذ بك من فتنة الشُّبهات كما نعوذ بك من فتنة الشَّهوات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نوع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ثان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ن الفتن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فتنة الشهوات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قد جمع سبحانه بين ذكر الفتنتي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قو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كَالَّذِينَ مِن قَبْلِكُمْ كَانُوا أَشَدَّ مِنكُمْ قُوَّةً وَأَكْثَرَ أَمْوَالًا وَأَوْلَادًا فَاسْتَمْتَعُوا بِخَلَاقِهِمْ فَاسْتَمْتَعْتُم بِخَلَاقِكُمْ كَمَا اسْتَمْتَعَ الَّذِينَ مِن قَبْلِكُم بِخَلَاقِهِمْ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توب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69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تمتعوا بنصيبهم من الدنيا وشهواتها، والخلاق هو ال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صيب المقدر، ثم قال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وَخُضْتُمْ كَالَّذِي خَاضُوا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هذا الخوض بالباطل، وهو الشبهات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فأشار سبحانه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هذه الآية إلى ما يحصل به فساد القلوب والأديان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من الاستمتاع بالخلاق، والخوض بالباط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الاستمتاع بالخَلاق و هو القدْر و النّصيب المقدّر الاستمتاع بالخَلاق فتنة الشّهوات و الخوض بالباطل فتنة الشّبهات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لأن فساد الدين إما أن يكون باعتقاد الباطل والتكلم به، أو بالعمل بخلاف العلم الصحيح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الأو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هو المبدع وما والاها،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الثاني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سق الأعما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الأول فساد من جهة الش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بهات،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الثان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ن جهة الشهوات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لهذا كان السلف يقول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"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حذروا من الناس صنفين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صاحب هوى قد فتنه هواه، وصاحب دنيا أعمته دنيا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كانوا يقولون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حذروا فتنة العالم الفاجر، والعابد الجاهل، فإن فتنتهما فتنة لكل مفتو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وأصل كل فتنة إنما هو من تقديم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رأ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على الش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ع، والهوى على العق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الأو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أصل فتنة الشبهة،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الثاني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صل فتنة الشهو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فتنة الشبهات تدفع باليقين، وفتنة الشهوات تدفع بالصب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 ولذلك جعل سبحانه إمامة الدين منوطة بهذين الأمرين، فقا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َجَعَلْنَا مِنّهُمْ أَئمِةً يَهْدُونَ بِأَمْرِنَا لَمّا صَبَرُوا وكَانُوا بِآيَاتِنَا يُوقِنُونَ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سجد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24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ف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ل على أنه بال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بر واليقين تنال الإمام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الدين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جمع بينهما أيضاً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قو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َتَوَاصَوْا بِالْحَقِّ وَتَوَاصَوْا بِالصَّبْرِ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عص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3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تواص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 بالحق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ذ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دفع الشبهات، وبالصبر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ذ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كف عن الشهوات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جمع بينهم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قو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َاذْكْرُ عِبَادَنَا إبراهيم وَإِسْحقَ وَيَعْقُوبَ أُولِى الأَيْد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َالأَبْصَارِ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ص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45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الأيدي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قوى والعزائ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ذات الله، والأبصا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بصائر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أمر ال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عبارات السلف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 w:val="44"/>
          <w:sz w:val="44"/>
          <w:szCs w:val="44"/>
          <w:rtl w:val="true"/>
          <w:lang w:bidi="ar-TN"/>
        </w:rPr>
        <w:footnoteReference w:customMarkFollows="1" w:id="2"/>
        <w:t>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تدور على ذلك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بكمال العقل والصبر تدفع فتنة الشهوة، وبكمال البصيرة واليقين تدفع فتنة الشبه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ذا سلم العبد من فتنة الش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بهات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والش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هوات حصل له أعظم غايتين مطلوبتين، بهما سعادته وفلاحه وكما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هما الهدى، والرحمة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eastAsia="Traditional Arabic"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اللّهم اهدنا بهداك و ارحمنا برحمتك و أنت أرحم الرّاحمين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ar-TN"/>
        </w:rPr>
        <w:t>إغاثة اللهفان من مصايد الشيطان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33:5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 إذا ما آتى الله ربّ العالمين عبدًا هداه و تغمّده برحمته فقد صار من المخلِصين المخلَصين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]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وَ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لَا يجْتَمع الْإِخْلَاص فِي الْقلب ومحبة الْمَدْح وَالثنَاء والطمع فِيمَا عِنْ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النَّاس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إِلَّا كَمَا يجْتَمع المَاء وَالنَّا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والض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والحوت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الضبّ حيوان جبليٌّ و الحوت حيوان بحريٌّ فلا يجتمعان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فَإِذا حد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ثتك نَفسك بِطَلَب الْإِخْلَاص فَأقبل على الط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ّ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مع أَولا فاذبحه بسكين الْيَأْس وَأَقْبل على الْمَدْح وَالثنَاء فازهد فيهمَا زهد عشّاق الدُّنْيَا فِي الْآخِرَة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.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فَإِذا استقام لَك ذبح الط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مع والز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هد فِي الثَّنَاء والمدح سهل عَلَيْك الْإِخْلَاص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؛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فَإِن قلت وَمَا الَّذِي يسهّل عَليّ ذبح الط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مع والزهد فِي الثَّنَاء والمدح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فالجواب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eastAsia="Traditional Arabic" w:cs="Traditional Arabic" w:ascii="Traditional Arabic" w:hAnsi="Traditional Arabic"/>
          <w:sz w:val="44"/>
          <w:szCs w:val="44"/>
          <w:u w:val="single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أما ذبح الط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م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فيس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له عَلَيْك علمك يَقِينا أَنه لَيْسَ من شَيْء يطْمع فِيهِ إِلَّا وبيد الله وَحده خزائنه لَا يملكهَا غَيره وَلَا يُؤْ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ى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العَبْد مِنْهَا شَ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ءٌ إلَّا بأمره ولا يؤتي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سواهُ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.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وَأم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ا ازهد فِي الثَّنَاء والمدح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فيس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له عَلَيْك ع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ك أَنه لَيْسَ أحد ينفع مدحه ويزين ويضر ذم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ه ويشين إِلَّا الله وَحده كَمَا قَالَ ذَلِك الْأَعرَابِ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للنَّبِ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صلّى الله عليه و سلّم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-: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إِ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مدحي زين وذمي شَي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قَالَ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"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ذَلِك الله عز وَجل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TN"/>
        </w:rPr>
        <w:t xml:space="preserve">"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اعلم أنّ ثناء النّاس ينحلُّ في النِّهاية إلى شيءٍ لا يفيد، مدح النّاس إيّك إذا كان بما فيك فأنت لم تُؤت شيئًا إلّا من الله بجوده و رحمته و عطائه و منّته، فلا حول  لك ولا حيلة، و إن مدحوك بما ليس فيك فينبغي أن تتبرّأ من ذلك وأن تتوب إلى الله، فثناء النّاس ينحلُّ في النِّهاية إلى شيءٍ لا يفيد، إنّه لن يستر عورتك ولن يكسر جوعتك و لن يطعم أولادك و لن يكون لك سندًا في دنياك و لا في آخرتك هذا كلُّه إذا كان بغير موجب و أمّا إذا أطلق الله الألسنة بالثّناء عليك فاعلم أنّ لله ملائكة تنطق على ألسنة بني آدم بما في الإنسان من خيرٍ و شر كما قال رسول الله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لله ملائكة تنطق على ألسنة النّاس بما في المرء من خير و شرًّ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" 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فازهد فِي مدح من لَا يزينك مدح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وَفِي ذمّ من لَا 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شنيك ذمّ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وارغب فِي مدح من كل الز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ن فِي مدحه وكل الشين فِي ذمه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وَل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ا يمكن أ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قد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ر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لك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ذَلِك إِلَّا بِالصبرِ وَالْيَقِين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فَمَتَى فقدت الصَّبْر وَالْيَقِين كنت كمن أَرَادَ السّفر فِي الْبَحْر فِي غير مركب قَالَ تَعَالَى 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{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فَاصْبِرْ إِنَّ وَعْدَ اللَّهِ حَقٌّ وَلا يَسْتَخِفَّنَّكَ الَّذِينَ لَا 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وق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ون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}[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غافر </w:t>
      </w:r>
      <w:r>
        <w:rPr>
          <w:rFonts w:cs="Traditional Arabic" w:ascii="Traditional Arabic" w:hAnsi="Traditional Arabic"/>
          <w:sz w:val="44"/>
          <w:szCs w:val="44"/>
          <w:lang w:bidi="ar-TN"/>
        </w:rPr>
        <w:t>77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>وَقَالَ تَعَا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{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TN"/>
        </w:rPr>
        <w:t>وَجَعَلْنَا مِنْهُمْ أَئِمَّةً يَهْدُونَ بِأَمْرِنَا لَمَّا صَبَرُوا وَكَانُوا بِآياتِنَا يُوقِنُونَ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}[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السجدة </w:t>
      </w:r>
      <w:r>
        <w:rPr>
          <w:rFonts w:cs="Traditional Arabic" w:ascii="Traditional Arabic" w:hAnsi="Traditional Arabic"/>
          <w:sz w:val="44"/>
          <w:szCs w:val="44"/>
          <w:lang w:bidi="ar-TN"/>
        </w:rPr>
        <w:t>24</w:t>
      </w:r>
      <w:r>
        <w:rPr>
          <w:rFonts w:cs="Traditional Arabic" w:ascii="Traditional Arabic" w:hAnsi="Traditional Arabic"/>
          <w:sz w:val="44"/>
          <w:szCs w:val="44"/>
          <w:rtl w:val="true"/>
          <w:lang w:bidi="ar-TN"/>
        </w:rPr>
        <w:t>]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ar-TN"/>
        </w:rPr>
        <w:t>الفوائد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عليك بهذين الأصلين فبالصّبر و اليقين تَنال الإمامة في الدِّين نسأل الله تجلّت قدرته و تقدّست أسماؤه أن ينجِّينا من مضلّات الفتن و ما ظهر منها و ما بطن و إذا أراد بالنّاس فتنة أن يقبضنا إليه غير فاتنين و لا مفتونين و لا خزايا و لا محزونين و لا مُغيِّرين و لا مبدِّلين إنّه هو البرُّ الرّحيم و الجواد الكريم و صلّى الله و سلّم على نبيِّنا محمَّدٍ و على آله و أصحابه أجمعين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2"/>
          <w:sz w:val="52"/>
          <w:szCs w:val="52"/>
          <w:rtl w:val="true"/>
          <w:lang w:bidi="ar-TN"/>
        </w:rPr>
        <w:t>الخطبة الثان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39:1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الحمد لله رب العالمين و أشهد أن لا إله إلا اله وحده لا شريك له هو يتولَّى الصالحين و أشهد أن محمد عبه و رسوله صلى الله عليه و على آله و سلم صلاة و سلامًا دائمين متلازمين إلى يوم الدين أمّا بعد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الإيم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نصفا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نصف صبر ونصف شك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eastAsia="Traditional Arabic"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قال غير واحد من السلف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صبر نصف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قال عبد الله بن مسعود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ض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له عن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"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مان نصفان نصف صبر ونصف شك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"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لهذا جمع الله سبحانه بين الصبر والشكر في قوله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Style w:val="Applestylespan"/>
          <w:rFonts w:cs="Tahoma" w:ascii="Tahoma" w:hAnsi="Tahoma"/>
          <w:color w:val="004080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ِنَّ فِي ذَٰلِكَ لَآيَاتٍ لِّكُلِّ صَبَّارٍ شَكُورٍ</w:t>
      </w:r>
      <w:r>
        <w:rPr>
          <w:rFonts w:cs="Calibri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}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 سورة ابراهي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5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في سور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شور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33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في سورة سبأ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19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في سورة لقما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31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.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قد ذكر لهذا التنصيف اعتبارات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أحده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أ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سم لمجموع القول والعمل والنية و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ترجع إلى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شطرين فعل وترك فالفعل هو العمل بطاعة الله وهو حقيقة الشكر والترك هو الصبر عن المعصي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الدين كله في هذين الشيئين فعل المأمور وترك المحظو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الاعتبار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ثاني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أ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ب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ّ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لى ركنين يقي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ٍ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صب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هما الركنان المذكوران في قوله تعالى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َجَعَلْنَا مِنّهُمْ أَئمِةً يَهْدُونَ بِأَمْرِنَا لَمّا صَبَرُوا وكَانُوا بِآيَاتِنَا يُوقِنُونَ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سجد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24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]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فباليقين يعلم حقيق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أم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والنهى والثواب والعقاب وبالصبر ين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ذ ما أمر به ويكف نفسه عما 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ِـــي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عنه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>.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لا يحصل له التصديق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الأم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النهى انه من عند الله وبالثواب والعقاب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اليقين ولا يمكنه الدوام على فعل المأمور وكف النفس عن المحظور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ّ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الصبر فصار الصبر نصف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النصف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ثان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شكر بفعل ما أمر به وترك ما نهى عن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اعتبار الثالث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ي هذا التنصيف أنّ الإيمان نصفان نصف شكر و نصف صبر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أ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قول وعم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القول قول القلب واللسان والعمل عمل القلب والجوارح وبيان ذلك أن من عرف الله بقلبه ولم يق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لسانه لم يكن مؤمنا كما قال عن قوم فرعون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َجَحَدُوا بِهَا وَاسْتَيْقَنَتْهَا أَنفُسُهُمْ</w:t>
      </w:r>
      <w:r>
        <w:rPr>
          <w:rFonts w:cs="Calibri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نّمل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14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كما ق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تعا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ن قوم عاد وقوم صالح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وَعَادًا وَثَمُودَ وَقَد تَّبَيَّنَ لَكُم مِّن مَّسَاكِنِهِمْ ۖ وَزَيَّنَ لَهُمُ الشَّيْطَانُ أَعْمَالَهُمْ فَصَدَّهُمْ عَنِ السَّبِيلِ وَكَانُوا مُسْتَبْصِرِينَ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عنكبوت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38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قال موسى لفرعون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Style w:val="Applestylespan"/>
          <w:rFonts w:cs="Tahoma" w:ascii="Tahoma" w:hAnsi="Tahoma"/>
          <w:color w:val="004080"/>
          <w:sz w:val="19"/>
          <w:szCs w:val="1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قَالَ لَقَدْ عَلِمْتَ مَا أَنزَلَ هَٰؤُلَاءِ إِلَّا رَبُّ السَّمَاوَاتِ وَالْأَرْضِ بَصَائِرَ</w:t>
      </w:r>
      <w:r>
        <w:rPr>
          <w:rFonts w:cs="Calibri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إسراء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102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فهؤلاء حصل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له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قول القلب وهو المعرفة والعلم ولم يكونوا بذلك مؤمني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كذلك من قال بلسانه ما ليس في قلبه لم يكن بذلك مؤمنا بل كان من المنافقين وكذلك من عرف بقلبه وأقر بلسانه لم يكن بمجرد ذلك مؤمنا ح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ى يأ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عمل القلب من الح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البغض والموالاة والمعاداة فيح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له ورسوله ويو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أولياء الله ويعادى أعداءه ويستسلم بقلبه لله وحده وينقا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لمتابعة رسوله وطاعته والتزام شريعته ظاهرا وباطن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إذ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عل ذلك لم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كف في كمال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يمان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حتى يفعل م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ر ب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فهذه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أركا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أربع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أركا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ت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قام عليها بناؤه وهى ترجع إلى علم وعمل ويدخل في العمل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footnoteReference w:customMarkFollows="1" w:id="3"/>
        <w:t>*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ك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نفس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ذ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هو متعلق النهى وكلاهما لا يحصل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ّ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ال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بر فصار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نصفين أحدهما الصبر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الثان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تولد عنه من العلم والعم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اعتبار الرابع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أن النفس لها قوتان قو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قد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قو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حج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هى دائما تتردد بين أحكام هاتين القوتين ف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قدم على ما تحبه وتحجم عما تكرهه والدين كله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قدام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إحجامٌ إقدام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لى طاع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إحجام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عاص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له وكل منهما لا يمكن حصوله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َّ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الصب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2768600</wp:posOffset>
                </wp:positionV>
                <wp:extent cx="7156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45pt;margin-top:21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لاعتبار الخامس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ن الدين كله رغبة ورهبة فالمؤمن هو الراغب الراهب قال تعا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إِنَّهُمْ كَانُوا يُسَارِعُونَ فِي الْخَيْرَاتِ وَيَدْعُونَنَا رَغَبًا وَرَهَبًا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أنبياء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90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في الدعاء عند النو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ذ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رواه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بخار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صحيح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اللهم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ن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أسلمت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نفس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لي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هت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جه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لي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ف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ضت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لي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وألجأت ظه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ليك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رغبة ورهب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إلي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"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فلا تجد المؤمن أبد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َّ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راغبا وراهبا والرغبة والرهبة لا تقو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لَّ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لى ساق الصبر فرهبته تحمله على الصبر ورغبته تقوده إلى الشك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اعتبار السادس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ي أم الإيمان نصفان نصف صبر و نصف شكر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جميع ما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ش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ره العبد في هذه الدار لا يخرج عما ينفعه في الدنيا والآخرة أو يضره في الدني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الآخر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أو ينفعه في أحد الدارين ويضره في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أخر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أشرف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أقسا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أن يفعل ما ينفعه في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آخر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يترك ما يضره فيها وهو حقيق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فعل ما ينفعه هو الشكر وترك ما يضره هو الصب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اعتبار السابع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عبد لا ينفك عن أمر يفعله ون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ٍ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تركه وقدر يجرى عليه وفرضه في الثلاثة الصبر والشكر ففعل المأمور هو الشكر وترك المحظور وال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ر على المقدور هو الصب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اعتبار الثامن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عبد فيه داعيان داع يدعوه إلى الدنيا وشهواتها ولذاتها وداع يدعوه إلى الله والدار الآخرة وما أعد فيها لأوليائه من ال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عيم المقيم ف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صيا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اع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شهوة والهوى هو ال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بر وإجاب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اع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له والدار الآخرة هو الشك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اعتبار التاسع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دين مداره على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أصلين العزم والثبات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هما الأصلان المذكوران في الحديث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ذ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رواه أحمد والنسائ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ن النب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–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صلّى الله عليه و سلّ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-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لهم إ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أسألك الثبات في الأمر والعزيمة على الرشد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"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 الحديث حسن بشواهده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أصل الشكر صح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ة العزيمة وأصل الصبر قوة الثبات فمتى 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 العبد بعزيمة وثبات فقد 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د بالمعونة والتوفيق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اعتبار العاشر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ن مب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ّ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لى أصلين الحق والصبر وهما المذكوران في قوله تعال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َتَوَاصَوْا بِالْحَقِّ وَتَوَاصَوْا بِالصَّبْ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لعصر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3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كان هذ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هو حقيقة الشكر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لم يمكنه ذلك إلا بالصبر عليه فكان الصبر نصف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إيما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ar-TN"/>
        </w:rPr>
        <w:t>عدة الصابرين وذخيرة الشاكرين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عليك به فإنَّ المرء لا يصير إمامًا في الدِّين إلّا بالصّبر و اليقين و الصّبر يقوده إلى الشّكر فعلى المرء أن يجتهد في الخروج من فتنة الشبهات إذا وقع فيها و تورّط في حبائلها وانزلقت قدمه في حمأتها و على الإنسان أن يرجع إلى عقله و أن يفزع إلى ربِّه و أن يجتهد في الصَّبر عن المعاصي حتّى يَقيه الله ربُّ العالمين فتنة الشهوات فإنّه لا يَصحُّ للمرء دين حتّى يقيه ربُّه ربّ العالمين من هاتين الفتنتين فتنة الشبهات و فتنة الشهوات، واعلم أنَّ المرء قد يُعْصَم من فتنة الشهوات لا جُملة و إنّما يجعل الله ربّ العالمين العزيمة الحذَّاء و يجعل له الثّبات على الصّبر عن الشهوات و لكنه يكون أحمق ما يكون إذا عرضت له الشبهات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و معلوم أنّ أهل العلم ممَّن آتاهم الله ربُّ العالمين علم السنّة بالاتباع لرسول الله صلّى الله عليه و آله و سلّم يعلمون الفتن إذا أقبلت و أمّا أهل الولوغ في الشبهات و أمّا أهل البدع و الأهواء و أمّا جُملة النّاس من العوامِّ و غيرهم فإنّهم لا يرون البدع إلّا من أقفيتها مولّية و مدبرة فتصيب منهم ما تصيب وتُـجَنْدل منهم من تجندل و تُرْدِي منهم من تردي و يتورّط في شباكها من يتورّط، و أمّا أهل الحقّ ممّن يسلِّمون زمام قلوبهم للشّرع فلا يقودهم سواه و ليس لهم من متبوع سوى رسول الله صلّى الله عليه و آله و سلّم، هؤلاء يعرفون البدع مقبلة فيَحَذرونها و يحذِّرون منها و أمّا أهل الأهواء فإنّهم إذا رأوْا تلك الفتن و إذا رأوْا جيش البدع مقبلًا فإنّهم يفرحون به و يتلقَّونه بكلِّ سبيل كالذّباب إذا رأى العسل قال من يوصِّلني إليه و له درهمان فإذا وقع فيه قال من يخرجني منه و له أربعة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pBdr>
          <w:bottom w:val="single" w:sz="6" w:space="1" w:color="000000"/>
        </w:pBdr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51:0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محبة الله سبحانه، والأنس به، والشوق إلى لقائه، والرضى به وعنه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أصل الدين وأصل أعماله وإرادته، كما أن معرفته والعلم بأسمائه وصفاته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 xml:space="preserve">وأفعاله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 xml:space="preserve">أصل </w:t>
      </w:r>
      <w:r>
        <w:rPr>
          <w:rFonts w:ascii="Traditional Arabic" w:hAnsi="Traditional Arabic" w:cs="Traditional Arabic"/>
          <w:sz w:val="44"/>
          <w:sz w:val="44"/>
          <w:szCs w:val="44"/>
          <w:u w:val="single"/>
          <w:rtl w:val="true"/>
          <w:lang w:bidi="ar-TN"/>
        </w:rPr>
        <w:t>علو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الدين كله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معرفته أ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المعارف، وإرادة وج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أج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المقاصد، وعبادته أش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رف الأعمال، والث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ناء عليه بأسمائه وصفاته ومدحه وتمجيده أشرف الأقوال، وذلك أساس الحنيفية م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ة 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عليه السلا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.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قد قال تعالى لرسو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-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صلى الله عليه و سل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-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ثُمَّ أَوْحَيْنَا إِلَيْكَ أَنِ اتَّبِعْ مِلّةَ إبراهيم حَنِيفا وَمَا كَانَ مِنَ المُشْرِكِينَ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نح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123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كان الن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صلى الله عليه وآله وسلم يوص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أصحابه إذا أصبحوا أن يقولوا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أصبحنا على فطرة الإسلام، وكلمة الإخلاص، ودين نب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نا محمد، وملة أبينا إبراهيم، حنيفا مسلما، وما كان من المشركي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.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أخرجه عبد الله ابن الإمام أحمد في زياداته على المسند لأبيه من حديث أبيِّ بن كعب و صحّحه الألباني في السلسة الصحيحة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ذلك هو حقيقة شهادة أن لا إله إلا الله، وعليها قام دين الإسلا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ذ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هو دين جميع الأنبياء والمرسلين، وليس لله دين سواه ولا يقبل من أحد دينا غير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َمَنْ يَبْتَغِ غَيْرَ الإِسْلامِ دِينا فَلَنَ يُقْبَلَ مَنْهُ وهو ف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الآخرة مِنَ الْخَاسِرِينَ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آل عمران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85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مح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ته تعالى، بل كونه أح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إلى العبد من كل ما سواه على الإطلاق، من أعظم واجبات ال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ن، وأكبر أصوله، وأجل قواعده، ومن أح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عه مخلوقا مثل ما يحبه فهو من الشرك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ذ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لا يغفر لصاحبه، ولا يقبل معه عم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فالمحبّة مع الله شرك بالله لا يغفره الله إلّا إذا تاب منه العبد قبل أن يموت و قدّم محبة الله على محبة كلِّ ما سواه و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هذا من أَوْجب الواجبات في الدِّين و من أَفْرض الفروض فيه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 كثير من جماهير المسلمين بل من جماهير طلّاب العلم لا يعلمون حقيقة هذا الفرض و لا يدركون ماهية هذا الواجب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أنَّ الله فرض عليهم و أوجب أنْ يحبُّوه و أن تكون محبّته سبحانه مقدّمة في قلوبهم على كلِّ المحابّ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إذا كان رسول الله صلّى الله عليه و آله و سلّم لا يَصحّ للعبد إيمان إلَّا إذا كان أحبَّ إلى العبد من نفسه و والده و ولده و النّاس أجمعين إذا كان العبد لا يَصحُّ له إيمان إلّا بأن يحبَّ رسول الله صلّى الله عليه و آله و سلّم هذه المحبّة،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 xml:space="preserve">فكيف بمحبة الله؟؟؟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و نحن إنّما أحببنا رسول الله محبّةً في الله لأنّه رسول الله ،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فكيف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 xml:space="preserve">بالله؟؟؟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إذا كان إيمانك لا يصحُّ صحيحه حتّى تقدِّم محبة نبيِّك صلّى الله عليه و آله وسلّم على محبّة والدك و ولدك و النّاس أجمعين و نفسك الّتي بين جنبيك كما قال عمر للنّبيِّ صلّى الله عليه و سلّم و يَده في يده قال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لأنت أحبُّ إليَّ من كلِّ شيء إلّا نفسي، قال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ولا هذه يا عمر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"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 قال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الآن يا رسول الله، قال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الآن يا عمر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"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هل تأمّلت في هذا قبل، فأين أنت منه؟؟؟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]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قال تعالى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َمِنَ النَّاسِ مَنْ يَتَّخِذُ مِنْ دُونِ اللهِ أَنْدَادا يُحِبُّونَهُمْ كَحُبِّ الله، وَالّذِينَ آمَنُوا أَشَدُّ حُبا للهِ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بقر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165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 .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كان المشركون يحبُّون الله و يحبون معه سواه و يحبون معه سواه و لذلك قال ربُّنا جلَّ وعلا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{</w:t>
      </w:r>
      <w:r>
        <w:rPr>
          <w:rStyle w:val="Applestylespan"/>
          <w:rFonts w:cs="Tahoma" w:ascii="Tahoma" w:hAnsi="Tahoma"/>
          <w:color w:val="FF0000"/>
          <w:sz w:val="19"/>
          <w:szCs w:val="19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وَالَّذِينَ آمَنُوا أَشَدُّ حُبًّا لِّلَّهِ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}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على أحد القولين في تأويل الآية و تفسيرها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إذا كان العبد لا يكون من أهل الإيمان حتى يكون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ع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له ورسوله أحب إليه من نفسه وأهله وولده ووالده والناس أجمعين، ومحبته تب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لمحبة الله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ما الظن بمحبته سبحان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؟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هو سبحانه لم يخلق الجن والإنس إلا لعبادته،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ت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تتضمن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كمال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محبّته و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كمال تعظيم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فالعبادة كمال محبّة في كمال تعظيم فكيف تكون عابدًا و لست محبًّا كمال محبّة و لست معظِّمًا كمال تعظيم حتّى تجمع الأمرين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فلن تكون عبدًا لله حقًّا و صدقًا حتّى تجمع كمال المحبّة في كمال الذلِّ لله جلّ و علا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الذ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 له، ولأجل ذلك أرسل رسله، وأنزل كتبه، وشرع شرائع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على ذلك وضع الثواب والعقاب، و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س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ست الجنة والنار، وانقسم الناس إلى ش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سعيد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كما أنه سبحانه ليس كمثله شيء، فليس كمحبته وإجلاله محبة وإجلال ومخاف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المخلوق كلما خفته استوحشت منه، وهربت من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والله سبحانه كلما خفته أنست به وفررت إلي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المخلوق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إذا خفته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ررت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منه و أمّا الله إذا خفته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ررت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إليه،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ففرّوا إلى الله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]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المخلوق يخُاف ظلمه، وعدوانه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الرب سبحانه إنما يخُاف عدله وقسط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المخلوق يخُاف ظلمه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 جوره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عدوانه،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و الخالق العضيم و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الرب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الكريم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سبحانه إنما يخُاف عدله وقسطه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اللّهم عاملنا بفضلك و لا تعاملنا بعدلك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كان الصّالحون إذا اجتهدوا في الدّعاء على رجل قالوا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اللهم عامله بعدلك، فإذا عامله بعدله أهلكه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ما ظنّك بربٍّ إنّما يخاف عدله فإذا عدل فيك أهلكك و إنّما تدخل عليه بفضله لا ليقيم عليك عدله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كذلك المحب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إن محبة المخلوق إذا لم تكن لله ف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ذاب للمحب ووبال علي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ما يحصل له بها من التأ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 أعظم مما يحصل له من 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ذ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كلما كانت أبعد عن الله كان ألمها وعذابها أعظ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ذا إلى ما 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حبته من الإعراض عنك، والتج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ليك، وعدم الوفاء لك، إما لمزاحمة غيرك من المحبين له، وإ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 لكراهته ومعاداته لك، وإ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 لاشتغاله عنك بمصالحه وما هو أح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إليه منك، وإ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 لغير ذلك من الآفات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أ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 محبة الرب سبحانه فشأنها غير هذا الشأن، فإنه لا شيء أحب إلى القلوب من خالقها وفاطرها، فهو إلهها ومعبودها، وول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ا ومولاها، وربها ومدبرها ورازقها، ومميتها ومحييه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مح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ت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نعيم النفوس، وحياة الأرواح، وسرور النفوس، وقوت القلوب، ونور العقول، وق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ة العيون، وعمارة الباط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،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خراب الباطن في فقدها و عمارة الباطن في وجدانها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ليس عند القلوب السليمة والأرواح الطيبة، والعقول الز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كية أحلى، ولا أل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، ولا أطي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، ولا أس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، ولا أنعم من محبته والأ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نس به، والشوق إلى لقائه، والحلاو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يجدها المؤمن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قلبه بذلك فوق كل حلاوة، والنعيم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يحصل له بذلك أتم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من كل نعيم، والل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تناله أعلى من كل لذ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كما أخبر بعض الواجدين عن حاله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قا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نه ليمر بالقلب أوقات أقول فيه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إن كان أهل الجن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مثل هذا، إنهم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عيش طيب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قال آخ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"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إنه ليمر بالقلب أوقات يهتز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فيها طربا بأنسه بالله وحبه 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قال آخ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مساكين أهل الغفل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 خرجوا من الدنيا وما ذاقوا أطيب ما فيه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 أطيب ما فيها الأنس بالله و الانطراح على عتبات الرّحمات في جوف الظُّلمات بسَفْح العبرات و صعود الأنّات مع الزَّفرات، أما جرّبت خلوة بليل تقوم بين يديه مستغفرًا طالبًا منيبًا مخبتًا باكيًا مستعبرًا فتجد حلاوة الأنس و تجد الرّأفة و الرّحمة يغشيان القلب؟ أما وجدت تفريج الكروب و تحصيل المطلوب و زوال المرهوب ؟ فأيُّ ضياعٍ أكبر مِن ضياع مَن لم يطرق باب الكريم الّذي لا يَرُدُّ طالبًا؟ أيُّ ضياع هو أكبر من ضياع من لا يأنس بربِّه تبارك و تعالى و يفزع إليه إذا أصابه و ألمَّ به ما يوئسه من الخلق فيفزع إلى خالقهم و يلجأ إليه؟  فهذا أطيب ما فيها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و علم الملوك وأبناء الملوك ما نحن فيه لجالدونا عليه بالسيوف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وجد هذه الأمور وذوقها هو بحسب قوة المحبة وضعفها، وبحسب إدراك جمال المحبوب وال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ب منه، وك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ا كانت المحبة أكمل، وإدراك المحبوب أت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 والقرب منه أ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ر، كانت الحلاوة واللذة والسرور والنعيم أقوى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من كان بالله سبحانه وأسمائه وصفاته أ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، وفيه أ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غ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، وله أحب، وإليه أقرب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جد من هذه الحلاو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قلبه ما لا يمكن التعبير عنه، ولا يعرف إلا بالذ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ق 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وجد، ومتى ذاق القلب ذلك لم يمكنه أن يقدم عليه حبا لغيره، ولا 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س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به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كلما ازداد حبا ازداد له عبودية وذلا، وخضوعا ورقا، وحرية عن رق غير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بتمام العبودية لوجهه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القلب لا يفلح ولا يصلح ولا يتن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 ولا يبتهج ولا يلتذ ولا يطمئن ولا يسكن، إلا بعبادة ربه وحبه، والإنابة إليه، ولو حصل له جميع ما يلتذ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ه من المخلوقات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فإمه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يطمئن إليها، ولم يسكن إليها، بل لا تزيده إلا فاقة وقلقا، حتى يظفر بما خ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ق له، وهيئ 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من كون الله وحده نهاية مراده، وغاية مطالب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فإن 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العب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فقرا ذاتيا إلى ربه وإلهه، من حيث هو معبوده ومحبوبه وإلهه ومطلوبه، كما أن فيه فقرا ذاتيا إليه من حيث هو ربه وخالقه ورازقه ومد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ر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كلما تمكنت محبة الله من القلب وقويت فيه خرجت منه تألهه لما سواه وعب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د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ته ل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فأصبح حرًّا عزَّة و صيانةً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***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على وجهه أنواره و ضياؤه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ما من مؤمن إلا وفى قلبه محبة لله تعالى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طمأنينة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ذكره، وتنعم بمعرفته، ولذة وسرور بذكره، وشوق إلى لقائه، وأنس بقربه، وإن لم يحس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به، لاشتغال قلبه بغيره، وانصرافه إلى ما هو مشغول به، فوجود الشيء غير الإحساس والشعور ب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جود الشيء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شيء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 الإحساس به و الشعور به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شيء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قد يوجد ال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شيء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 لا يحسُّ و لا يدرك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قوة ذلك وضعفه وزيادته ونقصان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و بحسب قوة الإيمان وضعفه وزيادته ونقصان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متى لم يكن الله وحده غاية 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اد العبد ونهاية مقصوده، وهو المحبوب 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ـ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اد له بالذات والقصد الأول، وكل ما سواه فإنما يحبه ويريده ويطلبه تب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ا لأجله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لم يكن قد حقق شهادة أن لا إله إلا الل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 وكان فيه من ال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قص والعيب والش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ك بقدره، وله من موجبات ذلك من الألم والحسرة والعذاب بحسب ما فاته من ذلك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ولو سعى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هذا المطلوب بكل طريق، واستفتح من كل باب، ولم يكن مستعينا بالله، متوكلا عليه، مفتقرا إليه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حصوله، متيقنا أنه إنما يحصل بتوفيقه ومشيئته، وإعانته، لا طريق له سوى ذلك بوجه من الوجوه،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إذا لم يكن كذلك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لم يحصل له مطلوب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إنه ما شاء الله كان، وما لم يشأ لم يكن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لا يوصِّل إليه سواه، ولا يدل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عليه سواه، ولا يعبد إلا بإعانته، ولا 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طاع إلا بمشيئته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إذا 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رف هذا، فالعبد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حال معصيته واشتغاله عنه بشهوته ولذ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ته، تكون تلك اللذة والحلاوة الإيمانية قد استترت عنه وتوارت، أو نقصت، أو ذهبت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إ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ا لو كانت موجودة كاملة لما قد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 عليها لذ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ة وشهوة، لا نسبة بينه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 بينها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بوجه 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 الوجو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، بل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أدنى من حبة خردل بالنسبة إلى الدنيا وما فيها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لهذا قال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نب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صلى الله تعالى عليه وسلم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لا يَزْنِى الزَّا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حِينَ يَزْنِى وَهُوَ مُؤْمِنٌ، وَلا يَسْرِقُ السَّارِقُ حِينَ يَسْرِقُ وَهُوَ مُؤْمِنٌ، وَلا يَشَرَبُ الْخَمَر حِينَ يَشْرَبُهَا وَهُوَ مُؤْمِنٌ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".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 الحديث في الصّحيحين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إن ذوق حقيقة الإيمان ومباشرته لقلبه يمنعه من أن يؤثر عليه ذلك القدر الخسيس، وينهاه عما يُشَعِّثه و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ق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ص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لهذا تجد العبد إذا كان مخلصا لله منيبا إليه، مطمئ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ً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 بذكره، مشتاقا إلى لقائ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تجد قلبه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نصرفا عن هذه المح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ات، لا يلتفت إليها، ولا يعو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 عليها، ويرى استبداله بها ع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 هو فيه كاستبداله الب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ع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 الخسيس بالجوهر النفيس، وبيعه الذهب بأعقاب الجزر، وبيعه المسك بالرجيع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لا ريب أن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نفوس البشرية من هو بهذه المثابة، إنما يصبو إلى ما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اسبه، ويميل إلى ما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شاكله،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نفر من المطالب العال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ة، واللذات الكاملة ينفر الجُعَل من رائحة الورد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شاهدنا من يمسك بأنفه عند وجود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رائحة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ـ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سك ويتكر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ه بها، لما يناله بها من المضر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من خ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لق للعمل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دباغة لا يجيء منه العمل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صناعة الط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ب، ولا يليق ولا يتأتى من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النفس لا تترك محبوبا إل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 لمحبوب هو أحب إليها منه، أو للخوف من مكروه هو أشق عليها من فوات ذلك المحبوب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الذ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نب 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عدم لعدم المقتض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ي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ه تارة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اشتغال القلب بما هو أحب إليه منه، ولوجود المانع تارة، ومن خوف فوات محبوب هو أحب إليه منه تار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الأو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حال من حصل له من ذوق حلاوة الإيمان وحقائقه والتنعم ب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 ما عوض قلبه عن 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له إلى الذنوب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الثاني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حال من عنده داع وإرادة لها، وعنده إيمان وتصديق بوعد الله تعالى ووعيده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، فهو يخاف إن واقعها أن يقع فيما هو أ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ك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ْ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ره إليه، وأشق عليه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الأول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لنفوس المطمئ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ة إلى ر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ه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الثاني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لأهل الجهاد والصب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color w:val="00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وهاتان النفسان هما المخصوصتان بالسعادة والفلاح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قَال اللهُ تعَالَى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نفس الأولى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 أَيَّتُهَا النَّفْسُ المُطمَئِنَّة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ارْجِع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إِلَى رَبِّكِ رَاضِيَة مَرْضِيَّةً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فَادْخُل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عِبَاد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TN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وَادْخُل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 xml:space="preserve"> جَنَّت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ي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فجر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27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 -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30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وقال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ف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 xml:space="preserve"> الثانية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: {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TN"/>
        </w:rPr>
        <w:t>ثُمَّ إِنَّ رَبَّكَ لِلّذِينَ هَاجَرُوا مِنْ بَعْدِ مَا فُتِنُوا ثُمَّ جَاهدُوا وَصَبَرُوا إِنَّ رَبَّكَ مِنْ بَعْدِهَا لَغَفُورٌ رَحِيمٌ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} [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TN"/>
        </w:rPr>
        <w:t>النح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 xml:space="preserve">: </w:t>
      </w:r>
      <w:r>
        <w:rPr>
          <w:rFonts w:cs="Traditional Arabic" w:ascii="Traditional Arabic" w:hAnsi="Traditional Arabic"/>
          <w:color w:val="000000"/>
          <w:sz w:val="44"/>
          <w:szCs w:val="44"/>
          <w:lang w:bidi="ar-TN"/>
        </w:rPr>
        <w:t>110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TN"/>
        </w:rPr>
        <w:t>] 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فالنفوس ثلاثة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نفس مطمئ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ة إلى ربها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وهى أشرف النفوس وأزكاها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ونفس مجاهدة صابرة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ونفس مفتونة بالشهوات والهوى، وهى النفس الشقية، 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>التي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u w:val="single"/>
          <w:rtl w:val="true"/>
          <w:lang w:bidi="ar-TN"/>
        </w:rPr>
        <w:t xml:space="preserve"> حظها الألم والعذاب، والبعد عن الله تعالى والحجاب</w:t>
      </w:r>
      <w:r>
        <w:rPr>
          <w:rFonts w:cs="Traditional Arabic" w:ascii="Traditional Arabic" w:hAnsi="Traditional Arabic"/>
          <w:color w:val="000000"/>
          <w:sz w:val="44"/>
          <w:szCs w:val="44"/>
          <w:u w:val="single"/>
          <w:rtl w:val="true"/>
          <w:lang w:bidi="ar-T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highlight w:val="lightGray"/>
          <w:rtl w:val="true"/>
          <w:lang w:bidi="ar-TN"/>
        </w:rPr>
        <w:t>إغاثة اللهفان من مصايد الشيط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</w:rPr>
      </w:pP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نسأل الله عزَّ و جلَّ أن يرينا الحقّ حقًّا و أن يرزقنا اجتنابه و أن يرينا الباطل باطلًا و أن يرزقنا اجتنابه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</w:rPr>
      </w:pPr>
      <w:r>
        <w:rPr>
          <w:rFonts w:cs="Traditional Arabic" w:ascii="Traditional Arabic" w:hAnsi="Traditional Arabic"/>
          <w:color w:val="FF0000"/>
          <w:sz w:val="44"/>
          <w:szCs w:val="44"/>
        </w:rPr>
        <w:t>01:12:08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أيها الأحب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ة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،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من أهل السنة على منهاج النبوة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إن علماء أهل السنة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على مدار تاريخ الإسلام كل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ه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كانوا إذا نزلت النوازل بالخ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لق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أرجعوهم إلى الرب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جل وعلا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أعلموهم أن ما نزل إنم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ا نزل بذنب، و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أ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نما أحاط بهم ك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ربه بنقمة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هذه النقمة إنما هي بما كسبت أيديهم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د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وا الخلق على أن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رفع ما يسوء لا يكون إلا بالخروج مما يسوء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دل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هم على طريق الإنابة والمتاب، وأرشدوهم إلى الحق والصواب، ولم يأخذوا بأيديهم إلى ت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لم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س الفتات عبر الطرقات ، وإنما دل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ُ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هم على حقيقة الدين الذي جاء به نبيهم صلى الله عليه وآله وسلم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.</w:t>
        <w:br/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شكا الناس إلى الحسن البصري ظلم الحج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اج ، فقال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إنم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ا الحجاج عقوبة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 xml:space="preserve"> عقوبة من الله وعقاب ـ أي بما كسبت أيديكم ـ فتوبوا إلى بارئكم فإن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 xml:space="preserve"> عقوبة الله لا تُدفع بالأك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ُ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ف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 xml:space="preserve"> والسيوف ، وإنما تُدف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ع بالإنابة والإخبات والخروج من ر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u w:val="single"/>
          <w:rtl w:val="true"/>
          <w:lang w:bidi="ar-TN"/>
        </w:rPr>
        <w:t>بقة الذنوب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هذا هذا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هو الطريق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فكم ممن ع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ش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ى عنه، بل كم ممن ع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مي عنه، بل كم ممن ضل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عنه وأ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ضل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عنه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،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إلى الله المشتكي وهو حسبنا ونعم الوكيل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هذا هو الطريق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أما الإرتماء في أحضان الأسباب من غير إرشاد إلى التوكل على ربها وخالقها وإعادة الأمر إليه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فهذا قدح في توحيد الربوبية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أفلا يُرشَد البشر إلى أن الله جل وعلا على كل شيء قدير، وأنه هو مالك الملك وخالق الخلق ومدب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ر الأمر؟ هذا هو توحيد الربوبية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. 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أفلا يعيدون الن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اس إلى الربوبية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؟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يحدثوا لله رب العالمين توبة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فإنه ما حدث فيهم ذنب إلا بعقوبة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ما رفع إلا بتوبة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من يماري في كثرة الذنوب والخطايا والآثام وكيف جاهر القوم بالفواحش العظام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آخر ذلك تحريف الديانة وتغيير دعائم ال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ـ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م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ِ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ل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ة، وتشوية العقيدة والشريعة معا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هذا أكبر الذنوب وأعظمها وأفحشها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لأن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ه مضاد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لما جاء به الرسول ومشاق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ة له ومحاد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ة لدينه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أفلا يتوبون إلى الله ويستغفرونه؟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إن موسى عليه السلام لما جاءه قومه من المستضع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فين في الأرض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فأما فرعون وملأه فيقت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ِ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لون أبناءهم ويستحيون نساءهم ويسومونهم الخسف وسوء العذاب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فلم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َّ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ا جاءوا إلى موسى شاكين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أرشدهم إلى الحق والصواب 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اسْتَعِينُوا بِاللَّهِ وَاصْبِرُوا ۖ إِنَّ الْأَرْضَ لِلَّهِ يُورِثُهَا مَن يَشَاءُ مِنْ عِبَادِهِ ۖ وَالْعَاقِبَةُ لِلْمُتَّقِينَ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}[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الأعراف </w:t>
      </w:r>
      <w:r>
        <w:rPr>
          <w:rFonts w:cs="Traditional Arabic" w:ascii="Traditional Arabic" w:hAnsi="Traditional Arabic"/>
          <w:color w:val="FF0000"/>
          <w:sz w:val="44"/>
          <w:szCs w:val="44"/>
          <w:lang w:bidi="ar-TN"/>
        </w:rPr>
        <w:t>128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FF0000"/>
          <w:sz w:val="44"/>
          <w:szCs w:val="44"/>
          <w:lang w:bidi="ar-TN"/>
        </w:rPr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الملك لله يؤتيه من يشاء وهو مالك الملك ومصرفه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وهو على كل شيء قدير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.</w:t>
        <w:br/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 xml:space="preserve">اسْتَعِينُوا بِاللَّهِ وَاصْبِرُوا 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  <w:lang w:bidi="ar-TN"/>
        </w:rPr>
        <w:t>ۖ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 xml:space="preserve"> إِنَّ الْأَرْضَ لِلَّهِ يُورِثُهَا مَن يَشَاءُ مِنْ عِبَادِهِ 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  <w:lang w:bidi="ar-TN"/>
        </w:rPr>
        <w:t>ۖ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 xml:space="preserve"> وَالْعَاقِبَةُ لِلْمُتَّقِينَ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}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.</w:t>
        <w:br/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{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اسْتَعِينُوا بِاللَّهِ وَاصْبِرُوا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TN"/>
        </w:rPr>
        <w:t>}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TN"/>
        </w:rPr>
        <w:t>،</w:t>
      </w: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 xml:space="preserve"> سيجعل الله بعد عسرٍ يسرا، وبعد هم فرجا، وهو سبحانه وتعالى على كل شيء قدير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raditional Arabic" w:hAnsi="Traditional Arabic" w:cs="Traditional Arabic"/>
          <w:color w:val="FF0000"/>
          <w:sz w:val="44"/>
          <w:sz w:val="44"/>
          <w:szCs w:val="44"/>
          <w:rtl w:val="true"/>
          <w:lang w:bidi="ar-TN"/>
        </w:rPr>
        <w:t>وصلى الله سلم على نبينا محمد وعلى آله وأصحابه أجمعين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. ...</w:t>
      </w:r>
      <w:r>
        <w:rPr>
          <w:rFonts w:cs="Traditional Arabic" w:ascii="Traditional Arabic" w:hAnsi="Traditional Arabic"/>
          <w:color w:val="FF0000"/>
          <w:sz w:val="44"/>
          <w:szCs w:val="44"/>
          <w:rtl w:val="true"/>
          <w:lang w:bidi="ar-TN"/>
        </w:rPr>
        <w:t>]</w:t>
      </w:r>
    </w:p>
    <w:sectPr>
      <w:footnotePr>
        <w:numFmt w:val="decimal"/>
      </w:footnotePr>
      <w:type w:val="nextPage"/>
      <w:pgSz w:w="12240" w:h="15840"/>
      <w:pgMar w:left="567" w:right="567" w:gutter="0" w:header="0" w:top="567" w:footer="0" w:bottom="567"/>
      <w:pgBorders w:display="allPages" w:offsetFrom="text">
        <w:top w:val="dotDash" w:sz="4" w:space="4" w:color="000000"/>
        <w:left w:val="dotDash" w:sz="4" w:space="4" w:color="000000"/>
        <w:bottom w:val="dotDash" w:sz="4" w:space="4" w:color="000000"/>
        <w:right w:val="dotDash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قال ابن عباس 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>"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أولى القوة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ف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 طاعة الله، والمعرفة بالله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وقال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الكلب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>"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أولى القوة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ف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 العبادة، والبصر فيها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وقال مجاهد 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>"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الأيدي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القوة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ف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 طاعة الله، والأبصار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البصر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ف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 الحق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ّ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وقال سعيد بن جبير 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>"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الأيدي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القوة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ف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 العمل، والأبصار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بصرهم بما هم فيه من دينهم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وقد جاء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في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 xml:space="preserve"> حديث مرسل 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>"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TN"/>
        </w:rPr>
        <w:t>إ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TN"/>
        </w:rPr>
        <w:t>ن الله يحب البصر النافذ عند ورود الشبهات، ويحب العقل الكامل عند حلول الشهوات</w:t>
      </w: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  <w:t>".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sz w:val="24"/>
          <w:szCs w:val="24"/>
          <w:lang w:bidi="ar-TN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TN"/>
        </w:rPr>
      </w:r>
    </w:p>
  </w:footnote>
  <w:footnote w:id="3"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lang w:bidi="ar-TN"/>
        </w:rPr>
      </w:pPr>
      <w:r>
        <w:rPr>
          <w:rStyle w:val="FootnoteCharacters"/>
        </w:rPr>
        <w:t>*</w:t>
      </w:r>
      <w:r>
        <w:rPr>
          <w:rFonts w:cs="Traditional Arabic" w:ascii="Traditional Arabic" w:hAnsi="Traditional Arabic"/>
          <w:color w:val="000000"/>
          <w:rtl w:val="true"/>
          <w:lang w:bidi="ar-TN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TN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2386330" cy="5695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69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rtl w:val="true"/>
          <w:lang w:bidi="ar-TN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TN"/>
        </w:rPr>
        <w:t xml:space="preserve">، راجع شرح الشيخ لكتاب </w:t>
      </w:r>
      <w:r>
        <w:rPr>
          <w:rFonts w:ascii="Traditional Arabic" w:hAnsi="Traditional Arabic" w:cs="Traditional Arabic"/>
          <w:color w:val="000000"/>
          <w:rtl w:val="true"/>
          <w:lang w:bidi="ar-TN"/>
        </w:rPr>
        <w:t>عِدَةُ الصابرين</w:t>
      </w:r>
      <w:r>
        <w:rPr>
          <w:rFonts w:ascii="Traditional Arabic" w:hAnsi="Traditional Arabic" w:cs="Traditional Arabic"/>
          <w:color w:val="000000"/>
          <w:rtl w:val="true"/>
          <w:lang w:bidi="ar-TN"/>
        </w:rPr>
        <w:t xml:space="preserve"> </w:t>
      </w:r>
      <w:hyperlink r:id="rId2">
        <w:r>
          <w:rPr>
            <w:rStyle w:val="InternetLink"/>
            <w:rFonts w:cs="Traditional Arabic" w:ascii="Traditional Arabic" w:hAnsi="Traditional Arabic"/>
            <w:lang w:bidi="ar-TN"/>
          </w:rPr>
          <w:t>http://rslan.com/vad/items_details.php?id=1373</w:t>
        </w:r>
      </w:hyperlink>
      <w:r>
        <w:rPr>
          <w:rFonts w:cs="Traditional Arabic" w:ascii="Traditional Arabic" w:hAnsi="Traditional Arabic"/>
          <w:color w:val="000000"/>
          <w:lang w:bidi="ar-TN"/>
        </w:rPr>
        <w:t xml:space="preserve"> 05:17</w:t>
      </w:r>
    </w:p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lang w:bidi="ar-TN"/>
        </w:rPr>
      </w:pPr>
      <w:r>
        <w:rPr>
          <w:rFonts w:cs="Traditional Arabic" w:ascii="Traditional Arabic" w:hAnsi="Traditional Arabic"/>
          <w:color w:val="000000"/>
          <w:rtl w:val="true"/>
          <w:lang w:bidi="ar-T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rslan.com/vad/items_details.php?id=137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8:00Z</dcterms:created>
  <dc:creator>Med</dc:creator>
  <dc:description/>
  <dc:language>en-US</dc:language>
  <cp:lastModifiedBy>Med</cp:lastModifiedBy>
  <dcterms:modified xsi:type="dcterms:W3CDTF">2013-10-23T09:38:00Z</dcterms:modified>
  <cp:revision>2</cp:revision>
  <dc:subject/>
  <dc:title/>
</cp:coreProperties>
</file>