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500" w:type="pct"/>
        <w:jc w:val="center"/>
        <w:tblInd w:w="0" w:type="dxa"/>
        <w:tblLayout w:type="fixed"/>
        <w:tblCellMar>
          <w:top w:w="0" w:type="dxa"/>
          <w:left w:w="0" w:type="dxa"/>
          <w:bottom w:w="0" w:type="dxa"/>
          <w:right w:w="0" w:type="dxa"/>
        </w:tblCellMar>
        <w:tblLook w:val="04a0"/>
      </w:tblPr>
      <w:tblGrid>
        <w:gridCol w:w="7475"/>
      </w:tblGrid>
      <w:tr>
        <w:trPr/>
        <w:tc>
          <w:tcPr>
            <w:tcW w:w="747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tl w:val="true"/>
              </w:rPr>
              <w:br/>
            </w:r>
            <w:bookmarkStart w:id="0" w:name="16867"/>
            <w:r>
              <w:rPr>
                <w:rFonts w:ascii="Times New Roman" w:hAnsi="Times New Roman" w:eastAsia="Times New Roman" w:cs="Times New Roman"/>
                <w:sz w:val="20"/>
                <w:sz w:val="20"/>
                <w:szCs w:val="20"/>
                <w:rtl w:val="true"/>
              </w:rPr>
              <w:t>المكتبة المقروءة</w:t>
            </w:r>
            <w:r>
              <w:rPr>
                <w:rFonts w:ascii="Times New Roman" w:hAnsi="Times New Roman" w:eastAsia="Times New Roman" w:cs="Times New Roman"/>
                <w:szCs w:val="20"/>
                <w:rtl w:val="true"/>
              </w:rPr>
              <w:t> </w:t>
            </w:r>
            <w:r>
              <w:rPr>
                <w:rFonts w:eastAsia="Times New Roman" w:cs="Times New Roman" w:ascii="Times New Roman" w:hAnsi="Times New Roman"/>
                <w:sz w:val="20"/>
                <w:szCs w:val="20"/>
                <w:rtl w:val="true"/>
              </w:rPr>
              <w:t>:</w:t>
            </w:r>
            <w:r>
              <w:rPr>
                <w:rFonts w:eastAsia="Times New Roman" w:cs="Times New Roman" w:ascii="Times New Roman" w:hAnsi="Times New Roman"/>
                <w:szCs w:val="20"/>
                <w:rtl w:val="true"/>
              </w:rPr>
              <w:t> </w:t>
            </w:r>
            <w:r>
              <w:rPr>
                <w:rFonts w:ascii="Times New Roman" w:hAnsi="Times New Roman" w:eastAsia="Times New Roman" w:cs="Times New Roman"/>
                <w:sz w:val="20"/>
                <w:sz w:val="20"/>
                <w:szCs w:val="20"/>
                <w:rtl w:val="true"/>
              </w:rPr>
              <w:t>التوحيد</w:t>
            </w:r>
            <w:r>
              <w:rPr>
                <w:rFonts w:ascii="Times New Roman" w:hAnsi="Times New Roman" w:eastAsia="Times New Roman" w:cs="Times New Roman"/>
                <w:szCs w:val="20"/>
                <w:rtl w:val="true"/>
              </w:rPr>
              <w:t>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ذكرة العقيدة الواسطية</w:t>
            </w:r>
            <w:r>
              <w:rPr>
                <w:rFonts w:ascii="Times New Roman" w:hAnsi="Times New Roman" w:eastAsia="Times New Roman" w:cs="Times New Roman"/>
                <w:szCs w:val="20"/>
                <w:rtl w:val="true"/>
              </w:rPr>
              <w:t> </w:t>
            </w:r>
            <w:bookmarkEnd w:id="0"/>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000000"/>
                <w:sz w:val="27"/>
                <w:sz w:val="27"/>
                <w:szCs w:val="27"/>
                <w:rtl w:val="true"/>
              </w:rPr>
              <w:t>مذكرة على العقيدة الواسطية لشيخ الإسلام ابن تيمية</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bidiVisual w:val="true"/>
        <w:tblW w:w="4500" w:type="pct"/>
        <w:jc w:val="center"/>
        <w:tblInd w:w="0" w:type="dxa"/>
        <w:tblLayout w:type="fixed"/>
        <w:tblCellMar>
          <w:top w:w="0" w:type="dxa"/>
          <w:left w:w="0" w:type="dxa"/>
          <w:bottom w:w="0" w:type="dxa"/>
          <w:right w:w="0" w:type="dxa"/>
        </w:tblCellMar>
        <w:tblLook w:val="04a0"/>
      </w:tblPr>
      <w:tblGrid>
        <w:gridCol w:w="59"/>
        <w:gridCol w:w="7415"/>
      </w:tblGrid>
      <w:tr>
        <w:trPr/>
        <w:tc>
          <w:tcPr>
            <w:tcW w:w="5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741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tl w:val="true"/>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بسم الله الرحمن الرحي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حمد لله رب العالمين ، والصلاة والسلام على نبينا محمد وعلى آله وصحبه أجمعين</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هذه مذكرة للمهم من مقرر السنة الثانية الثانوية في المعاهد العلمية في التوحيد على العقيدة الواسطية لشيخ الإسلام ابن تيميه، نسأل الله أن ينفع بها كما نفع بأصلها إنه جواد كري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FF"/>
                <w:sz w:val="28"/>
                <w:szCs w:val="28"/>
                <w:rtl w:val="true"/>
              </w:rPr>
              <w:t> </w:t>
            </w:r>
            <w:r>
              <w:rPr>
                <w:rFonts w:eastAsia="Times New Roman" w:cs="Traditional Arabic" w:ascii="Traditional Arabic" w:hAnsi="Traditional Arabic"/>
                <w:b/>
                <w:bCs/>
                <w:color w:val="0000FF"/>
                <w:szCs w:val="28"/>
                <w:rtl w:val="true"/>
              </w:rPr>
              <w:t> </w:t>
            </w:r>
            <w:r>
              <w:rPr>
                <w:rFonts w:ascii="Traditional Arabic" w:hAnsi="Traditional Arabic" w:eastAsia="Times New Roman" w:cs="Traditional Arabic"/>
                <w:b/>
                <w:b/>
                <w:bCs/>
                <w:color w:val="0000FF"/>
                <w:sz w:val="28"/>
                <w:sz w:val="28"/>
                <w:szCs w:val="28"/>
                <w:rtl w:val="true"/>
              </w:rPr>
              <w:t>شيخ الإسلام ابن تيمي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هو العالم العلامة شيخ الإسلام تقي الدين احمد بن عبد الحليم بن عبد السلام بن تيميه ، ولد في حرّان في العاشر من ربيع الأول سنة </w:t>
            </w:r>
            <w:r>
              <w:rPr>
                <w:rFonts w:eastAsia="Times New Roman" w:cs="Traditional Arabic" w:ascii="Traditional Arabic" w:hAnsi="Traditional Arabic"/>
                <w:b/>
                <w:bCs/>
                <w:sz w:val="28"/>
                <w:szCs w:val="28"/>
              </w:rPr>
              <w:t>661</w:t>
            </w:r>
            <w:r>
              <w:rPr>
                <w:rFonts w:ascii="Traditional Arabic" w:hAnsi="Traditional Arabic" w:eastAsia="Times New Roman" w:cs="Traditional Arabic"/>
                <w:b/>
                <w:b/>
                <w:bCs/>
                <w:sz w:val="28"/>
                <w:sz w:val="28"/>
                <w:szCs w:val="28"/>
                <w:rtl w:val="true"/>
              </w:rPr>
              <w:t>هـ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 ثم تحولت عائلته إلى دمشق فكانت موطن إقامته ، وقد كان رحمه الله عالما كبيراً ، وعلماً منيراً ومجاهداً شهيراً ، جاهد في الله بعقله وفكره ، وعلمه وجسمه ، وكان قوي الحجة لا يصمد أحد لمحاجته ، ولا تأخذه في الله لومه لائم إذا بأن له الحق أن يقول به ؛ ومن ثم حصلت له محن ٌ من ذوي السلطان والجاه ،فحبس مرارا وتوفي محبوساً في قلعة دمشق في </w:t>
            </w:r>
            <w:r>
              <w:rPr>
                <w:rFonts w:eastAsia="Times New Roman" w:cs="Traditional Arabic" w:ascii="Traditional Arabic" w:hAnsi="Traditional Arabic"/>
                <w:b/>
                <w:bCs/>
                <w:sz w:val="28"/>
                <w:szCs w:val="28"/>
              </w:rPr>
              <w:t>20</w:t>
            </w:r>
            <w:r>
              <w:rPr>
                <w:rFonts w:ascii="Traditional Arabic" w:hAnsi="Traditional Arabic" w:eastAsia="Times New Roman" w:cs="Traditional Arabic"/>
                <w:b/>
                <w:b/>
                <w:bCs/>
                <w:sz w:val="28"/>
                <w:sz w:val="28"/>
                <w:szCs w:val="28"/>
                <w:rtl w:val="true"/>
              </w:rPr>
              <w:t xml:space="preserve">من شوال </w:t>
            </w:r>
            <w:r>
              <w:rPr>
                <w:rFonts w:eastAsia="Times New Roman" w:cs="Traditional Arabic" w:ascii="Traditional Arabic" w:hAnsi="Traditional Arabic"/>
                <w:b/>
                <w:bCs/>
                <w:sz w:val="28"/>
                <w:szCs w:val="28"/>
              </w:rPr>
              <w:t>728</w:t>
            </w:r>
            <w:r>
              <w:rPr>
                <w:rFonts w:ascii="Traditional Arabic" w:hAnsi="Traditional Arabic" w:eastAsia="Times New Roman" w:cs="Traditional Arabic"/>
                <w:b/>
                <w:b/>
                <w:bCs/>
                <w:sz w:val="28"/>
                <w:sz w:val="28"/>
                <w:szCs w:val="28"/>
                <w:rtl w:val="true"/>
              </w:rPr>
              <w:t>هـ</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عقيدة الواسط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كتاب مختصر جامع لعقيدة أهل السنة والجماعة من أسماء الله وصفاته ، وأمر الإيمان بالله واليوم الآخر وما يتصل بذلك من طريقة أهل السنة العلمية ، وسبب تأليفها أن بعض قضاة واسط شكوا إلى شيخ الإسلام ابن تيميه ما كان عليه الناس من بدع وضلال ،وطلب منه أن يكتب عقيدة مختصرة تبين طريقة أهل السنة والجماعة فيما يتعلق بأسماء الله وصفاته، وغير ذلك مما سيذكر في تلك العقيدة ، ولذلك سميت العقيدة الواسط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أهل السنة والجماع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هم من كان على مثل ما علي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أصحابه اعتقاداً وقولاً وعملاً ، وسمو بذلك لتمسكهم ولاجتماعهم علي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عتقاد أهل السنة والجماع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هو الإيمان بالله وملائكته وكتبه ورسله واليوم الآخر والقدر خيره وش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فالإيمان بالله يتضمن الإيمان بوجوده وبربوبيته وبألوهيته وبأسمائه وصفاته ،</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 xml:space="preserve">والإيمان بالملائكة يتضمن الإيمان بوجودهم ، والإيمان باسم من علم اسمه كجبريل ، والإيمان بصفة من علم وصفه كجبريل أيض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إيمان بأعمالهم ووظائفهم مثل عمل جبريل ينزل بالوحي ، ومالك خازن النا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 xml:space="preserve">الإيمان بالكتب يتضمن تصديق كونها من عند الله وتصديق ما أخبرت به ، والإيمان بأسماء ما علم منها كالتوراة ، وما لم يعلم فيؤمن به إجمالا ، والتزام أحكامها إذا لم تنسخ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والإيمان بالرسل يتضمن الإيمان بأنهم صادقون في رسالتهم ، وبأسماء من علمت أسماؤه منهم ، وما لم يعلم فيؤمن به إجمالا ، وتصديق ما اخبروا به والتزام أحكام شرائعهم غير المنسوخة ، والشرائع السابقة كلها منسوخة بشريعة محمد صلى الله عليه وسل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والإيمان باليوم الآخر يتضمن الإيمان بكل ما أخبر ب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مما يكون بعد الموت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Symbol" w:hAnsi="Symbol"/>
                <w:sz w:val="28"/>
                <w:szCs w:val="28"/>
              </w:rPr>
              <w:t></w:t>
            </w:r>
            <w:r>
              <w:rPr>
                <w:rFonts w:eastAsia="Times New Roman" w:cs="Times New Roman" w:ascii="Symbol" w:hAnsi="Symbol"/>
                <w:sz w:val="28"/>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والإيمان بالقدر يتضمن الإيمان بأن كل شيء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اقع بقضاء الله وقد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طريقة أهل السنة في أسماء الله وصفاته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طريقتهم إثبات ما أثبته الله لنفسه في كتابه أو على لسان رسوله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من غير تحريف ، ولا تعطيل ، ولا تكييف ، ولا تمث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FF0000"/>
                <w:sz w:val="32"/>
                <w:sz w:val="32"/>
                <w:szCs w:val="32"/>
                <w:rtl w:val="true"/>
              </w:rPr>
              <w:t xml:space="preserve">التحريف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تحريف لغ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غيير ، واصطلاح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غيير لفظ النص أو معنا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مثال تغيير اللفظ</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تغيير قوله تعالى</w:t>
            </w:r>
            <w:r>
              <w:rPr>
                <w:rFonts w:ascii="Traditional Arabic" w:hAnsi="Traditional Arabic" w:eastAsia="Times New Roman" w:cs="Traditional Arabic"/>
                <w:b/>
                <w:b/>
                <w:bCs/>
                <w:sz w:val="24"/>
                <w:sz w:val="24"/>
                <w:szCs w:val="24"/>
                <w:rtl w:val="true"/>
              </w:rPr>
              <w:t> </w:t>
            </w:r>
            <w:r>
              <w:rPr>
                <w:rFonts w:eastAsia="Times New Roman" w:cs="Traditional Arabic" w:ascii="Traditional Arabic" w:hAnsi="Traditional Arabic"/>
                <w:b/>
                <w:bCs/>
                <w:sz w:val="24"/>
                <w:szCs w:val="24"/>
                <w:rtl w:val="true"/>
              </w:rPr>
              <w:t>: </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كَلَّمَ اللَّهُ مُوسَى تَكْلِيم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6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ن رفع الجلالة إلى نصبها فيكون التكليم من موسى لا من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ثال تغيير المعن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غيير معنى استواء الله على عرشه من العلو والاستقرار إلى الاستيلاء والملك ؛ لينتفي عنه معنى الاستواء الحقيق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تعطيل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تعطيل لغة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رك والتخلية ، واصطلاح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كار ما يجب لله من الأسماء والصفات ، إما كليا كتعطيل الجهمية ، وأما جزئيا كتعطيل الأشعرية الذين لم يثبتوا من صفات الله إلا سبع صفات ، مجموعة في قو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حي عليم قدير والكلام له</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إرادة وكذاك السمع والبصر</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تكييف والتمثيل والفرق بينهما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تكييف إثبات كيفية الصفة كأن 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ستواء الله على عرشه كيفيته كذا وكذا ، والتمثيل إثبات مماثل للشيء كأن 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د الله مثل يد الإنس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فرق بينهما أن التمثيل ذكر الصفة مقيدة بمماثل ، والتكييف ذكرها غير مقيدة ب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حكم هذه الأربعة المتقدم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left="26" w:hanging="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كلها حرام ومنها ما هو كفر أو شرك،ومن ثم كان أهل السنة والجماعة متبرئين من جميع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اجب في نصوص الأسماء والصفات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اجب إجراؤها على ظاهرها وإثبات حقيقتها لله على الوجه اللائق به ؛ وذلك لوجه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إن صرفها عن ظاهرها مخالف لطريقة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أصحاب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 صرفها إلى المجاز قول على الله بلا علم وهو حرا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سماء الله وصفاته توقيفية ، وهي من المحكم من وجه ومن المتشابه من وج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أسماء الله وصفاته توقيفية ، والتوقيفي ما توقف إثباته أو نفيه على الكتاب والسنة ، بحيث لا يجوز إثباته ولا نفيه إلا بدليل منهما،فليس للعقل في ذلك مجال لأنه شيء وراء ذلك</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أسماء الله وصفاته من المحكم في معناها ؛ فإن معناها معلوم ، ومن المتشابه في حقيقتها ؛ لان حقائقها لا يعلمها إلا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محكم ما كان واضحاً وعكسه المتشاب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سماء الله تعالى غير محصور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سماء الله غير محصورة بعدد معين ؛ لقوله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في الدعاء المأثو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سألك اللهم بكل اسم هو لك سميت به نفسك ، أو أنزلته في كتابك، أو علمته أحد من خلقك ، أو استأثرت به في علم الغيب عندك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ا استأثر الله بعلمه فلا سبيل إلى حصره والإحاطة ب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جمع بين هذا وبين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 لله تسعة وتسعين اسما من أحصاها دخل الجن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معنى هذا الحديث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من أسماء الله تسعة وتسعين اختصت بأن من أحصاها دخل الجنة ، فلا ينافي أن يكون له أسماء أخرى غيرها ، ونظير ذلك أن ت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ندي خمسون درعا أعددتها للجهاد ، فلا ينافي ،، يكون عندك دروع أخر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عنى إحصاء أسماء الله أن يعرف لفظها ومعناها ، ويتعبد لله بمقتضاه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كيف يتم الإيمان بأسماء الله ؟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إذا كان الاسم متعديا فتمام الإيمان به إثبات الاسم وإثبات الصفة التي تضمنها ، وإثبات الأثر الذي يترتب عليه ، مث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رحي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تثبت الاسم وهو الرحيم ، والصفة وهي الرحمة ، والأثر وهو انه سبحانه يرحم بهذه الرح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ن كان الاسم لازماً فتمام الإيمان به إثباته وإثبات الصفة التي تضمنها ، مث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الح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ثبت الاسم وهو الحي والصفة وهي الحيا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لى هذا فكل اسم متضمن لصفة ولا عكس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صفات الله تعالى باعتبار الثبوت وعدمه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ثبوتيه وهي التي أثبتها الله لنفسه ، كالحياة والعلم ، وسلبية وهي التي نفاها الله عن نفسه ، كالإعياء والظل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الصفة السلبية يجب الإيمان بما دلت عليه من نفي وإثبات كمال ضده ، ف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لا يَظْلِمُ رَبُّكَ أحد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كه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جب الإيمان بانتفاء الظلم عن الله وثبوت ضده وهو العدل الذي لا ظلم في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صفات الله باعتبار الدوام والحدوث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صفات دائمة لم يزل ولا يزال متصفاً بها ، كالعلم والقدرة ، وتسمى صفات ذاتية ، وصفات تتعلق بالمشيئة إن شاء فعلها وإن شاء لم يفعلها ، كنزوله إلى السماء الدنيا ، وتسمى صفات فعل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ربما تكون الصفة ذاتية فعلية باعتبارين ، كالكلام ، فانه بالنظر إلى أصله صفة ذاتية، لأن الله لم يزل ولا يزال متكلماً ، وباعتبار آحاده وأفراده التي يتكلم بها شيئًا فشيئًا صفة فعلية لأنه يتعلق بمشيئ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إلحا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الإلحاد لغ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ميل ، واصطلاحاً الميل عما يجب اعتقاده أو عمله ، ويكون في أسماء الله ل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ذَرُوا الَّذِينَ يُلْحِدُونَ فِي أسمائ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80</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يكون في آيات الله ل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 الَّذِينَ يُلْحِدُونَ فِي آياتنا لا يَخْفَوْنَ عَلَيْنَا</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ص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0</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نواع الإلحاد في أسماء الله أربع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585" w:hanging="36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ن ينكر شيئا منها أو من ما تضمنته من الصفات كما فعل الجهم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585" w:hanging="36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ن يسمى الله بما لم يسم به نفسه ،كما سماه النصارى أب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585" w:hanging="36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ن يعتقد دلالتها على مماثلة الله لخلقه كما فعل المشبه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585" w:hanging="36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ن يشتق منها أسماء للأصنام كاشتقاق المشركين العُزى من العزيز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أما الإلحاد في آيات الله نوعا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left="720" w:hanging="514"/>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إلحاد في الآيات الكونية التي هي المخلوقات ، وهو إنكار انفراد الله بها ، بأن يعتقد إن أحدا انفرد بها أو ببعضها دونه ، وأن معه مشاركاً في الخلق أو معين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514"/>
              <w:jc w:val="both"/>
              <w:rPr>
                <w:rFonts w:ascii="Times New Roman" w:hAnsi="Times New Roman" w:eastAsia="Times New Roman" w:cs="Times New Roman"/>
                <w:sz w:val="24"/>
                <w:szCs w:val="24"/>
              </w:rPr>
            </w:pPr>
            <w:r>
              <w:rPr>
                <w:rFonts w:eastAsia="Times New Roman" w:cs="Traditional Arabic" w:ascii="Traditional Arabic" w:hAnsi="Traditional Arabic"/>
                <w:b/>
                <w:bCs/>
                <w:sz w:val="14"/>
                <w:szCs w:val="14"/>
              </w:rPr>
              <w:t>2</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 xml:space="preserve">الإلحاد في الآيات الشرعية التي هي الوحي النازل على الأنبياء ، وهو تحريفها أو تكذيبها أو مخالفت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طريقة القرآن والسنة </w:t>
            </w:r>
            <w:r>
              <w:rPr>
                <w:rFonts w:ascii="Traditional Arabic" w:hAnsi="Traditional Arabic" w:eastAsia="Times New Roman" w:cs="Traditional Arabic"/>
                <w:b/>
                <w:b/>
                <w:bCs/>
                <w:color w:val="FF0000"/>
                <w:szCs w:val="32"/>
                <w:rtl w:val="true"/>
              </w:rPr>
              <w:t> </w:t>
            </w:r>
            <w:r>
              <w:rPr>
                <w:rFonts w:ascii="Traditional Arabic" w:hAnsi="Traditional Arabic" w:eastAsia="Times New Roman" w:cs="Traditional Arabic"/>
                <w:b/>
                <w:b/>
                <w:bCs/>
                <w:color w:val="FF0000"/>
                <w:sz w:val="32"/>
                <w:sz w:val="32"/>
                <w:szCs w:val="32"/>
                <w:rtl w:val="true"/>
              </w:rPr>
              <w:t xml:space="preserve">في صفات الله من حيث الإجمال والتفصيل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طريقة القرآن والسنة هي الإجمال في النفي والتفصيل في الإثبات غالباً لأن الإجمال في النفي أكمل واعم من التنزيه من التفصيل ، والتفصيل في الإثبات أبلغ وأكثر في المدح من الإجمال ؛ ولذلك تجد الصفات الثبوتية كثيرة في الكتاب والسنة كالسميع البصير ، والعليم القدير ، والغفور الرحي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خ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ما الصفات السلبية فهي قليلة مث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في الظلم ، والتعب والغفلة ، والولادة ، والمماثل والند والمكافئ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سورة الإخلاص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ه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قُلْ هُوَ اللَّهُ أحد</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اللَّهُ الصَّمَدُ</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لَمْ يَلِدْ وَلَمْ يُولَدْ</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لَمْ يَكُنْ لَهُ كُفُوا أحد</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اخلاص</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سميت به ؛ لأن الله أخلصها لنفسه ، فلم يذكر فيها إلا ما يتعلق بأسمائه وصفاته ، ولأنها تخلص قارئها من الشرك والتعط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سبب نزولها أن المشركين قالوا للنبي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نسب لنا ربك من أي شيء هو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صح عن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أنها تعدل ثلث القرآ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ذلك لأن القرآن يتضمن الإخبار عن الله ، والإخبار عن مخلوقاته ، والإحكام وهي الأوامر والنواهي ، وسورة الإخلاص تضمنت النوع الأول وهو الإخبار عن الله ، وفيها من أسماء ال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أحد</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صم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ـ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و المألوه المعبود حبا وتعظيما و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أحد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هو المنفرد عن كل شريك ومماثل 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صم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كامل في صفاته الذي افتقرت إليه جميع مخلوقات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ها</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color w:val="FF0000"/>
                <w:sz w:val="32"/>
                <w:sz w:val="32"/>
                <w:szCs w:val="32"/>
                <w:rtl w:val="true"/>
              </w:rPr>
              <w:t xml:space="preserve">من صفات الله ما تضمنته الأسماء السابق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ألوهية</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أحادية</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صمدية</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في الولد منه ، لأنه غني عن الولد ولا مثيل 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في أن يكون مولودا ، لأنه خالق كل شيء وهو الأول الذي ليس قبله شي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في المكافئ له وهو المماثل له في الصفات ؛ لأن الله ليس كمثله شيء لكمال صفا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آية الكرسي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آية الكرسي هي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اللَّهُ لا ا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55</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سميت آية الكرسي لذكر الكرسي فيها ، وهي أعظم آية في كتاب الله ، من قرأها في ليلة لم يزل عليه من الله حافظ ولا يقربه الشيطان حتى يصبح،وتضمنت من أسماء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تقدم معنا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حي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قيوم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علي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العظي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فالح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ذو الحياة الكاملة المتضمنة لأكمل الصفات التي لم تسبق بعدم ولا يلحقها زوا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القيو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هو القائم بنفسه القائم على غيره ، فهو غني عن كل شيء وكل شيء محتاج إلي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العلي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هو العالي بذاته فوق كل شيء ، العالي بصفاته كمالا فلا يلحقه عيب ولا نقص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العظيم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ذو العظمة وهي الجلال والكبري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تضمنت من صفات الله خمس صفات تضمنتها الأسماء السابق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نفراد الله بالألوه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في النوم والسنة وهي النعاس عنه لكمال حياته وقيومي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نفراده بالملك الشامل لكل شيء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لَهُ مَا فِي السماوات وَمَا فِي الأرض</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مال عظمته وسلطانه حيث لا يشفع أحد عنده إلا بإذن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مال علمه وشموله لكل شي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يَعْلَمُ مَا بَيْنَ ايْدِيهِ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هو الحاضر والمستقبل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مَا خَلْفَ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و الماض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شيئ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مال قدرته بعظم مخلوقا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سِعَ كُرْسِيُّهُ السَّمَاواتِ وَالأرض</w:t>
            </w:r>
            <w:r>
              <w:rPr>
                <w:rFonts w:eastAsia="Times New Roman" w:cs="Traditional Arabic" w:ascii="Traditional Arabic" w:hAnsi="Traditional Arabic"/>
                <w:b/>
                <w:bCs/>
                <w:color w:val="800000"/>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مال علمه وقدرته وحفظه ورحمته من قو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لا يَؤُودُهُ حِفْظُهُمَ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 لا يثقله ولا يعجز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كرس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كرسي موضع قدمي الرحمن سبحانه وتعالى ، وهو من أعظم المخلوقات كما جاء في الحديث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ما السماوات السبع والأرضون السبع بالنسبة إلى الكرسي إلا كحلقةٍ ألقيت في فلاة من الأرض ، وان فضل العرش على الكرسي كفضل الفلاة على تلك الحلق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ا يدل على عظمة الخالق سبحانه و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الكرسي غير العرش ؛ لأن الكرسي موضع القدمي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5</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عرش هو الذي استوي عليه الله ؛ ولأن النصوص دلت على المغايرة بينهم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عنى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هُوَ الأولُ وَالآخر وَالظَّاهِرُ وَالْبَاطِنُ وَهُوَ بِكُلِّ شَيْءٍ عَلِيمٌ</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حدي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هذه الأسماء الأربعة فسرها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با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ذي ليس قبله شيء 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آخ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ذي ليس بعده شيء 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ظاه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ذي ليس فوقه شيء 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اط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ذي ليس دونه شيء</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6</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هُوَ بِكُلِّ شَيْءٍ عَلِيمٌ</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 محيط علمه بكل شيء جملة ً وتفصيل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علم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علم إدراك الشيء على حقيقته ، وعلم الله تعالى كامل محيط بكل شيء جملة ً وتفصي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من أدلة العلم الجملي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الله بِكُلِّ شَيْءٍ عَلِيمٌ</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نساء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76</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من أدلة العلم التفصيلي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9</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من أدلة علم الله بأحوال خلقه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اللَّهُ بِمَا تَعْمَلُونَ عَلِي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83</w:t>
            </w:r>
            <w:r>
              <w:rPr>
                <w:rFonts w:eastAsia="Times New Roman" w:cs="Traditional Arabic" w:ascii="Traditional Arabic" w:hAnsi="Traditional Arabic"/>
                <w:b/>
                <w:bCs/>
                <w:sz w:val="28"/>
                <w:szCs w:val="28"/>
                <w:rtl w:val="true"/>
              </w:rPr>
              <w:t>) . (</w:t>
            </w:r>
            <w:r>
              <w:rPr>
                <w:rFonts w:ascii="Traditional Arabic" w:hAnsi="Traditional Arabic" w:eastAsia="Times New Roman" w:cs="Traditional Arabic"/>
                <w:b/>
                <w:b/>
                <w:bCs/>
                <w:color w:val="800000"/>
                <w:sz w:val="28"/>
                <w:sz w:val="28"/>
                <w:szCs w:val="28"/>
                <w:rtl w:val="true"/>
              </w:rPr>
              <w:t>وَمَا مِنْ دَابَّةٍ فِي الأرض إلا عَلَى اللَّهِ رِزْقُهَا وَيَعْلَمُ مُسْتَقَرَّهَا وَمُسْتَوْدَعَهَا كُلٌّ فِي كِتَابٍ مُبِي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هو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فاتح الغي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مفاتح الغيب خزائنه أو مفاتيحه ، وهي المذكورة في قو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 اللَّهَ عِنْدَهُ عِلْمُ السَّاعَةِ وَيُنَزِّلُ الْغَيْثَ وَيَعْلَمُ مَا فِي الأرحام وَمَا تَدْرِي نَفْسٌ ماذا تَكْسِبُ غَدا وَمَا تَدْرِي نَفْسٌ بأي ارْضٍ تَمُوتُ أن اللَّهَ عَلِيمٌ خَبِي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قم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خبير هو العليم ببواطن الأمو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قد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قدرة هي التمكن من الفعل بلا عجز، وقدرة الله شاملة كل شيء، ودليلها 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اللَّهُ عَلَى كُلِّ شَيْءٍ قَدِي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84</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قوة</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قوة هي التمكن من الفعل بلا ضعف ، ودليلها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 اللَّهَ هُوَ الرَّزَّاقُ ذُو الْقُوَّةِ الْمَتِي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ذاريا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8</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متين الشديد القوة ، والفرق بينها وبين القدرة إنها أخص من القدرة من وجه وأعم من وجه ، فهي بالنسبة للقادر ذي الشعور أخص؛ لأنها قدرة وزياد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ي بالنسبة لعموم مكانها أعم ، لأنها يوصف بها ذو الشعور وغيره ، فيقال للحديد مث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وي ولا يقال له قاد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حكمة ومعنى الحكي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حكم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ي وضع الأشياء في مواضعها على وجه متقن ، ودليل اتصاف الله بها 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هُوَ الْعَلِيمُ الْحَكِي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حري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للحكيم معني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حده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يكون بمعنى ذي الحكمة ، فلا يأمر بشيء ولا يخلق شيئا إلا لحكمة ، ولا ينهى عن شيء إلا لحك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يكون بمعنى الحاكم الذي يحكم بما أراد ولا معقب لحكم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نواع حكمة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حكمة الله نوع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شرعية وكون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فالشرعية محلها الشرع وهو ما جاءت به الرسل من الوحي؛ فكله في غاية الإتقان والمصلحة</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كونية محلها الكون أي مخلوقات الله ، فكل ما خلقه الله فهو في غاية الإتقان والمصلح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نواع حُكم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حكم الله نوع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وني وشرع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فالكوني ما يقضي به الله تقديراً وخلقاً ، ودليله قوله تعالى عن أحد إخوة يوسف</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فَلَنْ ابْرَحَ الأرض حَتَّى يَأذَنَ لِي أبي أو يَحْكُمَ اللَّهُ لِي</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وس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80</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شرعي ما يقضي به الله شرعاً ، ودليله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ذَلِكُمْ حُكْمُ اللَّهِ يَحْكُمُ بَيْنَكُ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متحن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رزق</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رزق إعطاء المرزوق ما ينفعه ، ودليله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w:t>
            </w:r>
            <w:r>
              <w:rPr>
                <w:rFonts w:ascii="Traditional Arabic" w:hAnsi="Traditional Arabic" w:eastAsia="Times New Roman" w:cs="Traditional Arabic"/>
                <w:b/>
                <w:b/>
                <w:bCs/>
                <w:color w:val="800000"/>
                <w:sz w:val="28"/>
                <w:sz w:val="28"/>
                <w:szCs w:val="28"/>
                <w:rtl w:val="true"/>
              </w:rPr>
              <w:t>ن اللَّهَ هُوَ الرَّزَّاقُ</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ذاريا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8</w:t>
            </w:r>
            <w:r>
              <w:rPr>
                <w:rFonts w:eastAsia="Times New Roman" w:cs="Traditional Arabic" w:ascii="Traditional Arabic" w:hAnsi="Traditional Arabic"/>
                <w:b/>
                <w:bCs/>
                <w:sz w:val="28"/>
                <w:szCs w:val="28"/>
                <w:rtl w:val="true"/>
              </w:rPr>
              <w:t>) . (</w:t>
            </w:r>
            <w:r>
              <w:rPr>
                <w:rFonts w:ascii="Traditional Arabic" w:hAnsi="Traditional Arabic" w:eastAsia="Times New Roman" w:cs="Traditional Arabic"/>
                <w:b/>
                <w:b/>
                <w:bCs/>
                <w:color w:val="800000"/>
                <w:sz w:val="28"/>
                <w:sz w:val="28"/>
                <w:szCs w:val="28"/>
                <w:rtl w:val="true"/>
              </w:rPr>
              <w:t>وَمَا مِنْ دَابَّةٍ فِي الأرض إلا عَلَى اللَّهِ رِزْقُهَا</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هو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هو نوعان عام وخاص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العام ما يقوم به البدن من طعام وغيره ، وهو شامل لكل مخلوق والخاص ما يصلح به القلب من الإيمان والعلم والعمل الصالح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شيئة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مشيئة الله هي إرادته الكونية ، وهي عامة لكل شيء من أفعاله وأفعال عباده ، والدليل قوله تعالى في أفعال ال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لَوْ شِئْنَا لَاتَيْنَا كُلَّ نَفْسٍ هُدَاهَ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سج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دليل في أفعال العباد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لَوْ شَاءَ اللَّهُ مَا فَعَلُو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37</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إرادة الله وأقسام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إرادة الله صفة من صفاته ، وتنقسم إلى قسمي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كون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ي التي بمعنى المشيئ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شرعي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ي التي بمعنى المحب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دليل الكونية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فَمَنْ يُرِدِ اللَّهُ أن يَهْدِيَهُ يَشْرَحْ صَدْرَهُ للإسلام</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25</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دليل الشرعية قوله تعالى</w:t>
            </w:r>
            <w:r>
              <w:rPr>
                <w:rFonts w:ascii="Times New Roman" w:hAnsi="Times New Roman" w:eastAsia="Times New Roman" w:cs="Times New Roman"/>
                <w:b/>
                <w:b/>
                <w:bCs/>
                <w:sz w:val="28"/>
                <w:sz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اللَّهُ يُرِيدُ أن يَتُوبَ عَلَيْكُمْ</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7</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فرق بين الإرادة الكونية والشرع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فرق بينهما أن الكونية لا بد فيها من وقوع المراد ، وقد يكون المراد فيها محبوبا إلى الله ، وقد يكون غير محبوب ، وأما الشرعية فلا يلزم فيها وقوع المراد ، ولا يكون المراد فيها إلا محبوبا 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حبة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محبة الله صفة من صفاته الفعلية ، ودليلها قوله تعالى</w:t>
            </w:r>
            <w:r>
              <w:rPr>
                <w:rFonts w:ascii="Times New Roman" w:hAnsi="Times New Roman" w:eastAsia="Times New Roman" w:cs="Times New Roman"/>
                <w:b/>
                <w:b/>
                <w:bCs/>
                <w:sz w:val="28"/>
                <w:sz w:val="28"/>
                <w:rtl w:val="true"/>
              </w:rPr>
              <w:t> </w:t>
            </w:r>
            <w:r>
              <w:rPr>
                <w:rFonts w:eastAsia="Times New Roman" w:cs="Times New Roman" w:ascii="Times New Roman" w:hAnsi="Times New Roman"/>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فَسَوْفَ يأتي اللَّهُ بِقَوْمٍ يُحِبُّهُمْ وَيُحِبُّونَ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5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هُوَ الْغَفُورُ الْوَدُودُ</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بروج</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ود خالص المحبة ، ولا يجوز تفسير المحبة بالثواب ؛ لأنه مخالف لظاهر اللفظ وإجماع السلف ، وليس عليه دل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مغفرة والرح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دليل على ثبوت صفة المغفرة والرحمة لله قوله تعالى</w:t>
            </w:r>
            <w:r>
              <w:rPr>
                <w:rFonts w:eastAsia="Times New Roman" w:cs="Times New Roman" w:ascii="Times New Roman" w:hAnsi="Times New Roman"/>
                <w:b/>
                <w:bCs/>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كَان اللَّهُ غَفُورا رَحِيم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96</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مغفرة ستر الذنب والتجاوز عن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رحمة صفة تقتضي الإحسان والإنعام ، و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امة وخاص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العامة هي الشاملة لكل أحد ودليلها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رَحْمَتِي وَسِعَتْ كُلَّ شَيْ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56</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رَبَّنَا وَسِعْتَ كُلَّ شَيْءٍ رَحْمَةً وَعِلْما</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غاف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خاصة هي التي تختص بالمؤمنين ، ودليلها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كَان بِالْمُؤْمِنِينَ رَحِيم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حزا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3</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لا يصح تفسير الرحمة بالإحسان ؛ لأنه مخالف لظاهر اللفظ وإجماع السلف ، ولا دليل علي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رضا والغضب والكراهة والمقت والأس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رضا صفة من صفات الله مقتضاها محبة المرضي عنه والإحسان إليه ، ودليلها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رَضِيَ اللَّهُ عَنْهُمْ وَرَضُوا عَنْ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9</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غضب صفة من صفات الله مقتضاها كراهة المغضوب عليه والانتقام منه ، وقريب منها صفة السخط ، ودليل اتصاف الله بهما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غَضِبَ اللَّهُ عَلَيْهِ وَلَعَنَ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93</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ذَلِكَ بِأنهُمُ اتَّبَعُوا مَا اسْخَطَ اللَّهَ وَكَرِهُوا رِضْوَان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حم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8</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كراهة صفة من صفات الله الفعلية مقتضاها إبعاد المكروه ومعاداته ، والدليل عليها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 وَلَكِنْ كَرِهَ اللَّهُ انبِعَاثَهُ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وب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6</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والمقت أشد البغض والبغض قريب من معنى الكراهية ودليل المقت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كَبُرَ مَقْتا عِنْدَ اللَّهِ أن تَقُولُوا مَا لا تَفْعَلُ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صف</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أسف له معني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حده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غضب ، وهذا جائز على الله ، والدليل 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فَلَمَّا اسَفُونَا انتَقَمْنَا مِنْ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أغضبون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زن ، وهذا لا يجوز على الله ، ولا يصح أن يوصف به ؛ لأن الحزن صفة نقص والله منزه عن النقص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لا يجوز تفسير الرضا بالثواب ، والغضب بالانتقام ، والكراهة والمقت بالعقوبة ، لأنه مخالف لظاهر اللفظ وإجماع السلف ، وليس عليه دل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مجيء والإتي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مجيء والإتيان من صفات الله الفعلية ، وهما ثابتتان لله على الوجه اللائق به ، ودليلهما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جَاءَ رَبُّكَ وَالْمَلَكُ صَفّا صَفّا</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ج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2</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هَلْ يَنْظُرُونَ إلاَّ أن يَاتِيَهُمُ اللَّهُ فِي ظُلَلٍ مِنَ الْغَمَامِ وَالْمَلائِكَةُ</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1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ا يصح تفسيرهما بمجيء أو إتيان أمره ، لأنه مخالف لظاهر اللفظ وإجماع السلف ولا دليل علي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مراد ب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أو يأتي بَعْضُ آيات رَبِّكَ</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58</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طلوع الشمس من مغربها الذي به تنقطع التوبة كما جاء تفسيره بذلك مرفوعا إلى النبي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وجه ذكر المؤلف من أدلة مجيء الله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يَوْمَ تَشَقَّقُ السَّمَاءُ بِالْغَمَامِ وَنُزِّلَ الْمَلائِكَةُ تَنْزِيلا</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رق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5</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ع أنه ليس في الآية ذكر المجي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تشقق السماء بالغمام وتنزيل الملائكة إنما يكونان عند مجيء الله للقضاء بين عباده ؛ فيكون من باب الاستدلال بأحد الأمرين على الآخر لما بينهما من التلاز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ج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جه صفة من صفات الله الذاتية الثابتة له حقيقة ً على الوجه اللائق به ، ودليله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يَبْقَى وَجْهُ رَبِّكَ ذُو الْجَلالِ وَالاكْرَا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رحم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7</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جلال العظمة ، والإكرام إعطاء الطائعين ما أعد لهم من الكرام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ا يجوز تفسير الوجه بالثواب ، لأنه مخالف لظاهر اللفظ وإجماع السلف ، وليس عليه دل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ي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إن يدي الله من صفاته الذاتية الثابتة له حقيقة ً على الوجه اللائق به ، يبسطهما كيف يشاء ويقبض بهما ما شاء ، ودليلهما 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بَلْ يَدَاهُ مَبْسُوطَتَا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مَا مَنَعَكَ أن تَسْجُدَ لِمَا خَلَقْتُ بِيَدَ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ص</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لا يجوز تفسير اليدين بالقوة ، لأنه مخالف لظاهر اللفظ وإجماع السلف ، وليس عليه دل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السياق ما يمنعه وهو التثنية ؛ لأن القوة لا يوصف الله بها بصيغة التثن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ع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إن عيني الله من صفاته الذاتية الثابتة له حقيقة ً على الوجه اللائق به ، ينظر بهما ويبصر ويرى ، ودليل ذلك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لِتُصْنَعَ عَلَى عَيْنِي</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39</w:t>
            </w:r>
            <w:r>
              <w:rPr>
                <w:rFonts w:eastAsia="Times New Roman" w:cs="Traditional Arabic" w:ascii="Traditional Arabic" w:hAnsi="Traditional Arabic"/>
                <w:b/>
                <w:bCs/>
                <w:color w:val="800000"/>
                <w:sz w:val="28"/>
                <w:szCs w:val="28"/>
                <w:rtl w:val="true"/>
              </w:rPr>
              <w:t>). (</w:t>
            </w:r>
            <w:r>
              <w:rPr>
                <w:rFonts w:ascii="Traditional Arabic" w:hAnsi="Traditional Arabic" w:eastAsia="Times New Roman" w:cs="Traditional Arabic"/>
                <w:b/>
                <w:b/>
                <w:bCs/>
                <w:color w:val="800000"/>
                <w:sz w:val="28"/>
                <w:sz w:val="28"/>
                <w:szCs w:val="28"/>
                <w:rtl w:val="true"/>
              </w:rPr>
              <w:t xml:space="preserve">تَجْرِي بأعيننا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الق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جوز تفسيرهما بالعلم ولا بالرؤية مع نفي العين ، لأنه مخالف لظاهر اللفظ وإجماع السلف على ثبوت العين لله ولا دليل عليه</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جواب عن تفسير بعض السلف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تَجْرِي بِاعْيُنِنَ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ي بمرأى منا</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color w:val="800000"/>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م لم يريدوا بذلك نفي حقيقة معنى العين ، وإنما فسروها باللازم مع إثباتهم العين ، وهذا لا باس به بخلاف الذين يفسرون العين بالرؤية وينكرون حقيقة الع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جوه التي وردت عليها صفتا اليدين والعين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ردت هاتان الصفتان على ثلاثة أوج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فراد ، وتثنية ، وجمع ، فمثال الإفراد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تَبَارَكَ الَّذِي بِيَدِهِ الْمُلْكُ</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ل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لِتُصْنَعَ عَلَى عَيْنِي</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39</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ثال التثنية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بَلْ يَدَاهُ مَبْسُوطَتَا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ائ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الحديث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إذا قام أحدكم يصلى فانه بين عيني الرحم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7</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ثال الجمع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أولَمْ يَرَوْا أنا خَلَقْنَا لَهُمْ مِمَّا عَمِلَتْ أيدينا انعَأم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ـ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تَجْرِي بأعيننا</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ق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جمع بين هذه الوجوه انه لا منافاة بين الإفراد والتثنية ؛ لأن المفرد المضاف يعم ، فإذا ق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د الله وعين الله شمل كل ما ثبت له من يد أو عين ، وأما التثنية والجمع فلا منافاة بينهما أيضا ؛ لأن المقصود بالجمع هنا التعظيم وهو لا ينافي التثن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سمع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سمع الله تعالى من الصفات الثابتة له حقيقة ً على الوجه اللائق به ، ودلي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هُوَ السَّمِيعُ الْعَلِي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الاية</w:t>
            </w:r>
            <w:r>
              <w:rPr>
                <w:rFonts w:eastAsia="Times New Roman" w:cs="Traditional Arabic" w:ascii="Traditional Arabic" w:hAnsi="Traditional Arabic"/>
                <w:b/>
                <w:bCs/>
                <w:sz w:val="28"/>
                <w:szCs w:val="28"/>
              </w:rPr>
              <w:t>13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نقسم على قسمين</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معنى الإجابة ، وهذا من الصفات الفعلية ، ومثاله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ن رَبِّي لَسَمِيعُ الدُّعَا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إبراهي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الاية</w:t>
            </w:r>
            <w:r>
              <w:rPr>
                <w:rFonts w:eastAsia="Times New Roman" w:cs="Traditional Arabic" w:ascii="Traditional Arabic" w:hAnsi="Traditional Arabic"/>
                <w:b/>
                <w:bCs/>
                <w:sz w:val="28"/>
                <w:szCs w:val="28"/>
              </w:rPr>
              <w:t>39</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معنى إدراك المسموع ، وهذا من الصفات الذاتية ، مثال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قَدْ سَمِعَ اللَّهُ قَوْلَ الَّتِي تُجَادِلُكَ فِي زَوْجِهَ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جاد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هذا القسم قد يراد به أيضا النصر والتأييد كقوله تعالى لموسى وهارو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إنني مَعَكُمَا اسْمَعُ وَأرَ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6</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قد يراد به أيضا التهديد ك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لَقَدْ سَمِعَ اللَّهُ قَوْلَ الَّذِينَ قَالُوا أن اللَّهَ فَقِيرٌ وَنَحْنُ أغنيا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آل عمر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8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أم يَحْسَبُونَ أنا لا نَسْمَعُ سِرَّهُمْ وَنَجْوَاهُمْ بَ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زخر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80</w:t>
            </w:r>
            <w:r>
              <w:rPr>
                <w:rFonts w:eastAsia="Times New Roman" w:cs="Traditional Arabic" w:ascii="Traditional Arabic" w:hAnsi="Traditional Arabic"/>
                <w:b/>
                <w:bCs/>
                <w:color w:val="800000"/>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رؤ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800000"/>
                <w:sz w:val="28"/>
                <w:szCs w:val="28"/>
                <w:rtl w:val="true"/>
              </w:rPr>
              <w:t>         </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الرؤية صفة من صفات الله الذاتية الثابتة له حقيقة ً على الوجه اللائق به ، و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حدهما بمعنى البصر وهو إدراك المرئيات والمبصرات ، ودليلها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إنني مَعَكُمَا اسْمَعُ وَأرَ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الاية</w:t>
            </w:r>
            <w:r>
              <w:rPr>
                <w:rFonts w:eastAsia="Times New Roman" w:cs="Traditional Arabic" w:ascii="Traditional Arabic" w:hAnsi="Traditional Arabic"/>
                <w:b/>
                <w:bCs/>
                <w:sz w:val="28"/>
                <w:szCs w:val="28"/>
              </w:rPr>
              <w:t>4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وَهُوَ السَّمِيعُ الْبَصِي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شور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قسم 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رؤية بمعنى العلم ، ودليلها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 xml:space="preserve">انهُمْ يَرَوْنَهُ بَعِيدا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نَرَاهُ قَرِيبا</w:t>
            </w:r>
            <w:r>
              <w:rPr>
                <w:rFonts w:eastAsia="Times New Roman" w:cs="Traditional Arabic" w:ascii="Traditional Arabic" w:hAnsi="Traditional Arabic"/>
                <w:b/>
                <w:bCs/>
                <w:color w:val="800000"/>
                <w:sz w:val="28"/>
                <w:szCs w:val="28"/>
                <w:rtl w:val="true"/>
              </w:rPr>
              <w:t>) (</w:t>
            </w:r>
            <w:r>
              <w:rPr>
                <w:rFonts w:ascii="Traditional Arabic" w:hAnsi="Traditional Arabic" w:eastAsia="Times New Roman" w:cs="Traditional Arabic"/>
                <w:b/>
                <w:b/>
                <w:bCs/>
                <w:color w:val="800000"/>
                <w:sz w:val="28"/>
                <w:sz w:val="28"/>
                <w:szCs w:val="28"/>
                <w:rtl w:val="true"/>
              </w:rPr>
              <w:t>المعارج</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 w:val="28"/>
                <w:szCs w:val="28"/>
              </w:rPr>
              <w:t>6</w:t>
            </w:r>
            <w:r>
              <w:rPr>
                <w:rFonts w:eastAsia="Times New Roman" w:cs="Traditional Arabic" w:ascii="Traditional Arabic" w:hAnsi="Traditional Arabic"/>
                <w:b/>
                <w:bCs/>
                <w:color w:val="800000"/>
                <w:sz w:val="28"/>
                <w:szCs w:val="28"/>
                <w:rtl w:val="true"/>
              </w:rPr>
              <w:t xml:space="preserve"> - </w:t>
            </w:r>
            <w:r>
              <w:rPr>
                <w:rFonts w:eastAsia="Times New Roman" w:cs="Traditional Arabic" w:ascii="Traditional Arabic" w:hAnsi="Traditional Arabic"/>
                <w:b/>
                <w:bCs/>
                <w:color w:val="800000"/>
                <w:sz w:val="28"/>
                <w:szCs w:val="28"/>
              </w:rPr>
              <w:t>7</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 نعلم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قسم الأول من الرؤية قد يراد به أيضا النصر والتأييد مثل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لا تَخَافَا إنني مَعَكُمَا أسْمَعُ وَأرَ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د يراد به أيضا التهديد ك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لَمْ يَعْلَمْ بأن اللَّهَ يَرَى</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علق</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مكر والكيد والمِحَا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معنى هذه الكلمات الثلاثة متقارب وهو</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توصل بالأسباب الخفية إلى الانتقام من العدو</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لا يجوز وصف الله بها وصفا مطلقاً بل مقيداً ؛ لأنه عند الإطلاق تحتمل المدح والذم ، والله سبحانه منزه عن الوصف بما يحتمل الذم ، وأما عند التقييد بأن يوصف الله بها على وجه تكون مدحا لا يحتمل الذم دالاً على علمه وقدرته وقوته ، فهذا جائز ؛ لأنه يدل على كمال الله</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دليل على اتصاف الله تعالى بهذه الصفات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يَمْكُرُونَ وَيَمْكُرُ اللَّهُ وَاللَّهُ خَيْرُ الْمَاكِرِي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w:t>
            </w:r>
            <w:r>
              <w:rPr>
                <w:rFonts w:ascii="Traditional Arabic" w:hAnsi="Traditional Arabic" w:eastAsia="Times New Roman" w:cs="Traditional Arabic"/>
                <w:b/>
                <w:b/>
                <w:bCs/>
                <w:sz w:val="28"/>
                <w:sz w:val="28"/>
                <w:szCs w:val="28"/>
                <w:rtl w:val="true"/>
              </w:rPr>
              <w:t>لأنف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30</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 xml:space="preserve">إنهم يَكِيدُونَ كَيْدا </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أكيد كَيْدا</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طارق</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وَهُمْ يُجَادِلُونَ فِي اللَّهِ وَهُوَ شَدِيدُ الْمِحَالِ</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ر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يكون المكر والكيد والمحال صفة مدح إذا كان لإثبات الحق وإبطال الباطل ، وتكون ذما فيما عدا ذلك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لا يجوز أن يشتق من هذه الصفات أسماء الله في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اكر والكائد ؛ لأن أسماء الله الحسنى لا تحتمل الذم بأي وجه ، وهذه عند إطلاقها تحتمل الذم كما سبق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عفو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عفو هو المتجاوز عن سيئات الغير ؛ وهو من أسماء الله ، ودليله 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وَكَان اللَّهُ عَفُوّا غَفُور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الاية</w:t>
            </w:r>
            <w:r>
              <w:rPr>
                <w:rFonts w:eastAsia="Times New Roman" w:cs="Traditional Arabic" w:ascii="Traditional Arabic" w:hAnsi="Traditional Arabic"/>
                <w:b/>
                <w:bCs/>
                <w:sz w:val="28"/>
                <w:szCs w:val="28"/>
              </w:rPr>
              <w:t>99</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ن نصوص الصفات السلب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سبق أن صفات الله الثبوتي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ي التي أثبتها الله لنفسه ، والسلبي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ي التي نفاها عن نفسه ، وان كل صفة سلبية فإنها تتضمن صفة مدح ثبوت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د ذكر المؤلف رحمه الله آيات كثيرة في الصفات السلبية منه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هَلْ تَعْلَمُ لَهُ سَمِيّ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ري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لَمْ يَكُنْ لَهُ كُفُوا أحد</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إخلاص</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فَلا تَجْعَلُوا لِلَّهِ اندَادا</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سمي والكفء والند معناها متقارب وهو الشبيه والنظير ، ونفي ذلك عن الله يتضمن انتفاء ما ذكر وإثبات كماله حيث لا يشابهه أحد لكما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ها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قُلِ الْحَمْدُ لِلَّهِ الَّذِي لَمْ يَتَّخِذْ وَلَدا وَلَمْ يَكُنْ لَهُ شَرِيكٌ فِي الْمُلْكِ وَلَمْ يَكُنْ لَهُ وَلِيٌّ مِنَ الذُّلِّ وَكَبِّرْهُ تَكْبِيرا</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إسر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1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فأمر الله بحمده لانتفاء صفات النقص عنه وهي اتخاذ الولد ، ونفيه عن الله يتضمن مع انتفائه كمال غنا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نفي الشريك عن الله يتضمن كمال وحدانيته وقدرته ، ونفي الولي عنه من الذل يتضمن كمال عزه وقهر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نفي الولي هنا لا ينافي إثباته في موضع آخر ك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800000"/>
                <w:sz w:val="28"/>
                <w:sz w:val="28"/>
                <w:szCs w:val="28"/>
                <w:rtl w:val="true"/>
              </w:rPr>
              <w:t>اللَّهُ وَلِيُّ الَّذِينَ امَنُو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57</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ألا أن أولِيَاءَ اللَّهِ لا خَوْفٌ عَلَيْهِمْ</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sz w:val="28"/>
                <w:sz w:val="28"/>
                <w:szCs w:val="28"/>
                <w:rtl w:val="true"/>
              </w:rPr>
              <w:t>يون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لأن الولي المنفي هو الولي الذي سببه الذل ، أما الولي بمعنى الولاية فليس بمنف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ها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يُسَبِّحُ لِلَّهِ مَا فِي السماوات وَمَا فِي الأرض</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جمع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تسبيح تنزيه الله عن النقص والعيب ، وذلك يتضمن كمال صفا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في الآية دليل على أن كل شيء يسبح الله تسبيحاً حقيقياً بلسان الحال والمقال إلا الكافر ؛ فإن تسبيحه بلسان الحال فقط ؛ لأنه يصف الله بلسانه بما لا يليق بالله عز وج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نها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مَا اتَّخَذَ اللَّهُ مِنْ وَلَدٍ وَمَا كَان مَعَهُ مِنْ الَهٍ إذاً لَذَهَبَ كُلُّ الَهٍ بِمَا خَلَقَ وَلَعَلا بَعْضُهُمْ عَلَى بَعْضٍ سُبْحَان اللَّهِ عَمَّا يَصِفُ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ؤمنو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9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ففي هذه الآية نفي اتخاذ الولد ونفي تعدد الآلهة ، وتنزيه الله عما وصفه به المشركون ، وهذا يتضمن مع انتفاء ما ذكر كمال الله وانفراده بما هو من خصائصه ، وقد برهن الله على امتناع تعدد الآلهة ببرهانين عقلي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أحده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و كان معه إله لانفرد عن الله بما خلق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المعلوم عقلاً وحِساً أن نظام العالم واحد لا يتصادم ولا يتناقض ، وهو دليل على أن مدبره واح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و كان مع الله إله آخر لطلب أن يكون العلو له ، وحينئذٍ إما أن يغلب أحدهما الآخر فيكون هو الإله ، وإما أن يعجز كل منهما عن الآخر فلا يستحق واحد منهما أن يكون إلهاً ، لأنه عاجز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منها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3</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هذه المحرمات الخمس أجمعت عليها الشرائع ، وفيها إثبات الحكمة وإثبات الغيرة له لأنه حرم هذه الأمو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نى 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 xml:space="preserve">مَا لَمْ يُنَزِّلْ بِهِ سُلْطَانا </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أي ما لم ينزل به دليلاً ، وهو قيد لبيان الواقع ؛ لأنه لا يمكن أن يقوم الدليل على الإشراك بالله ، وعلى هذا فلا مفهوم 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في هذه الآية رد على المشبهة في قول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 xml:space="preserve">وَان تُشْرِكُوا بِاللَّهِ مَا لَمْ يُنَزِّلْ بِهِ سُلْطَانا </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لأن المشبهة أشركوا به حيث شبهوه بخلق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فيها رد على المعطلة في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أن تَقُولُوا عَلَى اللَّهِ مَا لا تَعْلَمُ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لان المعطلة قالوا على الله مالا يعلمون ، حيث نفوا صفاته عنه بحجج باطلة ، وهذا هو وجه مناسبة ذكر هذه الآية في العقيد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علو وأقسام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علو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ارتفا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قسام علو الله تعالى ثلاث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علو الذات ، ومعناه أن الله بذاته فوق خلق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eastAsia="Times New Roman" w:cs="Traditional Arabic" w:ascii="Traditional Arabic" w:hAnsi="Traditional Arabic"/>
                <w:b/>
                <w:bCs/>
                <w:sz w:val="14"/>
                <w:szCs w:val="14"/>
                <w:rtl w:val="true"/>
              </w:rPr>
              <w:t>  </w:t>
            </w:r>
            <w:r>
              <w:rPr>
                <w:rFonts w:eastAsia="Times New Roman" w:cs="Traditional Arabic" w:ascii="Traditional Arabic" w:hAnsi="Traditional Arabic"/>
                <w:b/>
                <w:bCs/>
                <w:szCs w:val="14"/>
                <w:rtl w:val="true"/>
              </w:rPr>
              <w:t> </w:t>
            </w:r>
            <w:r>
              <w:rPr>
                <w:rFonts w:ascii="Traditional Arabic" w:hAnsi="Traditional Arabic" w:eastAsia="Times New Roman" w:cs="Traditional Arabic"/>
                <w:b/>
                <w:b/>
                <w:bCs/>
                <w:sz w:val="28"/>
                <w:sz w:val="28"/>
                <w:szCs w:val="28"/>
                <w:rtl w:val="true"/>
              </w:rPr>
              <w:t xml:space="preserve">علو القدر،ومعناه أن الله ذو قدر عظيم لا يساويه فيه أحد من خلقه، ولا يعتريه معه نقص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علو القهر ، ومعناه أن الله تعالى قهر جميع المخلوقات فلا يخرج أحد منهم عن سلطانه وقه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دلة العلو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كتاب والسنة والإجماع والعقل والفطرة ، فمن الكتاب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هُوَ الْعَلِيُّ الْعَظِيمُ</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55</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السنة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ربنا الله الذي في السم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 (</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8</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إقراره الجارية حين سأله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أين الله ؟ قالت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ي السماء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فلم ينكر عليها ، بل قال لسيدها</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imes New Roman" w:ascii="Times New Roman" w:hAnsi="Times New Roman"/>
                <w:b/>
                <w:bCs/>
                <w:sz w:val="28"/>
                <w:szCs w:val="28"/>
                <w:rtl w:val="true"/>
              </w:rPr>
              <w:t>)</w:t>
            </w:r>
            <w:r>
              <w:rPr>
                <w:rFonts w:ascii="Traditional Arabic" w:hAnsi="Traditional Arabic" w:eastAsia="Times New Roman" w:cs="Traditional Arabic"/>
                <w:b/>
                <w:b/>
                <w:bCs/>
                <w:sz w:val="28"/>
                <w:sz w:val="28"/>
                <w:szCs w:val="28"/>
                <w:rtl w:val="true"/>
              </w:rPr>
              <w:t xml:space="preserve">أعتقها فإنها مؤمن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9</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في حجة الوداع أشهد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ربه على إقرار أمته بالبلاغ ، وجعل يرفع إصبعه إلى السماء ثم ينكتها إلى الناس وهو يقو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لهم اشهد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0</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ما الإجماع على علو الله فهو معلوم بين السلف ولم يُعلم أن أحدا منهم قال بخلاف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ما العقل فلأن العلو صفة كمال ، والله سبحانه متصف بكل كمال ، فوجب ثبوت العلو 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ما الفطرة فإن كل إنسان مفطور على الإيمان بعلو الله ، ولذلك إذا دعا ربه و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رب ، لم ينصرف قلبه إلا إلى السم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ذي أنكره الجهمية من أقسام العلو علو الذات ونرد عليهم بما سبق في الأدلة</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1</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ستواء الله على عرش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معنى استواء الله على عرشه علوه واستقراره عليه ، وقد جاء عن السلف تفسيره بالعلو والاستقرار والصعود والارتفاع ، والصعود والارتفاع يرجعان إلى معنى العلو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دليله قو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الرَّحْمَنُ عَلَى الْعَرْشِ اسْتَوَى</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طـ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د ذكر في سبعة مواضع من القرآن في سورة الأعراف، ويونس ، والرعد ، وطه ، والفرقان ، وتنزيل السجدة ، والحد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رد على من فسره بالاستيلاء والملك بما يأت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 xml:space="preserve">أنه خلاف ظاهر النص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ه خلاف ما فسره به السل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يلزم عليه لوازم باطل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عرش لغة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رير الملك الخاص ب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شرع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استوى الله عليه ، وهو من أعظم مخلوقات الله ، بل أعظم ما علمنا منها ، فقد جاء عن النبي صلى الله عليه وسلم أنه قال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ا السماوات السبع والأرضون السبع بالنسبة إلى الكرسي إلا كحلقة ألقيت في فلاة من الأرض ، وإن فضل العرش على الكرسي كفضل الفلاة على تلك الحلق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4"/>
                <w:szCs w:val="24"/>
                <w:vertAlign w:val="superscript"/>
                <w:rtl w:val="true"/>
              </w:rPr>
              <w:t> (</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2</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تبارك الله رب العالم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معية والجمع بينها وبين العلو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معية لغة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قارنة والمصاحب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دليل ثبوت المعية لله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هُوَ مَعَكُمْ أين مَا كُنْتُمْ</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دي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امة وخاص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العامة ه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شاملة لجميع الخلق كقو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هُوَ مَعَكُمْ أين مَا كُنْتُمْ</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قتضى المعية هنا الإحاطة بالخلق علماً وقدرة ً وسلطاناً وتدبير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خاصة ه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ي تختص بالرسل وأتباعهم ك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لا تَحْزَنْ أن اللَّهَ مَعَنَ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توب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0</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قول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إن اللَّهَ مَعَ الَّذِينَ اتَّقَوْا وَالَّذِينَ هُمْ مُحْسِنُ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ح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28</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وهذه المعية تقتضي مع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الإحاطة النصر والتأيي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جمع بين المعية والعلو وجه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ولا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لا منافاة بينهما في الواقع ، فقد يجتمعان في شيء واحد ، ولذلك ت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زلنا نسير والقمر معنا مع أنه في السم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لو فرض أن بينهما منافاة في حق المخلوق لم يلزم أن يكون بينهما منافاة في حق الخالق ؛ لأنه ليس كمثله شيء وهو بكل شيء محيط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لا يصح تفسير معية الله بكونه معنا بذاته في المك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و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أنه مستحيل على الله حيث ينافي علوه ، وعلوه من صفاته الذاتية التي لا ينفك عن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ثان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خلاف ما فسرها به السل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ثالث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يلزم على هذا التفسير لوازم باطل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عنى كون الله في السم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معناه على السماء أي فوقها ، فـ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معن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ما جاءت بهذا المعنى في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قُلْ سِيرُوا فِي الأرض</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 عليها ، ويجوز أن تكو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ي</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للظرفية فالسماء على هذا بمعنى العلو ، فيكون المعنى أن الله في العلو ، وقد جاء السماء بمعنى العلو في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نزَلَ مِنَ السَّمَاءِ مَا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ر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7</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لا يصح أن تكو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للظرفية إذا كان المراد بالسماء الأجرام المحسوسة ؛ لأن ذلك يوهم أن السماء تحيط بالله ، وهذا معنى باطل ؛ لأن الله أعظم من أن يحيط به شيء من مخلوقا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 أهل السنة في كلام الله تعالى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قول أهل السنة في كلام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صفة من صفاته لم يزل ولا يزال يتكلم بكلام حقيقي بصوت لا يشبه أصوات المخلوقين وحرو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تكلم بما شاء ومتى شاء وكيف شاء ، وأدلتهم على ذلك كثيرة منها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كَلَّمَ اللَّهُ مُوسَى تَكْلِيم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6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لَمَّا </w:t>
            </w:r>
            <w:r>
              <w:rPr>
                <w:rFonts w:ascii="Traditional Arabic" w:hAnsi="Traditional Arabic" w:eastAsia="Times New Roman" w:cs="Traditional Arabic"/>
                <w:b/>
                <w:b/>
                <w:bCs/>
                <w:color w:val="800000"/>
                <w:szCs w:val="28"/>
                <w:rtl w:val="true"/>
              </w:rPr>
              <w:t> </w:t>
            </w:r>
            <w:r>
              <w:rPr>
                <w:rFonts w:ascii="Traditional Arabic" w:hAnsi="Traditional Arabic" w:eastAsia="Times New Roman" w:cs="Traditional Arabic"/>
                <w:b/>
                <w:b/>
                <w:bCs/>
                <w:color w:val="800000"/>
                <w:sz w:val="28"/>
                <w:sz w:val="28"/>
                <w:szCs w:val="28"/>
                <w:rtl w:val="true"/>
              </w:rPr>
              <w:t>جَاءَ مُوسَى لِمِيقَاتِنَا وَكَلَّمَهُ رَبُّ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الاية</w:t>
            </w:r>
            <w:r>
              <w:rPr>
                <w:rFonts w:eastAsia="Times New Roman" w:cs="Traditional Arabic" w:ascii="Traditional Arabic" w:hAnsi="Traditional Arabic"/>
                <w:b/>
                <w:bCs/>
                <w:sz w:val="28"/>
                <w:szCs w:val="28"/>
              </w:rPr>
              <w:t>143</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لدليل على أنه بصوت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نَادَيْنَاهُ مِنْ جَانبِ الطُّورِ الأيمن وَقَرَّبْنَاهُ نَجِيّا</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ري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السنة قوله صلى الله عليه وسلم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يقول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 آد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بيك وسعدي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ينادي بصوت أن الله يأمرك أن تخرج من ذريتك بعثاً إلى النار ، فيقول</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ا ربي،وما بعث النا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ديث متفق علي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3</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دليلهم على انه بحروف 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 xml:space="preserve">وَقُلْنَا يَا ادَمُ اسْكُنْ أنت وَزَوْجُكَ الْجَنَّةَ </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35</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مقول القول هنا حرو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دليلهم على انه بمشيئة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لَمَّا </w:t>
            </w:r>
            <w:r>
              <w:rPr>
                <w:rFonts w:ascii="Traditional Arabic" w:hAnsi="Traditional Arabic" w:eastAsia="Times New Roman" w:cs="Traditional Arabic"/>
                <w:b/>
                <w:b/>
                <w:bCs/>
                <w:color w:val="800000"/>
                <w:szCs w:val="28"/>
                <w:rtl w:val="true"/>
              </w:rPr>
              <w:t> </w:t>
            </w:r>
            <w:r>
              <w:rPr>
                <w:rFonts w:ascii="Traditional Arabic" w:hAnsi="Traditional Arabic" w:eastAsia="Times New Roman" w:cs="Traditional Arabic"/>
                <w:b/>
                <w:b/>
                <w:bCs/>
                <w:color w:val="800000"/>
                <w:sz w:val="28"/>
                <w:sz w:val="28"/>
                <w:szCs w:val="28"/>
                <w:rtl w:val="true"/>
              </w:rPr>
              <w:t>جَاءَ مُوسَى لِمِيقَاتِنَا وَكَلَّمَهُ رَبُّ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43</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فالتكليم حصل بعد مجيء موسى عليه الصلاة والسلا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كلام الله صفة ذات باعتبار أصله، فإن الله لم يزل ولا يزال قادراً على الكلام متكلماً، وصفة فعل باعتبار آحاده ، لأن آحاد الكلام تتعلق بمشيئته متى شاء تكل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كثر المؤلف من ذكر أدلة الكلام ، لأنه أكثر ما حصلت فيه الخصومة ووقعت به الفتنة من مسائل الصفات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 أهل السنة في القرآن الكري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يقولو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قرآن كلام الله منزل غير مخلوق منه بدا وإليه يعود؛ فدليلهم على انه كلام الله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إن أحد مِنَ الْمُشْرِكِينَ اسْتَجَارَكَ فَأجِرْهُ حَتَّى يَسْمَعَ كَلامَ اللَّ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وبة</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9</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يعني القرآ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دليلهم على أنه منزل قوله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تَبَارَكَ الَّذِي نَزَّلَ الْفُرْقَان عَلَى عَبْدِ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فرقا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هَذَا كِتَابٌ انزَلْنَاهُ مُبَارَكٌ فَاتَّبِعُوهُ وَاتَّقُوا لَعَلَّكُمْ تُرْحَمُو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5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دليل على أنه غير مخلوق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ألا لَهُ الْخَلْقُ والأم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5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جعل الأمر غير الخلق ، والقرآن من الأمر ؛ ل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وَكَذَلِكَ أوحَيْنَا الَيْكَ رُوحا مِنْ امْرِنَ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شور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52</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لأن القرآن من كلام الله ؛ وكلام الله صفة من صفاته ؛ وصفات الله غير مخلوق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عن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نه بد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الله تكلم به ابتد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ن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إليه يعو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ه يرجع إلى الله في آخر الزمان حينما يرفع من المصاحف والصدور ؛ تكريما له إذا اتخذه الناس هزوا ولهو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سن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سنة لغة ً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طريقة ، وسنة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شريعته من قوله أو فعله أو إقراره خبر كانت أو طلب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إيمان بما جاء فيها واجب كالإيمان بما جاء في القرآن ، سواء في أسماء الله و صفاته أو في غيرها ؛ ل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مَا آتَاكُمُ الرَّسُولُ فَخُذُو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حش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مَنْ يُطِعِ الرَّسُولَ فَقَدْ أطَاعَ اللَّ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80</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قد ورد في السنة صفات ليست في القرآ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منها نزول الله إلى السماء الدنيا ودليله قوله صلى الله عليه وسلم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ينزل ربنا إلى السماء الدنيا كل ليلة حين يبقي ثلث الليل الأخير ف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يدعوني فاستجيب له ؟ من يسألني فاعطيه ؟ من يستغفرني فاغفر له ؟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4</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عنى النزول عند أهل السنة أنه ينزل بنفسه سبحانه نزولا حقيقيا يليق بجلاله ، ولا يعلم كيفيته ألا هو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ناه عند أهل التأويل نزول أمره ، ونرد عليهم بما يأت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 xml:space="preserve">انه خلاف ظاهر النص وإجماع السل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 أمر الله ينزل كل وقت وليس خاصا بثلث الليل الآخ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الأمر لا يمكن أن 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يدعوني فأستجيب 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خ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نزوله سبحانه إلى السماء الدنيا لا ينافي علوه ؛ لأن الله سبحانه ليس كمثله شيء ، ولا يقاس نزوله بنزول مخلوقا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فرح والضحك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منها الفرح ودليله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له أشد فرحا بتوبة عبده من أحدكم براحلت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5</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ديث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هو فرح حقيقي يليق بالله ولا يصح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تفسيره بالثواب ، لأنه مخالف لظاهر اللفظ وإجماع السل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ها الضحك ودليله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يضحك الله إلى رجلين يقتل أحدهما الآخر ، كلاهما يدخلان الجن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6</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فسره أهل السنة والجماعة بأنه ضحك حقيقي يليق بالله وفسره أهل التأويل بالثواب ، ونرد عليهم بأنه مخالف لظاهر اللفظ وإجماع السل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صورة المسألة التي في الحديث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 كافراً يقتل مسلماً في الجهاد ، ثم يسلم ذلك الكافر ويموت على الإسلام فيدخلان الجنة كلاهم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عجب ثابت لله تعالى بالكتاب والسنة ، ففي الكتاب بقوله 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بل عجب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ى قراءة ضم التاء ، وفي السنة يقول الرسول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عجب ربنا من قنوط عباده وقرب خير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7</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ديث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ممتنع على الله من العجب هو ما كان سببه الجهل بسبب المتعجب منه ؛ لأن الله لا يخفي عليه شيء، أما العجب الذي سببه خروج الشيء عن نظائره أو عما ينبغي أن يكون عليه فإن ذلك ثابت ل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قد فسره أهل السنة والجماعة بأنه عجب حقيقي يليق بالله ، وفسره أهل التأويل بثواب الله أو عقوبته ، ويرد عليهم بأنه خلاف ظاهر النص وإجماع السل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قد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من الصفات الثابتة قدم الله عز وجل ل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ا تزال جهنم يلقى فيها وهي ت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ل من مزيد ؟ حتى يضع رب العزة فيها رجله ، وفي روا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ا قدمه ؛ فينزوي بعضها إلى بعض وتقول قط قط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18</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فسر أهل السنة الرجل والقدم بأنها حقيقية على الوجه اللائق بالله ، وفسر أهل التأويل الرجل بالطائفة ـ أي الطائفة الذين يضعهم الله في النار ـ والقدم بالمقدمين على النا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نرد عليهم بأن تفسيرهم مخالف لظاهر اللفظ وإجماع السلف وليس عليه دل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حديث رقية المريض</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9</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حديث الجارية التي سألها رسول الله</w:t>
            </w:r>
            <w:r>
              <w:rPr>
                <w:rFonts w:ascii="Traditional Arabic" w:hAnsi="Traditional Arabic" w:eastAsia="Times New Roman" w:cs="Traditional Arabic"/>
                <w:b/>
                <w:b/>
                <w:bCs/>
                <w:color w:val="800000"/>
                <w:szCs w:val="28"/>
                <w:rtl w:val="true"/>
              </w:rPr>
              <w:t> </w:t>
            </w:r>
            <w:r>
              <w:rPr>
                <w:rFonts w:ascii="Traditional Arabic" w:hAnsi="Traditional Arabic" w:eastAsia="Times New Roman" w:cs="Traditional Arabic"/>
                <w:b/>
                <w:b/>
                <w:bCs/>
                <w:sz w:val="28"/>
                <w:sz w:val="28"/>
                <w:szCs w:val="28"/>
                <w:rtl w:val="true"/>
              </w:rPr>
              <w:t>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أين الله قالت في السماء</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0</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في حديث رقية المريض من صفات الله إثبات ربوبية الله وإثبات علوه في السماء ، وتقدس أسمائه عن كل نقص ، وأن له الأمر في السماء والأرض فحكمه فيهما نافذ ، وإثبات الرحمة وإثبات الشفاء لله وهو رفع المرض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في حديث الجارية من صفات ال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إثبات المكان لله وأنه في السم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من الصفات الثابتة بالسنة كون الله تعالى قِبَلَ وجه المصلى ، ودليله قوله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إذا قام أحدكم في الصلاة فلا يبصق قِبَلَ وجهه فإن الله قِبَلَ وجه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1</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ديث</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هذه المقابلة ثابتة لله حقيقة على الوجه اللائق به ، ولا تنافي علوه ، والجمع بينهما من وجه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 الاجتماع بينهما ممكن في حق المخلوق كما لو كانت الشمس عند طلوعها ، فإنها قبل وجه من استقبل المشرق وهي في السماء ، فإذا جاز اجتماعها في المخلوق فالخالق أولى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ه لو لم يمكن اجتماعها في حق المخلوق ، فلا يلزم أن يمتنع في حق الخالق ؛ لأن الله ليس كمثله شي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قر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قرب الله تعالى وهو دنوه منهم ثابت بالكتاب والسنة ، فمن أدلة الكتاب قو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إذا سَالَكَ عِبَادِي عَنِّي فَاني قَرِيبٌ أجِيبُ دَعْوَةَ الدَّاعِ إذا دَعَان</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8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أدلة السنة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ما تدعون سميعاً قريب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2</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هو قرب حقيقي يليق بالله تعالى ولا ينافي علوه ؛ لأنه تعالى بكل شيء محيط ، ولا يقاس بخلقه ؛ لأنه ليس كمثله شي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رؤية العباد لربهم تبارك وتعالى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رؤية العباد لله تعالى ثابتة بالكتاب والسنة ؛ فمن أدلة الكتاب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لِلَّذِينَ أحْسَنُوا الْحُسْنَى وَزِيَادَةٌ</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ون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6</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قد فسر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الزيادة بالنظر إلى وجه الله ، ومن أدلة السنة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كم سترون ربكم كما ترون القمر ليلة البدر لا تضامون في رؤيته ، فإن استطعتم ألا تغلبوا على صلاة قبل طلوع الشمس وصلاة قبل غروبها فافعلو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23</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تشبيه في هذا الحديث للرؤية بالرؤية لا للمرئي بالمرئي ؛ لأن كاف التشبيه داخلة على فعل الرؤية المؤول بالمصدر ، ولأن الله ليس كمثله شيء ، والمراد بالصلاتين المذكورتين صلاتا الفجر والعص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رؤية الله في الآخرة لا في الدنيا ؛ لقوله تعالى لموسى حين سأله رؤي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لَنْ تَرَان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4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وله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علموا أنكم لن ترو ربكم حتى تموتو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4</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رؤية الله لا تشمل الكفار ل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كَلاَّ انهُمْ عَنْ رَبِّهِمْ يَوْمَئِذٍ لَمَحْجُوبُ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طففي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5</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فسر أهل السنة هذه الرؤية برؤية العين للأدلة الآت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أول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ن الله أضاف النظر إلى الوجه الذي هو محل العين فقا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جُوهٌ يَوْمَئِذٍ نَاضِرَةٌ</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إلى رَبِّهَا نَاظِرَةٌ</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قيامة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2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3</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ثان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جاء في الحديث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كم سترون ربكم عيان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5</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سره أهل التأويل برؤية الثواب أي أنكم سترون ثواب ربكم ، ونرد عليهم بأنه خلاف ظاهر اللفظ وإجماع السلف ، وليس عليه دلي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ذهب الجهمية والأشعرية والكلابية في كلام الله </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مذهب الجهمية في كلام الله أنه خلق من مخلوقاته ، لا صفة من صفاته ، وإنما أضافه الله إليه تشريف وتكريم كما أضاف إليه البيت والناقة في قول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color w:val="800000"/>
                <w:sz w:val="28"/>
                <w:sz w:val="28"/>
                <w:szCs w:val="28"/>
                <w:rtl w:val="true"/>
              </w:rPr>
              <w:t>وَطَهِّرْ بَيْتِيَ</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ج</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هَذِهِ نَاقَةُ اللَّهِ</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3</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ذهب الأشعرية أن الكلام صفة من صفاته ، لكنه هو المعنى القائم بالنفس ، وهذه الحروف مخلوقة لتعبر عنه ، والكلابية يقولون كقول الاشعرية ألا أنهم سموا الألفاظ حكاية لا عبارة ، وعلى مذهبيهما ليس كلام الله تعالى بحرف وصوت وإنما هو المعنى القائم بنفس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سطية هذه الأمم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هذه الأمة وسط بين الأمم في العبادات وغيرها ، ودليل ذلك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كَذَلِكَ جَعَلْنَاكُمْ أمة وَسَط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4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كُنْتُمْ خَيْرَ أمة اخْرِجَتْ لِلنَّاسِ</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آل عمر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0</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ثال كونها وسطاً في العباد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رفعه الله عن هذه الأمة من الحرج والمشقة اللذين كانا على من قبلهما ، فهذه الأمة إذا عدموا الماء تيمموا وصلوا في أي مكان ، بينما الأمم الأخرى لا يصلون حتى يجدوا الماء ولا يصلون إلا في أمكنة معين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ثال كونها وسطا في غير العباد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قصاص في القتل كان مفروضا على اليهود ، وممنوعا عند النصارى ، ومخيراً بينه وبين العفو أو الدية عند هذه الأ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فرق هذه الأم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فرق هذه الأمة ثلاث وسبعون فرقة ، والناجي منها من كان على مثل ما علي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وأصحابه،وكلها في النار إلا الناجية لقوله صلى الله عليه و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فترقت اليهود على إحدى وسبعين فرقة ، وافترقت النصارى على ثنتين وسبعون فرقة ، وستفترق هذه الأمة على ثلاث وسبعين فرقة كلها في النار إلا واحدة، قالوا من هي يا رسول الله؟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كان على مثل ما أنا عليه وأصحاب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6</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هل السنة والجماعة وسط بين فرق الأمة </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هل السنة والجماعة وسط بين فرق الأمة في أصول خمس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سماء الله وصفاته ، فأهل السنة وسط فيها بين أهل التعطيل وأهل التشبيه ، لأن أهل التعطيل ينكرون صفات الله ، وأهل التشبيه يثبتونها مع التشبيه ، وأهل السنة والجماعة يثبتونها بلا تشبي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قضاء والقد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ذي عبر عنه المؤلف بأفعال الله ، فأهل السنة وسط فيه بين الجبرية والقدرية ؛ لأن الجبرية يثبتون قضاء الله في أفعال العبد و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ه مجبر لا قدرة له ولا اختيا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قدرية ينكرون قضاء الله في أفعال العبد ، و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 العبد قادر مختار لا يتعلق فعله بقضاء الله ، وأهل السنة يثبتون قضاء الله في أفعال العبد ويقولو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له قدرة واختياراً أودعهما الله فيه متعلقين بقضاء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ثالث</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وعيد بالعذاب ، فأهل السنة وسط فيه بين الوعيدية وبين المرجئة ؛ لأن الوعيدي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عل الكبيرة مخلد في النار ؛ والمرجئ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يدخل النار ولا يستحق ذلك ، وأهل السن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ستحق لدخول النار دون الخلود فيه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راب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سماء الإيمان والد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أهل السنة وسط فيه بين المرجئة من جهة وبين المعتزلة والحرورية من جهة ؛ لأن المرجئة يسمون فاعل الكبيرة مؤمنا كامل الإيمان ، والمعتزلة والحرورية يسمونه غير مؤمن ، لكن المعتزل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مؤمن ولا كافر في منزلة بين منزلتين ، والحروري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ه كافر ، وأهل السنة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ه مؤمن ناقص الإيمان ، أو مؤمن بأيمانه فاسق بكبير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خامس</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صحاب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فأهل السنة وسط فيه بين الروافض والخوارج ؛ لأن الروافض بالغوا في حبِّ آل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غلوا فيهم حتى أنزلوهم فوق منزلتهم ، والخوارج يبغضونهم ويسبونهم ، وأهل السنة يحبون الصحابة جميعهم ، وينزلون كل واحد منزلته التي يستحقها من غير غلو ولا تقصي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طوائف المبتدعة الذين أشار إليهم المؤلف في هذه الأصول السابق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شار المؤلف إلى طوائف من أهل البدع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أولا الجهمي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هم أتباع الجهم بن صفوان الذي أخذ التعطيل عن الجعد بن درهم ، وقتل في خراسان سنة </w:t>
            </w:r>
            <w:r>
              <w:rPr>
                <w:rFonts w:eastAsia="Times New Roman" w:cs="Traditional Arabic" w:ascii="Traditional Arabic" w:hAnsi="Traditional Arabic"/>
                <w:b/>
                <w:bCs/>
                <w:sz w:val="28"/>
                <w:szCs w:val="28"/>
              </w:rPr>
              <w:t>128</w:t>
            </w:r>
            <w:r>
              <w:rPr>
                <w:rFonts w:ascii="Traditional Arabic" w:hAnsi="Traditional Arabic" w:eastAsia="Times New Roman" w:cs="Traditional Arabic"/>
                <w:b/>
                <w:b/>
                <w:bCs/>
                <w:sz w:val="28"/>
                <w:sz w:val="28"/>
                <w:szCs w:val="28"/>
                <w:rtl w:val="true"/>
              </w:rPr>
              <w:t xml:space="preserve">هـ ، ومذهبهم في الصفات إنكار صفات الله ، وغلاتهم ينكرون حتى الأسماء ، ولذلك سموا بالمعطل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ذهبهم في أفعال العباد أن العبد مجبور على عمله ليس له قدرة ولا اختيار ، ومن ثم سموا جبر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مذهبهم في الوعيد وأسماء الإيمان والدين أن فاعل الكبيرة مؤمن كامل الإيمان ولا يدخل النار ، ولذلك سموا مرجئة فهم أهل الجيمات الثلاث تجهم وجبر وإرج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ثانيا المعتزلة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هم أتباع واصل ابن عطاء الذي اعتزل مجلس الحسن البصري حين كان الحسن يقرر أن فاعل الكبيرة مؤمن ناقص الإيمان ، فاعتزله واصل وجعل يقرر أن فاعل الكبيرة في منزلة بين منزلت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ذهبهم في الصف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كار صفات الله كالجهمية ، ومذهبهم في أفعال العباد أن العبد مستقل بفعله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يفعل بإرادة وقدرة مستقلا عن قضاء الله وقدره عكس الجهمية ؛ ولذلك سموا قدر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ذهبهم في الوعيد أن فاعل الكبيرة مخلد في النار عكس الجهمية القائلين بأنه لا يدخل النار ، ولذلك سموا الوعيد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ذهبهم في أسماء الإيمان والدين أن فاعل الكبيرة في منزلة بين منزلتين ليس مؤمناً ولا كافراً ، عكس الجهمية القائلين بأنه مؤمن كامل الإيمان ، ولذلك سموا أصحاب المنزلة بين منزلت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ثالثا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خوارج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سموا بذلك لخروجهم على إمام المسلمين ، ويقال ل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رورية نسبة إلى حروراء موضع بالعراق قرب الكوفة خرجوا فيه على علي بن أبى طالب رضي الله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نوا من أشد الناس تديناً في الظاهر حتى قال فيهم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لأصحابه</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يحقر أحدكم صلاته مع صلاتهم ، وصيامه مع صيامهم ، يقرءون القرءان لا يجاوز حناجرهم ، يمرقون من الإسلام كما يمرق السهم من الرمية ؛ فأينما لقيتموهم فاقتلوهم ؛ فإن في قتلهم أجرا لمن قتلهم إلى يوم القيام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27</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مذهبهم في الوعيد أن فاعل الكبيرة مخلد في النار كافر يحل دمه وماله ، ومن ثم استباحوا الخروج على الأئمة إذا فسقو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رابع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روافض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يقال لهم الشيعة الذين يغلون في آل بيت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ويفضلون على ابن أبى طالب رضي الله عنه على جميع الصحابة ، ومنهم من يفضله على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 ومنهم من يجعله رب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سموا شيعة لتشيعهم لآل البيت ، وسموا روافض لأنهم رفضوا زيد ابن علي بن الحسين بن علي بن أبى طالب حين سألوه عن أبى بكر وعمر رضي الله عنهما فاثنى عليهما ، وقال هما وزيرا جدي يعني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فانصرفوا عنه ورفضو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يوم الآخ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يوم الآخر يوم القيامة ، ويدخل في الإيمان به كل ما أخبر ب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مما يكون بعد الموت ، كفتنة القبر وعذابه ونعيمه وغير ذ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إيمان به واجب ، ومنزلته من الدين أنه أحد أركان الإيمان الست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تنة القب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تنة القبر سؤال الملكين الميت عن ربه ودينه ونبيه ، فيثبت الله الذين آمنوا بالقول الثابت ، فيقول المؤم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بي الله ، وديني الإسلام ، ونبي محمد ، وأما المرتاب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أو الكافر في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اه هاه لا أدري سمعت الناس يقولون شيئا فقل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فتنة عامة لكل ميت إلا الشهيد ومن مات مرابطاً في سبيل الله ، وكذلك الرسل لا يسألون لأنهم المسئول عن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ختلف في غير المكلف كالصغير ، فق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سأل ، لعموم الأدلة ؛ وق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 لعدم تكليف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اسم الملكين منكر ونكير</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28</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 أهل السنة في نعيم القبر وعذاب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هم فيه أنه حق ثابت لقوله تعالى في آل فرعو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لنَّارُ يُعْرَضُونَ عَلَيْهَا غُدُوّا وَعَشِيّا وَيَوْمَ تَقُومُ السَّاعَةُ ادْخِلُوا آل فِرْعَوْنَ أشَدَّ الْعَذَابِ</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غاف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6</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وله في المؤمني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إن الَّذِينَ قَالُوا رَبُّنَا اللَّهُ ثُمَّ اسْتَقَامُوا تَتَنَزَّلُ عَلَيْهِمُ الْمَلائِكَةُ ألا تَخَافُوا وَلا تَحْزَنُوا وَابْشِرُوا بِالْجَنَّةِ الَّتِي كُنْتُمْ تُوعَدُ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صل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قوله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في الكافر حين يسأل في قبره فيجيب</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ينادي منادٍ من السماء أن كذب عبدي فافرشوه من النار وافتحوا له بابا إلي النا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في المؤمن إذا سئل في قبره فأجاب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فينادي منادٍ من السماء أن صدق عبدي فأفرشوه من الجنة وافتحوا له بابا من الجن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9</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عذاب أو النعيم على الروح فقط ، وقد تتصل بالبدن أحيان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عذاب على الكافرين مستمر أما على المؤمنين فبحسب ذنوب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نعيم للمؤمنين خاصة والظاهر استمرا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جواب على ما ثبت عن توسيع قبر المؤمن وتضيقه على الكافر مع أنه لو فتح لوجد بحا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جواب من وجه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ما ثبت في الكتاب والسنة وجب تصديقه والإيمان به سواء أدركته عقولنا وحواسنا أم لا ، لأنه لا يعارض الشرع بالعقل لا سيما في الأمور التي لا مجال للعقل في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أحوال القبر من أمور الآخرة التي اقتضت حكمة الله أن يحجبها عن حواس الخلق وعقولهم امتحانا لهم ، ولا يجوز أن تقاس بأحوال الدنيا ؛ لتباين ما بين الدنيا والآخ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قيا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قيامة صغرى كالموت ، فكل من مات فقد قامت قيامته، وكبرى وهي المقصود هنا، وهي قيام الناس بعد البعث للحساب والجز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سميت بذلك لقيام الناس فيها ، وقيام العدل ، وقيام الأشهاد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دليل ثبوتها الكتاب والسنة والإجماع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من أدلة الكتاب 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ألا يَظُنُّ أولَئِكَ أنهُمْ مَبْعُوثُونَ</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لِيَوْمٍ عَظِيمٍ</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يوم َ يقُوم النَاسُ لربِ العالًمِي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طففي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من أدلة السنة قوله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ascii="Times New Roman" w:hAnsi="Times New Roman" w:eastAsia="Times New Roman" w:cs="Times New Roman"/>
                <w:b/>
                <w:b/>
                <w:bCs/>
                <w:sz w:val="28"/>
                <w:sz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إنكم تحشرون حفاة عراةً غرلاً</w:t>
            </w:r>
            <w:r>
              <w:rPr>
                <w:rFonts w:eastAsia="Times New Roman" w:cs="Traditional Arabic" w:ascii="Traditional Arabic" w:hAnsi="Traditional Arabic"/>
                <w:b/>
                <w:bCs/>
                <w:sz w:val="28"/>
                <w:szCs w:val="28"/>
                <w:rtl w:val="true"/>
              </w:rPr>
              <w:t>) (</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30</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ما الإجماع فقد اجمع المسلمون وجميع أهل الأديان السماوية على إثبات يوم القيامة، فمن أنكره أو شك فيه فهو كاف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لقيامة علامات تسمى الاشراط كخروج الدجال ويأجوج ومأجوح ، وطلوع الشمس من مغرب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جعلت لها هذه الاشراط ؛ لأنها يوم عظيم وهام فكان لها تلك المقدمات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حشر الناس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يحشر الناس يوم القيامة حفاة غير منتعلين عراة غير مكتسين غرلاً غير مختونين ؛ ل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كَمَا بَدَأنا أولَ خَلْقٍ نُعِيدُ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بي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04</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قول النبي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كم تحشرون حفاة عراةً غرلاً </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أشياء التي ذكر المؤلف أنها تكون يوم القيام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و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دنو الشمس من الخلق بقدر ميل أو ميلين ، فيعرق الناس بقدر أعمالهم ، منهم من يصل عرقه إلى كعبيه ، ومنهم من يلجمه ، ومنهم من بين ذلك ، ومن الناس من يسلم من الشمس ، فيظلهم الله في ظله يوم لا ظل إلا ظله ، مثل الشاب إذا نشأ في طاعة الله ، والرجل المعلق قلبه بالمساج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ثان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وازين ـ جمع ميزان ـ يضعها الله لتوزن فيها أعمال العباد، فمن ثقلت موازينه فأولئك هم المفلحون ومن خفت موازينه فأولئك الذين خسروا أنفسهم في جهنم خالدون</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ميزان حقيقي له كفتان خلافاً للمعتزلة القائلين بأنه العدل لا ميزان حقيق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د ذكر في القرآن مجموعاً وفي السنة مجموعاً ومفرداً ، فقيل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إنه ميزان واحد ، وجمع باعتبار الموزون ، وق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تعدد بحسب الأمم أو الإفراد ، وأفرد باعتبار الجنس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ثالث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نشر الدواوين ـ أي فتحها ـ وتوزيعها ، وهي صحائف الأعمال التي كتبتها الملائكة على الإنسان قال ال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كُلَّ إنسان ألزمناه طَائِرَهُ فِي عُنُقِهِ وَنُخْرِجُ لَهُ يَوْمَ الْقِيَأمة كِتَابا يَلْقَاهُ مَنْشُور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قرأ كِتَابَكَ كَفَى بِنَفْسِكَ الْيَوْمَ عَلَيْكَ حَسِيب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إسر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فآخذ كتابه بيمينه وهو المؤمن ، وآخذ كتابه بشماله أو من وراء ظهره ل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 xml:space="preserve">فَأما مَنْ أوتِيَ كِتَابَهُ بِيَمِينِهِ فَسَوْفَ يُحَاسَبُ حِسَابا يَسِيرا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 xml:space="preserve">وَيَنْقَلِبُ إلى أهلهِ مَسْرُورا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 xml:space="preserve">وَأما مَنْ أوتِيَ كِتَابَهُ وَرَاءَ ظَهْرِهِ </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فسوف يدعو ثبوراً </w:t>
            </w:r>
            <w:r>
              <w:rPr>
                <w:rFonts w:ascii="Traditional Arabic" w:hAnsi="Traditional Arabic" w:eastAsia="Times New Roman" w:cs="Traditional Arabic"/>
                <w:b/>
                <w:b/>
                <w:bCs/>
                <w:color w:val="800000"/>
                <w:szCs w:val="28"/>
                <w:rtl w:val="true"/>
              </w:rPr>
              <w:t> </w:t>
            </w:r>
            <w:r>
              <w:rPr>
                <w:rFonts w:ascii="Traditional Arabic" w:hAnsi="Traditional Arabic" w:eastAsia="Times New Roman" w:cs="Traditional Arabic"/>
                <w:b/>
                <w:b/>
                <w:bCs/>
                <w:color w:val="800000"/>
                <w:sz w:val="28"/>
                <w:sz w:val="28"/>
                <w:szCs w:val="28"/>
                <w:rtl w:val="true"/>
              </w:rPr>
              <w:t>وَيَصْلَى سَعِير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انشقاق</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2</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في آية أخر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وَأما مَنْ أوتِيَ كِتَابَهُ بِشِمَالِهِ فَيَقُولُ يَا لَيْتَنِي لَمْ أوتَ كِتَابِيَ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حاق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جمع بين هذه والتي قبلها إما باختلاف الناس ، وأما بكون الذي يأخذها بشماله تخلع يده من وراء ظه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رابع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ساب وهو محاسبة الخلائق على أعمالهم ،وكيفيته بالنسبة للمؤمن أن الله يخلو به فيقرره بذنوبه ،ثم ي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د سترتها عليك في الدنيا وأنا اغفرها لك اليو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1</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ما بالنسبة للكافر فإنه يوقف على عمله ويقرر به ، ثم ينادى على رؤوس الأشها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ؤلاء الذين كذبوا على ربهم ألا لعنة الله على الظالمي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vertAlign w:val="superscript"/>
              </w:rPr>
              <w:t>32</w:t>
            </w:r>
            <w:r>
              <w:rPr>
                <w:rFonts w:eastAsia="Times New Roman" w:cs="Times New Roman" w:ascii="Times New Roman" w:hAnsi="Times New Roman"/>
                <w:b/>
                <w:bCs/>
                <w:sz w:val="28"/>
                <w:szCs w:val="28"/>
                <w:vertAlign w:val="superscript"/>
                <w:rtl w:val="true"/>
              </w:rPr>
              <w:t>]</w:t>
            </w:r>
            <w:r>
              <w:rPr>
                <w:rFonts w:eastAsia="Times New Roman" w:cs="Traditional Arabic" w:ascii="Traditional Arabic" w:hAnsi="Traditional Arabic"/>
                <w:b/>
                <w:bCs/>
                <w:sz w:val="24"/>
                <w:szCs w:val="24"/>
                <w:vertAlign w:val="superscript"/>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أول ما يحاسب عليه العبد من حقوق الله الصلاة</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3</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أول ما يقضى بين الناس الدماء</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4</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الناس من يدخل الجنة بلا حساب ، وهم الذين لا يسترقون ، ولا يكتوون ، ولا يتطيرون، وعلى ربهم يتوكلون ، ومنهم عكاشة بن محصن رضي الله عن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5</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خامس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حوض المورود ل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في عرصات القيامة ـ أي مواقفها ـ يرده المؤمنون من أمته ومن شرب منه لم يظمأ أبداً ،طوله شهراً وعرضه شهر، وآنيته كنجوم السماء ، وماؤه أشد بياضاً من اللبن ، وأحلى من العسل ، وأطيب من رائحة المس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كل نبي حوض يرده المؤمنون من أمته ، لكن الحوض الأعظم حوض النبي صلى الله عليه و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د أنكر المعتزلة وجود الحوض ، وقولهم مردود بما تواترت به الأحاديث من إثباته</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سادس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راط وهو الجسر المنصوب على جهنم أدق من الشعر وأحد من السيف</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6</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عليه كلاليب تخطف الناس بأعمالهم ، يمرون عليه على قدر أعمالهم ، فمنهم من يمر كلمح البصر ،ومنهم من يمر كالبرق، ومنهم من يمر كالريح ، ومنهم من يمر كالفرس الجواد ، ومنهم من يمر كركائب الإبل ومنهم من يعدو عدواً ومنهم من يمشي مشياً ومنهم من يزحف زحفاً ، ومنهم من يخطف فيلقى في النار فيعذب بقدر عمل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7</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ذا عبروا الصراط وقفوا على قنطرة بين الجنة والنار ، فيقتص لبعضهم من بعض قصاصاً تزول به الأحقاد والبغضاء ليدخلوا الجنة إخواناً متصاف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سابع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شفاعة وهي التوسط للغير بجلب المنفعة أو دفع مضرة ، ولا تكون إلا بإذن الله للشافع ورضاه عن المشفوع له</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تنقسم إلى قس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اصة بالنبي صلى الله عليه وسلم ، وعامة له ولغيره من النبيين والصديقين والشهداء والصالح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فالخاصة ب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ذكر المؤلف منها نوع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أ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شفاعة العظمى ، حيث يشفع في أهل الموقف إلى الله ليقضي بينهم ، بعد أن تطلب الشفاعة من آدم فنوح فإبراهيم فموسى فعيسى عليهم الصلاة والسلام فلا يشفعون ، حتى تنتهي إلى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فيشفع فيقبل الله من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4"/>
                <w:szCs w:val="24"/>
                <w:vertAlign w:val="superscript"/>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8</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هذا من المقام المحمود الذي وعده الله بقوله</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عَسَى أن يَبْعَثَكَ رَبُّكَ مقاماً مَحْمُود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إسر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79</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ثا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شفاعته في أهل الجنة أن يدخلو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ما العامة فذكر المؤلف منها نوع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شفاعة في من استحق النار من المؤمنين ألا يدخل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شفاعة في من دخلها منهم أن يخرج من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هذان النوعان ينكرهما المعتزلة والخوارج بناء على قول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فاعل الكبيرة مخلد في النار فلا تنفعه الشفاع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يخرج الله أقواماً من النار بغير شفاعة بل بفضله ورحمته ، ويبقى في الجنة فضل عمن دخلها من أهل الدنيا فينشئ الله لها أقواماً فيدخلهم الجن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إيمان بالقضاء والقد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إيمان بالقضاء والقدر واجب ، ومنزلته من الدين أنه أحد أركان الإيمان الستة ، لقول النبي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إيمان أن تؤمن بالله وملائكته وكتبه ورسله واليوم الآخر وتؤمن القدر خيره وشره</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معنى الإيمان بالقضاء والقد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تؤمن بأن كل ما في الكون من موجودات ومعدومات ، عامة وخاصة ، فأنه بمشيئة الله وخلقه ، وتعلم أن ما أصابك لم يكن ليخطئك وما أخطأك لم يكن ليصيبك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درجات الإيمان بالقضاء والقد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للإيمان بالقدر درجتان كل درجة تتضمن شيئ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الدرجة الأولى تتضمن العلم والكتابة ، ودليلها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لَمْ تَعْلَمْ أن اللَّهَ يَعْلَمُ مَا فِي السَّمَاءِ وَالأرض أن ذَلِكَ فِي كِتَابٍ إن ذَلِكَ عَلَى اللَّهِ يَسِي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حج</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70</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العلم أن تؤمن بعلم الله المحيط بكل شيء جملةًً وتفصيل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الكتابة هي أن تؤمن بأن الله كتب مقادير كل شيء في اللوح المحفوظ بحسب علم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ي أنواع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نوع 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تابة في اللوح المحفوظ قبل خلق السماوات والأرض بخمسين ألف سنة ، ودليلها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أن الله لما خلق القلم قا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كت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ب ماذا اكتب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كتب ما هو كائن إلى يوم القيام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39</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نوع 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تابة العمرية، وهي ما يكتبه الملك الموكل بالأرحام على الجنين في بطن أمه إذا تم له أربعة أشهر ، فيؤمر المَلَك بكتب رزقه وأجله وعمله وشقي أم سعيد ، ودليله حديث ابن مسعود رضي الله عنه الثابت في الصحيحي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0</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ه الدرجة ينكرها غلاة القدرية قديم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أما الدرجة الثانية فتتضمن شيئ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شيئة والخلق، ودليل المشيئة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يَفْعَلُ اللَّهُ مَا يَشَا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إبراهي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27</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دليل الخلق 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لله</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color w:val="800000"/>
                <w:sz w:val="28"/>
                <w:sz w:val="28"/>
                <w:szCs w:val="28"/>
                <w:rtl w:val="true"/>
              </w:rPr>
              <w:t>خَالِقُ كُلِّ شَيْءٍ</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زم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62</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فأما المشيئة فهي أن تؤمن بمشيئة الله العامة ، وأن ما شاء كان وما لم يشأ لم يكن ، سواء في ذلك أفعاله وأفعال الخلق ، كما قال تعالى في أفعال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لَوْ شِئْنَا لَاتَيْنَا كُلَّ نَفْسٍ هُدَاهَا</w:t>
            </w:r>
            <w:r>
              <w:rPr>
                <w:rFonts w:ascii="Traditional Arabic" w:hAnsi="Traditional Arabic" w:eastAsia="Times New Roman" w:cs="Traditional Arabic"/>
                <w:b/>
                <w:b/>
                <w:bCs/>
                <w:color w:val="800000"/>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سج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قال في أفعال الخلق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لَوْ شَاءَ رَبُّكَ مَا فَعَلُوهُ</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ما الخلق فهو أن تؤمن أن الله خالق كل شيء سواء مما فعله أو فعله عبا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دليل الخلق في فعله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 رَبَّكُمُ اللَّهُ الَّذِي خَلَقَ السَّمَاواتِ وَالأرض فِي سِتَّةِ ايَّا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عرا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5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دليل الخلق في أفعال العباد قوله 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اللَّهُ خَلَقَكُمْ وَمَا تَعْمَلُو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صافا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96</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وجه كونه خالقاً لأفعال العباد أن فعل العبد لا يصدر إلا عن إرادة وقدرة ، وخالق إرادة العبد وقدرته هو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شيئة العبد وقدر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للعبد مشيئة وقدرة لقوله تعالى</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فَاتُوا حَرْثَكُمْ أنّى شِئْتُمْ</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آية </w:t>
            </w:r>
            <w:r>
              <w:rPr>
                <w:rFonts w:eastAsia="Times New Roman" w:cs="Traditional Arabic" w:ascii="Traditional Arabic" w:hAnsi="Traditional Arabic"/>
                <w:b/>
                <w:bCs/>
                <w:sz w:val="28"/>
                <w:szCs w:val="28"/>
              </w:rPr>
              <w:t>223</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فَاتَّقُوا اللَّهَ مَا اسْتَطَعْتُ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فأثبت الله للعبد مشيئةً وإرادة وهي القدرة إلا أنهما تابعتان لمشيئة الله تعالى ؛ لقول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مَا تَشَاءُونَ إلا أن يَشَاءَ اللَّهُ رَبُّ الْعَالَمِي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كوي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9</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ن ضل في هذه الدرجة وهي المشيئة والخلق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ضلَّ فيها طائفت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أولي</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قدرية حيث زعموا أن العبد مستقل بإرادته وقدرته ليس لله في فعله مشيئة ولا خلق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ثاني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جبرية حيث زعموا أن العبد مجبوراً على فعله ليس له فيه إرادة ولا قد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رد على الطائفة الأولى القدرية ب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مَا تَشَاءُونَ إلا أن يَشَاءَ اللَّهُ رَبُّ الْعَالَمِي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وقول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ascii="Traditional Arabic" w:hAnsi="Traditional Arabic" w:eastAsia="Times New Roman" w:cs="Traditional Arabic"/>
                <w:b/>
                <w:b/>
                <w:bCs/>
                <w:color w:val="800000"/>
                <w:sz w:val="28"/>
                <w:sz w:val="28"/>
                <w:szCs w:val="28"/>
                <w:rtl w:val="true"/>
              </w:rPr>
              <w:t>وَلَوْ شَاءَ رَبُّكَ مَا فَعَلُوهُ</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رد على الطائفة الثانية الجبرية ب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لِمَنْ شَاءَ مِنْكُمْ أن يَسْتَقِي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فَأتُوا حَرْثَكُمْ أنَّى شِئْتُ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Cs w:val="28"/>
                <w:rtl w:val="true"/>
              </w:rPr>
              <w:t> </w:t>
            </w:r>
            <w:r>
              <w:rPr>
                <w:rFonts w:ascii="Traditional Arabic" w:hAnsi="Traditional Arabic" w:eastAsia="Times New Roman" w:cs="Traditional Arabic"/>
                <w:b/>
                <w:b/>
                <w:bCs/>
                <w:sz w:val="28"/>
                <w:sz w:val="28"/>
                <w:szCs w:val="28"/>
                <w:rtl w:val="true"/>
              </w:rPr>
              <w:t xml:space="preserve">فاثبت للإنسان مشيئة وقد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اعتماد على القضاء السابق وترك العم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لا يجوز الاعتماد على القضاء السابق وترك العمل ؛ لأن الصحابة رضي الله عنهم قالو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يا رسول الله ، أفلا نتكل على الكتاب الأول وندع العمل ؟ فقال رسول الله صلى الله عليه وسلم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عملوا فكل ميسر لما خلق 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أما أهل السعادة فييسرون لعمل أهل السعادة ، وأما أهل الشقاوة فييسرون لعمل أهل الشقاو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تلا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فَأما مَنْ أعطى وَاتَّقَى</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صَدَّقَ بِالْحُسْنَى</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فَسَنُيَسِّرُهُ لِلْيُسْرَى</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أما مَنْ بَخِلَ وَاسْتَغْنَى</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كَذَّبَ بِالْحُسْنَى</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فَسَنُيَسِّرُهُ لِلْعُسْرَى</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color w:val="800000"/>
                <w:sz w:val="28"/>
                <w:szCs w:val="28"/>
                <w:vertAlign w:val="superscript"/>
                <w:rtl w:val="true"/>
              </w:rPr>
              <w:t>(</w:t>
            </w:r>
            <w:r>
              <w:rPr>
                <w:rFonts w:eastAsia="Times New Roman" w:cs="Traditional Arabic" w:ascii="Traditional Arabic" w:hAnsi="Traditional Arabic"/>
                <w:b/>
                <w:bCs/>
                <w:color w:val="800000"/>
                <w:sz w:val="28"/>
                <w:szCs w:val="28"/>
                <w:vertAlign w:val="superscript"/>
              </w:rPr>
              <w:t>41</w:t>
            </w:r>
            <w:r>
              <w:rPr>
                <w:rFonts w:eastAsia="Times New Roman" w:cs="Traditional Arabic" w:ascii="Traditional Arabic" w:hAnsi="Traditional Arabic"/>
                <w:b/>
                <w:bCs/>
                <w:color w:val="800000"/>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لي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جوس هذه الأم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مجوس هذه الأمة القدرية الذين يقول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العبد مستقل بفع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موا بذلك لأنهم يشبهون المجوس القائلين بأن للعالم خالق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ور يخلق الخي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ظلمة تخلق الش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كذلك القدرية 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للحوادث خالقين ، فالحوادث التي من فعل العبد يخلقها العبد، والحوادث التي من فعل الله يخلقها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الجبرية يخرجون عن أحكام الله حكمها ومصالحها فما وجه ذل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جه ذلك أن الجبرية لا يفرقون بين فعل العبد اختياراً وفعله بدون اختيار، كلاهما عندهم مجبر عليه كما سبق ، وإذا كان كذلك صار ثوابه على الطاعة وعقابه على المعصية لا حكمة له ، إذ الفعل جاء بدون اختياره ، وما كان كذلك فإن صاحبه لا يمدح عليه فيستحق الثواب ، ولا يذم عليه فيستحق العقا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إيم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إيمان لغة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صديق ، واصطلاح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ول القلب واللسان وعمل القلب والجوارح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ول القلب تصديقه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إقراره ، وعمل القلب إرادته وتوكله ونحو ذلك من حركاته ؛ وقول اللسان نطقه ، وعمل الجوارح الفعل والتر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دليل على أن الإيمان يشمل ذلك كله 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إيمان أن تؤمن بالله وملائك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خ</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2</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ا قول القلب وقوله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إيمان بضع وسبعون شعبة ، أعلاها قول لا اله إلا الله وأدناها إماطة الأذى عن الطريق ، والحياء شعبة من الإيمان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3</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قول لا اله إلا الله قول اللسان ، وإماطة الأذى عن الطريق عمل الجوارح ، والحياء عمل القل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زيادة الإيمان ونقصان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إيمان يزيد وينقص ل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لِيَزْدَادُوا إيمَاناً مَعَ إيمَانهِمْ</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تح</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وقول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في النساء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ا رأيت من ناقصات عقل ودين أذهب للب الرجل الحازم من إحداكن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imes New Roman" w:ascii="Times New Roman" w:hAnsi="Times New Roman"/>
                <w:b/>
                <w:bCs/>
                <w:sz w:val="28"/>
                <w:szCs w:val="28"/>
                <w:vertAlign w:val="superscript"/>
              </w:rPr>
              <w:t>44</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سبب زيادته الطاعة، وه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متثال أمر الله واجتناب نهيه، وسبب نقص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عصية الله بالخروج عن طاعت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كبي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كبيرة كل ذنب قرن بعقوبةٍ خاصة ، كالزنا والسرقة وعقوق الوالدين والغش ومحبة السوء للمسلمين وغير ذ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حكم فاعلها من حيث الاسم أنه مؤمن ناقص الإيمان ، أو مؤمن بإيمانه فاسق بكبيرته ، وليس خارجاً من الإيمان لقوله تعالى في القاتل عمداً</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فَمَنْ عُفِيَ لَهُ مِنْ أخِيهِ شَيْءٌ فَاتِّبَاعٌ بِالْمَعْرُوفِ</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7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جعل الله المقتول أخاً للقاتل ، ولو كان خارجاً من الإيمان ما كان المقتول أخاً له ، ولقوله تعالى في الطائفتين المقتتلتين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Cs w:val="28"/>
                <w:rtl w:val="true"/>
              </w:rPr>
              <w:t>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إن طَائِفَتَان مِنَ الْمُؤْمِنِينَ اقْتَتَلُوا فَاصْلِحُوا بَيْنَهُمَا</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جرا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9</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لى قول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مَا الْمُؤْمِنُونَ اخْوَةٌ فَاصْلِحُوا بَيْنَ اخَوَيْكُ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جرا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جعل الله الطائفتين المقتتلتين مع فعلهما الكبيرة إخوة للطائفة الثالثة المصلحة بينهم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حكم فاعل الكبيرة من حيث الجزاء أنه مستحق للجزاء المرتب عليها ، ولا يخلد في النار ، وأمره إلى الله إن شاء عذبه بما يستحق ، وإن شاء غفر له ل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إن اللَّهَ لا يَغْفِرُ أن يُشْرَكَ بِهِ وَيَغْفِرُ مَا دُونَ ذَلِكَ لِمَنْ يَشَاءُ</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48</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ذي خالف أهل السنة في فاعل الكبي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خالفهم في ذلك ثلاثة طوائف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مرجئ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فاعل الكبيرة مؤمن كامل الإيمان ولا عقاب 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خوارج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ه كافر مخلد في النا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معتزل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مؤمن ولا كافر ، في منزلة بين منزلتين ، وهو مخلد في النا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هل الفاسق يدخل في اسم الإيمان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فاسق لا يدخل في اسم الإيمان المطلق أي الكامل ، كما في قوله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w:t>
            </w:r>
            <w:r>
              <w:rPr>
                <w:rFonts w:ascii="Traditional Arabic" w:hAnsi="Traditional Arabic" w:eastAsia="Times New Roman" w:cs="Traditional Arabic"/>
                <w:b/>
                <w:b/>
                <w:bCs/>
                <w:color w:val="800000"/>
                <w:sz w:val="28"/>
                <w:sz w:val="28"/>
                <w:szCs w:val="28"/>
                <w:rtl w:val="true"/>
              </w:rPr>
              <w:t>نمَا الْمُؤْمِنُونَ الَّذِينَ إذا ذُكِرَ اللَّهُ وَجِلَتْ قُلُوبُهُمْ وَإذا تُلِيَتْ عَلَيْهِمْ آياته زَادَتْهُمْ إيماناً وَعَلَى رَبِّهِمْ يَتَوَكَّلُونَ</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فا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إنما يدخل في مطلق الإيمان أي في أقل ما يقع عليه الاسم ، كما في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فَتَحْرِيرُ رَقَبَةٍ مُؤْمِنَةٍ</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9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المؤمن هنا يشمل الفاسق وغي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صحابي وموقف أهل السنة من الصحابة</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صحابي من اجتمع مع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أو رآه ولو لحظةً مؤمناً ومات على ذ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وقف أهل السنة من الصحابة محبتهم والثناء عليهم بما يستحقون ، وسلامة قلوبهم من البغضاء والحقد عليهم ، وسلامة ألسنتهم من قول ما فيه نقص أو شتم للصحابة كما وصفهم الله بقو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وَالَّذِينَ جَاءُوا مِنْ بَعْدِهِمْ يَقُولُونَ رَبَّنَا اغْفِرْ لَنَا وَلِاخْوَاننَا الَّذِينَ سَبَقُونَا بِالإيمان وَلا تَجْعَلْ فِي قُلُوبِنَا غِلاّ لِلَّذِينَ امَنُوا رَبَّنَا انكَ رَؤُوفٌ رَحِيمٌ</w:t>
            </w:r>
            <w:r>
              <w:rPr>
                <w:rFonts w:eastAsia="Times New Roman" w:cs="Traditional Arabic" w:ascii="Traditional Arabic" w:hAnsi="Traditional Arabic"/>
                <w:b/>
                <w:bCs/>
                <w:color w:val="800000"/>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ش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النبي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لا تسبوا أصحابي ، فو الذي نفسي بيده ، لو أنفق أحدكم مثل جبل أحد ذهباً ما بلغ مُدَّ أحدهم ولا نصيف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imes New Roman" w:ascii="Times New Roman" w:hAnsi="Times New Roman"/>
                <w:b/>
                <w:bCs/>
                <w:sz w:val="28"/>
                <w:szCs w:val="28"/>
                <w:vertAlign w:val="superscript"/>
              </w:rPr>
              <w:t>45</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ختلاف مراتب الصحابة رضي الله عنه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تختلف مراتب الصحابة لقوله تعال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لا يَسْتَوِي مِنْكُمْ مَنْ انفَقَ مِنْ قَبْلِ الْفَتْحِ وَقَاتَلَ أولَئِكَ اعْظَمُ دَرَجَةً مِنَ الَّذِينَ انفَقُوا مِنْ بَعْدُ وَقَاتَلُوا وَكُلاً وَعَدَ اللَّهُ الْحُسْنَى</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دي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سبب اختلاف مراتب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وة الإيمان والعلم والعمل الصالح والسابق إلى الإسلا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فضلهم جنسا المهاجرون ثم الأنصار؛ لأن الله قدم المهاجرين عليهم فقال 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color w:val="800000"/>
                <w:sz w:val="28"/>
                <w:sz w:val="28"/>
                <w:szCs w:val="28"/>
                <w:rtl w:val="true"/>
              </w:rPr>
              <w:t>لَقَدْ تَابَ اللَّهُ عَلَى النَّبِيِّ وَالْمُهَاجِرِينَ وَالْانصَا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وب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1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أنهم جمعوا بين الهجرة من ديارهم وأموالهم والنصر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افضل الصحابة عيناً أبو بكر، ثم عمر بالإجماع ، ثم عثمان ثم علي على رأي جمهور أهل السنة الذي استقر عليه أمرهم ، بعدما وقع الخلاف في المفاضلة بين علي وعثمان ، فقدم قوم عثمان وسكتوا ، وقدم قوم عليا ثم عثمان ، وتوقف قوم في التفض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ا يضلل من قال بأن علياً أفضل من عثمان لأنه قد قال به بعض أهل السن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خلفاء الأربع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خلفاء الأربعة 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بو بكر وعمر وعثمان وعلي ، وترتيبهم في الخلافة أبو بكر ، ثم عمر ، ثم عثمان ، ثم عل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يضلل من خالف في خلافة واحد منهم ، أو خالف في ترتيبهم ؛ لأنه مخالف لإجماع الصحابة وإجماع أهل السن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ثبتت خلافة أبى بكر بإشارة من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إليها،حيث قدمه في الصلاة وفي إمارة الحج ، وبكونه أفضل الصحابة فكان أحقهم بالخلاف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ثبتت خلافة عمر بعهد أبى بكر إليه بها ، وبكونه افضل الصحابة بعد أبى بك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ثبتت خلافة عثمان باتفاق أهل الشورى علي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ثبتت خلافة علي بمبايعة أهل الحل والعقد له ، وبكونه أفضل الصحابة بعد عثم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أهل بدر</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أهل بدر هم الذين قاتلوا في غزوة بدر من المسلمين ، وعددهم ثلاثمائة وبضعة عشر رج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فضيلة التي حصلت لهم أن الله اطلع عليهم وقال</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عملوا ما شئتم فقد غفرت لك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ناه أن ما يحصل منهم من المعاصي يغفره الله بسبب الحسنة الكبيرة التي نالوها في غزوة بدر ، ويتضمن هذا بشارة بأنه لن يرتد أحد منهم عن الإسلا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أهل بيعة الرضوا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أهل بيعة الرضوان هم الذين بايعوا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عام الحديبية على قتال قريش ، وألا يفروا حتى الموت ، وسببها ما أشيع من أن عثمان قتلته قريش حين أرسل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إليهم للمفاوض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سميت بيعة الرضوان ، لأن الله رضي عنهم بها ، وعددهم نحو ألف وأربعمائ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فضيلة التي حصلت لهم ه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رضا الله عن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وله تعالى</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لَقَدْ رَضِيَ اللَّهُ عَنِ الْمُؤْمِنِينَ إذْ يُبَايِعُونَكَ تَحْتَ الشَّجَرَةِ</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فتح</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18</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سلامتهم من دخول النا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أن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اخبر أنه لا يدخل النار أحد بايع تحت الشجرة</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6</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آل بيت النبي صلى الله</w:t>
            </w:r>
            <w:r>
              <w:rPr>
                <w:rFonts w:ascii="Times New Roman" w:hAnsi="Times New Roman" w:eastAsia="Times New Roman" w:cs="Times New Roman"/>
                <w:b/>
                <w:b/>
                <w:bCs/>
                <w:color w:val="FF0000"/>
                <w:sz w:val="32"/>
                <w:sz w:val="32"/>
                <w:rtl w:val="true"/>
              </w:rPr>
              <w:t> </w:t>
            </w:r>
            <w:r>
              <w:rPr>
                <w:rFonts w:ascii="Traditional Arabic" w:hAnsi="Traditional Arabic" w:eastAsia="Times New Roman" w:cs="Traditional Arabic"/>
                <w:b/>
                <w:b/>
                <w:bCs/>
                <w:color w:val="FF0000"/>
                <w:sz w:val="32"/>
                <w:sz w:val="32"/>
                <w:szCs w:val="32"/>
                <w:rtl w:val="true"/>
              </w:rPr>
              <w:t>عليه وسلم</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آل بيت النبي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زوجاته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كل من تحرم عليه الزكاة من أقاربه المؤمنين كآل علي ، وجعفر ، والعباس ، ونحو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واجب نحوهم المحبة والتوقير والاحترام ؛ لإيمانهم بالله ولقرابتهم من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ولتنفيذ الوصية التي عهد بها رسول الله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حيث قا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أذكركم الله في أهل بيت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7</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أن ذلك من كمال الإيمان ؛ ل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الله لا يؤمنون حتى يحبوكم لله ولقرابت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48</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والذين ضلوا في أهل البيت طائفتا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روافض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حيث غلو فيهم وأنزلوهم فوق منزلتهم حتى ادعى بعضهم أن عليا ا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واص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م الخوارج الذين نصبوا العداوة لآل البيت وآذوهم بالقول والفع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زوجات النبي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زوجات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أفضل نساء هذه الأمة ؛ لمكانتهن عند رسول الله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ولأنهن أمهات المؤمنين ، ولأنهن زوجات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في الآخرة ، ولطهارتهن من الرجس ؛ ولذلك يكفر من قذف واحدة منهن ؛ لأن ذلك يستلزم نقص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وتدنيس فراشه وأفضلهن خديجة وعائشة ، وكل واحدة منهما أفضل من الأخرى من جهة؛ فمزية خديجة أنها أول من آمن بالرسول صلى الله عليه وسلم ، وأنها عاضدته على أمره في أول رسالته ، وأنها أم أكثر أولاده بل كلهم إلا إبراهيم ، وأن لها منزلة عالية عنده ، فكان يذكرها دائماً ، ولم يتزوج عليها حتى ماتت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مزية عائشة حسن عشرتها مع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في آخر أمره ، وأن الله برأها في كتابه مما رماها به أهل الإفك ، وأنزل فيها آيات تتلى إلى يوم القيامة ، وأنها حفظت من هدى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وسنته ما لم تحفظه امرأة سواها ، وأنها نشرت العلم الكثير بين الأمة ، وأن النبي صلى الله عليه وسلم لم يتزوج بكراً سواها ، فكانت تربيتها الزوجية على يديه ، وأن النبي صلى الله عليه وسلم قال فيه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فضل عائشة على النساء كفضل الثريد على سائر الطعا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9</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موقف أهل السنة في الخلاف والفتن التي حصلت بين الصحابة رضي الله عنهم</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موقفهم في ذلك أن ما جرى بينهم فإنه باجتهاد من الطرفين وليس عن سوء قصد، والمجتهد إن أصاب فله أجران وإن أخطأ فله اجر واحد ، وليس ما جرى بينهم صادر عن إرادة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علو ولا فساد في الأرض ؛ لأن حال الصحابة رضي الله عنهم تأبى ذلك ، فإنهم أوفر الناس عقولاً، وأقواهم إيماناً أشدهم طلباً للحق ، كما قال النبي صلى الله عليه و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ير الناس قرن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0</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لى هذا فطريق السلامة أن نسكت عن الخوض فيما جرى بينهم ونرد أمرهم إلى الله ؛ لأن ذلك أسلم من وقوع عداوة أو حقد على أحده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وقف أهل السنة من الآثار الواردة في الصحاب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موقفهم أن الآثار الواردة في مساوئ بعضهم على قسم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أ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صحيح لكنهم معذورون فيه ؛ لأنه واقع عن اجتهاد ، والمجتهد إذا أخطأ فله أجر ، وان أصاب فله أجر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ث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غير صحيح أما لكونه كذبا من أصله ، وأما لكونه زيد فيه أو نقص أو غُيِّر عن وجهه ، وهذا القسم لا يقدح فيهم لأنه مردود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عصمة الصحابة رضي الله عنهم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الصحابة ليسوا معصومين من الذنوب ، فإنهم يمكن أن تقع منهم المعصية كما تقع من غيرهم ، لكنهم أقرب الناس إلى المغفرة للأسباب الآتي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تحقيق الإيمان والعمل الصالح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السبق إلى الإسلام والفضيلة،وقد ثبت عن النبي صلى الله عليه وسلم أنهم خير القرو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1</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أعمال الجليلة التي لم تحصل لغيرهم كغزوة بدر وبيعة الرضو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توبة من الذنب ، فإن التوبة تجب ما قبل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حسنات التي تمحو السيئات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البلاء وهي المكارِه التي تصيب الإنسان ؛ فإن البلاء يكفر الذنو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 xml:space="preserve">دعاء المؤمنين له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شفاعة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التي هم أحق الناس ب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على هذا فالذي ينكر من فعل بعضهم قليل منغمر في محاسنهم ، لأنهم خير الخلق بعد الأنبياء وصفوة هذه الأمة التي هي خير الأمم ، ما كان ولا يكون مثله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شهادة بالجنة والنار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شهادة بالجنة على نوعي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عامة وخاص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العامة أن نشهد لعموم المؤمنين بالجنة دون شخص بعينه ، ودليلها قوله تعال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800000"/>
                <w:sz w:val="28"/>
                <w:sz w:val="28"/>
                <w:szCs w:val="28"/>
                <w:rtl w:val="true"/>
              </w:rPr>
              <w:t>ان الَّذِينَ امَنُوا وَعَمِلُوا الصَّالِحَاتِ</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color w:val="800000"/>
                <w:sz w:val="28"/>
                <w:sz w:val="28"/>
                <w:szCs w:val="28"/>
                <w:rtl w:val="true"/>
              </w:rPr>
              <w:t>كَانتْ لَهُمْ جَنَّاتُ الْفِرْدَوْسِ نُزُلا</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كهف</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07</w:t>
            </w:r>
            <w:r>
              <w:rPr>
                <w:rFonts w:eastAsia="Times New Roman" w:cs="Traditional Arabic" w:ascii="Traditional Arabic" w:hAnsi="Traditional Arabic"/>
                <w:b/>
                <w:bCs/>
                <w:sz w:val="28"/>
                <w:szCs w:val="28"/>
                <w:rtl w:val="true"/>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خاصة أن نشهد لشخص معين بالجنة ، وهذا يتوقف على دليل من الكتاب والسنة ، فمن شهد له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شهدنا له مث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عشرة</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2</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وثابت بن قيس بن شماس</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3</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كاشة ابن محصن</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4</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غيرهم من الصحاب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كذلك الشهادة بالنار على نوع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امة وخاص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فالعامة أن نشهد على عموم الكفار بأنهم في النار ، ودليلها قوله تعالى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color w:val="800000"/>
                <w:sz w:val="28"/>
                <w:sz w:val="28"/>
                <w:szCs w:val="28"/>
                <w:rtl w:val="true"/>
              </w:rPr>
              <w:t>ان الَّذِينَ كَفَرُوا بِايَاتِنَا سَوْفَ نُصليهِمْ نَارا</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اية</w:t>
            </w:r>
            <w:r>
              <w:rPr>
                <w:rFonts w:eastAsia="Times New Roman" w:cs="Traditional Arabic" w:ascii="Traditional Arabic" w:hAnsi="Traditional Arabic"/>
                <w:b/>
                <w:bCs/>
                <w:sz w:val="28"/>
                <w:szCs w:val="28"/>
              </w:rPr>
              <w:t>56</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خاصة أن نشهد لشخص معين بالنار ، وهذا يتوقف على دليل من الكتاب والسنة ، مثل أبى لهب وامرأته ، ومثل أبى طالب</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5</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مرو بن لحي الخزاعي</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6</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 أهل السنة والجماعة في كرامات الأولي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قول أهل السنة في كرامات الأولياء أنها ثابتة واقعة ، ودليلهم في ذلك ما ذكره الله في القرآن عن أصحاب الكهف وغيرهم ، وما يشاهده الناس في كل زمان ومكا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خالف فيها المعتزلة محتجين بأن إثباتها يوجب اشتباه الولي بالنبي ،والساحر بالولي ، والرد عليهم بأمري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 الكرامة ثابتة بالشرع والمشاهدة فإنكارها مكابر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360" w:hanging="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أن ما ادعوه من اشتباه الولي بالنبي غير صحيح ، لأنه لا نبي بعد محمد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 ولأن النبي يقول إنه نبي فيؤيده الله بالمعجزة ، والولي لا يقول إنه نب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360" w:firstLine="36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كذلك ما ادعوه من اشتباه الساحر بالولي غير صحيح ؛ لأن الولي مؤمن تقي تأتيه الكرامة من الله بدون عمل لها ولا يمكن معارضتها ، أما الساحر فكافر منحرف يحصل له أثر سحره بما يتعاطاه من أسبابه ، ويمكن أن يعارض بسحر آخ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الولي ومعنى الكرامة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ind w:firstLine="36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ول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ل مؤمن تقي ، أي قائم بطاعة الله تعالى على الوجه المطلوب شرع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والكرام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ر خارق للعادة يظهره الله تعالى على يد ولي من أوليائه تكريما له أو نصرةً لدين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فوائده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بيان قدرة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نصرة الدين أو تكريم الول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w:t>
            </w:r>
            <w:r>
              <w:rPr>
                <w:rFonts w:eastAsia="Times New Roman" w:cs="Times New Roman" w:ascii="Times New Roman" w:hAnsi="Times New Roman"/>
                <w:b/>
                <w:bCs/>
                <w:sz w:val="14"/>
                <w:szCs w:val="14"/>
                <w:rtl w:val="true"/>
              </w:rPr>
              <w:t>.        </w:t>
            </w:r>
            <w:r>
              <w:rPr>
                <w:rFonts w:eastAsia="Times New Roman" w:cs="Times New Roman" w:ascii="Times New Roman" w:hAnsi="Times New Roman"/>
                <w:b/>
                <w:bCs/>
                <w:szCs w:val="14"/>
                <w:rtl w:val="true"/>
              </w:rPr>
              <w:t> </w:t>
            </w:r>
            <w:r>
              <w:rPr>
                <w:rFonts w:ascii="Traditional Arabic" w:hAnsi="Traditional Arabic" w:eastAsia="Times New Roman" w:cs="Traditional Arabic"/>
                <w:b/>
                <w:b/>
                <w:bCs/>
                <w:sz w:val="28"/>
                <w:sz w:val="28"/>
                <w:szCs w:val="28"/>
                <w:rtl w:val="true"/>
              </w:rPr>
              <w:t xml:space="preserve">زيادة الإيمان والتثبيت للولي الذي ظهرت على يده وغير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ها من البشرى لذلك الول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أنها معجزة للرسول الذي تمسك الولي بدينه ، لأنها كالشهادة للولي بأنه على حق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فرق بينها وبين المعجزة أنها تحصل للولي ، والمعجزة تحصل للنب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الكرامة نوعان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في العلوم والمكاشف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أن يحصل للولي من العلم ما لا يحصل لغيره ، أو يكشف له من الأمور الغائبة عنه ما لا يكشف لغيره ، كما حصل لعمر بن الخطاب رضي الله عنه حين كشف له وهو يخطب في المدينة عن إحدى السرايا المحصورة في العراق ، فقال لقائدها واسمه سارية بن زني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جبل يا سار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سمعه القائد فاعتصم بالجب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Cs w:val="28"/>
                <w:rtl w:val="true"/>
              </w:rPr>
              <w:t> </w:t>
            </w:r>
            <w:r>
              <w:rPr>
                <w:rFonts w:ascii="Traditional Arabic" w:hAnsi="Traditional Arabic" w:eastAsia="Times New Roman" w:cs="Traditional Arabic"/>
                <w:b/>
                <w:b/>
                <w:bCs/>
                <w:sz w:val="28"/>
                <w:sz w:val="28"/>
                <w:szCs w:val="28"/>
                <w:rtl w:val="true"/>
              </w:rPr>
              <w:t xml:space="preserve">في القدرة والتأثي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أن يحصل للولي من القدرة والتأثيرات ما لا يحصل لغيره ، كما وقع للعلاء بن الحضرمي حين عبر البحر يمشي على متن الم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 xml:space="preserve">طريقة أهل السنة والجماعة في سيرتهم وعلمهم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طريقتهم في ذلك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أو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تباع آثار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ظاهراً وباطناً، وآثار الأولين السابقين من المهاجرين والأنصار ، امتثالاً لقوله صلى الله عليه وسلم </w:t>
            </w:r>
            <w:r>
              <w:rPr>
                <w:rFonts w:ascii="Traditional Arabic" w:hAnsi="Traditional Arabic" w:eastAsia="Times New Roman" w:cs="Traditional Arabic"/>
                <w:b/>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كم بسنتي وسنة الخلفاء الراشدين المهديين من بعد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7</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ديث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الخلفاء الراشدون هم الذين خلفوا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في أمته في العلم والإيمان والدعوة إلى الحق ، وأولى الناس بهذا الوصف الخلفاء الأربعة أبو بكر وعمر وعثمان وعلي رضي الله عنهم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ثان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أمر بالمعروف والنهي عن المنكر على ما توجبه الشريع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معرو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عرف حسنه شرعاً ، والمنك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عُرف قبحه شرعاً ، فما به أمر الشارع فهو معروف ، وما نهى عنه فهو منك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للأمر بالمعروف شروط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يكون المتولي لذلك عالما بالمعروف وبالمنكر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لا يخاف ضررا ً على نفس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ج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ا يترتب على ذلك مفسدة أكبر</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ثالث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صح لولاة الأمور وإقامة الحج والجهاد والجمع والأعياد معهم ، أبرارا كانوا أو فجارا والتزام السمع والطاعة لهم ما لم يأمروا بمعصية الله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رابع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صح لجميع الأمة وبث المحبة والألفة والتعاون بين المسل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طبقين في ذلك قول النبي صلى الله عليه و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ؤمن للمؤمن كالبنيان يشد بعضه بعض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8</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ول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ثل المؤمنين في توادهم وتراحمهم وتعاطفهم كمثل الجسد الواحد إذا اشتكى منه عضو تداعى له سائر الجسد بالحمى والسهر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59</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خامس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دعوة إلى مكارم الأخلاق ومحاسن الأعمال ، كالصدق والبر والإحسان إلى الخلق ، والشكر عند النعم ، والصبر على البلاء ، وحسن الجوار والصحبة ، وغير ذلك من الأخلاق المحمودة شرعاً وعرف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سادس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هي عن مساوئ الأخلاق ، كالكذب والعقوق والإساءة إلى الخلق ، والتسخط من القضاء ، والكفر بالنعمة ، والإساءة إلى الجيران والأصحاب ، وغير ذلك من الأخلاق المذمومة شرعا أو عرفا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أمور التي يزن بها أهل السنة والجماعة ما كان عليه الناس من العقائد والأعمال والأخلاق</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أمور التي يزن بها أهل السنة والجماعة ذلك هي الكتاب والسنة والإجماع ، فالكتاب هو القرآن ، والسنة قول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و فعله و إقراره ، والإجماع هو اتفاق العلماء المجتهدين من هذه الأمة بعد النبي صلى الله عليه وسلم </w:t>
            </w:r>
            <w:r>
              <w:rPr>
                <w:rFonts w:ascii="Traditional Arabic" w:hAnsi="Traditional Arabic" w:eastAsia="Times New Roman" w:cs="Traditional Arabic"/>
                <w:b/>
                <w:b/>
                <w:bCs/>
                <w:szCs w:val="28"/>
                <w:rtl w:val="true"/>
              </w:rPr>
              <w:t> </w:t>
            </w:r>
            <w:r>
              <w:rPr>
                <w:rFonts w:ascii="Traditional Arabic" w:hAnsi="Traditional Arabic" w:eastAsia="Times New Roman" w:cs="Traditional Arabic"/>
                <w:b/>
                <w:b/>
                <w:bCs/>
                <w:sz w:val="28"/>
                <w:sz w:val="28"/>
                <w:szCs w:val="28"/>
                <w:rtl w:val="true"/>
              </w:rPr>
              <w:t xml:space="preserve">على حكم شرعي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إجماع الذي ينضبط ما كان عليه السلف الصالح ؛ إذ بعدهم كثر الاختلاف وانتشرت الأم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م يذكر المؤلف القياس ؛ لأن مرده إلى هذه الأصول الثلاث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الصديقون والشهداء والصالحون والأبدال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صديقون 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صادقون باعتقادهم وقولهم وعملهم والمصدقون بالحق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شهداء 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ذين قتلوا في سبيل الله ، وقي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علماء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صالحون 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ذين صلحت قلوبهم وجوارحهم بما قاموا به من الأعمال الصالح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والأبدال ه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ذين يخلف بعضهم بعضا في نصر الدين والدفاع عنه ، كلما ذهب منهم واحد خلفه آخر بد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ل هؤلاء الأصناف الأربعة موجودون في أهل السنة والجماع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الطائفة المنصورة إلى قيام الساعة وما المراد بقيامها؟</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الطائفة المنصورة هم أهل السنة والجماعة الذين قال فيهم النبي صلى الله</w:t>
            </w:r>
            <w:r>
              <w:rPr>
                <w:rFonts w:ascii="Times New Roman" w:hAnsi="Times New Roman" w:eastAsia="Times New Roman" w:cs="Times New Roman"/>
                <w:b/>
                <w:b/>
                <w:bCs/>
                <w:sz w:val="28"/>
                <w:sz w:val="28"/>
                <w:rtl w:val="true"/>
              </w:rPr>
              <w:t> </w:t>
            </w:r>
            <w:r>
              <w:rPr>
                <w:rFonts w:ascii="Traditional Arabic" w:hAnsi="Traditional Arabic" w:eastAsia="Times New Roman" w:cs="Traditional Arabic"/>
                <w:b/>
                <w:b/>
                <w:bCs/>
                <w:sz w:val="28"/>
                <w:sz w:val="28"/>
                <w:szCs w:val="28"/>
                <w:rtl w:val="true"/>
              </w:rPr>
              <w:t>عليه وسلم</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ا تزال طائفة من أمتي على الحق منصورة لا يضرهم من خذلهم ولا من خالفهم حتى يأتي أمر ال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60</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رواية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حتى تقوم الساعة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61</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مراد بقيام الساعة قرب قيامها ، وإنما أولناه بذلك لأجل أن يصح الجمع بينه وبين حديث</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أن من شرار الناس من تدركهم الساعة وهم أحياء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 w:val="28"/>
                <w:szCs w:val="28"/>
                <w:vertAlign w:val="superscript"/>
              </w:rPr>
              <w:t>62</w:t>
            </w:r>
            <w:r>
              <w:rPr>
                <w:rFonts w:eastAsia="Times New Roman" w:cs="Traditional Arabic" w:ascii="Traditional Arabic" w:hAnsi="Traditional Arabic"/>
                <w:b/>
                <w:bCs/>
                <w:sz w:val="28"/>
                <w:szCs w:val="28"/>
                <w:vertAlign w:val="superscript"/>
                <w:rtl w:val="true"/>
              </w:rPr>
              <w:t>)</w:t>
            </w:r>
            <w:r>
              <w:rPr>
                <w:rFonts w:eastAsia="Times New Roman" w:cs="Traditional Arabic" w:ascii="Traditional Arabic" w:hAnsi="Traditional Arabic"/>
                <w:b/>
                <w:bCs/>
                <w:szCs w:val="28"/>
                <w:rtl w:val="true"/>
              </w:rPr>
              <w:t>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أهل السنة والجماعة هم خيار الخلق بعد الأنبياء ، فلا يمكن أن تدركهم الساعة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Cs w:val="28"/>
                <w:rtl w:val="true"/>
              </w:rPr>
              <w:t> </w:t>
            </w:r>
            <w:r>
              <w:rPr>
                <w:rFonts w:ascii="Traditional Arabic" w:hAnsi="Traditional Arabic" w:eastAsia="Times New Roman" w:cs="Traditional Arabic"/>
                <w:b/>
                <w:b/>
                <w:bCs/>
                <w:sz w:val="28"/>
                <w:sz w:val="28"/>
                <w:szCs w:val="28"/>
                <w:rtl w:val="true"/>
              </w:rPr>
              <w:t xml:space="preserve">فنسأل الله أن يجعلنا منهم ، وألا يزيغ قلوبنا بعد إذ هدانا ، وأن يهب لنا من لدنه رحمة إنه هو الوهاب </w:t>
            </w:r>
            <w:r>
              <w:rPr>
                <w:rFonts w:eastAsia="Times New Roman" w:cs="Traditional Arabic" w:ascii="Traditional Arabic" w:hAnsi="Traditional Arabic"/>
                <w:b/>
                <w:bCs/>
                <w:sz w:val="28"/>
                <w:szCs w:val="28"/>
                <w:rtl w:val="true"/>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2"/>
                <w:sz w:val="32"/>
                <w:szCs w:val="32"/>
                <w:rtl w:val="true"/>
              </w:rPr>
              <w:t>وصلى الله</w:t>
            </w:r>
            <w:r>
              <w:rPr>
                <w:rFonts w:ascii="Times New Roman" w:hAnsi="Times New Roman" w:eastAsia="Times New Roman" w:cs="Times New Roman"/>
                <w:b/>
                <w:b/>
                <w:bCs/>
                <w:color w:val="FF0000"/>
                <w:sz w:val="32"/>
                <w:sz w:val="32"/>
                <w:rtl w:val="true"/>
              </w:rPr>
              <w:t> </w:t>
            </w:r>
            <w:r>
              <w:rPr>
                <w:rFonts w:ascii="Traditional Arabic" w:hAnsi="Traditional Arabic" w:eastAsia="Times New Roman" w:cs="Traditional Arabic"/>
                <w:b/>
                <w:b/>
                <w:bCs/>
                <w:color w:val="FF0000"/>
                <w:sz w:val="32"/>
                <w:sz w:val="32"/>
                <w:szCs w:val="32"/>
                <w:rtl w:val="true"/>
              </w:rPr>
              <w:t>وسلم على نبينا محمد وعلى </w:t>
            </w:r>
            <w:r>
              <w:rPr>
                <w:rFonts w:ascii="Traditional Arabic" w:hAnsi="Traditional Arabic" w:eastAsia="Times New Roman" w:cs="Traditional Arabic"/>
                <w:b/>
                <w:b/>
                <w:bCs/>
                <w:color w:val="FF0000"/>
                <w:szCs w:val="32"/>
                <w:rtl w:val="true"/>
              </w:rPr>
              <w:t> </w:t>
            </w:r>
            <w:r>
              <w:rPr>
                <w:rFonts w:ascii="Traditional Arabic" w:hAnsi="Traditional Arabic" w:eastAsia="Times New Roman" w:cs="Traditional Arabic"/>
                <w:b/>
                <w:b/>
                <w:bCs/>
                <w:color w:val="FF0000"/>
                <w:sz w:val="32"/>
                <w:sz w:val="32"/>
                <w:szCs w:val="32"/>
                <w:rtl w:val="true"/>
              </w:rPr>
              <w:t xml:space="preserve">اله وصحبه أجمعين </w:t>
            </w:r>
            <w:r>
              <w:rPr>
                <w:rFonts w:eastAsia="Times New Roman" w:cs="Traditional Arabic" w:ascii="Traditional Arabic" w:hAnsi="Traditional Arabic"/>
                <w:b/>
                <w:bCs/>
                <w:color w:val="FF0000"/>
                <w:sz w:val="32"/>
                <w:szCs w:val="32"/>
                <w:rtl w:val="true"/>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b/>
                <w:bCs/>
                <w:color w:val="FF0000"/>
                <w:sz w:val="32"/>
                <w:szCs w:val="32"/>
                <w:rtl w:val="true"/>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39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w:t>
            </w:r>
            <w:r>
              <w:rPr>
                <w:rFonts w:eastAsia="Times New Roman" w:cs="Traditional Arabic" w:ascii="Traditional Arabic" w:hAnsi="Traditional Arabic"/>
                <w:b/>
                <w:bCs/>
                <w:sz w:val="24"/>
                <w:szCs w:val="24"/>
              </w:rPr>
              <w:t>45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والحاك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51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بد الله ابن مسعود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 كتاب التوحيد ، باب أن لله مائة اسم إلا واحدة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7392</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مسلم ، كتاب الذكر والدعاء ، باب في أسماء الله تعالى وفضل من أحصاها ،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677</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أخرجه البخاري ، كتاب فضائل القران ، باب فض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قل هو الله أح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501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صلاة المسافرين وقصرها ، باب فضل قراء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قل هو الله أحد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811</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بن أبى شيبة في كتاب العرش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جرير في التفسير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399</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طبعة شاكر، والبيهقي في الأسماء والصفات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86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ذر رضي الله عنه ، وصححه الألباني في السلسلة الصحيحة ب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9</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صح ذلك عن ابن عباس رضي الله عنهما موقوفا عليه ،أخرجه ابن أبى شيبة في كتاب العرش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حاك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28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لى شرط الشيخين ولم يخرجاه ، ووافقه الذهبي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مسلم كتاب الذكر والدعاء ، باب ما يقول عند النوم وأخذ المضجع ،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713</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ذكره ابن القيم في الصواعق المرسل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56</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وقال الألباني في الضعيف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24</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ضعيف جد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لعقيلي في الضعفاء ص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بزار في مسنده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53</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كشف الأستار</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الحديث ضعفه فضيلة الشيخ المؤلف رحمه الله في شرحه المطول على العقيدة الواسطية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1/313</w:t>
            </w:r>
            <w:r>
              <w:rPr>
                <w:rFonts w:eastAsia="Times New Roman" w:cs="Traditional Arabic" w:ascii="Traditional Arabic" w:hAnsi="Traditional Arabic"/>
                <w:b/>
                <w:bCs/>
                <w:sz w:val="24"/>
                <w:szCs w:val="24"/>
                <w:rtl w:val="true"/>
              </w:rPr>
              <w:t xml:space="preserve"> - </w:t>
            </w:r>
            <w:r>
              <w:rPr>
                <w:rFonts w:eastAsia="Times New Roman" w:cs="Traditional Arabic" w:ascii="Traditional Arabic" w:hAnsi="Traditional Arabic"/>
                <w:b/>
                <w:bCs/>
                <w:sz w:val="24"/>
                <w:szCs w:val="24"/>
              </w:rPr>
              <w:t>314</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2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بو داوود ، كتاب الطب ، باب كيف الرقى ،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89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حديث حسنه شيخ الإسلام في الواسطية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9</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مسلم ، كتاب المساجد ومواضع الصلاة ، باب تحريم الكلام في الصلا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37</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0</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رواه مسلم كتاب الحج ، باب حجة النبي صلى الله</w:t>
            </w:r>
            <w:r>
              <w:rPr>
                <w:rFonts w:ascii="Times New Roman" w:hAnsi="Times New Roman" w:eastAsia="Times New Roman" w:cs="Times New Roman"/>
                <w:b/>
                <w:b/>
                <w:bCs/>
                <w:sz w:val="24"/>
                <w:sz w:val="24"/>
                <w:szCs w:val="24"/>
                <w:rtl w:val="true"/>
              </w:rPr>
              <w:t> </w:t>
            </w:r>
            <w:r>
              <w:rPr>
                <w:rFonts w:ascii="Traditional Arabic" w:hAnsi="Traditional Arabic" w:eastAsia="Times New Roman" w:cs="Traditional Arabic"/>
                <w:b/>
                <w:b/>
                <w:bCs/>
                <w:sz w:val="24"/>
                <w:sz w:val="24"/>
                <w:szCs w:val="24"/>
                <w:rtl w:val="true"/>
              </w:rPr>
              <w:t xml:space="preserve">عليه وسلم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1218</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آي أن قولهم لأنه مخالف لظاهر اللفظ وإجماع السلف ، وليس عليه دليل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بق تخريج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لبخاري ، كتاب التفسير ، باب سورة الحج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7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الإيمان ، باب قو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يقول الله تعالى  لادم  أخرج بعث النا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22</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4</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 كتاب التوحيد ، باب قول ال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يُرِيدُونَ أن يُبَدِّلُوا كَلامَ ال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49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صلاة المسافرين ، باب الترغيب في الدعاء والذكر في آخر الليل ،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58</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5</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 كتاب الدعوات ، باب التوب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30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توبة ، باب في الحث على التوبة والفرح بها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747</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الجهاد والسير ، باب الكافر يقتل المسلم ثم يسل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82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الجهاد باب بيان الرجلين يقتل أحدهما الآخر يدخلان الجن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890</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1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ماجة ، كتاب المقدمة ، باب فيما أنكرت الجهمي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8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أبى عاصم في السن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5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البيهقي في الأسماء والصفات ص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73</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الحديث حسنه الألباني في الصحيح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810</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التوحيد ، باب قول الله تعالى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هُوَ العَزِيزُ الحكي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38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الجنة باب النار يدخلها الجبارون والجنة يدخلها الضعفاء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848</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19</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بق تخريج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0</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سبق تخريج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الصلاة ، باب حك البزاق باليد في المسجد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0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مساجد ومواضع الصلاة ، باب النهي عن البصاق في المسجد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4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بن عمر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المغازي ، باب غزوة خيب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20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الذكر والدعاء ، باب استحباب خفض الصوت بالذك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704</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مواقيت الصلاة ، باب فضل صلاة العص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5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ناب المساجد ومواضع الصلاة ، باب فضل صلاتي الصبح والعصر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633</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4</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مسلم كتاب الفتن،باب ذكر ابن صياد،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93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ترمذي ، كتاب الفتن،باب ما جاء في علامة الدجال،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235</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5</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 كتاب التوحيد باب قو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جُوهٌ يَوْمَئِذٍ نَاضِرَةٌ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إلى رَبِّهَا نَاظِرَةٌ</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7435</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بن ماجة ، كتاب الفتن ، باب افتراق الأم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99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ن حديث عوف ابن مالك بلفظ قريب من هذ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رواه أبو داوود كتاب السنة ، باب شرح السن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59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ترمذي كتاب الإيمان ، باب ما جاء في افتراق هذه الأم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64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ماجة كتاب الفتن باب افتراق الأم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99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ن حديث أبى هريرة مختصر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رواه الترمذي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6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حاك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12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من حديث عبد الله ابن عمر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واه البخاري كتاب استتابة المرتدين ، باب قتل الخوارج والملحدين بعد إقامة الحجة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693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زكاة ،باب التحريض على قتل الخوارج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66</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ترمذي كتاب الجنائز ، باب ما جاء في عذاب القب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07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هريرة رضي الله عنه وق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سن غريب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29</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4/28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بو داوود كتاب السنة ، باب في المسالة في القبر وعذاب القبر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475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حاك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3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لبراء ابن عازب رضي الله عن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ال الحاك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صحيح على شرط الشيخ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وافقه الذهبي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0</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أحاديث الأنبياء ، باب قوله تعالى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واتخذ الله إبراهيم خليلا</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34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 كتاب الجنة ، باب فناء الدنيا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86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بن عباس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كتاب المظالم ، باب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لا لعنة الله على الظالمين</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توبة ، باب قبول توبة القاتل وان كثر قتله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76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بن عمر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نظر التخريج السابق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أبو داو و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86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ترمذ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1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نسائ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23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ماج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425</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هريرة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4</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ترمذى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39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بد الله ابن مسعود رضي الله عنهما وق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حسن صحيح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5</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5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2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بن عباس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8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سعيد الخدري قال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لغني أن الجسر أدق من الشعر وأحد من السيف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43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8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سعيد الخدري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raditional Arabic" w:ascii="Traditional Arabic" w:hAnsi="Traditional Arabic"/>
                <w:b/>
                <w:bCs/>
                <w:sz w:val="24"/>
                <w:szCs w:val="24"/>
                <w:rtl w:val="true"/>
              </w:rPr>
              <w:t>(</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أخرج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71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9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هريرة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39</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5/31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بو داوود كتاب السنة ، باب في القد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70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ترمذي كتاب القد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155</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والحاك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98</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وصحح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0</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20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643</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كتاب الجنائز ، باب موعظة المحدث عند القبر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36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قدر باب كيفية الخلق الآدمي في بطن أمه 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264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لى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مسلم كتاب الإيمان باب بيان الإيمان والإسلا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ن عمر ابن الخطاب رضي الله عنه</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مسلم كتاب الإيمان باب شعب الإيمان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5</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ن أبى هريرة رضي الله عنه</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Pr>
              <w:t>44</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كتاب الحيض باب ترك الحائض الصو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0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إيمان باب نقصان الإيمان بنقص الطاعات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بد الله ابن عمر رضي الله عنهم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5</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أخرجه البخاري  كتاب فضائل الصحابة ، باب قول النبي صلى الله</w:t>
            </w:r>
            <w:r>
              <w:rPr>
                <w:rFonts w:ascii="Times New Roman" w:hAnsi="Times New Roman" w:eastAsia="Times New Roman" w:cs="Times New Roman"/>
                <w:b/>
                <w:b/>
                <w:bCs/>
                <w:sz w:val="24"/>
                <w:sz w:val="24"/>
                <w:szCs w:val="24"/>
                <w:rtl w:val="true"/>
              </w:rPr>
              <w:t> </w:t>
            </w:r>
            <w:r>
              <w:rPr>
                <w:rFonts w:ascii="Traditional Arabic" w:hAnsi="Traditional Arabic" w:eastAsia="Times New Roman" w:cs="Traditional Arabic"/>
                <w:b/>
                <w:b/>
                <w:bCs/>
                <w:sz w:val="24"/>
                <w:sz w:val="24"/>
                <w:szCs w:val="24"/>
                <w:rtl w:val="true"/>
              </w:rPr>
              <w:t>عليه وسلم</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لو كنت متخذا خليلا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67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فضائل الصحابة باب تحريم سب الصحابة رضي الله عنه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54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أبى سعيد الخدرى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9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جابر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مسلم كتاب فضائل الصحابة باب فضائل على بن أبى طالب رضي الله عنه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0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ن زيد ابن أرقم رضي الله عنه</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20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ماجة ، كتاب المقدمة باب فضل العباس بن عبد المطلب ،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40</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49</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أخرجه البخاري كتاب فضائل أصحاب النبي صلى الله</w:t>
            </w:r>
            <w:r>
              <w:rPr>
                <w:rFonts w:ascii="Times New Roman" w:hAnsi="Times New Roman" w:eastAsia="Times New Roman" w:cs="Times New Roman"/>
                <w:b/>
                <w:b/>
                <w:bCs/>
                <w:sz w:val="24"/>
                <w:sz w:val="24"/>
                <w:szCs w:val="24"/>
                <w:rtl w:val="true"/>
              </w:rPr>
              <w:t> </w:t>
            </w:r>
            <w:r>
              <w:rPr>
                <w:rFonts w:ascii="Traditional Arabic" w:hAnsi="Traditional Arabic" w:eastAsia="Times New Roman" w:cs="Traditional Arabic"/>
                <w:b/>
                <w:b/>
                <w:bCs/>
                <w:sz w:val="24"/>
                <w:sz w:val="24"/>
                <w:szCs w:val="24"/>
                <w:rtl w:val="true"/>
              </w:rPr>
              <w:t xml:space="preserve">عليه وسلم باب فضل عائشة رضي الله عنها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769</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ومسلم كتاب فضائل الصحابة باب فضائل خديجة أم المؤمنين رضي الله عنها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431</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0</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كتاب فضائل أصحاب النبي صلى الله عليه وسل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65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فضائل الصحابة ، باب فضل الصحابة ثم الذين يلونه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533</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1</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سبق تخريج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2</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18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بو داوود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464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ترمذ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748</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ماج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3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حبان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700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إحسان ، والحاك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45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بد الرحمن ابن عوف رضي الله عنه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لمراد بالعشر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خلفاء الأربعة ، وستة أخرى جمعهم بعضهم في قوله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سعيد وسعد وابن عوف وطلحة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عامر فهر والزبير الممدح</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3</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روا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61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1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نس بن مالك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4</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سبق تخريج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5</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88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0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العباس بن عبد المطلب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6</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62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90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عائشة رضي الله عنها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7</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أخرجه الإمام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12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أبو داوود كتاب السنة باب في لزوم السنة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607</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الترمذي كتاب العلم باب ما جاء في الأخذ بالسنة واجتناب البدع رقم</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67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ابن ماجة المقدمة باب اتباع سنة الخلفاء الراشدين رقم</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2</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4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قال الترمذي هذا حديث حسن صحيح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8</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كتاب الأدب باب تعاون المؤمنين بعضهم بعضاً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026</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بر والصلة باب تراحم المؤمنين وتعاطفه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585</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59</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لبخاري كتاب الأدب باب رحمة الناس والبهائ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601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بر والصلة باب تراحم المؤمنين وتعاطفهم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2586</w:t>
            </w:r>
            <w:r>
              <w:rPr>
                <w:rFonts w:eastAsia="Times New Roman" w:cs="Traditional Arabic" w:ascii="Traditional Arabic" w:hAnsi="Traditional Arabic"/>
                <w:b/>
                <w:bCs/>
                <w:sz w:val="24"/>
                <w:szCs w:val="24"/>
                <w:rtl w:val="true"/>
              </w:rPr>
              <w:t>) .</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 </w:t>
            </w: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60</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رواه البخاري كتاب الاعتصام بالكتاب والسنة باب قول النبي صلى الله عليه وسلم</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لا تزال طائفة من أمتي </w:t>
            </w:r>
            <w:r>
              <w:rPr>
                <w:rFonts w:eastAsia="Times New Roman" w:cs="Traditional Arabic" w:ascii="Traditional Arabic" w:hAnsi="Traditional Arabic"/>
                <w:b/>
                <w:bCs/>
                <w:sz w:val="24"/>
                <w:szCs w:val="24"/>
                <w:rtl w:val="true"/>
              </w:rPr>
              <w:t xml:space="preserve">...) .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731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مسلم كتاب الجهاد باب قول النبي صلى الله عليه وسلم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لا تزال طائفة من أمتي ظاهرين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92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بلفظ ظاهرين بدل منصورة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61</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رواه مسلم كتاب الجهاد رقم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92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عن جابر رضي الله عنه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ind w:left="566" w:hanging="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tl w:val="true"/>
              </w:rPr>
              <w:t>(</w:t>
            </w:r>
            <w:r>
              <w:rPr>
                <w:rFonts w:eastAsia="Times New Roman" w:cs="Times New Roman" w:ascii="Times New Roman" w:hAnsi="Times New Roman"/>
                <w:b/>
                <w:bCs/>
                <w:sz w:val="24"/>
                <w:szCs w:val="24"/>
                <w:vertAlign w:val="superscript"/>
              </w:rPr>
              <w:t>62</w:t>
            </w:r>
            <w:r>
              <w:rPr>
                <w:rFonts w:eastAsia="Times New Roman" w:cs="Times New Roman" w:ascii="Times New Roman" w:hAnsi="Times New Roman"/>
                <w:b/>
                <w:bCs/>
                <w:sz w:val="24"/>
                <w:szCs w:val="24"/>
                <w:vertAlign w:val="superscript"/>
                <w:rtl w:val="true"/>
              </w:rPr>
              <w:t>)</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أخرجه احمد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1/405</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خزيمة </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789</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ابن حبان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40</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 وابن أبى شيبة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Pr>
              <w:t>3/345</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 xml:space="preserve">وقال شيخ الإسلام في الاقتضاء إسناده جيد </w:t>
            </w:r>
            <w:r>
              <w:rPr>
                <w:rFonts w:eastAsia="Times New Roman" w:cs="Traditional Arabic" w:ascii="Traditional Arabic" w:hAnsi="Traditional Arabic"/>
                <w:b/>
                <w:bCs/>
                <w:sz w:val="24"/>
                <w:szCs w:val="24"/>
                <w:rtl w:val="true"/>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raditional Arabic" w:ascii="Traditional Arabic" w:hAnsi="Traditional Arabic"/>
                <w:b/>
                <w:bCs/>
                <w:sz w:val="28"/>
                <w:szCs w:val="28"/>
                <w:rtl w:val="true"/>
              </w:rPr>
              <w:t> </w:t>
            </w:r>
          </w:p>
        </w:tc>
      </w:tr>
    </w:tbl>
    <w:p>
      <w:pPr>
        <w:pStyle w:val="Normal"/>
        <w:rPr/>
      </w:pPr>
      <w:r>
        <w:rPr>
          <w:rtl w:val="true"/>
        </w:rPr>
        <w:t>من موقع الشيخ رحمه الله</w:t>
      </w:r>
    </w:p>
    <w:p>
      <w:pPr>
        <w:pStyle w:val="Normal"/>
        <w:widowControl/>
        <w:bidi w:val="1"/>
        <w:spacing w:lineRule="auto" w:line="276" w:before="0" w:after="200"/>
        <w:jc w:val="left"/>
        <w:rPr/>
      </w:pPr>
      <w:hyperlink r:id="rId2">
        <w:r>
          <w:rPr>
            <w:rStyle w:val="InternetLink"/>
          </w:rPr>
          <w:t>http://www.ibnothaimeen.com/all/books/article_16867.shtml</w:t>
        </w:r>
      </w:hyperlink>
      <w:r>
        <w:rPr>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e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6063a"/>
    <w:rPr/>
  </w:style>
  <w:style w:type="character" w:styleId="InternetLink">
    <w:name w:val="Hyperlink"/>
    <w:basedOn w:val="DefaultParagraphFont"/>
    <w:uiPriority w:val="99"/>
    <w:semiHidden/>
    <w:unhideWhenUsed/>
    <w:rsid w:val="00b606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othaimeen.com/all/books/article_16867.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1268</Words>
  <Characters>64229</Characters>
  <CharactersWithSpaces>7534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2:00Z</dcterms:created>
  <dc:creator>DELL</dc:creator>
  <dc:description/>
  <dc:language>en-US</dc:language>
  <cp:lastModifiedBy>DELL</cp:lastModifiedBy>
  <dcterms:modified xsi:type="dcterms:W3CDTF">2013-09-03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