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سؤال</w:t>
      </w:r>
      <w:r>
        <w:rPr>
          <w:rFonts w:cs="Traditional Arabic" w:ascii="الحسيني" w:hAnsi="الحسيني"/>
          <w:sz w:val="24"/>
          <w:szCs w:val="24"/>
          <w:rtl w:val="true"/>
        </w:rPr>
        <w:t>: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حسن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ليكم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قو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سائ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–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حفظك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>-:</w:t>
      </w:r>
    </w:p>
    <w:p>
      <w:pPr>
        <w:pStyle w:val="Style16"/>
        <w:jc w:val="left"/>
        <w:rPr>
          <w:rFonts w:ascii="الحسيني" w:hAnsi="الحسيني" w:cs="Traditional Arabic"/>
          <w:sz w:val="20"/>
          <w:szCs w:val="20"/>
        </w:rPr>
      </w:pP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قولك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جر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خلافٍ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ي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سَّلفيي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أيام؟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وقِف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0"/>
          <w:sz w:val="20"/>
          <w:szCs w:val="20"/>
          <w:rtl w:val="true"/>
        </w:rPr>
        <w:t>السَّلفِ</w:t>
      </w:r>
      <w:r>
        <w:rPr>
          <w:rFonts w:ascii="الحسيني" w:hAnsi="الحسيني" w:eastAsia="الحسيني" w:cs="الحسيني"/>
          <w:sz w:val="20"/>
          <w:sz w:val="20"/>
          <w:szCs w:val="20"/>
          <w:rtl w:val="true"/>
        </w:rPr>
        <w:t xml:space="preserve"> </w:t>
      </w:r>
      <w:r>
        <w:rPr>
          <w:rFonts w:ascii="الحسيني" w:hAnsi="الحسيني" w:cs="Traditional Arabic"/>
          <w:sz w:val="20"/>
          <w:sz w:val="20"/>
          <w:szCs w:val="20"/>
          <w:rtl w:val="true"/>
        </w:rPr>
        <w:t>منها؟</w:t>
      </w:r>
    </w:p>
    <w:p>
      <w:pPr>
        <w:pStyle w:val="Style16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جواب</w:t>
      </w:r>
      <w:r>
        <w:rPr>
          <w:rFonts w:cs="Traditional Arabic" w:ascii="الحسيني" w:hAnsi="الحسيني"/>
          <w:sz w:val="24"/>
          <w:szCs w:val="24"/>
          <w:rtl w:val="true"/>
        </w:rPr>
        <w:t>:</w:t>
      </w:r>
    </w:p>
    <w:p>
      <w:pPr>
        <w:pStyle w:val="Style16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وَّلًا</w:t>
      </w:r>
      <w:r>
        <w:rPr>
          <w:rFonts w:cs="Traditional Arabic" w:ascii="الحسيني" w:hAnsi="الحسيني"/>
          <w:sz w:val="24"/>
          <w:szCs w:val="24"/>
          <w:rtl w:val="true"/>
        </w:rPr>
        <w:t>: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نَّ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سلَف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ه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سُّن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خلفَه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ُطلقِون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كلام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ِطلاقا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ل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هجمون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جومًا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ضبطو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ميزانِ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شَّرع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نظرون؛</w:t>
      </w:r>
    </w:p>
    <w:p>
      <w:pPr>
        <w:pStyle w:val="Style16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cs="Traditional Arabic" w:ascii="الحسيني" w:hAnsi="الحسيني"/>
          <w:sz w:val="24"/>
          <w:szCs w:val="24"/>
          <w:rtl w:val="true"/>
        </w:rPr>
        <w:t>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ولًا</w:t>
      </w:r>
      <w:r>
        <w:rPr>
          <w:rFonts w:cs="Traditional Arabic" w:ascii="الحسيني" w:hAnsi="الحسيني"/>
          <w:sz w:val="24"/>
          <w:szCs w:val="24"/>
          <w:rtl w:val="true"/>
        </w:rPr>
        <w:t>: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ُخالَفات</w:t>
      </w:r>
      <w:r>
        <w:rPr>
          <w:rFonts w:cs="Traditional Arabic" w:ascii="الحسيني" w:hAnsi="الحسيني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ثانيًا</w:t>
      </w:r>
      <w:r>
        <w:rPr>
          <w:rFonts w:cs="Traditional Arabic" w:ascii="الحسيني" w:hAnsi="الحسيني"/>
          <w:sz w:val="24"/>
          <w:szCs w:val="24"/>
          <w:rtl w:val="true"/>
        </w:rPr>
        <w:t>: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ُخالِف</w:t>
      </w:r>
      <w:r>
        <w:rPr>
          <w:rFonts w:cs="Traditional Arabic" w:ascii="الحسيني" w:hAnsi="الحسيني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المُخالَفات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ت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جر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عالم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خالفات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ت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جر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ساح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علمية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ضربَيْن</w:t>
      </w:r>
      <w:r>
        <w:rPr>
          <w:rFonts w:cs="Traditional Arabic" w:ascii="الحسيني" w:hAnsi="الحسيني"/>
          <w:sz w:val="24"/>
          <w:szCs w:val="24"/>
          <w:rtl w:val="true"/>
        </w:rPr>
        <w:t>:</w:t>
      </w:r>
    </w:p>
    <w:p>
      <w:pPr>
        <w:pStyle w:val="Style16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cs="Traditional Arabic" w:ascii="الحسيني" w:hAnsi="الحسيني"/>
          <w:sz w:val="24"/>
          <w:szCs w:val="24"/>
          <w:u w:val="single"/>
          <w:rtl w:val="true"/>
        </w:rPr>
        <w:t>* </w:t>
      </w:r>
      <w:r>
        <w:rPr>
          <w:rFonts w:ascii="الحسيني" w:hAnsi="الحسيني" w:cs="Traditional Arabic"/>
          <w:sz w:val="24"/>
          <w:sz w:val="24"/>
          <w:szCs w:val="24"/>
          <w:u w:val="single"/>
          <w:rtl w:val="true"/>
        </w:rPr>
        <w:t>أحدهما</w:t>
      </w:r>
      <w:r>
        <w:rPr>
          <w:rFonts w:cs="Traditional Arabic" w:ascii="الحسيني" w:hAnsi="الحسيني"/>
          <w:sz w:val="24"/>
          <w:szCs w:val="24"/>
          <w:u w:val="single"/>
          <w:rtl w:val="true"/>
        </w:rPr>
        <w:t>:</w:t>
      </w:r>
      <w:r>
        <w:rPr>
          <w:rFonts w:cs="Traditional Arabic" w:ascii="الحسيني" w:hAnsi="الحسيني"/>
          <w:sz w:val="24"/>
          <w:szCs w:val="24"/>
          <w:rtl w:val="true"/>
        </w:rPr>
        <w:t>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و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جال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لاجتها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مسرح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لرأ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لنِّزاع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أحكام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النَّظ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أدلة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إ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ا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ِلَ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فريقَيْ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ند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دل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شرع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ُسوِّغ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ذهبه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ل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ُثرِّب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حده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آخر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كو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لسلفيي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نصيب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حت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صحاب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ض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نه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إ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حَمَل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حد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فريقيْ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آخ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أن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قو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سبي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فرض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حَمَل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ح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فريقي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آخر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شنَّ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ي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حَرْب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ضَّروس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أصبح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ُوال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يُعادِ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سَوَّغ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ذهبه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إن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خرج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دائر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ه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سن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دائر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بتدعة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نحن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نعرِف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قائع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ثير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ختلف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ه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ه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سُّنة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ثرَّب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ريق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آخر،</w:t>
      </w:r>
    </w:p>
    <w:p>
      <w:pPr>
        <w:pStyle w:val="Style16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أكت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ن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مثالين؛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حدهما</w:t>
      </w:r>
      <w:r>
        <w:rPr>
          <w:rFonts w:cs="Traditional Arabic" w:ascii="الحسيني" w:hAnsi="الحسيني"/>
          <w:sz w:val="24"/>
          <w:szCs w:val="24"/>
          <w:rtl w:val="true"/>
        </w:rPr>
        <w:t>: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رعٍ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َقَدِي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لآخر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: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رعٍ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قهي؛</w:t>
      </w:r>
    </w:p>
    <w:p>
      <w:pPr>
        <w:pStyle w:val="Style16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cs="Traditional Arabic" w:ascii="الحسيني" w:hAnsi="الحسيني"/>
          <w:sz w:val="24"/>
          <w:szCs w:val="24"/>
          <w:rtl w:val="true"/>
        </w:rPr>
        <w:t>*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أمَّ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فرع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عَقَدِ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الصحاب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ض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نه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ُنازِعو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إسراءِ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لمعراج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ُجمعو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يه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كذلك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لقَّ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نه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أئم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أجمعوا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إذًا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ا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اختلاف؟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اختلاف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سألةٍ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رعي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هي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: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أ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نب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صلَّ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ي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سلَّ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بَّ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و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ا؟</w:t>
      </w:r>
    </w:p>
    <w:p>
      <w:pPr>
        <w:pStyle w:val="Style16"/>
        <w:jc w:val="left"/>
        <w:rPr/>
      </w:pP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الصديق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نت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صديق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ض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نه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ع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بيه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ُشنِّع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قا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نَّ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نب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صلَّ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ي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سلَّ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أ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بَّ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لك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يلة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تقول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: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ق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ذب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 </w:t>
      </w:r>
      <w:r>
        <w:rPr>
          <w:rFonts w:cs="Traditional Arabic" w:ascii="الحسيني" w:hAnsi="الحسيني"/>
          <w:sz w:val="24"/>
          <w:szCs w:val="24"/>
          <w:rtl w:val="true"/>
        </w:rPr>
        <w:t>((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حدَّثك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ق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َذَب</w:t>
      </w:r>
      <w:r>
        <w:rPr>
          <w:rFonts w:cs="Traditional Arabic" w:ascii="الحسيني" w:hAnsi="الحسيني"/>
          <w:sz w:val="24"/>
          <w:szCs w:val="24"/>
          <w:rtl w:val="true"/>
        </w:rPr>
        <w:t>))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ب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باس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ض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نه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ُوِي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ن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ن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قال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: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آه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ُطلق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مرةً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قال</w:t>
      </w:r>
      <w:r>
        <w:rPr>
          <w:rFonts w:cs="Traditional Arabic" w:ascii="الحسيني" w:hAnsi="الحسيني"/>
          <w:sz w:val="24"/>
          <w:szCs w:val="24"/>
          <w:rtl w:val="true"/>
        </w:rPr>
        <w:t>: ((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َآه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ِفُؤَادِهِ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َرَّتَيْنِ</w:t>
      </w:r>
      <w:r>
        <w:rPr>
          <w:rFonts w:cs="Traditional Arabic" w:ascii="الحسيني" w:hAnsi="الحسيني"/>
          <w:sz w:val="24"/>
          <w:szCs w:val="24"/>
          <w:rtl w:val="true"/>
        </w:rPr>
        <w:t>)) 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جَمَع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هل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عل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ي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خَبَريْن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َحَمَلو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نَّفي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خبرِ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ائش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َضِي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نه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ؤي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العين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آ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بصره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عينيْ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أسه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َحَمَلو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إثبات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خب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ب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باس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ض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نه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ؤي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علمية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آ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قلب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عني</w:t>
      </w:r>
      <w:r>
        <w:rPr>
          <w:rFonts w:cs="Traditional Arabic" w:ascii="الحسيني" w:hAnsi="الحسيني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cs="Traditional Arabic" w:ascii="الحسيني" w:hAnsi="الحسيني"/>
          <w:sz w:val="24"/>
          <w:szCs w:val="24"/>
          <w:rtl w:val="true"/>
        </w:rPr>
        <w:t> </w:t>
      </w:r>
    </w:p>
    <w:p>
      <w:pPr>
        <w:pStyle w:val="Style16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cs="Traditional Arabic" w:ascii="الحسيني" w:hAnsi="الحسيني"/>
          <w:sz w:val="24"/>
          <w:szCs w:val="24"/>
          <w:rtl w:val="true"/>
        </w:rPr>
        <w:t> </w:t>
      </w:r>
      <w:r>
        <w:rPr>
          <w:rFonts w:cs="Traditional Arabic" w:ascii="الحسيني" w:hAnsi="الحسيني"/>
          <w:sz w:val="24"/>
          <w:szCs w:val="24"/>
          <w:rtl w:val="true"/>
        </w:rPr>
        <w:t>*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أمَّ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ثا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فقهي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أختار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ن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ثالً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حدًا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هو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نزول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سجود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يُسمَّ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خرور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لسجود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ع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فعِ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كوع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و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يدي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و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كبتين؟</w:t>
      </w:r>
    </w:p>
    <w:p>
      <w:pPr>
        <w:pStyle w:val="Style16"/>
        <w:jc w:val="left"/>
        <w:rPr/>
      </w:pP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قولا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أه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علم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حدهما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: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نَّ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يَديْن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لآخر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: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كبتين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َأَيْن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ريقً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ؤلاء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ل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ؤلاء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ل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ه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اختلاف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ثا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سابق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ُثرِّب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حده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آخ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بدًا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ك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ما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جته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ذ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ُحسِ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استدلال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ا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سبي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ذاكر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و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سؤال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ُبيِّ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َراه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اجحً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دليله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ك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حفظنا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إما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جته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علام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فقي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أثر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شيخ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ب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عزيز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از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حم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ذك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قوليْ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اختصار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يقول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: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َصَحُّ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قولين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رْجَح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قولين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صْوَب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قولين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و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يذك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دليله</w:t>
      </w:r>
      <w:r>
        <w:rPr>
          <w:rFonts w:cs="Traditional Arabic" w:ascii="الحسيني" w:hAnsi="الحسيني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cs="Traditional Arabic" w:ascii="الحسيني" w:hAnsi="الحسيني"/>
          <w:sz w:val="24"/>
          <w:szCs w:val="24"/>
          <w:u w:val="single"/>
          <w:rtl w:val="true"/>
        </w:rPr>
        <w:t>* </w:t>
      </w:r>
      <w:r>
        <w:rPr>
          <w:rFonts w:ascii="الحسيني" w:hAnsi="الحسيني" w:cs="Traditional Arabic"/>
          <w:sz w:val="24"/>
          <w:sz w:val="24"/>
          <w:szCs w:val="24"/>
          <w:u w:val="single"/>
          <w:rtl w:val="true"/>
        </w:rPr>
        <w:t>الثاني</w:t>
      </w:r>
      <w:r>
        <w:rPr>
          <w:rFonts w:cs="Traditional Arabic" w:ascii="الحسيني" w:hAnsi="الحسيني"/>
          <w:sz w:val="24"/>
          <w:szCs w:val="24"/>
          <w:u w:val="single"/>
          <w:rtl w:val="true"/>
        </w:rPr>
        <w:t>:</w:t>
      </w:r>
      <w:r>
        <w:rPr>
          <w:rFonts w:cs="Traditional Arabic" w:ascii="الحسيني" w:hAnsi="الحسيني"/>
          <w:sz w:val="24"/>
          <w:szCs w:val="24"/>
          <w:rtl w:val="true"/>
        </w:rPr>
        <w:t>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خالفات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و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يس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جال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لاجتهاد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صولِ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دي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فروعِ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ت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ثبتت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نص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و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نص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إجماع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يس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ه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جال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ا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سلفيًّا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وصف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ثاني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: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قُحًّا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ثالث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: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تظلعً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العل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خالف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خوان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ا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و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حَدَثَتْ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ه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زلَّة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قَدَم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بَلَغَه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إنَّ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َرْجِع</w:t>
      </w:r>
      <w:r>
        <w:rPr>
          <w:rFonts w:cs="Traditional Arabic" w:ascii="الحسيني" w:hAnsi="الحسيني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أمَّ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قعيد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غريب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لمفاريد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لتأصي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ُبايِ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مسلك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سلف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سلك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سلفيٌّ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بدًا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بدً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سلكه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السَّل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ما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سُميَّ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سلفًا؟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أن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أت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ناس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الغرائب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لمفاري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لشواذ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يؤصِّ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صولً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نده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ا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قف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ث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سلف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صالح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ذي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نوْ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حكامه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كتابِ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لسُّنة،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مر</w:t>
      </w:r>
      <w:r>
        <w:rPr>
          <w:rFonts w:cs="Traditional Arabic" w:ascii="الحسيني" w:hAnsi="الحسيني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أم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آخر</w:t>
      </w:r>
      <w:r>
        <w:rPr>
          <w:rFonts w:cs="Traditional Arabic" w:ascii="الحسيني" w:hAnsi="الحسيني"/>
          <w:sz w:val="24"/>
          <w:szCs w:val="24"/>
          <w:rtl w:val="true"/>
        </w:rPr>
        <w:t>: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خالف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ت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ثَبَت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خلافُه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نصٍّ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و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جماع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قبله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ه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سُّن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حال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أنه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َزِنون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َرِ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يه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يَفِد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ليه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قوالِ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ناس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أعمالهم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منظارِ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عقل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ميزا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شرع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نص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لإجماع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َافَق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نصًّ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و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جماعً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قَبِلوه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خالَف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نصًّ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و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جماعً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دُّوه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ه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َكُ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زلة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صاحبه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ثُمَّ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خالِف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ا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ه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أهواء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إنه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ُشنِّعو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يه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يُثرِّبو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يه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يصيحو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ي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لِّ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حَدَبٍ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صَوْب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يَجِدُّو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حولو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ين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بي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أم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حت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ُفْسِ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يه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دينهم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ِذَ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قوِيَت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شوكتهم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رَجَحَت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ِفَّتهم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كانت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غَلَبَ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هم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مَّ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حا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ضَّعف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إنه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ردُّو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خالفات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يسكتو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خالف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ُداراة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أ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كو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زي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شئو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إسلامي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دولة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و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ئيس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قضا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بلد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و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غي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ذلك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كانات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أمَّ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بِدَع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ل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قبلونه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حال</w:t>
      </w:r>
      <w:r>
        <w:rPr>
          <w:rFonts w:cs="Traditional Arabic" w:ascii="الحسيني" w:hAnsi="الحسيني"/>
          <w:sz w:val="24"/>
          <w:szCs w:val="24"/>
          <w:rtl w:val="true"/>
        </w:rPr>
        <w:t>.</w:t>
      </w:r>
    </w:p>
    <w:p>
      <w:pPr>
        <w:pStyle w:val="Style16"/>
        <w:spacing w:before="0" w:after="280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أُنَبِّ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اهن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مر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هو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: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ذ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سلك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ه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سُّن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دِّ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خالفات؟</w:t>
      </w:r>
    </w:p>
    <w:p>
      <w:pPr>
        <w:pStyle w:val="Style16"/>
        <w:jc w:val="left"/>
        <w:rPr/>
      </w:pP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هل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سُّن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هل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عتدا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عَدِل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قا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شيخ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إسلا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ب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يمي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حم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هم</w:t>
      </w:r>
      <w:r>
        <w:rPr>
          <w:rFonts w:cs="Traditional Arabic" w:ascii="الحسيني" w:hAnsi="الحسيني"/>
          <w:sz w:val="24"/>
          <w:szCs w:val="24"/>
          <w:rtl w:val="true"/>
        </w:rPr>
        <w:t>: "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ُ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عرف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نَّاسِ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الحق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هُ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َرْحم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نَّاسِ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الخلق</w:t>
      </w:r>
      <w:r>
        <w:rPr>
          <w:rFonts w:cs="Traditional Arabic" w:ascii="الحسيني" w:hAnsi="الحسيني"/>
          <w:sz w:val="24"/>
          <w:szCs w:val="24"/>
          <w:rtl w:val="true"/>
        </w:rPr>
        <w:t>"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سلكو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نفس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َسَا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ذ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صِل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خالف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خلا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ليهم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ل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ُجاوزونها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إ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انت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خالف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جلس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هاهن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حالتان</w:t>
      </w:r>
      <w:r>
        <w:rPr>
          <w:rFonts w:cs="Traditional Arabic" w:ascii="الحسيني" w:hAnsi="الحسيني"/>
          <w:sz w:val="24"/>
          <w:szCs w:val="24"/>
          <w:rtl w:val="true"/>
        </w:rPr>
        <w:t>:</w:t>
      </w:r>
    </w:p>
    <w:p>
      <w:pPr>
        <w:pStyle w:val="Style16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حداهما</w:t>
      </w:r>
      <w:r>
        <w:rPr>
          <w:rFonts w:cs="Traditional Arabic" w:ascii="الحسيني" w:hAnsi="الحسيني"/>
          <w:sz w:val="24"/>
          <w:szCs w:val="24"/>
          <w:rtl w:val="true"/>
        </w:rPr>
        <w:t>: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كو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َّا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تصدِّ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حاضرًا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ُبيُّنه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الدَّلي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ع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حِكْمَة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ُبيّنه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الدلي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لناس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حت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تفرَّق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ناس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يها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إ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ا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ناقل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لي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خالفة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نَّاق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مِّ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كو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ثق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و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غي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ثقة؛</w:t>
      </w:r>
    </w:p>
    <w:p>
      <w:pPr>
        <w:pStyle w:val="Style16"/>
        <w:jc w:val="left"/>
        <w:rPr/>
      </w:pPr>
      <w:r>
        <w:rPr>
          <w:rFonts w:cs="Traditional Arabic" w:ascii="الحسيني" w:hAnsi="الحسيني"/>
          <w:sz w:val="24"/>
          <w:szCs w:val="24"/>
          <w:rtl w:val="true"/>
        </w:rPr>
        <w:t>·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إ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ا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غي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ثق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ُطلُّ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قو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ُرمى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ُلقى</w:t>
      </w:r>
      <w:r>
        <w:rPr>
          <w:rFonts w:cs="Traditional Arabic" w:ascii="الحسيني" w:hAnsi="الحسيني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cs="Traditional Arabic" w:ascii="الحسيني" w:hAnsi="الحسيني"/>
          <w:sz w:val="24"/>
          <w:szCs w:val="24"/>
          <w:rtl w:val="true"/>
        </w:rPr>
        <w:t>·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إ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ان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ثقة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ل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انع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ستخب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ستزي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مً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يسأله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نت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سَمِعته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ستوثق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إ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قال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: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نُقِلَت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ليّ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نقله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ليك؟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قال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: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لان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ثقةً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ندك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نع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ادا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ثقةً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ندي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خلاص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َقْبَل</w:t>
      </w:r>
      <w:r>
        <w:rPr>
          <w:rFonts w:cs="Traditional Arabic" w:ascii="الحسيني" w:hAnsi="الحسيني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أقو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حدَّثن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لا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لا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ثقة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عروف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إ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ا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جهول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قول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: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جهو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عرفه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زكِّي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ك؟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إ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ثبت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تركها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إ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ثبتت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النق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جلس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قول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: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خطأ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لصواب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ذا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لِّغ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لان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ل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انع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قول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: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لغ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ِّ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سَّلام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قالَه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خطأ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نشره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خطأ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ا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خالف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ِكذا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ُبيِّن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إ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انت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تاب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نتش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كتاب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ي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ناس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دَّه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ستطيع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سجي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صوت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و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تاب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حت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زي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ثره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إ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انت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شرط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سجيلاتٍ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أمونة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نقله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لي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ثقات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أمونون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َجَب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َدُّها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َرَدّه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ه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عل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ذي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لغتهم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شابهو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ه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كتاب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َتْمِ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حق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قا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عالى</w:t>
      </w:r>
      <w:r>
        <w:rPr>
          <w:rFonts w:cs="Traditional Arabic" w:ascii="الحسيني" w:hAnsi="الحسيني"/>
          <w:sz w:val="24"/>
          <w:szCs w:val="24"/>
          <w:rtl w:val="true"/>
        </w:rPr>
        <w:t>: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﴿وَإِذْ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َخَذ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َّـه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ِيثَاق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َّذِين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ُوتُو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ْكِتَاب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َتُبَيِّنُنَّه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ِلنَّاسِ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َلَ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َكْتُمُونَه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َنَبَذُوه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َرَاء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ظُهُورِهِمْ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َاشْتَرَوْ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ِهِ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ثَمَنً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قَلِيلً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َبِئْس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َ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َشْتَرُونَ﴾،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لابُدَّ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َّ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ذ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ُزي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ثر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ُخالفة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َتَلَخَّص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كم</w:t>
      </w:r>
      <w:r>
        <w:rPr>
          <w:rFonts w:cs="Traditional Arabic" w:ascii="الحسيني" w:hAnsi="الحسيني"/>
          <w:sz w:val="24"/>
          <w:szCs w:val="24"/>
          <w:rtl w:val="true"/>
        </w:rPr>
        <w:t>:</w:t>
      </w:r>
    </w:p>
    <w:p>
      <w:pPr>
        <w:pStyle w:val="Style16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ولًا</w:t>
      </w:r>
      <w:r>
        <w:rPr>
          <w:rFonts w:cs="Traditional Arabic" w:ascii="الحسيني" w:hAnsi="الحسيني"/>
          <w:sz w:val="24"/>
          <w:szCs w:val="24"/>
          <w:rtl w:val="true"/>
        </w:rPr>
        <w:t>: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ثبوتها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ثبوت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طريقُه؟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طريقُ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ثلاث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مو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ندنا</w:t>
      </w:r>
      <w:r>
        <w:rPr>
          <w:rFonts w:cs="Traditional Arabic" w:ascii="الحسيني" w:hAnsi="الحسيني"/>
          <w:sz w:val="24"/>
          <w:szCs w:val="24"/>
          <w:rtl w:val="true"/>
        </w:rPr>
        <w:t>:</w:t>
      </w:r>
    </w:p>
    <w:p>
      <w:pPr>
        <w:pStyle w:val="Style16"/>
        <w:jc w:val="left"/>
        <w:rPr/>
      </w:pPr>
      <w:r>
        <w:rPr>
          <w:rFonts w:cs="Traditional Arabic" w:ascii="الحسيني" w:hAnsi="الحسيني"/>
          <w:sz w:val="24"/>
          <w:szCs w:val="24"/>
          <w:rtl w:val="true"/>
        </w:rPr>
        <w:t>-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أول</w:t>
      </w:r>
      <w:r>
        <w:rPr>
          <w:rFonts w:cs="Traditional Arabic" w:ascii="الحسيني" w:hAnsi="الحسيني"/>
          <w:sz w:val="24"/>
          <w:szCs w:val="24"/>
          <w:rtl w:val="true"/>
        </w:rPr>
        <w:t>: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صِحَّ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نقل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صِحَّة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إسناد</w:t>
      </w:r>
      <w:r>
        <w:rPr>
          <w:rFonts w:cs="Traditional Arabic" w:ascii="الحسيني" w:hAnsi="الحسيني"/>
          <w:sz w:val="24"/>
          <w:szCs w:val="24"/>
          <w:rtl w:val="true"/>
        </w:rPr>
        <w:t>.</w:t>
      </w:r>
    </w:p>
    <w:p>
      <w:pPr>
        <w:pStyle w:val="Style16"/>
        <w:jc w:val="left"/>
        <w:rPr/>
      </w:pPr>
      <w:r>
        <w:rPr>
          <w:rFonts w:cs="Traditional Arabic" w:ascii="الحسيني" w:hAnsi="الحسيني"/>
          <w:sz w:val="24"/>
          <w:szCs w:val="24"/>
          <w:rtl w:val="true"/>
        </w:rPr>
        <w:t>-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ثاني</w:t>
      </w:r>
      <w:r>
        <w:rPr>
          <w:rFonts w:cs="Traditional Arabic" w:ascii="الحسيني" w:hAnsi="الحسيني"/>
          <w:sz w:val="24"/>
          <w:szCs w:val="24"/>
          <w:rtl w:val="true"/>
        </w:rPr>
        <w:t>: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خَطُّ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َدِهِ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كو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تاب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جا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رَدّه</w:t>
      </w:r>
      <w:r>
        <w:rPr>
          <w:rFonts w:cs="Traditional Arabic" w:ascii="الحسيني" w:hAnsi="الحسيني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cs="Traditional Arabic" w:ascii="الحسيني" w:hAnsi="الحسيني"/>
          <w:sz w:val="24"/>
          <w:szCs w:val="24"/>
          <w:rtl w:val="true"/>
        </w:rPr>
        <w:t>-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ثالث</w:t>
      </w:r>
      <w:r>
        <w:rPr>
          <w:rFonts w:cs="Traditional Arabic" w:ascii="الحسيني" w:hAnsi="الحسيني"/>
          <w:sz w:val="24"/>
          <w:szCs w:val="24"/>
          <w:rtl w:val="true"/>
        </w:rPr>
        <w:t>: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تسجي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أمون</w:t>
      </w:r>
      <w:r>
        <w:rPr>
          <w:rFonts w:cs="Traditional Arabic" w:ascii="الحسيني" w:hAnsi="الحسيني"/>
          <w:sz w:val="24"/>
          <w:szCs w:val="24"/>
          <w:rtl w:val="true"/>
        </w:rPr>
        <w:t>.</w:t>
      </w:r>
    </w:p>
    <w:p>
      <w:pPr>
        <w:pStyle w:val="Style16"/>
        <w:jc w:val="left"/>
        <w:rPr/>
      </w:pP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إ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ثَبَتت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خالفة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ت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جال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لاجتهاد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ل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لنزاعِ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ل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لرأ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ها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َجَب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َدُّها</w:t>
      </w:r>
      <w:r>
        <w:rPr>
          <w:rFonts w:cs="Traditional Arabic" w:ascii="الحسيني" w:hAnsi="الحسيني"/>
          <w:sz w:val="24"/>
          <w:szCs w:val="24"/>
          <w:rtl w:val="true"/>
        </w:rPr>
        <w:t>.</w:t>
      </w:r>
    </w:p>
    <w:p>
      <w:pPr>
        <w:pStyle w:val="Style16"/>
        <w:jc w:val="left"/>
        <w:rPr/>
      </w:pP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شواهد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ها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: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قو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ب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باس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–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ض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نه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>-: ((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حدث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بدع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شرق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و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غرب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حمِلُه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َّجل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ليّ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إ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نتهت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ليّ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قَمَعْتُه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السُّنة</w:t>
      </w:r>
      <w:r>
        <w:rPr>
          <w:rFonts w:cs="Traditional Arabic" w:ascii="الحسيني" w:hAnsi="الحسيني"/>
          <w:sz w:val="24"/>
          <w:szCs w:val="24"/>
          <w:rtl w:val="true"/>
        </w:rPr>
        <w:t>))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قا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م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–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ض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ن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>-: ((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يَّاكُ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أهل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أي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عداء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سُّنَ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ذي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عْيَتهُ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حاديث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سو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–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صلَّ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ي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سلَّ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–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حفظوها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قالو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الرأ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ضلُّو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أَضَلُّوا</w:t>
      </w:r>
      <w:r>
        <w:rPr>
          <w:rFonts w:cs="Traditional Arabic" w:ascii="الحسيني" w:hAnsi="الحسيني"/>
          <w:sz w:val="24"/>
          <w:szCs w:val="24"/>
          <w:rtl w:val="true"/>
        </w:rPr>
        <w:t>))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فاريدُ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لغرائبُ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لشواذ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قواع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لتأصيلات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لَّ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أ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فاسد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أُسْوَ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ؤلاء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سلفه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سو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–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صلَّ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ي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سلَّ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–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حفوظ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سُنَّته؛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 </w:t>
      </w:r>
      <w:r>
        <w:rPr>
          <w:rFonts w:cs="Traditional Arabic" w:ascii="الحسيني" w:hAnsi="الحسيني"/>
          <w:sz w:val="24"/>
          <w:szCs w:val="24"/>
          <w:rtl w:val="true"/>
        </w:rPr>
        <w:t>((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َحمِل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عل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ُلِّ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خلفٍ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ُدُولُه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ُنفون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نه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حريف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غالين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نتحا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ُبطلين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تأوي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جاهلين</w:t>
      </w:r>
      <w:r>
        <w:rPr>
          <w:rFonts w:cs="Traditional Arabic" w:ascii="الحسيني" w:hAnsi="الحسيني"/>
          <w:sz w:val="24"/>
          <w:szCs w:val="24"/>
          <w:rtl w:val="true"/>
        </w:rPr>
        <w:t>))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قا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صلَّ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ي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سلَّ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>-: ((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سَيَكُون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ِ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آخِرِ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ُمَّتِ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ُنَاس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ُحَدِّثُونَكُمْ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َ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َمْ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َسْمَعُو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َنْتُمْ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َلَ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آبَاؤُكُمْ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َإِيَّاكُمْ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َإِيَّاهُمْ</w:t>
      </w:r>
      <w:r>
        <w:rPr>
          <w:rFonts w:cs="Traditional Arabic" w:ascii="الحسيني" w:hAnsi="الحسيني"/>
          <w:sz w:val="24"/>
          <w:szCs w:val="24"/>
          <w:rtl w:val="true"/>
        </w:rPr>
        <w:t>))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خرج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سل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حديث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ب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رير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ُقدِّم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صحيحه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حَسَّن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بغو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b/>
          <w:b/>
          <w:bCs/>
          <w:sz w:val="18"/>
          <w:sz w:val="18"/>
          <w:szCs w:val="18"/>
          <w:rtl w:val="true"/>
        </w:rPr>
        <w:t>رحم</w:t>
      </w:r>
      <w:r>
        <w:rPr>
          <w:rFonts w:ascii="الحسيني" w:hAnsi="الحسيني" w:eastAsia="الحسيني" w:cs="الحسيني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الحسيني" w:hAnsi="الحسيني" w:cs="Traditional Arabic"/>
          <w:b/>
          <w:b/>
          <w:bCs/>
          <w:sz w:val="18"/>
          <w:sz w:val="18"/>
          <w:szCs w:val="18"/>
          <w:rtl w:val="true"/>
        </w:rPr>
        <w:t>الله</w:t>
      </w:r>
      <w:r>
        <w:rPr>
          <w:rFonts w:ascii="الحسيني" w:hAnsi="الحسيني" w:eastAsia="الحسيني" w:cs="الحسيني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الحسيني" w:hAnsi="الحسيني" w:cs="Traditional Arabic"/>
          <w:b/>
          <w:b/>
          <w:bCs/>
          <w:sz w:val="18"/>
          <w:sz w:val="18"/>
          <w:szCs w:val="18"/>
          <w:rtl w:val="true"/>
        </w:rPr>
        <w:t>الجميع</w:t>
      </w:r>
      <w:r>
        <w:rPr>
          <w:rFonts w:ascii="الحسيني" w:hAnsi="الحسيني" w:eastAsia="الحسيني" w:cs="الحسيني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الحسيني" w:hAnsi="الحسيني"/>
          <w:b/>
          <w:bCs/>
          <w:sz w:val="18"/>
          <w:szCs w:val="18"/>
          <w:rtl w:val="true"/>
        </w:rPr>
        <w:t>-.</w:t>
      </w:r>
    </w:p>
    <w:p>
      <w:pPr>
        <w:pStyle w:val="Style16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قا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صلَّ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ي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سلَّ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>-: ((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ْمَرْء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َلَ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دِينِ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خَلِيلِهِ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َلْيَنْظُرْ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َحَدُكُمْ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َنْ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ُخَالِلْ</w:t>
      </w:r>
      <w:r>
        <w:rPr>
          <w:rFonts w:cs="Traditional Arabic" w:ascii="الحسيني" w:hAnsi="الحسيني"/>
          <w:sz w:val="24"/>
          <w:szCs w:val="24"/>
          <w:rtl w:val="true"/>
        </w:rPr>
        <w:t>)) 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ُفتِّش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صاحب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سُّنة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قولً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عملً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عتقادً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تقريرً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تعليمًا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حت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تأسَّ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أهلِ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سُّنة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طريق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خلي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ُصاحب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قا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حم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ب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سيري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حم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>-: "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نَّ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عِلم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دين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انظرو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مَّ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أخذون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دينكم</w:t>
      </w:r>
      <w:r>
        <w:rPr>
          <w:rFonts w:cs="Traditional Arabic" w:ascii="الحسيني" w:hAnsi="الحسيني"/>
          <w:sz w:val="24"/>
          <w:szCs w:val="24"/>
          <w:rtl w:val="true"/>
        </w:rPr>
        <w:t>"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نَّق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ثَبَتَ</w:t>
      </w:r>
      <w:r>
        <w:rPr>
          <w:rFonts w:cs="Traditional Arabic" w:ascii="الحسيني" w:hAnsi="الحسيني"/>
          <w:sz w:val="24"/>
          <w:szCs w:val="24"/>
          <w:rtl w:val="true"/>
        </w:rPr>
        <w:t>.</w:t>
      </w:r>
    </w:p>
    <w:p>
      <w:pPr>
        <w:pStyle w:val="Style16"/>
        <w:jc w:val="left"/>
        <w:rPr/>
      </w:pP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ولًا</w:t>
      </w:r>
      <w:r>
        <w:rPr>
          <w:rFonts w:cs="Traditional Arabic" w:ascii="الحسيني" w:hAnsi="الحسيني"/>
          <w:sz w:val="24"/>
          <w:szCs w:val="24"/>
          <w:rtl w:val="true"/>
        </w:rPr>
        <w:t>: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دليل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َّادّي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ُخالفي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عصر</w:t>
      </w:r>
      <w:r>
        <w:rPr>
          <w:rFonts w:cs="Traditional Arabic" w:ascii="الحسيني" w:hAnsi="الحسيني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ثانيًا</w:t>
      </w:r>
      <w:r>
        <w:rPr>
          <w:rFonts w:cs="Traditional Arabic" w:ascii="الحسيني" w:hAnsi="الحسيني"/>
          <w:sz w:val="24"/>
          <w:szCs w:val="24"/>
          <w:rtl w:val="true"/>
        </w:rPr>
        <w:t>: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نَّ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َظافَر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ي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كتاب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لسُّنة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إجماع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أئمة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وصاي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أئمة،</w:t>
      </w:r>
    </w:p>
    <w:p>
      <w:pPr>
        <w:pStyle w:val="Style16"/>
        <w:jc w:val="left"/>
        <w:rPr/>
      </w:pP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ك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حقيق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ناك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ُناس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ُقْلقه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ُّدو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علمية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إ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انت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ُبْنِيَ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دَّلي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كتابِ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لسُّنة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أقوالِ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أئمة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لحامل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ه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ذلك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حد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مرين</w:t>
      </w:r>
      <w:r>
        <w:rPr>
          <w:rFonts w:cs="Traditional Arabic" w:ascii="الحسيني" w:hAnsi="الحسيني"/>
          <w:sz w:val="24"/>
          <w:szCs w:val="24"/>
          <w:rtl w:val="true"/>
        </w:rPr>
        <w:t>:</w:t>
      </w:r>
    </w:p>
    <w:p>
      <w:pPr>
        <w:pStyle w:val="Style16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ascii="الحسيني" w:hAnsi="الحسيني" w:cs="Traditional Arabic"/>
          <w:sz w:val="24"/>
          <w:sz w:val="24"/>
          <w:szCs w:val="24"/>
          <w:u w:val="single"/>
          <w:rtl w:val="true"/>
        </w:rPr>
        <w:t>الأول</w:t>
      </w:r>
      <w:r>
        <w:rPr>
          <w:rFonts w:cs="Traditional Arabic" w:ascii="الحسيني" w:hAnsi="الحسيني"/>
          <w:sz w:val="24"/>
          <w:szCs w:val="24"/>
          <w:u w:val="single"/>
          <w:rtl w:val="true"/>
        </w:rPr>
        <w:t>:</w:t>
      </w:r>
      <w:r>
        <w:rPr>
          <w:rFonts w:cs="Traditional Arabic" w:ascii="الحسيني" w:hAnsi="الحسيني"/>
          <w:sz w:val="24"/>
          <w:szCs w:val="24"/>
          <w:rtl w:val="true"/>
        </w:rPr>
        <w:t>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عاطف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غي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ُنضبط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ت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ستحكمت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عقل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جعلت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ي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غِشاوة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حت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كو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إنسا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ؤﻻء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تحيِّرً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عمى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عم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صيرة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َعْتَقِدُو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نَّ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َّ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بديع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لمردودِ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يه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أ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َّادَّ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ُبدِّعُه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ل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قالوا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: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ما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ُحذِّ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ه؟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يس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صحيح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حذَّر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سلف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ناس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سُنَّ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ك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نده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خليط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عنده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خبيط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عنده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مو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ﻻ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رضونها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حَذّرو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هم</w:t>
      </w:r>
      <w:r>
        <w:rPr>
          <w:rFonts w:cs="Traditional Arabic" w:ascii="الحسيني" w:hAnsi="الحسيني"/>
          <w:sz w:val="24"/>
          <w:szCs w:val="24"/>
          <w:rtl w:val="true"/>
        </w:rPr>
        <w:t>.</w:t>
      </w:r>
    </w:p>
    <w:p>
      <w:pPr>
        <w:pStyle w:val="Style16"/>
        <w:jc w:val="left"/>
        <w:rPr/>
      </w:pPr>
      <w:r>
        <w:rPr>
          <w:rFonts w:ascii="الحسيني" w:hAnsi="الحسيني" w:cs="Traditional Arabic"/>
          <w:sz w:val="24"/>
          <w:sz w:val="24"/>
          <w:szCs w:val="24"/>
          <w:u w:val="single"/>
          <w:rtl w:val="true"/>
        </w:rPr>
        <w:t>الأمر</w:t>
      </w:r>
      <w:r>
        <w:rPr>
          <w:rFonts w:ascii="الحسيني" w:hAnsi="الحسيني" w:eastAsia="الحسيني" w:cs="الحسيني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u w:val="single"/>
          <w:rtl w:val="true"/>
        </w:rPr>
        <w:t>الثاني</w:t>
      </w:r>
      <w:r>
        <w:rPr>
          <w:rFonts w:cs="Traditional Arabic" w:ascii="الحسيني" w:hAnsi="الحسيني"/>
          <w:sz w:val="24"/>
          <w:szCs w:val="24"/>
          <w:u w:val="single"/>
          <w:rtl w:val="true"/>
        </w:rPr>
        <w:t>:</w:t>
      </w:r>
      <w:r>
        <w:rPr>
          <w:rFonts w:cs="Traditional Arabic" w:ascii="الحسيني" w:hAnsi="الحسيني"/>
          <w:sz w:val="24"/>
          <w:szCs w:val="24"/>
          <w:rtl w:val="true"/>
        </w:rPr>
        <w:t>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حِزبِيَّة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الحِزبِيَّ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َقيتَ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ﻻ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َرْضَ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الرَّد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هُن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ُقسِّ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ؤﻻء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ذي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نزعجو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ّدود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هَوَّنو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ها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زهَّدو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ناس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نَّظَرِ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ها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لتعرف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حتوت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دَّلي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علم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ُؤصَّل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قسا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>:</w:t>
      </w:r>
    </w:p>
    <w:p>
      <w:pPr>
        <w:pStyle w:val="Style16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cs="Traditional Arabic" w:ascii="الحسيني" w:hAnsi="الحسيني"/>
          <w:sz w:val="24"/>
          <w:szCs w:val="24"/>
          <w:rtl w:val="true"/>
        </w:rPr>
        <w:t> </w:t>
      </w:r>
    </w:p>
    <w:p>
      <w:pPr>
        <w:pStyle w:val="Style16"/>
        <w:jc w:val="left"/>
        <w:rPr>
          <w:rFonts w:cs="Traditional Arabic"/>
        </w:rPr>
      </w:pPr>
      <w:r>
        <w:rPr>
          <w:rFonts w:ascii="الحسيني" w:hAnsi="الحسيني" w:cs="Traditional Arabic"/>
          <w:sz w:val="24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80720</wp:posOffset>
            </wp:positionH>
            <wp:positionV relativeFrom="paragraph">
              <wp:posOffset>-6222365</wp:posOffset>
            </wp:positionV>
            <wp:extent cx="3596005" cy="725932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أول</w:t>
      </w:r>
      <w:r>
        <w:rPr>
          <w:rFonts w:cs="Traditional Arabic" w:ascii="الحسيني" w:hAnsi="الحسيني"/>
          <w:sz w:val="24"/>
          <w:szCs w:val="24"/>
          <w:rtl w:val="true"/>
        </w:rPr>
        <w:t>: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َرَك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ؤﻻء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ّادِّي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سَكَت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أصبح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ع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ا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صِلة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صبح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قطيعة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منه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وسوس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شيطان،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قول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: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ن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يف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عرف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ذً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َدَعُهُ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جميعم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سل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سلفي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يف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ردو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عض؟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!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ُقا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هؤلاء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: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جبًا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ماذا؟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نعطيك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مثل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الإضاف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سبق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شيخ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سُلَيْما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سحما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حم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دَّ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ج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آ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شيخ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ظن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عث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ما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لدعوة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وقع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عض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جهميات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َقَر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َّ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ض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ه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قي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بوه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قيل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مّه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قر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َّ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ض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َّ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د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نظرو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بنهم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!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ُرَ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ي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يؤيدو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َّد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08710</wp:posOffset>
                </wp:positionH>
                <wp:positionV relativeFrom="paragraph">
                  <wp:posOffset>-5619115</wp:posOffset>
                </wp:positionV>
                <wp:extent cx="2757170" cy="6033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603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الحسيني" w:hAnsi="الحسيني" w:cs="PT Bold Heading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أصيل</w:t>
                            </w:r>
                            <w:r>
                              <w:rPr>
                                <w:rFonts w:ascii="الحسيني" w:hAnsi="الحسيني" w:eastAsia="الحسيني" w:cs="الحسيني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الحسيني" w:hAnsi="الحسيني" w:cs="PT Bold Heading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الحسيني" w:hAnsi="الحسيني" w:eastAsia="الحسيني" w:cs="الحسيني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الحسيني" w:hAnsi="الحسيني" w:cs="PT Bold Heading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سالة</w:t>
                            </w:r>
                            <w:r>
                              <w:rPr>
                                <w:rFonts w:ascii="الحسيني" w:hAnsi="الحسيني" w:eastAsia="الحسيني" w:cs="الحسيني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الحسيني" w:hAnsi="الحسيني" w:cs="PT Bold Heading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ascii="الحسيني" w:hAnsi="الحسيني" w:eastAsia="الحسيني" w:cs="الحسيني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الحسيني" w:hAnsi="الحسيني" w:cs="Traditional Arabic"/>
                              </w:rPr>
                            </w:pPr>
                            <w:r>
                              <w:rPr>
                                <w:rFonts w:cs="Traditional Arabic" w:ascii="الحسيني" w:hAnsi="الحسيني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الحسيني" w:hAnsi="الحسيني" w:cs="Traditional Arabic"/>
                              </w:rPr>
                            </w:pPr>
                            <w:r>
                              <w:rPr>
                                <w:rFonts w:cs="Traditional Arabic" w:ascii="الحسيني" w:hAnsi="الحسيني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الحسيني" w:hAnsi="الحسيني" w:cs="Traditional Arabic"/>
                              </w:rPr>
                            </w:pPr>
                            <w:r>
                              <w:rPr>
                                <w:rFonts w:cs="Traditional Arabic" w:ascii="الحسيني" w:hAnsi="الحسيني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الحسيني" w:hAnsi="الحسيني" w:cs="Traditional Arabic"/>
                              </w:rPr>
                            </w:pPr>
                            <w:r>
                              <w:rPr>
                                <w:rFonts w:cs="Traditional Arabic" w:ascii="الحسيني" w:hAnsi="الحسيني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الحسيني" w:hAnsi="الحسيني" w:cs="Traditional Arabic"/>
                              </w:rPr>
                            </w:pPr>
                            <w:r>
                              <w:rPr>
                                <w:rFonts w:cs="Traditional Arabic" w:ascii="الحسيني" w:hAnsi="الحسيني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الحسيني" w:hAnsi="الحسيني" w:cs="Traditional Arabic"/>
                              </w:rPr>
                            </w:pPr>
                            <w:r>
                              <w:rPr>
                                <w:rFonts w:cs="Traditional Arabic" w:ascii="الحسيني" w:hAnsi="الحسيني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الحسيني" w:hAnsi="الحسيني" w:cs="Traditional Arabic"/>
                              </w:rPr>
                            </w:pPr>
                            <w:r>
                              <w:rPr>
                                <w:rFonts w:cs="Traditional Arabic" w:ascii="الحسيني" w:hAnsi="الحسيني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الحسيني" w:hAnsi="الحسيني" w:cs="DecoType Naskh Special"/>
                              </w:rPr>
                            </w:pPr>
                            <w:r>
                              <w:rPr>
                                <w:rFonts w:ascii="الحسيني" w:hAnsi="الحسيني" w:cs="DecoType Naskh Special"/>
                                <w:rtl w:val="true"/>
                              </w:rPr>
                              <w:t>لفضيلة</w:t>
                            </w:r>
                            <w:r>
                              <w:rPr>
                                <w:rFonts w:ascii="الحسيني" w:hAnsi="الحسيني" w:eastAsia="الحسيني" w:cs="الحسيني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الحسيني" w:hAnsi="الحسيني" w:cs="DecoType Naskh Special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ascii="الحسيني" w:hAnsi="الحسيني" w:eastAsia="الحسيني" w:cs="الحسيني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الحسيني" w:hAnsi="الحسيني"/>
                              </w:rPr>
                            </w:pPr>
                            <w:r>
                              <w:rPr>
                                <w:rFonts w:ascii="الحسيني" w:hAnsi="الحسيني" w:cs="DecoType Naskh Special"/>
                                <w:rtl w:val="true"/>
                              </w:rPr>
                              <w:t>عبيد</w:t>
                            </w:r>
                            <w:r>
                              <w:rPr>
                                <w:rFonts w:ascii="الحسيني" w:hAnsi="الحسيني" w:eastAsia="الحسيني" w:cs="الحسيني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الحسيني" w:hAnsi="الحسيني" w:cs="DecoType Naskh Special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الحسيني" w:hAnsi="الحسيني" w:eastAsia="الحسيني" w:cs="الحسيني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الحسيني" w:hAnsi="الحسيني" w:cs="DecoType Naskh Special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الحسيني" w:hAnsi="الحسيني" w:eastAsia="الحسيني" w:cs="الحسيني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الحسيني" w:hAnsi="الحسيني" w:cs="DecoType Naskh Special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الحسيني" w:hAnsi="الحسيني" w:eastAsia="الحسيني" w:cs="الحسيني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الحسيني" w:hAnsi="الحسيني" w:cs="DecoType Naskh Special"/>
                                <w:rtl w:val="true"/>
                              </w:rPr>
                              <w:t>الجابري</w:t>
                            </w:r>
                            <w:r>
                              <w:rPr>
                                <w:rFonts w:ascii="الحسيني" w:hAnsi="الحسيني" w:eastAsia="الحسيني" w:cs="الحسيني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الحسيني" w:hAnsi="الحسيني" w:cs="DecoType Naskh Special"/>
                                <w:rtl w:val="true"/>
                              </w:rPr>
                              <w:t>حفظه</w:t>
                            </w:r>
                            <w:r>
                              <w:rPr>
                                <w:rFonts w:ascii="الحسيني" w:hAnsi="الحسيني" w:eastAsia="الحسيني" w:cs="الحسيني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الحسيني" w:hAnsi="الحسيني" w:cs="DecoType Naskh Special"/>
                                <w:rtl w:val="true"/>
                              </w:rPr>
                              <w:t>ال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475.05pt;mso-wrap-distance-left:9.05pt;mso-wrap-distance-right:9.05pt;mso-wrap-distance-top:0pt;mso-wrap-distance-bottom:0pt;margin-top:-442.45pt;mso-position-vertical-relative:text;margin-left:10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ascii="الحسيني" w:hAnsi="الحسيني" w:cs="PT Bold Heading"/>
                          <w:sz w:val="96"/>
                          <w:sz w:val="96"/>
                          <w:szCs w:val="96"/>
                          <w:rtl w:val="true"/>
                        </w:rPr>
                        <w:t>تأصيل</w:t>
                      </w:r>
                      <w:r>
                        <w:rPr>
                          <w:rFonts w:ascii="الحسيني" w:hAnsi="الحسيني" w:eastAsia="الحسيني" w:cs="الحسيني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الحسيني" w:hAnsi="الحسيني" w:cs="PT Bold Heading"/>
                          <w:sz w:val="96"/>
                          <w:sz w:val="96"/>
                          <w:szCs w:val="96"/>
                          <w:rtl w:val="true"/>
                        </w:rPr>
                        <w:t>في</w:t>
                      </w:r>
                      <w:r>
                        <w:rPr>
                          <w:rFonts w:ascii="الحسيني" w:hAnsi="الحسيني" w:eastAsia="الحسيني" w:cs="الحسيني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الحسيني" w:hAnsi="الحسيني" w:cs="PT Bold Heading"/>
                          <w:sz w:val="96"/>
                          <w:sz w:val="96"/>
                          <w:szCs w:val="96"/>
                          <w:rtl w:val="true"/>
                        </w:rPr>
                        <w:t>مسالة</w:t>
                      </w:r>
                      <w:r>
                        <w:rPr>
                          <w:rFonts w:ascii="الحسيني" w:hAnsi="الحسيني" w:eastAsia="الحسيني" w:cs="الحسيني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الحسيني" w:hAnsi="الحسيني" w:cs="PT Bold Heading"/>
                          <w:sz w:val="96"/>
                          <w:sz w:val="96"/>
                          <w:szCs w:val="96"/>
                          <w:rtl w:val="true"/>
                        </w:rPr>
                        <w:t>الخلاف</w:t>
                      </w:r>
                      <w:r>
                        <w:rPr>
                          <w:rFonts w:ascii="الحسيني" w:hAnsi="الحسيني" w:eastAsia="الحسيني" w:cs="الحسيني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الحسيني" w:hAnsi="الحسيني" w:cs="Traditional Arabic"/>
                        </w:rPr>
                      </w:pPr>
                      <w:r>
                        <w:rPr>
                          <w:rFonts w:cs="Traditional Arabic" w:ascii="الحسيني" w:hAnsi="الحسيني"/>
                          <w:rtl w:val="true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الحسيني" w:hAnsi="الحسيني" w:cs="Traditional Arabic"/>
                        </w:rPr>
                      </w:pPr>
                      <w:r>
                        <w:rPr>
                          <w:rFonts w:cs="Traditional Arabic" w:ascii="الحسيني" w:hAnsi="الحسيني"/>
                          <w:rtl w:val="true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الحسيني" w:hAnsi="الحسيني" w:cs="Traditional Arabic"/>
                        </w:rPr>
                      </w:pPr>
                      <w:r>
                        <w:rPr>
                          <w:rFonts w:cs="Traditional Arabic" w:ascii="الحسيني" w:hAnsi="الحسيني"/>
                          <w:rtl w:val="true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الحسيني" w:hAnsi="الحسيني" w:cs="Traditional Arabic"/>
                        </w:rPr>
                      </w:pPr>
                      <w:r>
                        <w:rPr>
                          <w:rFonts w:cs="Traditional Arabic" w:ascii="الحسيني" w:hAnsi="الحسيني"/>
                          <w:rtl w:val="true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الحسيني" w:hAnsi="الحسيني" w:cs="Traditional Arabic"/>
                        </w:rPr>
                      </w:pPr>
                      <w:r>
                        <w:rPr>
                          <w:rFonts w:cs="Traditional Arabic" w:ascii="الحسيني" w:hAnsi="الحسيني"/>
                          <w:rtl w:val="true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الحسيني" w:hAnsi="الحسيني" w:cs="Traditional Arabic"/>
                        </w:rPr>
                      </w:pPr>
                      <w:r>
                        <w:rPr>
                          <w:rFonts w:cs="Traditional Arabic" w:ascii="الحسيني" w:hAnsi="الحسيني"/>
                          <w:rtl w:val="true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الحسيني" w:hAnsi="الحسيني" w:cs="Traditional Arabic"/>
                        </w:rPr>
                      </w:pPr>
                      <w:r>
                        <w:rPr>
                          <w:rFonts w:cs="Traditional Arabic" w:ascii="الحسيني" w:hAnsi="الحسيني"/>
                          <w:rtl w:val="true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الحسيني" w:hAnsi="الحسيني" w:cs="DecoType Naskh Special"/>
                        </w:rPr>
                      </w:pPr>
                      <w:r>
                        <w:rPr>
                          <w:rFonts w:ascii="الحسيني" w:hAnsi="الحسيني" w:cs="DecoType Naskh Special"/>
                          <w:rtl w:val="true"/>
                        </w:rPr>
                        <w:t>لفضيلة</w:t>
                      </w:r>
                      <w:r>
                        <w:rPr>
                          <w:rFonts w:ascii="الحسيني" w:hAnsi="الحسيني" w:eastAsia="الحسيني" w:cs="الحسيني"/>
                          <w:rtl w:val="true"/>
                        </w:rPr>
                        <w:t xml:space="preserve"> </w:t>
                      </w:r>
                      <w:r>
                        <w:rPr>
                          <w:rFonts w:ascii="الحسيني" w:hAnsi="الحسيني" w:cs="DecoType Naskh Special"/>
                          <w:rtl w:val="true"/>
                        </w:rPr>
                        <w:t>الشيخ</w:t>
                      </w:r>
                      <w:r>
                        <w:rPr>
                          <w:rFonts w:ascii="الحسيني" w:hAnsi="الحسيني" w:eastAsia="الحسيني" w:cs="الحسيني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الحسيني" w:hAnsi="الحسيني"/>
                        </w:rPr>
                      </w:pPr>
                      <w:r>
                        <w:rPr>
                          <w:rFonts w:ascii="الحسيني" w:hAnsi="الحسيني" w:cs="DecoType Naskh Special"/>
                          <w:rtl w:val="true"/>
                        </w:rPr>
                        <w:t>عبيد</w:t>
                      </w:r>
                      <w:r>
                        <w:rPr>
                          <w:rFonts w:ascii="الحسيني" w:hAnsi="الحسيني" w:eastAsia="الحسيني" w:cs="الحسيني"/>
                          <w:rtl w:val="true"/>
                        </w:rPr>
                        <w:t xml:space="preserve"> </w:t>
                      </w:r>
                      <w:r>
                        <w:rPr>
                          <w:rFonts w:ascii="الحسيني" w:hAnsi="الحسيني" w:cs="DecoType Naskh Special"/>
                          <w:rtl w:val="true"/>
                        </w:rPr>
                        <w:t>بن</w:t>
                      </w:r>
                      <w:r>
                        <w:rPr>
                          <w:rFonts w:ascii="الحسيني" w:hAnsi="الحسيني" w:eastAsia="الحسيني" w:cs="الحسيني"/>
                          <w:rtl w:val="true"/>
                        </w:rPr>
                        <w:t xml:space="preserve"> </w:t>
                      </w:r>
                      <w:r>
                        <w:rPr>
                          <w:rFonts w:ascii="الحسيني" w:hAnsi="الحسيني" w:cs="DecoType Naskh Special"/>
                          <w:rtl w:val="true"/>
                        </w:rPr>
                        <w:t>عبد</w:t>
                      </w:r>
                      <w:r>
                        <w:rPr>
                          <w:rFonts w:ascii="الحسيني" w:hAnsi="الحسيني" w:eastAsia="الحسيني" w:cs="الحسيني"/>
                          <w:rtl w:val="true"/>
                        </w:rPr>
                        <w:t xml:space="preserve"> </w:t>
                      </w:r>
                      <w:r>
                        <w:rPr>
                          <w:rFonts w:ascii="الحسيني" w:hAnsi="الحسيني" w:cs="DecoType Naskh Special"/>
                          <w:rtl w:val="true"/>
                        </w:rPr>
                        <w:t>الله</w:t>
                      </w:r>
                      <w:r>
                        <w:rPr>
                          <w:rFonts w:ascii="الحسيني" w:hAnsi="الحسيني" w:eastAsia="الحسيني" w:cs="الحسيني"/>
                          <w:rtl w:val="true"/>
                        </w:rPr>
                        <w:t xml:space="preserve"> </w:t>
                      </w:r>
                      <w:r>
                        <w:rPr>
                          <w:rFonts w:ascii="الحسيني" w:hAnsi="الحسيني" w:cs="DecoType Naskh Special"/>
                          <w:rtl w:val="true"/>
                        </w:rPr>
                        <w:t>الجابري</w:t>
                      </w:r>
                      <w:r>
                        <w:rPr>
                          <w:rFonts w:ascii="الحسيني" w:hAnsi="الحسيني" w:eastAsia="الحسيني" w:cs="الحسيني"/>
                          <w:rtl w:val="true"/>
                        </w:rPr>
                        <w:t xml:space="preserve"> </w:t>
                      </w:r>
                      <w:r>
                        <w:rPr>
                          <w:rFonts w:ascii="الحسيني" w:hAnsi="الحسيني" w:cs="DecoType Naskh Special"/>
                          <w:rtl w:val="true"/>
                        </w:rPr>
                        <w:t>حفظه</w:t>
                      </w:r>
                      <w:r>
                        <w:rPr>
                          <w:rFonts w:ascii="الحسيني" w:hAnsi="الحسيني" w:eastAsia="الحسيني" w:cs="الحسيني"/>
                          <w:rtl w:val="true"/>
                        </w:rPr>
                        <w:t xml:space="preserve"> </w:t>
                      </w:r>
                      <w:r>
                        <w:rPr>
                          <w:rFonts w:ascii="الحسيني" w:hAnsi="الحسيني" w:cs="DecoType Naskh Special"/>
                          <w:rtl w:val="true"/>
                        </w:rPr>
                        <w:t>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ب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قدام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حم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–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َ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ب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قي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حم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مرٍ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خالف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ه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ع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اب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ه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ك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مَّ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نتش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أ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ن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ابُدَّ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َّد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ك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سلوك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َّادي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عصر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أنَّ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جَلَس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ُغْرِب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ُشذِّذ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قواع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لتأصيلات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لقَّاه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نه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لقَّاه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نَّه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دينِ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ه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صو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ه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سُّن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ت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دينو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ه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–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زَّ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ج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–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له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عتقدون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لابُدَّ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إزالة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بَان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سلف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حم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نَّ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تاب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سُنَّ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قو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مام</w:t>
      </w:r>
      <w:r>
        <w:rPr>
          <w:rFonts w:cs="Traditional Arabic" w:ascii="الحسيني" w:hAnsi="الحسيني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ثاني</w:t>
      </w:r>
      <w:r>
        <w:rPr>
          <w:rFonts w:cs="Traditional Arabic" w:ascii="الحسيني" w:hAnsi="الحسيني"/>
          <w:sz w:val="24"/>
          <w:szCs w:val="24"/>
          <w:rtl w:val="true"/>
        </w:rPr>
        <w:t>: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ُزهِّد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ّدود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يقول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: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شغلك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دود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دَعُو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دو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ماذا؟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لا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جمل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صد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لَّ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جلين؛</w:t>
      </w:r>
    </w:p>
    <w:p>
      <w:pPr>
        <w:pStyle w:val="Style16"/>
        <w:jc w:val="left"/>
        <w:rPr/>
      </w:pP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ج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صاحب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وى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ِعِلْمِ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نَّ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ُّدو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كشِف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سَوْءَتَه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تُعَرِّي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تفضَحُه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ثَمَّ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مقُت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ناس</w:t>
      </w:r>
      <w:r>
        <w:rPr>
          <w:rFonts w:cs="Traditional Arabic" w:ascii="الحسيني" w:hAnsi="الحسيني"/>
          <w:sz w:val="24"/>
          <w:szCs w:val="24"/>
          <w:rtl w:val="true"/>
        </w:rPr>
        <w:t>.</w:t>
      </w:r>
    </w:p>
    <w:p>
      <w:pPr>
        <w:pStyle w:val="Style16"/>
        <w:jc w:val="left"/>
        <w:rPr/>
      </w:pPr>
      <w:r>
        <w:rPr>
          <w:rFonts w:cs="Traditional Arabic" w:ascii="الحسيني" w:hAnsi="الحسيني"/>
          <w:sz w:val="24"/>
          <w:szCs w:val="24"/>
          <w:rtl w:val="true"/>
        </w:rPr>
        <w:t>-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و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نسا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ُخذِّل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جِس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لمبتدع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حيث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شع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و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شعر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جِس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لمبتدعة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ُخذِّل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لمفترض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قول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: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نع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لا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دَّ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خونا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نع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دّ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فيد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ك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أين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ناس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نشغلو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عل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أصبح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يديه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لَّ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ُتب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ّدو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زجرهم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يقول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: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دَعُو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قت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نشغلو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العلم،أمَّ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سبيل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دوام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لا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صدر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ما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بدًا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إنَّ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صدرت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ه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انت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نصيح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َقْتِيَ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حال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ليس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دوام</w:t>
      </w:r>
      <w:r>
        <w:rPr>
          <w:rFonts w:cs="Traditional Arabic" w:ascii="الحسيني" w:hAnsi="الحسيني"/>
          <w:sz w:val="24"/>
          <w:szCs w:val="24"/>
          <w:rtl w:val="true"/>
        </w:rPr>
        <w:t>.</w:t>
      </w:r>
    </w:p>
    <w:p>
      <w:pPr>
        <w:pStyle w:val="Style16"/>
        <w:jc w:val="left"/>
        <w:rPr/>
      </w:pP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ثالث</w:t>
      </w:r>
      <w:r>
        <w:rPr>
          <w:rFonts w:cs="Traditional Arabic" w:ascii="الحسيني" w:hAnsi="الحسيني"/>
          <w:sz w:val="24"/>
          <w:szCs w:val="24"/>
          <w:rtl w:val="true"/>
        </w:rPr>
        <w:t>: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صبح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وال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يُعادِ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ردو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يه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كيف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ر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يه؟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يمقت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ؤلاء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ادين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يُشَهِّ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بهم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يُنصِب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ه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كائد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يُحذِّ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هم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صدق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ي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قا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ب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يمي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حم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>-: "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َ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نَصَب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للناس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رَجُلً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وال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يعاد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هو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ذي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َرَّقو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دينه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كانو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شِيَعا</w:t>
      </w:r>
      <w:r>
        <w:rPr>
          <w:rFonts w:cs="Traditional Arabic" w:ascii="الحسيني" w:hAnsi="الحسيني"/>
          <w:sz w:val="24"/>
          <w:szCs w:val="24"/>
          <w:rtl w:val="true"/>
        </w:rPr>
        <w:t>"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قولة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و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عناها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هو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ذً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حزب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صطلاح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عصر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صطلاحنا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حزبي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حزَّب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إ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ؤلاء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ردو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يه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صبح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ُعْقِد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ولاء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لبراء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يهم</w:t>
      </w:r>
      <w:r>
        <w:rPr>
          <w:rFonts w:cs="Traditional Arabic" w:ascii="الحسيني" w:hAnsi="الحسيني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cs="Traditional Arabic" w:ascii="الحسيني" w:hAnsi="الحسيني"/>
          <w:sz w:val="24"/>
          <w:szCs w:val="24"/>
          <w:rtl w:val="true"/>
        </w:rPr>
        <w:t> </w:t>
      </w:r>
    </w:p>
    <w:p>
      <w:pPr>
        <w:pStyle w:val="Style16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ابع</w:t>
      </w:r>
      <w:r>
        <w:rPr>
          <w:rFonts w:cs="Traditional Arabic" w:ascii="الحسيني" w:hAnsi="الحسيني"/>
          <w:sz w:val="24"/>
          <w:szCs w:val="24"/>
          <w:rtl w:val="true"/>
        </w:rPr>
        <w:t>: 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ُعلِن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شَّماتة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لشَّناعة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الحَرْب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ضَّروس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َّادين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يكاد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ذكرُ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سماءَهم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ذك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بارات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تعريض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قَرَأ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رُّدود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َرَفَ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مُراد؛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ف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سكين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غرور</w:t>
      </w:r>
      <w:r>
        <w:rPr>
          <w:rFonts w:cs="Traditional Arabic" w:ascii="الحسيني" w:hAnsi="الحسيني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ascii="الحسيني" w:hAnsi="الحسيني" w:cs="Traditional Arabic"/>
          <w:sz w:val="24"/>
          <w:szCs w:val="24"/>
        </w:rPr>
      </w:pP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هذ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م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يَسَّر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ل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سبحانه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تعا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الحسيني" w:hAnsi="الحسيني"/>
          <w:sz w:val="24"/>
          <w:szCs w:val="24"/>
          <w:rtl w:val="true"/>
        </w:rPr>
        <w:t xml:space="preserve">-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ى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الجواب،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وسامحوني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أَطَلْت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عليكم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</w:t>
      </w:r>
      <w:r>
        <w:rPr>
          <w:rFonts w:ascii="الحسيني" w:hAnsi="الحسيني" w:cs="Traditional Arabic"/>
          <w:sz w:val="24"/>
          <w:sz w:val="24"/>
          <w:szCs w:val="24"/>
          <w:rtl w:val="true"/>
        </w:rPr>
        <w:t>شيئًا</w:t>
      </w:r>
      <w:r>
        <w:rPr>
          <w:rFonts w:ascii="الحسيني" w:hAnsi="الحسيني" w:eastAsia="الحسيني" w:cs="الحسيني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Traditional Arabic" w:ascii="الحسيني" w:hAnsi="الحسيني"/>
          <w:sz w:val="24"/>
          <w:szCs w:val="24"/>
          <w:rtl w:val="true"/>
        </w:rPr>
        <w:t>.</w:t>
      </w:r>
      <w:hyperlink r:id="rId3">
        <w:r>
          <w:rPr>
            <w:rStyle w:val="InternetLink"/>
            <w:rFonts w:cs="Traditional Arabic" w:ascii="الحسيني" w:hAnsi="الحسيني"/>
            <w:b/>
            <w:bCs/>
            <w:sz w:val="16"/>
            <w:szCs w:val="16"/>
            <w:rtl w:val="true"/>
          </w:rPr>
          <w:t> </w:t>
        </w:r>
        <w:r>
          <w:rPr>
            <w:rStyle w:val="InternetLink"/>
            <w:rFonts w:ascii="الحسيني" w:hAnsi="الحسيني" w:cs="Traditional Arabic"/>
            <w:b/>
            <w:b/>
            <w:bCs/>
            <w:sz w:val="16"/>
            <w:sz w:val="16"/>
            <w:szCs w:val="16"/>
            <w:rtl w:val="true"/>
          </w:rPr>
          <w:t>المصدر</w:t>
        </w:r>
        <w:r>
          <w:rPr>
            <w:rStyle w:val="InternetLink"/>
            <w:rFonts w:ascii="الحسيني" w:hAnsi="الحسيني" w:eastAsia="الحسيني" w:cs="الحسيني"/>
            <w:b/>
            <w:b/>
            <w:bCs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الحسيني" w:hAnsi="الحسيني" w:cs="Traditional Arabic"/>
            <w:b/>
            <w:b/>
            <w:bCs/>
            <w:sz w:val="16"/>
            <w:sz w:val="16"/>
            <w:szCs w:val="16"/>
            <w:rtl w:val="true"/>
          </w:rPr>
          <w:t>مع</w:t>
        </w:r>
        <w:r>
          <w:rPr>
            <w:rStyle w:val="InternetLink"/>
            <w:rFonts w:ascii="الحسيني" w:hAnsi="الحسيني" w:eastAsia="الحسيني" w:cs="الحسيني"/>
            <w:b/>
            <w:b/>
            <w:bCs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الحسيني" w:hAnsi="الحسيني" w:cs="Traditional Arabic"/>
            <w:b/>
            <w:b/>
            <w:bCs/>
            <w:sz w:val="16"/>
            <w:sz w:val="16"/>
            <w:szCs w:val="16"/>
            <w:rtl w:val="true"/>
          </w:rPr>
          <w:t>الملف</w:t>
        </w:r>
        <w:r>
          <w:rPr>
            <w:rStyle w:val="InternetLink"/>
            <w:rFonts w:ascii="الحسيني" w:hAnsi="الحسيني" w:eastAsia="الحسيني" w:cs="الحسيني"/>
            <w:b/>
            <w:b/>
            <w:bCs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الحسيني" w:hAnsi="الحسيني" w:cs="Traditional Arabic"/>
            <w:b/>
            <w:b/>
            <w:bCs/>
            <w:sz w:val="16"/>
            <w:sz w:val="16"/>
            <w:szCs w:val="16"/>
            <w:rtl w:val="true"/>
          </w:rPr>
          <w:t>الصوتي</w:t>
        </w:r>
      </w:hyperlink>
    </w:p>
    <w:p>
      <w:pPr>
        <w:pStyle w:val="Style16"/>
        <w:jc w:val="right"/>
        <w:rPr/>
      </w:pPr>
      <w:hyperlink r:id="rId4">
        <w:r>
          <w:rPr>
            <w:rStyle w:val="InternetLink"/>
            <w:rFonts w:ascii="الحسيني" w:hAnsi="الحسيني" w:cs="Traditional Arabic"/>
            <w:b/>
            <w:b/>
            <w:bCs/>
            <w:sz w:val="16"/>
            <w:sz w:val="16"/>
            <w:szCs w:val="16"/>
            <w:rtl w:val="true"/>
          </w:rPr>
          <w:t>الفتاوى</w:t>
        </w:r>
        <w:r>
          <w:rPr>
            <w:rStyle w:val="InternetLink"/>
            <w:rFonts w:ascii="الحسيني" w:hAnsi="الحسيني" w:eastAsia="الحسيني" w:cs="الحسيني"/>
            <w:b/>
            <w:b/>
            <w:bCs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الحسيني" w:hAnsi="الحسيني" w:cs="Traditional Arabic"/>
            <w:b/>
            <w:b/>
            <w:bCs/>
            <w:sz w:val="16"/>
            <w:sz w:val="16"/>
            <w:szCs w:val="16"/>
            <w:rtl w:val="true"/>
          </w:rPr>
          <w:t>الرمضانية</w:t>
        </w:r>
        <w:r>
          <w:rPr>
            <w:rStyle w:val="InternetLink"/>
            <w:rFonts w:ascii="الحسيني" w:hAnsi="الحسيني" w:eastAsia="الحسيني" w:cs="الحسيني"/>
            <w:b/>
            <w:b/>
            <w:bCs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الحسيني" w:hAnsi="الحسيني" w:cs="Traditional Arabic"/>
            <w:b/>
            <w:b/>
            <w:bCs/>
            <w:sz w:val="16"/>
            <w:sz w:val="16"/>
            <w:szCs w:val="16"/>
            <w:rtl w:val="true"/>
          </w:rPr>
          <w:t>التي</w:t>
        </w:r>
        <w:r>
          <w:rPr>
            <w:rStyle w:val="InternetLink"/>
            <w:rFonts w:ascii="الحسيني" w:hAnsi="الحسيني" w:eastAsia="الحسيني" w:cs="الحسيني"/>
            <w:b/>
            <w:b/>
            <w:bCs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الحسيني" w:hAnsi="الحسيني" w:cs="Traditional Arabic"/>
            <w:b/>
            <w:b/>
            <w:bCs/>
            <w:sz w:val="16"/>
            <w:sz w:val="16"/>
            <w:szCs w:val="16"/>
            <w:rtl w:val="true"/>
          </w:rPr>
          <w:t>يعقدها</w:t>
        </w:r>
        <w:r>
          <w:rPr>
            <w:rStyle w:val="InternetLink"/>
            <w:rFonts w:ascii="الحسيني" w:hAnsi="الحسيني" w:eastAsia="الحسيني" w:cs="الحسيني"/>
            <w:b/>
            <w:b/>
            <w:bCs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الحسيني" w:hAnsi="الحسيني" w:cs="Traditional Arabic"/>
            <w:b/>
            <w:b/>
            <w:bCs/>
            <w:sz w:val="16"/>
            <w:sz w:val="16"/>
            <w:szCs w:val="16"/>
            <w:rtl w:val="true"/>
          </w:rPr>
          <w:t>فضيلته</w:t>
        </w:r>
        <w:r>
          <w:rPr>
            <w:rStyle w:val="InternetLink"/>
            <w:rFonts w:ascii="الحسيني" w:hAnsi="الحسيني" w:eastAsia="الحسيني" w:cs="الحسيني"/>
            <w:b/>
            <w:b/>
            <w:bCs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الحسيني" w:hAnsi="الحسيني" w:cs="Traditional Arabic"/>
            <w:b/>
            <w:b/>
            <w:bCs/>
            <w:sz w:val="16"/>
            <w:sz w:val="16"/>
            <w:szCs w:val="16"/>
            <w:rtl w:val="true"/>
          </w:rPr>
          <w:t>عبر</w:t>
        </w:r>
        <w:r>
          <w:rPr>
            <w:rStyle w:val="InternetLink"/>
            <w:rFonts w:ascii="الحسيني" w:hAnsi="الحسيني" w:eastAsia="الحسيني" w:cs="الحسيني"/>
            <w:b/>
            <w:b/>
            <w:bCs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الحسيني" w:hAnsi="الحسيني" w:cs="Traditional Arabic"/>
            <w:b/>
            <w:b/>
            <w:bCs/>
            <w:sz w:val="16"/>
            <w:sz w:val="16"/>
            <w:szCs w:val="16"/>
            <w:rtl w:val="true"/>
          </w:rPr>
          <w:t>موقع</w:t>
        </w:r>
        <w:r>
          <w:rPr>
            <w:rStyle w:val="InternetLink"/>
            <w:rFonts w:ascii="الحسيني" w:hAnsi="الحسيني" w:eastAsia="الحسيني" w:cs="الحسيني"/>
            <w:b/>
            <w:b/>
            <w:bCs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الحسيني" w:hAnsi="الحسيني" w:cs="Traditional Arabic"/>
            <w:b/>
            <w:b/>
            <w:bCs/>
            <w:sz w:val="16"/>
            <w:sz w:val="16"/>
            <w:szCs w:val="16"/>
            <w:rtl w:val="true"/>
          </w:rPr>
          <w:t>ميراث</w:t>
        </w:r>
        <w:r>
          <w:rPr>
            <w:rStyle w:val="InternetLink"/>
            <w:rFonts w:ascii="الحسيني" w:hAnsi="الحسيني" w:eastAsia="الحسيني" w:cs="الحسيني"/>
            <w:b/>
            <w:b/>
            <w:bCs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الحسيني" w:hAnsi="الحسيني" w:cs="Traditional Arabic"/>
            <w:b/>
            <w:b/>
            <w:bCs/>
            <w:sz w:val="16"/>
            <w:sz w:val="16"/>
            <w:szCs w:val="16"/>
            <w:rtl w:val="true"/>
          </w:rPr>
          <w:t>الأنبياء</w:t>
        </w:r>
      </w:hyperlink>
    </w:p>
    <w:sectPr>
      <w:type w:val="nextPage"/>
      <w:pgSz w:orient="landscape" w:w="16838" w:h="11906"/>
      <w:pgMar w:left="731" w:right="731" w:gutter="0" w:header="0" w:top="284" w:footer="0" w:bottom="284"/>
      <w:pgNumType w:fmt="decimal"/>
      <w:cols w:num="3" w:space="56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الحسيني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.miraath.net/fatwah/6427" TargetMode="External"/><Relationship Id="rId4" Type="http://schemas.openxmlformats.org/officeDocument/2006/relationships/hyperlink" Target="http://ar.miraath.net/fatwah/642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0:09:00Z</dcterms:created>
  <dc:creator>yahdih</dc:creator>
  <dc:description/>
  <cp:keywords/>
  <dc:language>en-US</dc:language>
  <cp:lastModifiedBy>yahdih</cp:lastModifiedBy>
  <dcterms:modified xsi:type="dcterms:W3CDTF">2013-08-02T00:23:00Z</dcterms:modified>
  <cp:revision>1</cp:revision>
  <dc:subject/>
  <dc:title/>
</cp:coreProperties>
</file>