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ab/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cs="AF_Diwani" w:ascii="Traditional Arabic" w:hAnsi="Traditional Arabic"/>
          <w:color w:val="000080"/>
          <w:sz w:val="54"/>
          <w:szCs w:val="54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cs="AF_Diwani" w:ascii="Traditional Arabic" w:hAnsi="Traditional Arabic"/>
          <w:color w:val="000080"/>
          <w:sz w:val="54"/>
          <w:szCs w:val="54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cs="AF_Diwani" w:ascii="Traditional Arabic" w:hAnsi="Traditional Arabic"/>
          <w:color w:val="000080"/>
          <w:sz w:val="54"/>
          <w:szCs w:val="54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cs="AF_Diwani" w:ascii="Traditional Arabic" w:hAnsi="Traditional Arabic"/>
          <w:color w:val="000080"/>
          <w:sz w:val="54"/>
          <w:szCs w:val="54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cs="AF_Diwani" w:ascii="Traditional Arabic" w:hAnsi="Traditional Arabic"/>
          <w:color w:val="000080"/>
          <w:sz w:val="54"/>
          <w:szCs w:val="54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cs="AF_Diwani" w:ascii="Traditional Arabic" w:hAnsi="Traditional Arabic"/>
          <w:color w:val="000080"/>
          <w:sz w:val="54"/>
          <w:szCs w:val="54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cs="AF_Diwani" w:ascii="Traditional Arabic" w:hAnsi="Traditional Arabic"/>
          <w:color w:val="000080"/>
          <w:sz w:val="54"/>
          <w:szCs w:val="54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Diwani"/>
          <w:color w:val="000080"/>
          <w:sz w:val="54"/>
          <w:szCs w:val="54"/>
          <w:lang w:bidi="ar"/>
        </w:rPr>
      </w:pPr>
      <w:r>
        <w:rPr>
          <w:rFonts w:ascii="Traditional Arabic" w:hAnsi="Traditional Arabic" w:cs="AF_Diwani"/>
          <w:color w:val="000080"/>
          <w:sz w:val="54"/>
          <w:sz w:val="54"/>
          <w:szCs w:val="54"/>
          <w:rtl w:val="true"/>
          <w:lang w:bidi="ar"/>
        </w:rPr>
        <w:t>بسم</w:t>
      </w:r>
      <w:r>
        <w:rPr>
          <w:rFonts w:ascii="Traditional Arabic" w:hAnsi="Traditional Arabic" w:eastAsia="Traditional Arabic" w:cs="Traditional Arabic"/>
          <w:color w:val="000080"/>
          <w:sz w:val="54"/>
          <w:sz w:val="54"/>
          <w:szCs w:val="54"/>
          <w:rtl w:val="true"/>
          <w:lang w:bidi="ar"/>
        </w:rPr>
        <w:t xml:space="preserve"> </w:t>
      </w:r>
      <w:r>
        <w:rPr>
          <w:rFonts w:ascii="Traditional Arabic" w:hAnsi="Traditional Arabic" w:cs="AF_Diwani"/>
          <w:color w:val="000080"/>
          <w:sz w:val="54"/>
          <w:sz w:val="54"/>
          <w:szCs w:val="54"/>
          <w:rtl w:val="true"/>
          <w:lang w:bidi="ar"/>
        </w:rPr>
        <w:t>الله</w:t>
      </w:r>
      <w:r>
        <w:rPr>
          <w:rFonts w:ascii="Traditional Arabic" w:hAnsi="Traditional Arabic" w:eastAsia="Traditional Arabic" w:cs="Traditional Arabic"/>
          <w:color w:val="000080"/>
          <w:sz w:val="54"/>
          <w:sz w:val="54"/>
          <w:szCs w:val="54"/>
          <w:rtl w:val="true"/>
          <w:lang w:bidi="ar"/>
        </w:rPr>
        <w:t xml:space="preserve"> </w:t>
      </w:r>
      <w:r>
        <w:rPr>
          <w:rFonts w:ascii="Traditional Arabic" w:hAnsi="Traditional Arabic" w:cs="AF_Diwani"/>
          <w:color w:val="000080"/>
          <w:sz w:val="54"/>
          <w:sz w:val="54"/>
          <w:szCs w:val="54"/>
          <w:rtl w:val="true"/>
          <w:lang w:bidi="ar"/>
        </w:rPr>
        <w:t>الرحمن</w:t>
      </w:r>
      <w:r>
        <w:rPr>
          <w:rFonts w:ascii="Traditional Arabic" w:hAnsi="Traditional Arabic" w:eastAsia="Traditional Arabic" w:cs="Traditional Arabic"/>
          <w:color w:val="000080"/>
          <w:sz w:val="54"/>
          <w:sz w:val="54"/>
          <w:szCs w:val="54"/>
          <w:rtl w:val="true"/>
          <w:lang w:bidi="ar"/>
        </w:rPr>
        <w:t xml:space="preserve"> </w:t>
      </w:r>
      <w:r>
        <w:rPr>
          <w:rFonts w:ascii="Traditional Arabic" w:hAnsi="Traditional Arabic" w:cs="AF_Diwani"/>
          <w:color w:val="000080"/>
          <w:sz w:val="54"/>
          <w:sz w:val="54"/>
          <w:szCs w:val="54"/>
          <w:rtl w:val="true"/>
          <w:lang w:bidi="ar"/>
        </w:rPr>
        <w:t>الرحيم</w:t>
      </w:r>
    </w:p>
    <w:p>
      <w:pPr>
        <w:pStyle w:val="Normal"/>
        <w:tabs>
          <w:tab w:val="clear" w:pos="720"/>
          <w:tab w:val="left" w:pos="70" w:leader="none"/>
          <w:tab w:val="left" w:pos="5039" w:leader="none"/>
        </w:tabs>
        <w:ind w:left="70" w:right="0" w:hanging="0"/>
        <w:jc w:val="center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مقدم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حمد لله الذي أنزل القرآن الكريم هداية للنا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لسان عربي مب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جعله الآية العظمى لنبوة رسوله الك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صلى الله على نبينا محمد صاحب المعجزات الباهر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على آله وصحبه وتابعيهم الخيرة البرر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ما بع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إن من أشرف العلوم وأفضل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رآن الك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فظ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فه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تلاو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النبي </w:t>
      </w:r>
      <w:r>
        <w:rPr>
          <w:rFonts w:ascii="AGA Arabesque" w:hAnsi="AGA Arabesque" w:eastAsia="AGA Arabesque" w:cs="AGA Arabesque"/>
          <w:color w:val="000080"/>
          <w:sz w:val="36"/>
          <w:sz w:val="36"/>
          <w:szCs w:val="36"/>
          <w:lang w:bidi="ar"/>
        </w:rPr>
        <w:t>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يركم من تعلم القرآن وعلم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2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قول عليه الصلاة والسل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"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ن الله يرفع بهذا الكتاب أقو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يضع به آخري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". 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3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لقد بذل العلماء رحمهم الل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جهو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طيبة في سبيل وضع قواعد نظرية مناسبة لتلاوة القرآن الك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كانت الغاية من وضع هذا العل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تثبيت أصول التلاوة وفق قراءة الرسول </w:t>
      </w:r>
      <w:r>
        <w:rPr>
          <w:rFonts w:ascii="AGA Arabesque" w:hAnsi="AGA Arabesque" w:eastAsia="AGA Arabesque" w:cs="AGA Arabesque"/>
          <w:color w:val="000080"/>
          <w:sz w:val="36"/>
          <w:sz w:val="36"/>
          <w:szCs w:val="36"/>
          <w:lang w:bidi="ar"/>
        </w:rPr>
        <w:t>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تي تلا بها القرآن الكريم على أصحابه رضي الله عنهم أجمعين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لما كان تعلم القرآن بهذه المنزلة العالية الرفيع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؛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اهتم أهل العلم بتعلمه وتعليم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نتشرت كتب هذا الفن وسميت بكتب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راء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تجوي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ذهب جمع كثير من أهل العلم إلى وجوب تعلم التجويد مستدلين بالقرآن الكري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سنة النبي الأ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أقوال السلف الصالح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ال الله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رَتِّل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قُرْآ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رْتِيل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4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قال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رَتَّلْنَا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رْتِيل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5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قال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آتَيْنَاهُم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كِتَاب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تْلُونَ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َق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ِلَاوَتِه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ُولَئِ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ُؤْمِن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ه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6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قال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ُرْآن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رَبِيّ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غَيْر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ِ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ِوَج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َعَلَّه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تَّقُو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7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ي هذه النصوص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أمر بترتيل القرآن الك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أنه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زل مرت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ن عند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لا يجوز العدول عن هذه الصفة لكلام الله عز وجل إلى غير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ا الأدلة من الس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قوله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6"/>
          <w:sz w:val="36"/>
          <w:szCs w:val="36"/>
          <w:lang w:bidi="ar"/>
        </w:rPr>
        <w:t>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"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دين النصيحة، قلن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من؟ ق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له ولكتابه ولرسوله و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ئمة المسلمين وعامته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8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ال النوو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: "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نصيحة لكتاب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لاوته حق التلاوة وتحسين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خشوع عند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إقامة حروفه في التلاوة، ومن تمام النصح لهذا الكتاب أن تقرأه بقراءة سليمة بلا سرعة مخلة ولا لح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هـ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قال عليه الصلاة والسل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"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قال لصاحب القرآ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قرأ وارتق ورتل كما كنت ترتل في الدنيا فإن منزلتك عند آخر آية تقرؤ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9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vertAlign w:val="superscript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vertAlign w:val="superscript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وأما الدليل من أقوال السل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عن عبد الله بن مسعو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6"/>
          <w:sz w:val="36"/>
          <w:szCs w:val="36"/>
          <w:lang w:bidi="ar"/>
        </w:rPr>
        <w:t>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نه سمع رج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يقرأ قوله عز وج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َّدَقَات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لْفُقَرَاء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الْمَسَاكِين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رسلة فق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ا هكذا أقرأنيها رسول الله </w:t>
      </w:r>
      <w:r>
        <w:rPr>
          <w:rFonts w:ascii="AGA Arabesque" w:hAnsi="AGA Arabesque" w:eastAsia="AGA Arabesque" w:cs="AGA Arabesque"/>
          <w:color w:val="000080"/>
          <w:sz w:val="36"/>
          <w:sz w:val="36"/>
          <w:szCs w:val="36"/>
          <w:lang w:bidi="ar"/>
        </w:rPr>
        <w:t>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كيف أقر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ا يا أبا عبد الرحم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؟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ق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َّدَقَات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لْفُقَر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آ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ء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الْمَسَاكِين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".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د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10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اهد من هذا الأث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نكار عبد الله بن مسعود هذه القراءة على هذا القارئ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ع أن هذا اللحن لا يفسد المعن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قال ابن الجزر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َالأَخْذ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ِالتَّجْوِيد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َتْم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اَزِم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َم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ُجَوْد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ْقُرَآن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آثِمُ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سأجعل هذا البحث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ن شاء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لى شكل سؤال و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ع الأمثلة لكل حكم من أحكام التجوي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سأل الله تعالى أن يجعله خالص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وجهه الك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صلى الله على نبينا محمد وعلى آله وصحبه أجمع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56"/>
          <w:szCs w:val="56"/>
          <w:bdr w:val="thickThinSmallGap" w:sz="12" w:space="0" w:color="000000" w:shadow="1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تعريف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تجويد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bdr w:val="thickThinSmallGap" w:sz="12" w:space="0" w:color="000000" w:shadow="1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bdr w:val="thickThinSmallGap" w:sz="12" w:space="0" w:color="000000" w:shadow="1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تجوي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إعطاء الحرف حقه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من الصفات اللازمة له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ومستحقه من الصفات الناشئة عن الصفات اللازمة من تفخيم وترقيق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.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رد كل حرف الى مخرج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أرك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تجويد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ربع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معها الناظم في هذه الأبي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عْلَم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أَنّ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َرْكَان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تَّجْويْد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 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َرْبَعَة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ِعِلْمِه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مَجِيْدْ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َهْم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مَخَارِج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فَهْم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صِّفَات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فَهْم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َ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َنْشَأ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ِن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َغَيُّرَات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رَّابِع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رِيَاضَة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لِسا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ِكَثْرَة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تَّكْرَار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تْقَان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أَصْل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ِيْه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أَخذ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المُشَافَهَ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َن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شِّيُوخ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َدَيْهِ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َعْرِفَ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رات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قراء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ثلاثة 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cs="Simplified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تحقي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تمهل والتؤدة قلي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القراء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ؤتى به من أجل التعلم في الغال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تدوي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توسط في القراء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يس بحدر ولا تحقي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حد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سرعة في القراءة مع عدم الإخلال بقواعد التجوي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فرق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بي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تلاو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والأداء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تلاوة هي القراءة المسترسلة والأداء هو القراءة على المشايخ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عل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ضي الله عنه في معنى الترتي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جويد الحروف ومعرفة الوق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28"/>
          <w:szCs w:val="28"/>
          <w:lang w:bidi="ar"/>
        </w:rPr>
      </w:pPr>
      <w:r>
        <w:rPr>
          <w:rFonts w:cs="Traditional Arabic" w:ascii="Traditional Arabic" w:hAnsi="Traditional Arabic"/>
          <w:color w:val="00008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56"/>
          <w:szCs w:val="56"/>
          <w:bdr w:val="thickThinSmallGap" w:sz="12" w:space="0" w:color="000000" w:shadow="1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أحكا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نون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ساكنة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التنوين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56"/>
          <w:szCs w:val="56"/>
          <w:bdr w:val="thickThinSmallGap" w:sz="12" w:space="0" w:color="000000"/>
          <w:lang w:bidi="ar"/>
        </w:rPr>
      </w:pPr>
      <w:r>
        <w:rPr>
          <w:rFonts w:cs="AF_Najed" w:ascii="Traditional Arabic" w:hAnsi="Traditional Arabic"/>
          <w:color w:val="000080"/>
          <w:sz w:val="56"/>
          <w:szCs w:val="56"/>
          <w:bdr w:val="thickThinSmallGap" w:sz="12" w:space="0" w:color="00000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نو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ساكن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التي لا حركة ل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نو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كون في الإسم والفعل والحر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كون وسط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ط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ومثاله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ي ا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س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مُنْخَنِقَة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في الفع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عَمْت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تنوي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نون ساكنة زائ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لحق آخر الأسماء لفظ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تفارقها خط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وق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أحك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نو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ساكن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والتنوي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لنون الساكنة والتنوين أربعة أحك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ظه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قل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خف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أول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: (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غ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هو البيان والوضوح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صطلاح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إخراج الحرف من مخرج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ع بقائه على حاله من غير غنة ظاهر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تة مجموعة في أوائل هذا البي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خ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هاك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لما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ازه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غير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خاسر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ِ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كون هذه الحروف مع النون في كلمة وفي كلم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ا تكون مع التنوين إلا في كلم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 الن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همز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يَنْأَوْ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مثال الوحيد الموجود في القرآن الك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ثاله في كلم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آمَ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مثاله قبل اله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نْهَوْ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َاجَر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مثاله قبل العي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عَمْت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لَق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مثاله قبل الح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تَنْحِتُو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َادّ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مثاله قبل الغ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َسَيُنْغِضُو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غِسْلِين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6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ومثاله قبل الخاء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مُنْخَنِقَة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لِ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َاف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 للتنو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همز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آمَ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ه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هِي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ع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شَاكِر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ح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حَكِيم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غ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غَدَق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خ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كَاذِبَة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خَاطِئَة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علة في الإظهار عند هذه الحروف الستة 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النون الساكنة والتنوين عن مخرج حروف الحل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النون والتنوين يخرجان من طرف 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مى هذه الحروف بحروف الحلق لخروجها من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60"/>
          <w:szCs w:val="60"/>
          <w:lang w:bidi="ar"/>
        </w:rPr>
      </w:pPr>
      <w:r>
        <w:rPr>
          <w:rFonts w:cs="AF_Najed" w:ascii="Traditional Arabic" w:hAnsi="Traditional Arabic"/>
          <w:color w:val="000080"/>
          <w:sz w:val="60"/>
          <w:szCs w:val="60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ثاني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 (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غ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إدخ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صطلاح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إدخال حرف ساكن بآخر متحرك بحيث يصيران ح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اح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تحرك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شد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ن جنس الثان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ت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جموعة في كلم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رملو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ينقسم إلى قسم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وهم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سم يدغم فيه ب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سمى إدغا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ناقص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ب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خراج صوت الإدغام من الخيشو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ده بمقدار حرك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حروفه أربعة مجموع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كلم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نم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ريطة أن يكون في كلم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معنى أن النون الساكنة في كلمة وحرف الإدغام في كلمة أخر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 في الن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ي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َ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عْمَل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واو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رَائِه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م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عِي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نو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َار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 في التنو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ي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ُجُوه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وْمَئِذ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وا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ضُود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ظِلّ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مي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َصْر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ن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وْمَئِذ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َاعِمَة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ذا وقعت هذه الحروف بعد النون في كلمة واحدة وجب الإظهار بدل الإدغام ب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سمى إظها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طلق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سبب في إظهار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محافظة على وضوح المعن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قد وقع هذا النوع في أربع كلمات من القرآن الكريم 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دني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صنوان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نيان –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نو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سم يدغم بغير غن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سمى إدغا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كام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بغير 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كون في حرف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ر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مثلة قبل اللام من لدنا يومئذ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لخبير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ر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َبّ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َحِيم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غَفُور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َحِيم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الإدغام بغنة إدغا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ناقص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ذهاب الحرف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نون أو التنو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بقاء الص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 ال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الإدغام بغير غنة إدغا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كام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ذهاب الحرف والصفة م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ثالث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 (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قلب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و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قلاب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قل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غة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تحويل والتغ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قل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صطلاح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تحويل النون الساكنة أو التنوين ميما مخفاة مع مرا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ال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eastAsia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قل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ف واحد وهو الب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 في الن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َعْد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بِئْ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 في التنو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لِيم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ذَات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ُّدُور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ِرَام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َرَرَة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رابع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 (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خفاء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خفاء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غة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ست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و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خفيت الشيء أي سترت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خفاء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صطلاح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نطق بالحرف على صفة بين الإظهار والإ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دون تشدي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ع بقاء الغنة في الحرف الأو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eastAsia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خفاء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مسة عشر ح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جموعة في أوائل هذا البيت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ص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ذ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ن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جا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شخص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ق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د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يب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ز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ق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ض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ظالم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صا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صَار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َلْصَال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َاع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َفْصَف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ذ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أَنْذِرْ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ِلْسِلَة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َرْعُه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قبل الثاء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ثُور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ُلُثَي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َوْل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َقِيل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كا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كَاث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َفَرْت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َظَلُوم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َفَّار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جي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َأَنْجَيْنَاك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َئ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َاءَ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َبْر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َمِيل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شي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شَأَك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َيْء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َسُول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َاهِد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قا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نْقُص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َبْلِك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لِيم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َدِير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سي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َأَنْسَا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ُوء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َلِمَة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َبَقَت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د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دَاد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َابَّة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اء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َافِق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ط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نْطِقُو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طِين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َلَال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طَيِّب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زا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زَلْن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لَئ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زَالَت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َعِيد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زَلَق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ف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نْفَعُ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َضْل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ِتَاب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ُصِّلَت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ت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أَمِنْت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َل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جِد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وْمً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تَقَلَّب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ض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ضُود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ضَلّ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عِيشَة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ضَنْك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بل الظ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ُنْظَرُو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ظَهِير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رَاء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ظَاهِر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نقسم الغنة إلى ق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فخمة ومرقق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كون مفخمة عند هذه الحر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 ظ ص ض ط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سمى بحروف الاستعل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لشاع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فخ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غن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لا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استعل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واها</w:t>
      </w:r>
    </w:p>
    <w:p>
      <w:pPr>
        <w:pStyle w:val="Normal"/>
        <w:tabs>
          <w:tab w:val="clear" w:pos="720"/>
          <w:tab w:val="left" w:pos="70" w:leader="none"/>
        </w:tabs>
        <w:ind w:left="16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" w:leader="none"/>
        </w:tabs>
        <w:ind w:left="520" w:right="0" w:hanging="36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كون مرققة عند الحروف المتبق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حك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مي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النون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مشددتين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bdr w:val="thickThinSmallGap" w:sz="12" w:space="0" w:color="000000" w:shadow="1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bdr w:val="thickThinSmallGap" w:sz="12" w:space="0" w:color="000000" w:shadow="1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ي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شدد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الميم التي عليها ش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نو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شدد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هي النون التي عليها شدة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ي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والنو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شددتي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كمهما الغنة بمقدار حرك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عني المكث عليهما بمقدار حرك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واء في حالة الوصل أو في حالة الو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ا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ذ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طلق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ليه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سمى كل واحد منهما حرف 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كما قال الناظ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غ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ي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نون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شدد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س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ا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غن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د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في النو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نِّ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جَنَّة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هُنّ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ي المي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ُمّ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مُزَّمِّل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َأُمُّ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َاوِيَة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غنة صوت يخرج من الخيشوم لا عمل للسان في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ركب في جسم النون والميم المشدد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أحكا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مي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ساكن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bdr w:val="thickThinSmallGap" w:sz="12" w:space="0" w:color="000000" w:shadow="1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bdr w:val="thickThinSmallGap" w:sz="12" w:space="0" w:color="000000" w:shadow="1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ي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ساكن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الميم الخالية من الحركة التي فوقها سكو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واء كانت في وسط الكلمة أو في آخر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تي تكون وسط الكلمة دائما مظهر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لمي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ساكن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ثلاثة أحكا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 </w:t>
      </w: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إخفاء  </w:t>
      </w: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إدغام  </w:t>
      </w: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إظهار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أول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 (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خفاء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خفاء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غة هو الست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صطلاح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إخفاء الميم الساكنة أمام حرف الإخف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ع مرا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الغنة بمقدار حرك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إبقاء فرجة بين الشف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خفاء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ف واحد وهو الب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ت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لَيْ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وَكِيل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ن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َبَّه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هِ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غَرَّك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اللَّه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بما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سم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خفاء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سمى بالإخفاء الشفو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خروجه من الشف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رسم الميم الساكنة المخفاة غير مشكولة في المصح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ثاني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 (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دغام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غة الإدخ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صطلاح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إدخال الميم الساكنة في أخت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حيث تصيرا ح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اح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شد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ع مراعاة الغنة بمقدار حرك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eastAsia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ف واحد وهو الم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ُلُوبِ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رَض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اصِم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لَك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َسَبْت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بما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سم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سمى إدغا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صغي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عناه أن يتفق الحرفان صفة ومخرج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ك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أولهم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رسم الميم الساكنة المدغمة غير مشكولة في المصح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ينما ترسم الميم الثانية مشد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ثالث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 (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ظهار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غة البي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صطلاح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خراج الميم الساكنة من مخرجها مع إبقائها على حالها من غير 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تة وعشرون ح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لَ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ر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ُنْت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َيْر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ُمَّة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عَمْت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ثَلُه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َمَثَل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بما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سم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سمى بالإظهار الشفو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ظ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ر الميم الساكنة عند ملاقاتها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حروف الستة والعشر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خروج الميم الساكنة من الشف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تنبي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جب إظهار الميم الساكنة عند الواو والفاء مع دخولها في حروف الإظه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ئلا يتوهم القارئ أن الميم تخفى عندهما كما تخفى عند الب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ذلك لاتحاد مخرجها مع الواو وقربها من الف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الشاعر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حذ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د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ف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ختفي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قرب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لاتحا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اعرف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لَيْ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ل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ه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ِيه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حك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لا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أل،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لام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فعل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bdr w:val="thickThinSmallGap" w:sz="12" w:space="0" w:color="000000" w:shadow="1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bdr w:val="thickThinSmallGap" w:sz="12" w:space="0" w:color="000000" w:shadow="1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أ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لام التعريف الزائدة عن بنية الكلم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ش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م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فع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اللام الساكنة التي توجد في الفع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تق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ت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ل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أ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حكمان وهم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ظهار والإ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eastAsia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       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أول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: 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(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لإظهار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د مر معنا تعريفه في أحكام النون الساكنة والتنو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ظها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ربعة عشر ح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جموعة في هذا البيت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َ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غ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ج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خ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قيمه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معنى أنه إذا جاءت هذه الحروف بعد لام أل وجب إظهار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أول، البر، الغاشية، الحكيم، الجنة، الكريم، الودود، الخبير، الفتاح، العليم، القوي، اليقين، المالك، الهد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سمى هذا الإظهار قمر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نسبة إلى القم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ك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ثاني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 (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إ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دغام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د مر معنا تعريف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إدغ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ربعة عشر ح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جموع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أوائل هذا البيت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ص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رح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ف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ض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ذ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نع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  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د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و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ظ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ز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شريف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لكرم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معنى أنه إذا جاءت هذه الحروف بعد لام أل وجب إدغام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طامة، الثواب، الصادقين، الراكعين، التائبون، الضالين، الذاكرين، الناس، الدين، السائحون، الظالمين، الزجاجة، الشياطين، الليل، ونحو ذلك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سمى هذا الإدغام شمس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نسبة إلى الشم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تنبي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ام الاسم الأصلية حكمها الإظهار مطلق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لط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لسبي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ا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فع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ام الفعل حكمها الإظهار مطلق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واء كان الفعل ماض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تق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لن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و كان مضار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لتق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لتقط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و كان أم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نحو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ل نع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استثناء الام والراء حيث يجب فيهما الإ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ذلك للتماثل في اللام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قُل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َ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لتقارب في الراء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قُل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َبّ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باب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جاء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مثلين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المتقاربين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المتجانسين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bdr w:val="thickThinSmallGap" w:sz="12" w:space="0" w:color="000000" w:shadow="1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bdr w:val="thickThinSmallGap" w:sz="12" w:space="0" w:color="000000" w:shadow="1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cs="AF_Najed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lang w:bidi="ar"/>
        </w:rPr>
        <w:t>1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 –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عن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مثلان هما الحرفان اللذا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ح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 واتفقا مخرج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صف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الباء مع الب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مثال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ذْهَب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كِتَابِ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ثلان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لى ثلاثة أقس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ثلان الصغ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مثلان الكب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ـ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مثلان المطل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cs="AF_Najed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ــــ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صغير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صغي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أن يكون الحرف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 ساكن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ثاني متحرك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مثا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ضْرِب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عَصَاك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قَد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َخَلُو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حكم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دغام وجوب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تنبي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نبغي ألا يكون الحرف الأول حرف مد،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َالُو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يث يجب الاظهار بدل الإدغام لئلا يزول المد بالإدغام، وكذلك يشترط ألا يكون الحرف الأول حرف سك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نحو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الِيَه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َلَك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لا جاز الإدغام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زاء للوص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صغي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قلة العمل ب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ب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بي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كبي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أن يكون الحرفان م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تحرك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رَّحِيم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الِك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ِيه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ُدً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حكم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إظهار لجميع القراء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ا السوس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كبي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كثرة الأعمال ب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ت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طلق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ثل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طلق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هو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يكون الحرف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 متحرك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الثاني ساكن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َنْسَخ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ُتْلَ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حكم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: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ظهار لأنه لا تترتب عليه فائ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هذا الحكم في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غام الحر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ا في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كام النون الساكنة والتنوين فحكمه الإخفاء كما مر معن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لجمزوري صاحب التحف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صفات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مخارج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تفق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فا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المثلا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ه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حق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تقاربا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عن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ت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قارب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ما الحرفان اللذان تقاربا في المخرج واختلفا في الصف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مثال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دَد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ِنِي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تقارب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 قسمين وهم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غ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                   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كب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ـــ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صغير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حكم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ظه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جوز ف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الإ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ضابطه الرواية التي يقرأ بها القارئ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الذال والزا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إِذ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زَيَّ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َهُم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شَّيْطَان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الدال والس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َد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َمِع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الذال والجي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ذ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َاءَ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ب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ــــــ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بير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: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حكم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ظه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دال والس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دَد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ِنِي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التاء والط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طُوبَ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ال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ن والزا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زُوِّجَت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كون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رج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قارب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صفات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ختلف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لقب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المتقارب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</w:rPr>
        <w:t>............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*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.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</w:rPr>
        <w:t>........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...............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cs="AF_Najed"/>
        </w:rPr>
      </w:pPr>
      <w:r>
        <w:rPr>
          <w:rFonts w:eastAsia="Traditional Arabic" w:cs="Traditional Arabic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تجانسا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عن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تجانس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ما الحرفان اللذان اتفقا في المخرج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ختلفا في الصف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مثال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دال مع الت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باء مع الم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تاء مع الط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تجانسا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غ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     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ب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lang w:bidi="ar"/>
        </w:rPr>
        <w:t>1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صغير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حكم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جوب الإ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وهو في الحروف الآت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تاء في الدا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ثا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أَثْقَلَت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دَعَو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رَبَّهُم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دال في الت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ثا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َد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َبَيَّ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تاء في الط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ثا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هَمَّت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طَائِف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ة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ذال في الظ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مثا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ظَلَمْت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ثاء في الذ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مثا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يَلْهَث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لحف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هذا الوجه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ظهار والإ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باء في الم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مثا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رْكَب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َعَنَ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لحف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هذا الوجه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ظهار والادغ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lang w:bidi="ar"/>
        </w:rPr>
        <w:t>2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بير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: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حكم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ظه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تاء في الط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َّالِحَات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طُوبَ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باء في الم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ُعَذِّب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شَاء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ميم في الب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رْيَم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ُهْتَان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تقارب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كون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تفق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رج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دو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صفات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قق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المتجانسين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...........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****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............................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باب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القص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د لغ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ط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قيل الزيادة أو مطلق الزيا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يُمْدِدْك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ِأَمْوَالٍ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بَنِي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معنى يزدك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صطلاح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إطالة الصوت بحرف من حروف المد الثلاث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 الواو و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 والي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جموعة في هذه الكلم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د ملاقات همز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 سكو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قص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صر لغ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حبس والمنع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نه قوله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ُور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َقْصُورَات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 محبوس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صطلاح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ثبات حرف المد من غير زيادة علي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ند عدم ملاق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همز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 سكو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قسا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ى ق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د أصل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   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د فرع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اصل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هو المد الطبيعي الذاتي أو مد الصيغة الذي لاتقوم ذات حروف المد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ا ب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لا يتوقف على سبب من همز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 سكو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بل يكفي فيه وجود أحد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ف المد الثلاث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وا و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ف والي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جموعة ف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حي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ما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م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د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طبيعيا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ً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صاحب الطبيعة السليمة لا يزيد فيه ولا ينقص عن مقداره ومقداره حركت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، يقول، قيل، سيق، خالدو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صل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فرع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سم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و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بيع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ه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ا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وق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ب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 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*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دون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جتل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غي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هم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وسكون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ج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ع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الطبيع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كو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eastAsia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cs="AF_Najed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فرع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فرع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مد المزيدي الزائد على الطبيع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نه يتوقف على سبب كهمز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 سكون مطلق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 هما م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ذلك موجب للزيا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مقصود في باب الم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مث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لسك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ضَّالِّي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فَرَأَيْت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ذا فى ورش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لهمز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ء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، ج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آء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سُّوء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جِيء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آخ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فرع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وق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ب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هم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كو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سجل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لين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حروف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ياء والوا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ا ثالث لهم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شترط سكونهما وانفتاح ما قبلهم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وف، بي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قد اختلف القراء في الحاقهما بالم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ساغوا ذلك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ا كانا متبوعين بهمز متصل أو سكون عارض، فإذا وقع بعدهما همز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و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عند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زرق فيه الوجه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توسط والإشباع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مشهور التوسط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ستثنى من هذه القاعدة كلمتان وهم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وئ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وءو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ليس في أولهما مد البت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أما عند حفص فليس له في ذلك إلا القص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إذا اتبعهما سكون عارض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ي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يجوز التوسط والإشباع لكل القر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جوز إشباعه وق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بعض الشيوخ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حاب التحقيق حم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ً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حرف اللين على حرف المد والل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ل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وا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كن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نفتاح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قب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علن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حكا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لاثة أحك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واجب، والجائز، واللازم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واج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مد المتصل الذي يجتمع فيه الشرط والسبب في كلمة واح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سماء، 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، 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ئ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واجب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أن القراء اتفقوا على مد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سمي متص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اتصال الهمز بحرف المد بكلمة واح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ابن الجزر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قد تتبعت حصر المتصل فلم أجده في ق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 صحيحة ولا شاذ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قد ورد نص عن عبد الله ابن مسعود </w:t>
      </w:r>
      <w:r>
        <w:rPr>
          <w:rFonts w:ascii="AGA Arabesque" w:hAnsi="AGA Arabesque" w:eastAsia="AGA Arabesque" w:cs="AGA Arabesque"/>
          <w:color w:val="000080"/>
          <w:sz w:val="36"/>
          <w:sz w:val="36"/>
          <w:szCs w:val="36"/>
          <w:lang w:bidi="ar"/>
        </w:rPr>
        <w:t>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نه سمع رج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يقرأ قوله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َّدَقَات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لْفُقَرَاء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الْمَسَاكِين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آية مرسلة من غير م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ا هكذا أقرأنيها رسول الله </w:t>
      </w:r>
      <w:r>
        <w:rPr>
          <w:rFonts w:ascii="AGA Arabesque" w:hAnsi="AGA Arabesque" w:eastAsia="AGA Arabesque" w:cs="AGA Arabesque"/>
          <w:color w:val="000080"/>
          <w:sz w:val="36"/>
          <w:sz w:val="36"/>
          <w:szCs w:val="36"/>
          <w:lang w:bidi="ar"/>
        </w:rPr>
        <w:t>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كيف أقر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ا يا أبا عبد الرحم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؟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ق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قرئني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"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َّدَقَات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لْفُقَر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آ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ء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الْمَسَاكِين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".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د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footnoteReference w:id="11"/>
      </w:r>
      <w:r>
        <w:rPr>
          <w:rFonts w:cs="Traditional Arabic" w:ascii="Traditional Arabic" w:hAnsi="Traditional Arabic"/>
          <w:color w:val="000080"/>
          <w:sz w:val="36"/>
          <w:szCs w:val="36"/>
          <w:vertAlign w:val="superscript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قدار مده ست حركات عند بعض القر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بع حركات عند الآخر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ل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حكا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لاث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دو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ه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وجو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جوا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لزو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واج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ج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هم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ع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م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ذ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متص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عد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جائز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جائز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مد المنفصل الذي يكون فيه الشرط والسبب في كلم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معنى أن يكون المد في كلم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ه في كلمة أخر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ُنْزِل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ُو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فُسَك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صْحَاب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جائز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القراء اختلفوا فيه فمنهم من أخذ بالقصر ومنهم من أخذ بالتوسط ومنهم من أخذ بالإشباع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سمي منفص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فصال كل من المد والهمز في كلم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نفص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 ق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قيقي، وحك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قيق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أن يكون حرف المد واللين ثابت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الرسم واللفظ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مث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ُو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فُسَك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م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ُنْزِل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كم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أن يكون حرف المد واللين محذو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الرسم ثابت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في اللفظ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ِبْرَاهِيم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َ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ت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َ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َرَ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حَدٌ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جائ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قص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صل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كلم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هذ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منفص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عارض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للسكون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عارض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لسكو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ما كان سببه سكون غيرأصل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بمعنى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ه عارض في حالة الوقف فقط 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ه لو وصل لصار م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طبيع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عالمين، خالدون، الإن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د اختلف القراء في مقد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ده فمنهم من جعله مد اشباع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ختاره الشاطبي للجميع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ختاره بعضهم لأصحاب التحقيق نحو ورش وحمز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نهم من أخذ فيه بالتوسط واختاره الشاطبي للجميع أيض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نهم من أخذ فيه بالقصر واختاره الحصري في رائيته حيث ق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تط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ن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قف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اك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ق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دو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ذا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رأ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خ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صورته أن يكون آخر الكلمة متحرك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قبله حرف مد أو لين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بدل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بد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هو الذي يتقدم فيه الهمز على المد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ءامنوا، إيمانا، أوتو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تفق القراء كلهم على قصره باستثناء الأزرق فإنه اختص بمده على اختلاف بي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ل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اء على ثلاثة أوج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صر والتوسط والإشباع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بد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إبدال حرف المد من الهمز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ى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ف 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ن أصل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ءامنو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أمنو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أبدلت الهمزة الثانية أل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ن جنس حركة ما قبل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صاحب التحف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قد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ه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ذ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د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امنو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إيمان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خذ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ازم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ما جاء فيه بعد مد سكون لازم في حالة الوصل والوق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ط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ض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مي لاز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كون جميع القراء اتفقوا على مده مقدا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اح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ست حرك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ن غير زيادة ولا نقص ولم يخالف في ذلك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حد منه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لاز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سكو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ُ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ص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ِّ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ص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وقف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ع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ُ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ِّ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قسا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لازم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إلى قسمين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  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لم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   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ف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AF_Najed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lang w:bidi="ar"/>
        </w:rPr>
        <w:t>1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لم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كلم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ذي يجتمع فيه السكون الأصلي بعد حرف المد في كلمة واحدة تزيد على ثلاثة أحر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هو منسوب إلى الكلمة 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تماعه مع سببه في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حَاقَّة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َابَّة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تُحَاجُّونِّ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كلم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 ق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ف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ثق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خف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ما كان سببه سكون أصلي مظه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مَحْيَاي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ء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ْذَرْتَ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ثق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ما كان سببه سكون أصلي مدغم فيما بعد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َاقُّو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َابَّة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صاحب التحف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قسا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از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ديه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ربع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 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تل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م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حر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ع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اه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ف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ثق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هذ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ربع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فص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كلم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كو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جتم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 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ه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م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ق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lang w:bidi="ar"/>
        </w:rPr>
        <w:t>2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رف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لاز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ف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ذي يكون في حروف الهجاء التي هجائها ثلاثة أحرف وسطها حرف مد والثالث ساكن سكونا أصل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أمث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قرأ 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قرأ 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ذا المد منسوب إلى الحرف لاجتماعه مع سببه في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ي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ف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  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ف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  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ثق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لمخف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لمثق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مص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بهذا يتم للمد اللازم أربعة أقس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د اللازم الكلمي المخف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د اللازم الكلمي المثق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د اللازم الحرفي المخف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د اللازم الحرفي المثق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صاحب التحف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ُ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اث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جد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سط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حر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د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اه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ثق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دغ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ف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ذ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دغ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لازم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رف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ذ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يكو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وائل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بعض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سور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ت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وجود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أوائ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بعض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سو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إلى ثلاثة أقسام وه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وف تمد بمقدار ست حركات و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ثمانية أحرف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جموعة ف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م عسل نقص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استثناء العين ففيها الأوجه الثلاث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قصر والتوسط والإشباع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ك من فاتحة مريم، والميم م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م، والعين من فاتحة الشورى وم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سين من يس، واللام م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م، والنون من سورة نون، والقاف من ق، والصاد من ص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وف تمد م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طبيع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خمسة أحرف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جموعة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ي طه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الا يمد أص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صاحب التحف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لاز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حر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و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سو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جود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ما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نحص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جمع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س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نقص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*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ع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ذ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جه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طو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خص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و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ح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ثلاث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ل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*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مد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بيع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ل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ذا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يض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واتح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سو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فظ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اه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ق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نحص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يجم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فواتح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أرب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ش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صل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ُ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ير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َ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قطع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ذ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شته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ابد للمد من شرط وسب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شرط الم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يوجد أحد حروفه الثلاثة التي 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واو و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ف والي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سميت بحروف المد لأنها قابلة للإمتدا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تطويل ويكون مخرجها ممتد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متس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السبب نوع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فظ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همز والسكون وتلحق به الش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عنو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قصد المبالغة في النف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نه مد التعظيم نحو قوله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ه لا إله إلا ه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باب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مخارج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الصفات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ن المسائل التي ينبغي لطالب القرآن أن يعلمها ويتعلم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ا غ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ه عن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ل هو في أشد الحاجة إلى تعلمها حتى ينطق النطق السليم في قراءته لكتاب الله عز وج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ل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ارج الحروف وصفات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قد ركز ابن الجزر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لى المخارج والصفات لأنها 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أركان التي تقوم عليها القراءة ، فالذي لا يعلم المخارج ولا يعلم الصفات لا يمكن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ن يحق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وله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رَتِّل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ْقُرْآ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كما قال السخاو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لح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يزا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اغ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ي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ل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ك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س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ميزا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ن الأمثلة التي يقع في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الخطأ ف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راءة عند كثير من القراء الذين لا يعتنون بمخارج الحروف والصف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ان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يث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قرئها بعضه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انط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حظو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قرأها بعضه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حذو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ذا اللحن فاحش مخل للمعن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باب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مخا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روف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خ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خرج على وزن مفعل كمدخل ومرق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الموضع الذي يخرج منه الحرف أو هو الحيز الذي يتولد منه الحر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طرف والمقصود به هنا حروف التهجي أو الهجاء وتسمى أيض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بالحروف الأبجد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سمى أيض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بحروف المباني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هجاء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عة وعشرون حرف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على الراجح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ت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خا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 ق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" w:leader="none"/>
        </w:tabs>
        <w:ind w:left="790" w:right="0" w:hanging="72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ارج كل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ارج جزئ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خا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كلي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مسة 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جوف والحلق واللسان والشف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والخيشوم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مخا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جزئي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موضع كل حرف في المخارج الكل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مثال ذلك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حل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عبارة عن شيء واح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إنما ينقسم إلى أقصى ووسط وأدن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هذه هي المخارج الجزئ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ت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 ق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" w:leader="none"/>
        </w:tabs>
        <w:ind w:left="790" w:right="0" w:hanging="72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وف أصل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و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رع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أصلي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حروف التهجي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فرعي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التي تتردد بين مخرجين وبين حرف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 كالتالي</w:t>
      </w:r>
      <w:r>
        <w:rPr>
          <w:rFonts w:cs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حروف المما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الألف وغيرها فالإمالة لا هي ألف خالصة ولا ياء خالص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صاد المشمة لصوت الزا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نجد هذ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ند حمزة والكسائ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ثاله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صْدَق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ِيل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قر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َمَن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ز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َق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ِ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ِيلً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ط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قر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ز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ط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ي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مشمة لصوت الواو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نجد هذا عند هشام الراوي عن عام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مثاله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ي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قرأ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و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عند ورش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يئ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قرأ سوئ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ألف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مفخم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ث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لا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ند ورش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همزة المسه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مثاله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َوَاء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َلَيْ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آ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ْذَرْتَهُم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تنقس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كات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 ق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ind w:left="790" w:right="0" w:hanging="72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كات أصل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كات فرع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كات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أصلي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الضمة والفتحة والكسر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كات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فرعي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حركات الإمالة والحركا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ش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ة كما مر معن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مخا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روف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عدد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خا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بعة عش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رج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على القول الراجح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بن الجزري رحمه الل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ارج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سبع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شر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ذ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ختار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ختب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قلنا على الراجح على اعتبار المخارج الجزئية مع نوع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ن التجاوز 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ا كما قال بعضه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حص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قري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بالحقيق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ك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قع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دقيق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ذ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قا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جمهو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ور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نص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ك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رج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خصه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ي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نعر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خ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ل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أن تأت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الحرف ساكن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تأتي بهمزة وصل مكسور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سمع أين ينت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الصو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ق، إك، إب، إش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خ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ل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أول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جوف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وفيه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مخ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واحد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لثلاث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حروف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Simplified Arabic"/>
          <w:color w:val="000080"/>
          <w:sz w:val="36"/>
          <w:szCs w:val="36"/>
          <w:u w:val="single"/>
          <w:lang w:bidi="ar"/>
        </w:rPr>
      </w:pP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و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ج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بارة عن الخل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داخل في الف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ت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تخ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ج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لاثة أحرف و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ألف الساكنة المفتوح ما قبل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واو الساكنة المضموم ما قبل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ي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ساكنة المكسور ما قبل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بماذ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تسمى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ذه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مى بحروف المد والل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سمى 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وف الهوائية لأنها عبارة عن هو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سمى أيضا بحروف الع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نتهي 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قطاع هواء الفم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لما كان المخرج واس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كان النطق بالحرف سه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كلما كان المخرج ضيقا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ان النطق بالحرف صعب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بن الجزري رحمه الل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أل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ج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أختا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ه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لهو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نته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خ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ل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ثان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حلق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هي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حروف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الحلق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rFonts w:cs="Simplified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تة حروف 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همز والهاء والعين والحاء والغي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خ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، بهذا الترتي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سؤال</w:t>
      </w:r>
      <w:r>
        <w:rPr>
          <w:rFonts w:cs="Simplified Arabic" w:ascii="Traditional Arabic" w:hAnsi="Traditional Arabic"/>
          <w:color w:val="000080"/>
          <w:sz w:val="36"/>
          <w:szCs w:val="36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كم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للحلق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مخارج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جزئية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u w:val="single"/>
          <w:rtl w:val="true"/>
          <w:lang w:bidi="ar"/>
        </w:rPr>
        <w:t>؟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6"/>
          <w:sz w:val="36"/>
          <w:szCs w:val="36"/>
          <w:rtl w:val="true"/>
          <w:lang w:bidi="ar"/>
        </w:rPr>
        <w:t>الجواب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لاثة، 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قصى الحل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ي أبعد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ما يلي الصد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خرج منه الهمزة ثم الهاء بهذا الترتي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285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سط الحل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خرج منه العين ثم الحاء بهذا الترتي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ق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يل لولا أن في الحاء بحة وفي العين بعبعة لكانتا صوت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اح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285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دنى الحل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ي أقربه مما يلي الف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خرج منه الغين ثم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خاء بهذا الترتي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م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ذه الحروف بالحروف الحلقية لخروجها م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قال ابن الجزر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ه تعا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أقص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حلق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همز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ه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 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ث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وسط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ع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دنا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غ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خاؤ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*  ..................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لمخ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ل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ثالث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لسان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فيه عشرة مخارج لثمان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شر حرف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ه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قص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و مما يلي الحلق وأدناه مما يلي الشفتين</w:t>
      </w:r>
      <w:r>
        <w:rPr>
          <w:rFonts w:cs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قا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خرج من أقصى اللسان مع ارتفاع نحو الحنك الأع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كا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خرج قريبة من مخرج القاف إلا أنها تنزل إلى الحنك الأسف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جوز أن نقول أقصى اللسان وما يحاذيه من الحنك الأعل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حرفه هو الكا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أقصى اللسان و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حاذيه من الحنك الأعلى وراء مخرج الكا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حرفه هو القاف</w:t>
      </w:r>
      <w:r>
        <w:rPr>
          <w:rFonts w:cs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قد أشار بعضهم إلى هذا المعنى بقو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قا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قر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حلق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أع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كا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قرب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شفت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أدنى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اف والكا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سميهما علماء التجويد بالحروف اللهوي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سبة إلى الله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حمة المشتبكة بآخر اللسان بين الفم والحل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ب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جزر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.......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ْـقَـاف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َقْصَـى اللِّسَـانِ فَـوْقُ ثُـمَّ الْـكَـافُ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َسْفَـلُ وَالْوَسْطُ فَجِيمُ الشِّينُ يَـ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 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َالـضَّـادُ مِــنْ حَ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ـ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فَـتِـهِ إِذْ وَلِـيَـ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ـ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ـ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سط اللس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ا يليه من الحنك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خرج من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جيم والشين ثم ال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هذا الترتي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سم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ذه الحروف بالحرو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شجري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سبة إلى شجر الحنك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لى وه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غار أو السق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بن الجزر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.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َالْوَسْطُ فَجِيمُ الشِّينُ يَـ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 .............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حاف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س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فيه مخرج الضاد ومخرج ال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الضاد تخرج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ن أقصى حافة اللسا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ستطيلة إلى أدنا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ع إنضام إلى الأضرا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تخرج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ا من الجانب الأيسر وهو أيس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و تخرج من الجانب الأيمن وهو أعس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ناك م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خرجهما منهما مع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هو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شد وأعسر وهذا هو المتق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مخرج اللام من أدنى حاف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سان ممتدة إلى طرفه أو ما يح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ه فوق الضاحك والناب والرباعية والث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بن الجزر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حمه ال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ضاد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حافت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إذ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ل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أضراس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يس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مناه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لا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دنا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منتها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 ..........................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طرف اللسا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خرج منه حرفان النون والراء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النون تخرج من طرف اللسان مع ما يحاذيه من ال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لثة 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حم النابت حو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سن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نون تخرج تحت مخرج اللام قلي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ا الراء ف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خرج أيض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ن طرف اللسان إلا أنها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خل من مخرج النون إلى ظهر اللسان ولثة الثنتي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علي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ظر الفراء وقطر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لى أنها تخرج كلها من طرف 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قالو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ها مخرج واح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لم ينتبهوا إلى أ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ينهما فرق في المخرج لأن ظهر اللسان غير طرف 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مى هذه الحروف بالحروف الذلقية نسبة إلى ذلق اللسان وه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طرف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بن الجزري 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نو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رف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تحت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جعلو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ر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يداني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ظه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دخ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َ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و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eastAsia="Wingdings 2" w:cs="Wingdings 2" w:ascii="Wingdings 2" w:hAnsi="Wingdings 2"/>
          <w:b/>
          <w:bCs/>
          <w:color w:val="000080"/>
          <w:sz w:val="36"/>
          <w:szCs w:val="36"/>
          <w:lang w:bidi="ar"/>
        </w:rPr>
        <w:t>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خرج الطاء والدال والت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خرج هذه الحروف من طرف اللسان أيض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مع أصول الثنايا العلي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مى هذه الحر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نط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ية وسميت بذلك لخروجه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غار الحنك الأع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بن الجزري رحمه الل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ط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دا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ت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عل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ثنا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صفير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ستك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eastAsia="Wingdings 2" w:cs="Wingdings 2" w:ascii="Wingdings 2" w:hAnsi="Wingdings 2"/>
          <w:b/>
          <w:bCs/>
          <w:color w:val="000080"/>
          <w:sz w:val="36"/>
          <w:szCs w:val="36"/>
          <w:lang w:bidi="ar"/>
        </w:rPr>
        <w:t>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خرج الصا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الزاي والس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ذه الحروف 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تي معناها في باب الصفات وهي تخرج من بين طرف اللسان وأطراف الثنايا السفل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مى هذه الحروف بالحروف الأسلية نسبة إلى أسل اللسان أي 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ق من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eastAsia="Wingdings 2" w:cs="Wingdings 2" w:ascii="Wingdings 2" w:hAnsi="Wingdings 2"/>
          <w:b/>
          <w:bCs/>
          <w:color w:val="000080"/>
          <w:sz w:val="36"/>
          <w:szCs w:val="36"/>
          <w:lang w:bidi="ar"/>
        </w:rPr>
        <w:t>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مخرج الظاء والدال والثاء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خرج هذه الحروف من طرف اللسان مع أطراف الثنايا العل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سمى هذه الحروف بالحرو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لثوية نسبة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ى خروجها من قرب اللث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بن الجزري رحم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ه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وق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ثنا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سفل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*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ظ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الذال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ث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لعلي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خ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ل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رابع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شفتين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فيه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رج الف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خرج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من بطن الشفة مع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طراف الثنايا العليا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خرج الواو والب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ميم</w:t>
      </w:r>
      <w:r>
        <w:rPr>
          <w:rFonts w:cs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خرج هذه الحروف من الشفتين بانفتاحهما مع الواو وانطباقهما مع الباء والميم إلا أن انطباقهما مع الباء يكون أقو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تسمى هذه الحروف بالحروف الشفهية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 الشفوية نسبة لخروجه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ن الشفت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ب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جزري رحمه ال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طرفيهم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م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ط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شف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****</w:t>
      </w:r>
      <w:r>
        <w:rPr>
          <w:rFonts w:cs="Simplified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فألف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ع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أطراف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ثناي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مشرف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للشفتين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واو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باء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يم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**** 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>...................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53.4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مخرج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كل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خامس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خيشوم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و المخرج السابع عشر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تخرج منه الغن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فيه خلاف كب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ل هي صفة أو مخرج أم غنة؟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راج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له اعل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نه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صفة لحرفي النون والم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ال ابن الجزر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Simplified Arabic"/>
          <w:color w:val="000080"/>
          <w:sz w:val="32"/>
          <w:szCs w:val="32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"/>
        </w:rPr>
        <w:t xml:space="preserve">............... **** 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وغنة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مخرجه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"/>
        </w:rPr>
        <w:t>الخيشوم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56"/>
          <w:szCs w:val="56"/>
          <w:bdr w:val="thickThinSmallGap" w:sz="12" w:space="0" w:color="000000" w:shadow="1"/>
          <w:lang w:bidi="ar"/>
        </w:rPr>
      </w:pPr>
      <w:r>
        <w:rPr>
          <w:rFonts w:cs="AF_Najed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باب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الصفات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بعد ما درسنا باب المخارج وبينا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ه باب مهم لطالب القرآ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كذلك باب الصفات باب مهم أيض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لأننا لا يمكن أن نتكلم بأفصح اللغات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ا لم نتقن هذين الباب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صفة في اللغ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ما قام بالشيء من المعان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كالعلم والسواد فهي أشياء تقوم بذا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شي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الصفة في اصطلاح القر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هي كيفية عارضة تحصل للحرف عند النطق به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وهاك بعض الفوائد في دراسة باب الصف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ائدة تمييز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هي تمييز الحروف بعضها عن بعض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ذ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لولا الصفات لكانت الحروف المشتركة ف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مخرج واح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مثال ذلك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طاء والت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لولا الاستعلاء الموجود في الطاء لكانت تاء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ائدة معرف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بواسطة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ات نعرف الحروف القوي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حروف الضعيفة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ائدة تحسين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الصفات تساعدنا عل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حسين النطق بالحر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53.4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والصفات تنقسم الى قسم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  <w:tab w:val="right" w:pos="9072" w:leader="none"/>
        </w:tabs>
        <w:ind w:left="790" w:right="0" w:hanging="72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فات ضد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  <w:tab w:val="right" w:pos="9072" w:leader="none"/>
        </w:tabs>
        <w:ind w:left="790" w:right="0" w:hanging="72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صفات غير ضد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أولاً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: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صفات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ضدي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وعددها عشر صف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وه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الجهر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همس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رخاوة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ث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شدة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ج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استعلاء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استفال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خ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انفتاح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اصمات 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والإطباق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 الاذلا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نفس والص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نفس هو الذي يخرج بمحض الطبع دون تكل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يخرج من الرئتي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ن</w:t>
      </w:r>
      <w:r>
        <w:rPr>
          <w:rFonts w:cs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الصوت لابد فيه من تصادم الجسم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  <w:tab w:val="right" w:pos="9072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53.4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أولى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جه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إظهار والإع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في الاصطلاح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نحباس حروف الجهر في مخرجها لقوة الاعتماد عليها حتى ينحب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نفس الكثير مع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حروفه غير حروف الهمس وه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عظم وزن قارئ غض ذي طلب ج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ثاني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همس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خف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نطق بحروف الهمس ضعيف لضعف الاعتماد عليها في مخرجها مع جريان النفس الكثير معها، وحروفه هي التي جمعها الناظم في قو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فحثه شخص سك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ذا كان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هذه الحروف ساكنة فعلينا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ن نظهر هذه الحروف بصفة قو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53.4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ثالث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80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رخاو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هي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ل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في الاصطلاح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هي جريان الصوت مع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حرف لضعف الاعتماد على المخرج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حروفه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غير حروف الشدة وغي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حروف المتوسط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رابع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شد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هي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قو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قوة حروف الشدة عند مخرجها لقوة الاعتماد عليها حتى ينحب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الصوت الكثير مع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حروف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أج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د قطب بك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"/>
        </w:rPr>
        <w:t>وأقواها حرف الط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خامس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توسط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ي في اللغ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عتد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عتدال بالصوت عند النطق بالحرف بين الشدة والرخاو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ذلك أن الصوت لاينحبس عند النطق بأحد حروف التوسط كانحباسه في أحرف الشدة ولا يجري كجريه في حروف الرخاو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ه خمسة مجموعة ف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 عم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تسمى بالحروف البين ب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سادس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استعلاء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علو والارتفاع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رتفاع طائفة اللسان إلى الحنك الأعلى عند النطق بهذه الحر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تي جمعها ابن الجزري في قول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خص ضغط قظ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ضدها الإستف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سابع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إستفال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خفاض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نخفاض اللسان عند خروج الحرف إلى قاع الف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تسمى بالحروف المستفيلة لاستفال اللسان إلى الحنك الأسفل عند النطق ب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وفه ما عدا حروف الاستعل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ثامن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إطباق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لص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هو تلاقي طائفة اللسان والحنك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على عند النطق بالحرف مع انحصار الريح بينهم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كل حرف مط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ق فهو حرف مستفل ولا عك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وف الإطباق أربع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ص ض ط ظ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تعتبر أقوى الحروف على الإطل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تاسع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انفتاح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فتر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نفتاح ما بين الحنك الأعلى واللسان عند النطق بهذه الحرو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وفه ماعدا حروف الإطب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عاشر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إ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ذلاق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 xml:space="preserve">وهو في اللغ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حدة اللسان وبلاغت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اصطلاح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خفة الحرف بخروجه من ذلق اللسان والشفة، وذلق اللسان طرف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وف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ذلاق ست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ر من ل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ثلاثة تخرج من ذلق اللسان وهي الراء والنون واللام؛ وثلاثة تخرج من ذلق الشفة وهي الباء والفاء والميم، وسميت بحروف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ذلا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سرعة النطق بها وخروجها من ذلق 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حادي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عش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/>
      </w:pP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إ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صمات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منع ومنه الصامت الذي يمنع نفسه من الكل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هو منع انفراد حروفه في أصول الكلمات العربية الرباعية أو الخماس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حروف الاصم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كل الحروف ما عدا حروف ا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ذل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سميت بحروف الاصمات لأنه يمنع أن تجد في اللغة العربية كلمة تتكون من أربعة حروف أو أكثر لايوجد فيها حرف من حروف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u w:val="single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u w:val="single"/>
          <w:lang w:bidi="ar"/>
        </w:rPr>
        <w:t>2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صفات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غير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u w:val="single"/>
          <w:rtl w:val="true"/>
          <w:lang w:bidi="ar"/>
        </w:rPr>
        <w:t>الضدي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ي سبع صف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-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صف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قلق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ل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ج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إنحرا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تكر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خ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تفش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استطا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lang w:bidi="ar"/>
        </w:rPr>
        <w:t>1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صفير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وهو في اللغ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صوت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يصوت به للبهائ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قيل حدة الصو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 xml:space="preserve">وفي الاصطلاح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صوت زائد يخرج من بين الشفتين عند النطق بحروفه وحروفه ثلاثة 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ص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ز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.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الصاد تشبه صوت ال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ز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زاي صوت النح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سين صوت الجرا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أقواها صفي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الصا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زاي والسين أضعف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lang w:bidi="ar"/>
        </w:rPr>
        <w:t>2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قلقل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يقال لها اللقلق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ي في اللغ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صياح وتجيئ بمعنى التحريك والاضطراب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وفي الاصطلاح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صوت زائد يضطرب معه الحر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حتى يحدث نبرة قوية عند النطق به في حالة سكون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ها خمسة وه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قطب ج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>مراتب القلق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أ ـ  المشدد الموقوف علي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ح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ُّ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ّ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تسمى قلقلة كبر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ب ـ الساكن الموقوف علي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َمْ يَلِدْ ولَمْ يُوْلَدْ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تسمى قلقلة وسط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ت ـ الساكن وص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يَجْعَلُوْنَ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)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تسمى قلقلة صغر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/>
          <w:color w:val="000080"/>
          <w:sz w:val="48"/>
          <w:szCs w:val="48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lang w:bidi="ar"/>
        </w:rPr>
        <w:t>3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لين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سهولة واليس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خروج حروف اللين بسهولة ويسر وقلة كلفة على 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فاه الواو والياء الساكنان المفتوح ما قبلهما نحو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خ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ص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ّ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ِ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, (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ش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ٍ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lang w:bidi="ar"/>
        </w:rPr>
        <w:t>4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 - 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انحراف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ميل والعدو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ا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هو ميل الحرف عن مخرجه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ى مخرج غير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و عن صفته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ى صفة غير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فا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لام والر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اللام فيها انحراف إلى ناحية طرف 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والراء فيها انحراف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ى ظهر اللسان مع الميل قلي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ى جهة الل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lang w:bidi="ar"/>
        </w:rPr>
        <w:t>5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- 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تكرار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: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عادة الشئ مرة أو أكث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 xml:space="preserve">وفي الاصطلاح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رتعاد 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س ال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ن عند النطق بالحر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فه الر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>ف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صفة التكرار المذكورة في هذا الباب ليست أصل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بل ذكرت من أجل الإحتراز منها 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فعل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cs="AF_Najed" w:ascii="Traditional Arabic" w:hAnsi="Traditional Arabic"/>
          <w:color w:val="000080"/>
          <w:sz w:val="48"/>
          <w:szCs w:val="48"/>
          <w:lang w:bidi="ar"/>
        </w:rPr>
        <w:t>6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تفشي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و في اللغ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تشار والإنبثاث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قيل معناه الإتساع 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ه يق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تفشت القرحة إذا اتسع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في الإصطلا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نتشار الصوت داخل الف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فه الوحيد الش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48"/>
          <w:szCs w:val="48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lang w:bidi="ar"/>
        </w:rPr>
        <w:t>7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- </w:t>
      </w:r>
      <w:r>
        <w:rPr>
          <w:rFonts w:ascii="Traditional Arabic" w:hAnsi="Traditional Arabic" w:cs="AF_Najed"/>
          <w:color w:val="000080"/>
          <w:sz w:val="48"/>
          <w:sz w:val="48"/>
          <w:szCs w:val="48"/>
          <w:rtl w:val="true"/>
          <w:lang w:bidi="ar"/>
        </w:rPr>
        <w:t>الإستطالة</w:t>
      </w:r>
      <w:r>
        <w:rPr>
          <w:rFonts w:ascii="Traditional Arabic" w:hAnsi="Traditional Arabic" w:eastAsia="Traditional Arabic" w:cs="Traditional Arabic"/>
          <w:color w:val="0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F_Najed" w:ascii="Traditional Arabic" w:hAnsi="Traditional Arabic"/>
          <w:color w:val="000080"/>
          <w:sz w:val="48"/>
          <w:szCs w:val="48"/>
          <w:rtl w:val="true"/>
          <w:lang w:bidi="ar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وهي في اللغ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متدا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 xml:space="preserve">وفي الاصطلاح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امتداد الصوت من أول حافة اللسا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ى منتها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حرفها الوحيد هو الضا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يمتد الصوت بها في البداية قوي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من أدنى حافة اللسا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يبدأ يضعف حتى ينتهي في آخر الحاف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الفرق بين المد والاستطا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مد جرى في ذات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استطالة جرت في مخرج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297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 w:cs="AF_Najed"/>
          <w:color w:val="000080"/>
          <w:sz w:val="56"/>
          <w:szCs w:val="56"/>
          <w:bdr w:val="thickThinSmallGap" w:sz="12" w:space="0" w:color="000000" w:shadow="1"/>
          <w:lang w:bidi="ar"/>
        </w:rPr>
      </w:pPr>
      <w:r>
        <w:rPr>
          <w:rFonts w:eastAsia="Traditional Arabic" w:cs="Traditional Arabic" w:ascii="Traditional Arabic" w:hAnsi="Traditional Arabic"/>
          <w:color w:val="000080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ملا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حظات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تنبيهات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  <w:r>
        <w:rPr>
          <w:rFonts w:ascii="Traditional Arabic" w:hAnsi="Traditional Arabic" w:cs="AF_Najed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>وقواعد</w:t>
      </w:r>
      <w:r>
        <w:rPr>
          <w:rFonts w:ascii="Traditional Arabic" w:hAnsi="Traditional Arabic" w:eastAsia="Traditional Arabic" w:cs="Traditional Arabic"/>
          <w:color w:val="000080"/>
          <w:sz w:val="56"/>
          <w:sz w:val="56"/>
          <w:szCs w:val="56"/>
          <w:bdr w:val="thickThinSmallGap" w:sz="12" w:space="0" w:color="000000" w:shadow="1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قال مكي في الرعاي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على قدر ما في الحرف من الصفات القوية كذلك قوت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على ما فيه من الصفات الضعيفة كذلك ضعف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افهم هذا لتعطي كل حرف في قرائتك حقه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"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هـ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 xml:space="preserve">الصفات القو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الشد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جه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ستعلاء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طب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صف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قلق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حرا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ستطال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تكر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تفشي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صم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في الغنة خلا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الصفات المتوسط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توسط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صم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ذل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ج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ـ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 xml:space="preserve">الصفات الضعيف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هم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ستف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فتا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ل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رخاو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قاع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الحرفان لا يمك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 يشتركا في المخرج والصف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فالطاء والدال مثل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لهما نفس المخرج لكنهما يختتلفان في الصف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قاع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حرف الواحد لا تجتمع فيه الصفة وضد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فلا يمك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 نجد مجهور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في نفس الوقت مهموس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قاع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حرف تجد دائم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فيه خمس صفات من الصفات التي لها ض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ثم بعد ذلك يمكن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تجد فيه صفات لاضد ل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قاعد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لا ينقص الحرف عن خمس صف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كما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ه لا يزيد عن سبع صف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الراء هو الحرف الوحيد الذي اجتمع فيه سبع صف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MA"/>
        </w:rPr>
        <w:t>أمث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صفات الراء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جه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توسط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فتا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ذلا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حرا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تكر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ستف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صفات السين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هم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رخاو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ستف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فتا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صم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صفي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صفات الكاف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همس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شد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ستف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نفتاح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الاصمات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بهذا يتم  هذا الجمع في مبادئ علم التجويد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نسأل الله أن ينفع به وأن يجعله خالص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 xml:space="preserve"> لوجهه الكر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MA"/>
        </w:rPr>
        <w:t>وصلى الله على نبينا محمد وعلى آله وصحبه أجمعين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ascii="Traditional Arabic" w:hAnsi="Traditional Arabic" w:cs="Andalus"/>
          <w:color w:val="000080"/>
          <w:sz w:val="72"/>
          <w:szCs w:val="72"/>
          <w:lang w:bidi="ar-MA"/>
        </w:rPr>
      </w:pPr>
      <w:r>
        <w:rPr>
          <w:rFonts w:ascii="Traditional Arabic" w:hAnsi="Traditional Arabic" w:cs="Andalus"/>
          <w:color w:val="000080"/>
          <w:sz w:val="72"/>
          <w:sz w:val="72"/>
          <w:szCs w:val="72"/>
          <w:rtl w:val="true"/>
          <w:lang w:bidi="ar-MA"/>
        </w:rPr>
        <w:t>المراجع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غاية المريد فى علم التجويد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تيسير الرحمن فى تجويد القرآن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3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هداية القاري إلى تجويد كلام الباري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4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الملخص المفيد في علم التجويد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5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شرح تحفة الأطفال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6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شرح الجزرية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7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المبسوط في القرءات العشر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8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منظومة الجزرية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9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منظومة تحفة الأطفال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0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البرهان في تجويد القرآن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1</w:t>
      </w:r>
      <w:r>
        <w:rPr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40"/>
          <w:sz w:val="40"/>
          <w:szCs w:val="40"/>
          <w:rtl w:val="true"/>
        </w:rPr>
        <w:t>أحكام قراءة القرآن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-MA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0" w:leader="none"/>
          <w:tab w:val="left" w:pos="3132" w:leader="none"/>
          <w:tab w:val="center" w:pos="4536" w:leader="none"/>
        </w:tabs>
        <w:ind w:left="70" w:right="0" w:hanging="0"/>
        <w:jc w:val="center"/>
        <w:rPr>
          <w:rFonts w:ascii="Traditional Arabic" w:hAnsi="Traditional Arabic"/>
          <w:b/>
          <w:b/>
          <w:bCs/>
          <w:color w:val="000080"/>
          <w:sz w:val="56"/>
          <w:szCs w:val="56"/>
          <w:lang w:bidi="ar-MA"/>
        </w:rPr>
      </w:pPr>
      <w:r>
        <w:rPr>
          <w:rFonts w:ascii="Traditional Arabic" w:hAnsi="Traditional Arabic" w:cs="FS_Diwany"/>
          <w:b/>
          <w:b/>
          <w:bCs/>
          <w:color w:val="000080"/>
          <w:sz w:val="56"/>
          <w:sz w:val="56"/>
          <w:szCs w:val="56"/>
          <w:rtl w:val="true"/>
          <w:lang w:bidi="ar-MA"/>
        </w:rPr>
        <w:t>فهرس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ascii="Traditional Arabic" w:hAnsi="Traditional Arabic" w:cs="FS_Diwany"/>
          <w:b/>
          <w:b/>
          <w:bCs/>
          <w:color w:val="000080"/>
          <w:sz w:val="56"/>
          <w:sz w:val="56"/>
          <w:szCs w:val="56"/>
          <w:rtl w:val="true"/>
          <w:lang w:bidi="ar-MA"/>
        </w:rPr>
        <w:t>الموضوعات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مقدم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02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أحكا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 xml:space="preserve"> النون الساكنة والتنوين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05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حكم الميم والنون المشدودتين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3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أحكا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 xml:space="preserve"> الميم الساكن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4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حكم لا أل، ولام الفع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17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باب المد والقص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23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باب المخارج والصفات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32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ملاحظات وتنبيهات وقواعد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-MA"/>
        </w:rPr>
        <w:t>48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"/>
        </w:rPr>
        <w:t xml:space="preserve">المراجع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"/>
        </w:rPr>
        <w:t xml:space="preserve">........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"/>
        </w:rPr>
        <w:t>.....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"/>
        </w:rPr>
        <w:t>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"/>
        </w:rPr>
        <w:t>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"/>
        </w:rPr>
        <w:t>49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"/>
        </w:rPr>
        <w:t>فهرس الموضوعات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"/>
        </w:rPr>
        <w:t>...........................................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"/>
        </w:rPr>
        <w:t>.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"/>
        </w:rPr>
        <w:t>....</w:t>
      </w:r>
      <w:r>
        <w:rPr>
          <w:rFonts w:cs="Traditional Arabic" w:ascii="Traditional Arabic" w:hAnsi="Traditional Arabic"/>
          <w:color w:val="000080"/>
          <w:sz w:val="40"/>
          <w:szCs w:val="40"/>
          <w:lang w:bidi="ar"/>
        </w:rPr>
        <w:t>50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bidi="a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bidi="ar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color w:val="00008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80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sz w:val="24"/>
          <w:sz w:val="24"/>
          <w:szCs w:val="24"/>
          <w:rtl w:val="true"/>
          <w:lang w:bidi="ar"/>
        </w:rPr>
        <w:t>عنه</w:t>
      </w:r>
      <w:r>
        <w:rPr>
          <w:rFonts w:cs="Simplified Arabic"/>
          <w:b/>
          <w:bCs/>
          <w:color w:val="000080"/>
          <w:sz w:val="24"/>
          <w:szCs w:val="24"/>
          <w:rtl w:val="true"/>
          <w:lang w:bidi="ar"/>
        </w:rPr>
        <w:t>.</w:t>
      </w:r>
    </w:p>
  </w:footnote>
  <w:footnote w:id="3">
    <w:p>
      <w:pPr>
        <w:pStyle w:val="Normal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Traditional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ن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ه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.</w:t>
      </w:r>
    </w:p>
  </w:footnote>
  <w:footnote w:id="4">
    <w:p>
      <w:pPr>
        <w:pStyle w:val="Normal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Traditional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مزمل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: (</w:t>
      </w:r>
      <w:r>
        <w:rPr>
          <w:rFonts w:cs="Simplified Arabic" w:ascii="Traditional Arabic" w:hAnsi="Traditional Arabic"/>
          <w:b/>
          <w:bCs/>
          <w:color w:val="000080"/>
          <w:lang w:bidi="ar"/>
        </w:rPr>
        <w:t>4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).</w:t>
      </w:r>
    </w:p>
  </w:footnote>
  <w:footnote w:id="5">
    <w:p>
      <w:pPr>
        <w:pStyle w:val="Normal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Traditional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فرقان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: (</w:t>
      </w:r>
      <w:r>
        <w:rPr>
          <w:rFonts w:cs="Simplified Arabic" w:ascii="Traditional Arabic" w:hAnsi="Traditional Arabic"/>
          <w:b/>
          <w:bCs/>
          <w:color w:val="000080"/>
          <w:lang w:bidi="ar"/>
        </w:rPr>
        <w:t>32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).</w:t>
      </w:r>
    </w:p>
  </w:footnote>
  <w:footnote w:id="6">
    <w:p>
      <w:pPr>
        <w:pStyle w:val="Normal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Traditional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بقرة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: (</w:t>
      </w:r>
      <w:r>
        <w:rPr>
          <w:rFonts w:cs="Simplified Arabic" w:ascii="Traditional Arabic" w:hAnsi="Traditional Arabic"/>
          <w:b/>
          <w:bCs/>
          <w:color w:val="000080"/>
          <w:lang w:bidi="ar"/>
        </w:rPr>
        <w:t>91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).</w:t>
      </w:r>
    </w:p>
  </w:footnote>
  <w:footnote w:id="7">
    <w:p>
      <w:pPr>
        <w:pStyle w:val="Normal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Traditional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زمر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: (</w:t>
      </w:r>
      <w:r>
        <w:rPr>
          <w:rFonts w:cs="Simplified Arabic" w:ascii="Traditional Arabic" w:hAnsi="Traditional Arabic"/>
          <w:b/>
          <w:bCs/>
          <w:color w:val="000080"/>
          <w:lang w:bidi="ar"/>
        </w:rPr>
        <w:t>28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).</w:t>
      </w:r>
    </w:p>
  </w:footnote>
  <w:footnote w:id="8">
    <w:p>
      <w:pPr>
        <w:pStyle w:val="Normal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رقية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.</w:t>
      </w:r>
    </w:p>
  </w:footnote>
  <w:footnote w:id="9">
    <w:p>
      <w:pPr>
        <w:pStyle w:val="Normal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عاص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عنه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.</w:t>
      </w:r>
    </w:p>
  </w:footnote>
  <w:footnote w:id="10"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سلسلة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b/>
          <w:bCs/>
          <w:color w:val="000080"/>
          <w:lang w:bidi="ar"/>
        </w:rPr>
        <w:t>5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Simplified Arabic" w:ascii="Traditional Arabic" w:hAnsi="Traditional Arabic"/>
          <w:b/>
          <w:bCs/>
          <w:color w:val="000080"/>
          <w:lang w:bidi="ar"/>
        </w:rPr>
        <w:t>2297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).</w:t>
      </w:r>
    </w:p>
  </w:footnote>
  <w:footnote w:id="11"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(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?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80"/>
          <w:rtl w:val="true"/>
          <w:lang w:bidi="ar"/>
        </w:rPr>
        <w:t>تخريجه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bidi w:val="1"/>
      <w:jc w:val="left"/>
      <w:rPr/>
    </w:pPr>
    <w:r>
      <w:rPr>
        <w:rFonts w:cs="Andalus"/>
        <w:color w:val="333399"/>
        <w:sz w:val="36"/>
        <w:sz w:val="36"/>
        <w:szCs w:val="36"/>
        <w:rtl w:val="true"/>
      </w:rPr>
      <w:t>التجويد</w:t>
    </w:r>
    <w:r>
      <w:rPr>
        <w:color w:val="333399"/>
        <w:sz w:val="36"/>
        <w:sz w:val="36"/>
        <w:szCs w:val="36"/>
        <w:rtl w:val="true"/>
      </w:rPr>
      <w:t xml:space="preserve"> </w:t>
    </w:r>
    <w:r>
      <w:rPr>
        <w:rFonts w:cs="Andalus"/>
        <w:color w:val="333399"/>
        <w:sz w:val="36"/>
        <w:sz w:val="36"/>
        <w:szCs w:val="36"/>
        <w:rtl w:val="true"/>
      </w:rPr>
      <w:t>الميسر</w:t>
    </w:r>
    <w:r>
      <w:rPr>
        <w:color w:val="333399"/>
        <w:sz w:val="36"/>
        <w:sz w:val="36"/>
        <w:szCs w:val="36"/>
        <w:rtl w:val="true"/>
      </w:rPr>
      <w:t xml:space="preserve"> </w:t>
    </w:r>
    <w:r>
      <w:rPr>
        <w:color w:val="333399"/>
        <w:sz w:val="36"/>
        <w:sz w:val="36"/>
        <w:szCs w:val="36"/>
        <w:rtl w:val="true"/>
      </w:rPr>
      <w:t xml:space="preserve"> </w:t>
    </w:r>
    <w:r>
      <w:rPr>
        <w:color w:val="333399"/>
        <w:sz w:val="36"/>
        <w:sz w:val="36"/>
        <w:szCs w:val="36"/>
        <w:rtl w:val="true"/>
      </w:rPr>
      <w:t xml:space="preserve">                     </w:t>
    </w:r>
    <w:r>
      <w:rPr>
        <w:rFonts w:cs="Andalus"/>
        <w:color w:val="333399"/>
        <w:sz w:val="36"/>
        <w:sz w:val="36"/>
        <w:szCs w:val="36"/>
        <w:rtl w:val="true"/>
      </w:rPr>
      <w:t>أبوأنس</w:t>
    </w:r>
    <w:r>
      <w:rPr>
        <w:color w:val="333399"/>
        <w:sz w:val="36"/>
        <w:sz w:val="36"/>
        <w:szCs w:val="36"/>
        <w:rtl w:val="true"/>
      </w:rPr>
      <w:t xml:space="preserve"> </w:t>
    </w:r>
    <w:r>
      <w:rPr>
        <w:rFonts w:cs="Andalus"/>
        <w:color w:val="333399"/>
        <w:sz w:val="36"/>
        <w:sz w:val="36"/>
        <w:szCs w:val="36"/>
        <w:rtl w:val="true"/>
      </w:rPr>
      <w:t>المغربي</w:t>
    </w:r>
    <w:r>
      <w:rPr>
        <w:color w:val="333399"/>
        <w:sz w:val="36"/>
        <w:sz w:val="36"/>
        <w:szCs w:val="36"/>
        <w:rtl w:val="true"/>
      </w:rPr>
      <w:t xml:space="preserve">                           </w:t>
    </w:r>
    <w:r>
      <w:rPr>
        <w:rFonts w:cs="Andalus"/>
        <w:color w:val="333399"/>
        <w:sz w:val="36"/>
        <w:szCs w:val="36"/>
        <w:rtl w:val="true"/>
      </w:rPr>
      <w:t xml:space="preserve">- </w:t>
    </w:r>
    <w:r>
      <w:rPr>
        <w:rFonts w:cs="Andalus"/>
        <w:color w:val="333399"/>
        <w:sz w:val="36"/>
        <w:szCs w:val="36"/>
        <w:rtl w:val="true"/>
      </w:rPr>
      <w:fldChar w:fldCharType="begin"/>
    </w:r>
    <w:r>
      <w:rPr>
        <w:rtl w:val="true"/>
        <w:sz w:val="36"/>
        <w:sz w:val="36"/>
        <w:szCs w:val="36"/>
        <w:rFonts w:cs="Andalus"/>
        <w:color w:val="333399"/>
      </w:rPr>
      <w:instrText xml:space="preserve"> PAGE </w:instrText>
    </w:r>
    <w:r>
      <w:rPr>
        <w:rtl w:val="true"/>
        <w:sz w:val="36"/>
        <w:sz w:val="36"/>
        <w:szCs w:val="36"/>
        <w:rFonts w:cs="Andalus"/>
        <w:color w:val="333399"/>
      </w:rPr>
      <w:fldChar w:fldCharType="separate"/>
    </w:r>
    <w:r>
      <w:rPr>
        <w:rtl w:val="true"/>
        <w:sz w:val="36"/>
        <w:sz w:val="36"/>
        <w:szCs w:val="36"/>
        <w:rFonts w:cs="Andalus"/>
        <w:color w:val="333399"/>
      </w:rPr>
      <w:t>48</w:t>
    </w:r>
    <w:r>
      <w:rPr>
        <w:rtl w:val="true"/>
        <w:sz w:val="36"/>
        <w:sz w:val="36"/>
        <w:szCs w:val="36"/>
        <w:rFonts w:cs="Andalus"/>
        <w:color w:val="333399"/>
      </w:rPr>
      <w:fldChar w:fldCharType="end"/>
    </w:r>
    <w:r>
      <w:rPr>
        <w:rFonts w:cs="Andalus"/>
        <w:color w:val="333399"/>
        <w:sz w:val="36"/>
        <w:szCs w:val="36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20"/>
        </w:tabs>
        <w:ind w:left="5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90"/>
        </w:tabs>
        <w:ind w:left="79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90"/>
        </w:tabs>
        <w:ind w:left="79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90"/>
        </w:tabs>
        <w:ind w:left="79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90"/>
        </w:tabs>
        <w:ind w:left="79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0"/>
        </w:tabs>
        <w:ind w:left="790" w:hanging="72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5:00Z</dcterms:created>
  <dc:creator>Light user</dc:creator>
  <dc:description/>
  <cp:keywords/>
  <dc:language>en-US</dc:language>
  <cp:lastModifiedBy>pc</cp:lastModifiedBy>
  <cp:lastPrinted>2012-11-27T11:22:00Z</cp:lastPrinted>
  <dcterms:modified xsi:type="dcterms:W3CDTF">2013-05-19T21:28:00Z</dcterms:modified>
  <cp:revision>60</cp:revision>
  <dc:subject/>
  <dc:title/>
</cp:coreProperties>
</file>