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8"/>
      </w:tblGrid>
      <w:tr>
        <w:trPr>
          <w:trHeight w:val="2880" w:hRule="atLeast"/>
        </w:trPr>
        <w:tc>
          <w:tcPr>
            <w:tcW w:w="10488" w:type="dxa"/>
            <w:tcBorders/>
          </w:tcPr>
          <w:sdt>
            <w:sdtPr>
              <w:docPartObj>
                <w:docPartGallery w:val="Cover Pages"/>
                <w:docPartUnique w:val="true"/>
              </w:docPartObj>
              <w:id w:val="1364347448"/>
            </w:sdtPr>
            <w:sdtContent>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tl w:val="true"/>
                  </w:rPr>
                </w:r>
              </w:p>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tl w:val="true"/>
                  </w:rPr>
                </w:r>
              </w:p>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tl w:val="true"/>
                  </w:rPr>
                </w:r>
              </w:p>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tl w:val="true"/>
                  </w:rPr>
                </w:r>
              </w:p>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tl w:val="true"/>
                  </w:rPr>
                </w:r>
              </w:p>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tl w:val="true"/>
                  </w:rPr>
                </w:r>
              </w:p>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tl w:val="true"/>
                  </w:rPr>
                </w:r>
              </w:p>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tl w:val="true"/>
                  </w:rPr>
                </w:r>
              </w:p>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tl w:val="true"/>
                  </w:rPr>
                </w:r>
              </w:p>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tl w:val="true"/>
                  </w:rPr>
                </w:r>
              </w:p>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tl w:val="true"/>
                  </w:rPr>
                </w:r>
              </w:p>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tl w:val="true"/>
                  </w:rPr>
                </w:r>
              </w:p>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tl w:val="true"/>
                  </w:rPr>
                </w:r>
              </w:p>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tl w:val="true"/>
                  </w:rPr>
                </w:r>
              </w:p>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tl w:val="true"/>
                  </w:rPr>
                </w:r>
              </w:p>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tl w:val="true"/>
                  </w:rPr>
                </w:r>
                <w:bookmarkStart w:id="0" w:name="_GoBack"/>
                <w:bookmarkStart w:id="1" w:name="_GoBack"/>
                <w:bookmarkEnd w:id="1"/>
              </w:p>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tl w:val="true"/>
                  </w:rPr>
                </w:r>
              </w:p>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tl w:val="true"/>
                  </w:rPr>
                </w:r>
              </w:p>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tl w:val="true"/>
                  </w:rPr>
                </w:r>
              </w:p>
              <w:p>
                <w:pPr>
                  <w:pStyle w:val="NoSpacing"/>
                  <w:widowControl w:val="false"/>
                  <w:jc w:val="center"/>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tl w:val="true"/>
                  </w:rPr>
                </w:r>
              </w:p>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tl w:val="true"/>
                  </w:rPr>
                </w:r>
              </w:p>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tl w:val="true"/>
                  </w:rPr>
                </w:r>
              </w:p>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tl w:val="true"/>
                  </w:rPr>
                </w:r>
              </w:p>
            </w:sdtContent>
          </w:sdt>
        </w:tc>
      </w:tr>
      <w:tr>
        <w:trPr>
          <w:trHeight w:val="1440" w:hRule="atLeast"/>
        </w:trPr>
        <w:tc>
          <w:tcPr>
            <w:tcW w:w="10488"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499415292"/>
                <w:dataBinding w:prefixMappings="xmlns:ns0='http://schemas.openxmlformats.org/package/2006/metadata/core-properties' xmlns:ns1='http://purl.org/dc/elements/1.1/'" w:xpath="/ns0:coreProperties[1]/ns1:title[1]" w:storeItemID="{6C3C8BC8-F283-45AE-878A-BAB7291924A1}"/>
                <w:placeholder>
                  <w:docPart w:val="8A27DD4CC8304BD5ABFED908F29B3FB2"/>
                </w:placeholder>
                <w:alias w:val="العنوان"/>
                <w:text/>
              </w:sdtPr>
              <w:sdtContent>
                <w:r>
                  <w:rPr>
                    <w:rtl w:val="true"/>
                  </w:rPr>
                  <w:t>شرح منظومة القواعد الفقهية للعلامة عبدالرحمن السعدي</w:t>
                </w:r>
              </w:sdtContent>
            </w:sdt>
            <w:sdt>
              <w:sdtPr>
                <w:id w:val="1552240914"/>
                <w:dataBinding w:prefixMappings="xmlns:ns0='http://schemas.openxmlformats.org/package/2006/metadata/core-properties' xmlns:ns1='http://purl.org/dc/elements/1.1/'" w:xpath="/ns0:coreProperties[1]/ns1:title[1]" w:storeItemID="{6C3C8BC8-F283-45AE-878A-BAB7291924A1}"/>
                <w:placeholder>
                  <w:docPart w:val="8A27DD4CC8304BD5ABFED908F29B3FB2"/>
                </w:placeholder>
                <w:alias w:val="العنوان"/>
                <w:text/>
              </w:sdtPr>
              <w:sdtContent>
                <w:r>
                  <w:rPr>
                    <w:rtl w:val="true"/>
                  </w:rPr>
                  <w:t>شرح منظومة القواعد الفقهية للعلامة عبدالرحمن السعدي</w:t>
                  <w:t>شرح منظومة القواعد الفقهية للعلامة عبدالرحمن السعدي</w:t>
                </w:r>
              </w:sdtContent>
            </w:sdt>
            <w:sdt>
              <w:sdtPr>
                <w:id w:val="1232077893"/>
                <w:dataBinding w:prefixMappings="xmlns:ns0='http://schemas.openxmlformats.org/package/2006/metadata/core-properties' xmlns:ns1='http://purl.org/dc/elements/1.1/'" w:xpath="/ns0:coreProperties[1]/ns1:title[1]" w:storeItemID="{6C3C8BC8-F283-45AE-878A-BAB7291924A1}"/>
                <w:placeholder>
                  <w:docPart w:val="8A27DD4CC8304BD5ABFED908F29B3FB2"/>
                </w:placeholder>
                <w:alias w:val="العنوان"/>
                <w:text/>
              </w:sdtPr>
              <w:sdtContent>
                <w:r>
                  <w:rPr>
                    <w:rtl w:val="true"/>
                  </w:rPr>
                  <w:t>شرح منظومة القواعد الفقهية للعلامة عبدالرحمن السعدي</w:t>
                </w:r>
              </w:sdtContent>
            </w:sdt>
          </w:p>
        </w:tc>
      </w:tr>
      <w:tr>
        <w:trPr>
          <w:trHeight w:val="720" w:hRule="atLeast"/>
        </w:trPr>
        <w:tc>
          <w:tcPr>
            <w:tcW w:w="10488"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4"/>
                <w:szCs w:val="44"/>
              </w:rPr>
            </w:pPr>
            <w:sdt>
              <w:sdtPr>
                <w:id w:val="1766728772"/>
                <w:dataBinding w:prefixMappings="xmlns:ns0='http://schemas.openxmlformats.org/package/2006/metadata/core-properties' xmlns:ns1='http://purl.org/dc/elements/1.1/'" w:xpath="/ns0:coreProperties[1]/ns1:subject[1]" w:storeItemID="{6C3C8BC8-F283-45AE-878A-BAB7291924A1}"/>
                <w:placeholder>
                  <w:docPart w:val="EAE3F68A31E14A45BDB0432CDE568133"/>
                </w:placeholder>
                <w:alias w:val="عنوان فرعي"/>
                <w:text/>
              </w:sdtPr>
              <w:sdtContent>
                <w:r>
                  <w:rPr>
                    <w:rtl w:val="true"/>
                  </w:rPr>
                  <w:t xml:space="preserve">المؤلف :أبو عمار عباس الجونة </w:t>
                </w:r>
              </w:sdtContent>
            </w:sdt>
            <w:sdt>
              <w:sdtPr>
                <w:id w:val="766627536"/>
                <w:dataBinding w:prefixMappings="xmlns:ns0='http://schemas.openxmlformats.org/package/2006/metadata/core-properties' xmlns:ns1='http://purl.org/dc/elements/1.1/'" w:xpath="/ns0:coreProperties[1]/ns1:subject[1]" w:storeItemID="{6C3C8BC8-F283-45AE-878A-BAB7291924A1}"/>
                <w:placeholder>
                  <w:docPart w:val="EAE3F68A31E14A45BDB0432CDE568133"/>
                </w:placeholder>
                <w:alias w:val="عنوان فرعي"/>
                <w:text/>
              </w:sdtPr>
              <w:sdtContent>
                <w:r>
                  <w:rPr>
                    <w:rtl w:val="true"/>
                  </w:rPr>
                  <w:t xml:space="preserve">المؤلف </w:t>
                  <w:t xml:space="preserve">المؤلف :أبو عمار عباس الجونة </w:t>
                </w:r>
              </w:sdtContent>
            </w:sdt>
            <w:sdt>
              <w:sdtPr>
                <w:id w:val="1435640928"/>
                <w:dataBinding w:prefixMappings="xmlns:ns0='http://schemas.openxmlformats.org/package/2006/metadata/core-properties' xmlns:ns1='http://purl.org/dc/elements/1.1/'" w:xpath="/ns0:coreProperties[1]/ns1:subject[1]" w:storeItemID="{6C3C8BC8-F283-45AE-878A-BAB7291924A1}"/>
                <w:placeholder>
                  <w:docPart w:val="EAE3F68A31E14A45BDB0432CDE568133"/>
                </w:placeholder>
                <w:alias w:val="عنوان فرعي"/>
                <w:text/>
              </w:sdtPr>
              <w:sdtContent>
                <w:r>
                  <w:rPr>
                    <w:rtl w:val="true"/>
                  </w:rPr>
                  <w:t>:</w:t>
                  <w:t xml:space="preserve">المؤلف :أبو عمار عباس الجونة </w:t>
                </w:r>
              </w:sdtContent>
            </w:sdt>
            <w:sdt>
              <w:sdtPr>
                <w:id w:val="686155128"/>
                <w:dataBinding w:prefixMappings="xmlns:ns0='http://schemas.openxmlformats.org/package/2006/metadata/core-properties' xmlns:ns1='http://purl.org/dc/elements/1.1/'" w:xpath="/ns0:coreProperties[1]/ns1:subject[1]" w:storeItemID="{6C3C8BC8-F283-45AE-878A-BAB7291924A1}"/>
                <w:placeholder>
                  <w:docPart w:val="EAE3F68A31E14A45BDB0432CDE568133"/>
                </w:placeholder>
                <w:alias w:val="عنوان فرعي"/>
                <w:text/>
              </w:sdtPr>
              <w:sdtContent>
                <w:r>
                  <w:rPr>
                    <w:rtl w:val="true"/>
                  </w:rPr>
                  <w:t xml:space="preserve">أبو عمار عباس الجونة </w:t>
                  <w:t xml:space="preserve">المؤلف :أبو عمار عباس الجونة </w:t>
                </w:r>
              </w:sdtContent>
            </w:sdt>
            <w:sdt>
              <w:sdtPr>
                <w:id w:val="809074409"/>
                <w:dataBinding w:prefixMappings="xmlns:ns0='http://schemas.openxmlformats.org/package/2006/metadata/core-properties' xmlns:ns1='http://purl.org/dc/elements/1.1/'" w:xpath="/ns0:coreProperties[1]/ns1:subject[1]" w:storeItemID="{6C3C8BC8-F283-45AE-878A-BAB7291924A1}"/>
                <w:placeholder>
                  <w:docPart w:val="EAE3F68A31E14A45BDB0432CDE568133"/>
                </w:placeholder>
                <w:alias w:val="عنوان فرعي"/>
                <w:text/>
              </w:sdtPr>
              <w:sdtContent>
                <w:r>
                  <w:rPr>
                    <w:rtl w:val="true"/>
                  </w:rPr>
                  <w:t xml:space="preserve">المؤلف :أبو عمار عباس الجونة </w:t>
                </w:r>
              </w:sdtContent>
            </w:sdt>
          </w:p>
        </w:tc>
      </w:tr>
      <w:tr>
        <w:trPr>
          <w:trHeight w:val="360" w:hRule="atLeast"/>
        </w:trPr>
        <w:tc>
          <w:tcPr>
            <w:tcW w:w="10488" w:type="dxa"/>
            <w:tcBorders/>
            <w:vAlign w:val="center"/>
          </w:tcPr>
          <w:p>
            <w:pPr>
              <w:pStyle w:val="NoSpacing"/>
              <w:widowControl w:val="false"/>
              <w:jc w:val="center"/>
              <w:rPr/>
            </w:pPr>
            <w:r>
              <w:rPr>
                <w:rtl w:val="true"/>
              </w:rPr>
            </w:r>
          </w:p>
        </w:tc>
      </w:tr>
      <w:tr>
        <w:trPr>
          <w:trHeight w:val="360" w:hRule="atLeast"/>
        </w:trPr>
        <w:tc>
          <w:tcPr>
            <w:tcW w:w="10488" w:type="dxa"/>
            <w:tcBorders/>
            <w:vAlign w:val="center"/>
          </w:tcPr>
          <w:p>
            <w:pPr>
              <w:pStyle w:val="NoSpacing"/>
              <w:widowControl w:val="false"/>
              <w:jc w:val="center"/>
              <w:rPr>
                <w:b/>
                <w:b/>
                <w:bCs/>
              </w:rPr>
            </w:pPr>
            <w:sdt>
              <w:sdtPr>
                <w:id w:val="1116016111"/>
                <w:dataBinding w:prefixMappings="xmlns:ns0='http://schemas.openxmlformats.org/package/2006/metadata/core-properties' xmlns:ns1='http://purl.org/dc/elements/1.1/'" w:xpath="/ns0:coreProperties[1]/ns1:creator[1]" w:storeItemID="{6C3C8BC8-F283-45AE-878A-BAB7291924A1}"/>
                <w:placeholder>
                  <w:docPart w:val="25CA76179F5347EAA5BACFF3BDF637E8"/>
                </w:placeholder>
                <w:alias w:val="الكاتب"/>
                <w:text/>
              </w:sdtPr>
              <w:sdtContent>
                <w:r>
                  <w:rPr>
                    <w:rtl w:val="true"/>
                  </w:rPr>
                  <w:t xml:space="preserve">التي قام بشرحها  في دار الحديث بالفيوش عام 1433هــ </w:t>
                </w:r>
              </w:sdtContent>
            </w:sdt>
            <w:sdt>
              <w:sdtPr>
                <w:id w:val="2040877610"/>
                <w:dataBinding w:prefixMappings="xmlns:ns0='http://schemas.openxmlformats.org/package/2006/metadata/core-properties' xmlns:ns1='http://purl.org/dc/elements/1.1/'" w:xpath="/ns0:coreProperties[1]/ns1:creator[1]" w:storeItemID="{6C3C8BC8-F283-45AE-878A-BAB7291924A1}"/>
                <w:placeholder>
                  <w:docPart w:val="25CA76179F5347EAA5BACFF3BDF637E8"/>
                </w:placeholder>
                <w:alias w:val="الكاتب"/>
                <w:text/>
              </w:sdtPr>
              <w:sdtContent>
                <w:r>
                  <w:rPr>
                    <w:rtl w:val="true"/>
                  </w:rPr>
                  <w:t xml:space="preserve">التي قام بشرحها  في دار الحديث بالفيوش عام </w:t>
                  <w:t xml:space="preserve">التي قام بشرحها  في دار الحديث بالفيوش عام 1433هــ </w:t>
                </w:r>
              </w:sdtContent>
            </w:sdt>
            <w:sdt>
              <w:sdtPr>
                <w:id w:val="1192136721"/>
                <w:dataBinding w:prefixMappings="xmlns:ns0='http://schemas.openxmlformats.org/package/2006/metadata/core-properties' xmlns:ns1='http://purl.org/dc/elements/1.1/'" w:xpath="/ns0:coreProperties[1]/ns1:creator[1]" w:storeItemID="{6C3C8BC8-F283-45AE-878A-BAB7291924A1}"/>
                <w:placeholder>
                  <w:docPart w:val="25CA76179F5347EAA5BACFF3BDF637E8"/>
                </w:placeholder>
                <w:alias w:val="الكاتب"/>
                <w:text/>
              </w:sdtPr>
              <w:sdtContent>
                <w:r>
                  <w:rPr/>
                  <w:t>1433</w:t>
                  <w:t xml:space="preserve">التي قام بشرحها  في دار الحديث بالفيوش عام 1433هــ </w:t>
                </w:r>
              </w:sdtContent>
            </w:sdt>
            <w:sdt>
              <w:sdtPr>
                <w:id w:val="2031454444"/>
                <w:dataBinding w:prefixMappings="xmlns:ns0='http://schemas.openxmlformats.org/package/2006/metadata/core-properties' xmlns:ns1='http://purl.org/dc/elements/1.1/'" w:xpath="/ns0:coreProperties[1]/ns1:creator[1]" w:storeItemID="{6C3C8BC8-F283-45AE-878A-BAB7291924A1}"/>
                <w:placeholder>
                  <w:docPart w:val="25CA76179F5347EAA5BACFF3BDF637E8"/>
                </w:placeholder>
                <w:alias w:val="الكاتب"/>
                <w:text/>
              </w:sdtPr>
              <w:sdtContent>
                <w:r>
                  <w:rPr>
                    <w:rtl w:val="true"/>
                  </w:rPr>
                  <w:t xml:space="preserve">هــ </w:t>
                  <w:t xml:space="preserve">التي قام بشرحها  في دار الحديث بالفيوش عام 1433هــ </w:t>
                </w:r>
              </w:sdtContent>
            </w:sdt>
            <w:sdt>
              <w:sdtPr>
                <w:id w:val="1297081514"/>
                <w:dataBinding w:prefixMappings="xmlns:ns0='http://schemas.openxmlformats.org/package/2006/metadata/core-properties' xmlns:ns1='http://purl.org/dc/elements/1.1/'" w:xpath="/ns0:coreProperties[1]/ns1:creator[1]" w:storeItemID="{6C3C8BC8-F283-45AE-878A-BAB7291924A1}"/>
                <w:placeholder>
                  <w:docPart w:val="25CA76179F5347EAA5BACFF3BDF637E8"/>
                </w:placeholder>
                <w:alias w:val="الكاتب"/>
                <w:text/>
              </w:sdtPr>
              <w:sdtContent>
                <w:r>
                  <w:rPr>
                    <w:rtl w:val="true"/>
                  </w:rPr>
                  <w:t xml:space="preserve">التي قام بشرحها  في دار الحديث بالفيوش عام 1433هــ </w:t>
                </w:r>
              </w:sdtContent>
            </w:sdt>
          </w:p>
        </w:tc>
      </w:tr>
      <w:tr>
        <w:trPr>
          <w:trHeight w:val="360" w:hRule="atLeast"/>
        </w:trPr>
        <w:tc>
          <w:tcPr>
            <w:tcW w:w="10488" w:type="dxa"/>
            <w:tcBorders/>
            <w:vAlign w:val="center"/>
          </w:tcPr>
          <w:p>
            <w:pPr>
              <w:pStyle w:val="NoSpacing"/>
              <w:widowControl w:val="false"/>
              <w:jc w:val="center"/>
              <w:rPr>
                <w:b/>
                <w:b/>
                <w:bCs/>
              </w:rPr>
            </w:pPr>
            <w:r>
              <w:rPr>
                <w:b/>
                <w:bCs/>
                <w:rtl w:val="true"/>
              </w:rPr>
              <w:t>‏</w:t>
            </w:r>
            <w:sdt>
              <w:sdtPr>
                <w:date w:fullDate="‏T00:00:00Z">
                  <w:dateFormat w:val="dd/MM/yyyy"/>
                  <w:lid w:val="ar-SA"/>
                  <w:storeMappedDataAs w:val="dateTime"/>
                  <w:calendar w:val="gregorian"/>
                </w:date>
                <w:id w:val="1099660997"/>
                <w:dataBinding w:prefixMappings="xmlns:ns0='http://schemas.microsoft.com/office/2006/coverPageProps'" w:xpath="/ns0:CoverPageProperties[1]/ns0:PublishDate[1]" w:storeItemID="{55AF091B-3C7A-41E3-B477-F2FDAA23CFDA}"/>
                <w:placeholder>
                  <w:docPart w:val="7674C7ADFC4C4DE98487B9FDDD04BF8F"/>
                </w:placeholder>
                <w:alias w:val="التاريخ"/>
              </w:sdtPr>
              <w:sdtContent>
                <w:r>
                  <w:rPr>
                    <w:b/>
                    <w:bCs/>
                    <w:rtl w:val="true"/>
                  </w:rPr>
                </w:r>
                <w:r>
                  <w:rPr>
                    <w:b/>
                    <w:bCs/>
                    <w:rtl w:val="true"/>
                  </w:rPr>
                </w:r>
                <w:r/>
              </w:sdtContent>
            </w:sdt>
            <w:r>
              <w:rPr>
                <w:b/>
                <w:bCs/>
                <w:rtl w:val="true"/>
              </w:rPr>
            </w:r>
          </w:p>
        </w:tc>
      </w:tr>
    </w:tbl>
    <w:p>
      <w:pPr>
        <w:pStyle w:val="Normal"/>
        <w:rPr/>
      </w:pPr>
      <w:r>
        <w:rPr>
          <w:rtl w:val="true"/>
        </w:rPr>
      </w:r>
    </w:p>
    <w:p>
      <w:pPr>
        <w:pStyle w:val="Normal"/>
        <w:rPr/>
      </w:pPr>
      <w:r>
        <w:rPr>
          <w:rtl w:val="true"/>
        </w:rPr>
      </w:r>
    </w:p>
    <w:tbl>
      <w:tblPr>
        <w:tblpPr w:bottomFromText="0" w:horzAnchor="margin" w:leftFromText="187" w:rightFromText="187" w:tblpX="0" w:tblpXSpec="center" w:tblpY="0" w:tblpYSpec="bottom" w:topFromText="0" w:vertAnchor="margin"/>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8"/>
      </w:tblGrid>
      <w:tr>
        <w:trPr/>
        <w:tc>
          <w:tcPr>
            <w:tcW w:w="10488" w:type="dxa"/>
            <w:tcBorders/>
          </w:tcPr>
          <w:p>
            <w:pPr>
              <w:pStyle w:val="NoSpacing"/>
              <w:widowControl w:val="false"/>
              <w:rPr/>
            </w:pPr>
            <w:sdt>
              <w:sdtPr>
                <w:id w:val="18140198"/>
                <w:dataBinding w:prefixMappings="xmlns:ns0='http://schemas.microsoft.com/office/2006/coverPageProps'" w:xpath="/ns0:CoverPageProperties[1]/ns0:Abstract[1]" w:storeItemID="{55AF091B-3C7A-41E3-B477-F2FDAA23CFDA}"/>
                <w:placeholder>
                  <w:docPart w:val="F953A54D39434733A27D1B3CA16F0799"/>
                </w:placeholder>
                <w:alias w:val="التلخيص"/>
                <w:text/>
              </w:sdtPr>
              <w:sdtContent>
                <w:r>
                  <w:rPr>
                    <w:rtl w:val="true"/>
                  </w:rPr>
                  <w:t>صورة الغلاف</w:t>
                </w:r>
              </w:sdtContent>
            </w:sdt>
            <w:sdt>
              <w:sdtPr>
                <w:id w:val="1926553032"/>
                <w:dataBinding w:prefixMappings="xmlns:ns0='http://schemas.microsoft.com/office/2006/coverPageProps'" w:xpath="/ns0:CoverPageProperties[1]/ns0:Abstract[1]" w:storeItemID="{55AF091B-3C7A-41E3-B477-F2FDAA23CFDA}"/>
                <w:placeholder>
                  <w:docPart w:val="F953A54D39434733A27D1B3CA16F0799"/>
                </w:placeholder>
                <w:alias w:val="التلخيص"/>
                <w:text/>
              </w:sdtPr>
              <w:sdtContent>
                <w:r>
                  <w:rPr>
                    <w:rtl w:val="true"/>
                  </w:rPr>
                  <w:t>صورة الغلاف</w:t>
                  <w:t>صورة الغلاف</w:t>
                </w:r>
              </w:sdtContent>
            </w:sdt>
            <w:sdt>
              <w:sdtPr>
                <w:id w:val="1094685185"/>
                <w:dataBinding w:prefixMappings="xmlns:ns0='http://schemas.microsoft.com/office/2006/coverPageProps'" w:xpath="/ns0:CoverPageProperties[1]/ns0:Abstract[1]" w:storeItemID="{55AF091B-3C7A-41E3-B477-F2FDAA23CFDA}"/>
                <w:placeholder>
                  <w:docPart w:val="F953A54D39434733A27D1B3CA16F0799"/>
                </w:placeholder>
                <w:alias w:val="التلخيص"/>
                <w:text/>
              </w:sdtPr>
              <w:sdtContent>
                <w:r>
                  <w:rPr>
                    <w:rtl w:val="true"/>
                  </w:rPr>
                  <w:t>صورة الغلاف</w:t>
                </w:r>
              </w:sdtContent>
            </w:sdt>
          </w:p>
        </w:tc>
      </w:tr>
    </w:tbl>
    <w:p>
      <w:pPr>
        <w:pStyle w:val="Normal"/>
        <w:bidi w:val="0"/>
        <w:jc w:val="left"/>
        <w:rPr>
          <w:rFonts w:ascii="Arabic Typesetting" w:hAnsi="Arabic Typesetting" w:cs="Arabic Typesetting"/>
          <w:b/>
          <w:b/>
          <w:bCs/>
          <w:sz w:val="40"/>
          <w:szCs w:val="40"/>
          <w:u w:val="single"/>
        </w:rPr>
      </w:pPr>
      <w:r>
        <w:rPr>
          <w:rFonts w:cs="Arabic Typesetting" w:ascii="Arabic Typesetting" w:hAnsi="Arabic Typesetting"/>
          <w:b/>
          <w:bCs/>
          <w:sz w:val="40"/>
          <w:szCs w:val="40"/>
          <w:u w:val="single"/>
        </w:rPr>
      </w:r>
      <w:r>
        <w:br w:type="page"/>
      </w:r>
    </w:p>
    <w:p>
      <w:pPr>
        <w:pStyle w:val="Normal"/>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u w:val="single"/>
          <w:rtl w:val="true"/>
        </w:rPr>
        <w:t>النظم  لغة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صاحب القاموس النظ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تأليف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ضم شيء إلي شيء آخ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جمعه في سلك واحد والنثر ضده التفريق والتشتيت </w:t>
      </w:r>
    </w:p>
    <w:p>
      <w:pPr>
        <w:pStyle w:val="Normal"/>
        <w:spacing w:before="0" w:after="20"/>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u w:val="single"/>
          <w:rtl w:val="true"/>
        </w:rPr>
        <w:t>مسأل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يهما أفضل لمن صنف في متون العلم هل يصنف على طريقة النظم أم النثر ؟</w:t>
      </w:r>
    </w:p>
    <w:p>
      <w:pPr>
        <w:pStyle w:val="Normal"/>
        <w:spacing w:before="0" w:after="0"/>
        <w:ind w:left="72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rPr>
        <w:t xml:space="preserve">الجوا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السفا ريني رحمه ال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lang w:bidi="ar-YE"/>
        </w:rPr>
        <w:t xml:space="preserve">وصارَ مِن عادَةِ أهلِ العِلمِ </w:t>
      </w:r>
      <w:r>
        <w:rPr>
          <w:rFonts w:cs="Arabic Typesetting" w:ascii="Arabic Typesetting" w:hAnsi="Arabic Typesetting"/>
          <w:sz w:val="40"/>
          <w:szCs w:val="40"/>
          <w:rtl w:val="true"/>
          <w:lang w:bidi="ar-YE"/>
        </w:rPr>
        <w:t>... [</w:t>
      </w:r>
      <w:r>
        <w:rPr>
          <w:rFonts w:cs="Arabic Typesetting" w:ascii="Arabic Typesetting" w:hAnsi="Arabic Typesetting"/>
          <w:sz w:val="40"/>
          <w:szCs w:val="40"/>
          <w:lang w:bidi="ar-YE"/>
        </w:rPr>
        <w:t>9</w:t>
      </w:r>
      <w:r>
        <w:rPr>
          <w:rFonts w:cs="Arabic Typesetting" w:ascii="Arabic Typesetting" w:hAnsi="Arabic Typesetting"/>
          <w:sz w:val="40"/>
          <w:szCs w:val="40"/>
          <w:rtl w:val="true"/>
          <w:lang w:bidi="ar-YE"/>
        </w:rPr>
        <w:t xml:space="preserve">] ... </w:t>
      </w:r>
      <w:r>
        <w:rPr>
          <w:rFonts w:ascii="Arabic Typesetting" w:hAnsi="Arabic Typesetting" w:cs="Arabic Typesetting"/>
          <w:sz w:val="40"/>
          <w:sz w:val="40"/>
          <w:szCs w:val="40"/>
          <w:rtl w:val="true"/>
          <w:lang w:bidi="ar-YE"/>
        </w:rPr>
        <w:t>أنْ يَعتَنوا فِي سَبْرِ ذَا بِالنَّظْمِ</w:t>
      </w:r>
    </w:p>
    <w:p>
      <w:pPr>
        <w:pStyle w:val="Normal"/>
        <w:spacing w:before="0" w:after="0"/>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ماذا ؟ 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lang w:bidi="ar-YE"/>
        </w:rPr>
        <w:t xml:space="preserve">لأنَّهُ يَسْهُلُ للحِفظِ كَما </w:t>
      </w:r>
      <w:r>
        <w:rPr>
          <w:rFonts w:cs="Arabic Typesetting" w:ascii="Arabic Typesetting" w:hAnsi="Arabic Typesetting"/>
          <w:sz w:val="40"/>
          <w:szCs w:val="40"/>
          <w:rtl w:val="true"/>
          <w:lang w:bidi="ar-YE"/>
        </w:rPr>
        <w:t>... [</w:t>
      </w:r>
      <w:r>
        <w:rPr>
          <w:rFonts w:cs="Arabic Typesetting" w:ascii="Arabic Typesetting" w:hAnsi="Arabic Typesetting"/>
          <w:sz w:val="40"/>
          <w:szCs w:val="40"/>
          <w:lang w:bidi="ar-YE"/>
        </w:rPr>
        <w:t>10</w:t>
      </w:r>
      <w:r>
        <w:rPr>
          <w:rFonts w:cs="Arabic Typesetting" w:ascii="Arabic Typesetting" w:hAnsi="Arabic Typesetting"/>
          <w:sz w:val="40"/>
          <w:szCs w:val="40"/>
          <w:rtl w:val="true"/>
          <w:lang w:bidi="ar-YE"/>
        </w:rPr>
        <w:t xml:space="preserve">] ... </w:t>
      </w:r>
      <w:r>
        <w:rPr>
          <w:rFonts w:ascii="Arabic Typesetting" w:hAnsi="Arabic Typesetting" w:cs="Arabic Typesetting"/>
          <w:sz w:val="40"/>
          <w:sz w:val="40"/>
          <w:szCs w:val="40"/>
          <w:rtl w:val="true"/>
          <w:lang w:bidi="ar-YE"/>
        </w:rPr>
        <w:t>يَرُوقُ لِلْسَّمعِ وَيشفِي مَن ظمأ</w:t>
      </w:r>
    </w:p>
    <w:p>
      <w:pPr>
        <w:pStyle w:val="Normal"/>
        <w:spacing w:before="0" w:after="100"/>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معن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النظم يسهل للحفظ أكثر من النثر كما يروق للسمع يعني يحسن ويطرب له السمع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يشفي من ظمأ </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يشفي فيه نظر لأن النثر يحصل به الفهم أولى من النظم  لأنه لا يراعي القافية ولا الوزن يراعي المعنى </w:t>
      </w:r>
      <w:r>
        <w:rPr>
          <w:rFonts w:cs="Arabic Typesetting" w:ascii="Arabic Typesetting" w:hAnsi="Arabic Typesetting"/>
          <w:sz w:val="40"/>
          <w:szCs w:val="40"/>
          <w:rtl w:val="true"/>
        </w:rPr>
        <w:t>.</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u w:val="single"/>
          <w:rtl w:val="true"/>
        </w:rPr>
        <w:t>فائد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ذه المنظومة ألفها العلامة السعدي رحمه الله في الصغر وجعل عليها شرحاً مختصراً مما زادها وضوحاً وفائدة وتمتاز هذه المنظومة بأنها قليلة الألفاظ كثيرة المعاني واحتوت على سبعة وأربعين  بيتاً فيها من قواعد الفقه ما يبلغ من حيث الجملة على ثلاثة وثلاثين قاعدة وبالتفريع و التفصيل إلى خمسين قاعدة فقهية مع أن المقدمة مكونة من عشرة أبيات </w:t>
      </w:r>
    </w:p>
    <w:p>
      <w:pPr>
        <w:pStyle w:val="Normal"/>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تاريخ هذا الفن والعلم </w:t>
      </w:r>
      <w:r>
        <w:rPr>
          <w:rFonts w:cs="Arabic Typesetting" w:ascii="Arabic Typesetting" w:hAnsi="Arabic Typesetting"/>
          <w:b/>
          <w:bCs/>
          <w:sz w:val="40"/>
          <w:szCs w:val="40"/>
          <w:rtl w:val="true"/>
        </w:rPr>
        <w:t>:-</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ولاً أنما أُخذت قواعد الفقه وصيغة هذا المصاغ من ألفاظ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فإن الله قد خصه بأن أُوتي جوامع الكلم يتكلم بألفاظ قليلة ولها معان كثيرة من الأمثلة علي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حديث لا ضرر ولا ضرا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خراج بالضما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بينة على المدعي وغيرها </w:t>
      </w:r>
      <w:r>
        <w:rPr>
          <w:rFonts w:cs="Arabic Typesetting" w:ascii="Arabic Typesetting" w:hAnsi="Arabic Typesetting"/>
          <w:sz w:val="40"/>
          <w:szCs w:val="40"/>
          <w:rtl w:val="true"/>
        </w:rPr>
        <w:t>.</w:t>
      </w:r>
    </w:p>
    <w:p>
      <w:pPr>
        <w:pStyle w:val="Normal"/>
        <w:spacing w:before="0" w:after="120"/>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أيضاً أُخذت ألفاظ من الصحابة تدل على هذا الف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ا جاء عن عمر أنه قا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قاطع الحقوق عند الشروط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هكذا جاء عن التابعين والأئمة التعليلات في كتبهم في هذا الفن </w:t>
      </w:r>
      <w:r>
        <w:rPr>
          <w:rFonts w:cs="Arabic Typesetting" w:ascii="Arabic Typesetting" w:hAnsi="Arabic Typesetting"/>
          <w:sz w:val="40"/>
          <w:szCs w:val="40"/>
          <w:rtl w:val="true"/>
        </w:rPr>
        <w:t>.</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هذه إطلاقات بدون تدوين مستقل فلما كثرت الفروع الفقهية ويصعب ضبطها والإحاطة بها بدأ التصنيف في هذا الفن فبدأ الأحناف بهذ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فلهم قدم السبق في هذا الفن وأقدم هؤلاء الأحناف</w:t>
      </w:r>
      <w:r>
        <w:rPr>
          <w:rFonts w:cs="Arabic Typesetting" w:ascii="Arabic Typesetting" w:hAnsi="Arabic Typesetting"/>
          <w:sz w:val="40"/>
          <w:szCs w:val="40"/>
        </w:rPr>
        <w:t>1</w:t>
      </w:r>
      <w:r>
        <w:rPr>
          <w:rFonts w:ascii="Arabic Typesetting" w:hAnsi="Arabic Typesetting" w:cs="Arabic Typesetting"/>
          <w:sz w:val="40"/>
          <w:sz w:val="40"/>
          <w:szCs w:val="40"/>
          <w:rtl w:val="true"/>
        </w:rPr>
        <w:t>ذذ</w:t>
      </w:r>
      <w:r>
        <w:rPr>
          <w:rFonts w:cs="Arabic Typesetting" w:ascii="Arabic Typesetting" w:hAnsi="Arabic Typesetting"/>
          <w:sz w:val="40"/>
          <w:szCs w:val="40"/>
        </w:rPr>
        <w:t>1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و أبو الطاهر الدباس وهو ممن عاش في القرنين الثالث والرابع للهجرة فقد جمع أهم قواعد  مذهب أبي حنيفة في سبع عشرة قاعدة ثم بعده أبو الحسن الكرخي في أصوله أصول الكرخي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الظاهر أن الكرخي قد أخذ القواعد التي جمعها أبو طاهر الدباس وأضاف إليها فقد جاءت مجموعة الكرخي بسبع وثلاثين  قاعد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ثم جاء أبو زيد الدبوسي في تأسيس النظر ثم جاء العلامة ابن نجيم  في الأشباه والنظائر </w:t>
      </w:r>
      <w:r>
        <w:rPr>
          <w:rFonts w:cs="Arabic Typesetting" w:ascii="Arabic Typesetting" w:hAnsi="Arabic Typesetting"/>
          <w:sz w:val="40"/>
          <w:szCs w:val="40"/>
          <w:rtl w:val="true"/>
        </w:rPr>
        <w:t>.</w:t>
      </w:r>
    </w:p>
    <w:p>
      <w:pPr>
        <w:pStyle w:val="Normal"/>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أسماء الكتب المؤلفة في هذا الفن </w:t>
      </w:r>
    </w:p>
    <w:p>
      <w:pPr>
        <w:pStyle w:val="ListParagraph"/>
        <w:numPr>
          <w:ilvl w:val="0"/>
          <w:numId w:val="1"/>
        </w:numPr>
        <w:ind w:left="144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أشباه والنظائر لابن الوكيل والسيوطي وهما شافعيان </w:t>
      </w:r>
    </w:p>
    <w:p>
      <w:pPr>
        <w:pStyle w:val="ListParagraph"/>
        <w:numPr>
          <w:ilvl w:val="0"/>
          <w:numId w:val="1"/>
        </w:numPr>
        <w:ind w:left="144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الأشباه والنظائر لابن نجيم وهو حنفي </w:t>
      </w:r>
    </w:p>
    <w:p>
      <w:pPr>
        <w:pStyle w:val="ListParagraph"/>
        <w:numPr>
          <w:ilvl w:val="0"/>
          <w:numId w:val="1"/>
        </w:numPr>
        <w:ind w:left="144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الفروق للقرافي ووالد أبي المعالي أبو محمد الجو يني </w:t>
      </w:r>
    </w:p>
    <w:p>
      <w:pPr>
        <w:pStyle w:val="ListParagraph"/>
        <w:numPr>
          <w:ilvl w:val="0"/>
          <w:numId w:val="1"/>
        </w:numPr>
        <w:ind w:left="144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القواعد في الفقه لابن رجب </w:t>
      </w:r>
    </w:p>
    <w:p>
      <w:pPr>
        <w:pStyle w:val="ListParagraph"/>
        <w:ind w:left="144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منهج الكتب المؤلفة في قواعد الفقه</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نهم من يرتب بحسب الأهمية والشمول  فيبدأ بالقواعد الكلية الكبرى التي لها فروع من كل باب فقهي ثم ما كان منها يشمل أبواباً متعددة من الفقه ثم قواعد خلافي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ن هذه الكت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أشباه والنظائر للسيوطي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بن نجيم </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هم من يؤلف بحسب الحروف الهجائية فيبدأ بالألف مثل قاعدة الأمور بمقاصدها والبينة على المدعي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ن هذه الكتب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منثور للزركشي </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هم من يرتب بحسب الأبواب الفقهية فيبدأ بالطهار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هذه الكتب قواعد المقري للمالكي</w:t>
      </w:r>
      <w:r>
        <w:rPr>
          <w:rFonts w:cs="Arabic Typesetting" w:ascii="Arabic Typesetting" w:hAnsi="Arabic Typesetting"/>
          <w:sz w:val="40"/>
          <w:szCs w:val="40"/>
          <w:rtl w:val="true"/>
        </w:rPr>
        <w:t>.</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هم من لم يرتب كابن رجب </w:t>
      </w:r>
      <w:r>
        <w:rPr>
          <w:rFonts w:cs="Arabic Typesetting" w:ascii="Arabic Typesetting" w:hAnsi="Arabic Typesetting"/>
          <w:sz w:val="40"/>
          <w:szCs w:val="40"/>
          <w:rtl w:val="true"/>
        </w:rPr>
        <w:t>.</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هذه الكتب  المؤلفة في القواعد منها ما اقتصرت على قواعد فقهية فقط مثل الأشباه والنظائر لابن نجيم </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ها ما ذكر فيها مع القواعد الفقهية قواعد أصولية مثل كتاب الفروق للقرافي وتأسيس النظر للدبوسي </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ها ما ذكر فيها فقهيات مثل المنثور للزركشي </w:t>
      </w:r>
    </w:p>
    <w:p>
      <w:pPr>
        <w:pStyle w:val="Normal"/>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فرق بين القواعد الأصولية والقواعد الفقهية </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ول من فرق بين قواعد هذين العلمين القرافي في مقدمة كتابة الفروق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فقال في المقدمة أما بعد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فإن الشريعة المحمدية زاد الله تعالى منارها شرفاً وعلواً اشتملت على أصول وفروع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أصولها قسمان </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حداهم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مسمى بأصول الفقه </w:t>
      </w:r>
      <w:r>
        <w:rPr>
          <w:rFonts w:cs="Arabic Typesetting" w:ascii="Arabic Typesetting" w:hAnsi="Arabic Typesetting"/>
          <w:sz w:val="40"/>
          <w:szCs w:val="40"/>
          <w:rtl w:val="true"/>
        </w:rPr>
        <w:t>..</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واعد كلية فقهية </w:t>
      </w:r>
    </w:p>
    <w:p>
      <w:pPr>
        <w:pStyle w:val="Normal"/>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أليك بعض الفروق </w:t>
      </w:r>
      <w:r>
        <w:rPr>
          <w:rFonts w:cs="Arabic Typesetting" w:ascii="Arabic Typesetting" w:hAnsi="Arabic Typesetting"/>
          <w:b/>
          <w:bCs/>
          <w:sz w:val="40"/>
          <w:szCs w:val="40"/>
          <w:rtl w:val="true"/>
        </w:rPr>
        <w:t>:-</w:t>
      </w:r>
    </w:p>
    <w:p>
      <w:pPr>
        <w:pStyle w:val="ListParagraph"/>
        <w:numPr>
          <w:ilvl w:val="0"/>
          <w:numId w:val="2"/>
        </w:numPr>
        <w:ind w:left="144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قواعد الأصولية عامة وشاملة لجميع أحكام الشريعة مثا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نهي للتحري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هذه القاعدة لا تختص بالفقه فحسب وإنما هي عامة تدخل في  الفقه والحديث والتفسير والعقيدة والقواعد الفقهية تختص بالفقه </w:t>
      </w:r>
      <w:r>
        <w:rPr>
          <w:rFonts w:cs="Arabic Typesetting" w:ascii="Arabic Typesetting" w:hAnsi="Arabic Typesetting"/>
          <w:sz w:val="40"/>
          <w:szCs w:val="40"/>
          <w:rtl w:val="true"/>
        </w:rPr>
        <w:t>.</w:t>
      </w:r>
    </w:p>
    <w:p>
      <w:pPr>
        <w:pStyle w:val="ListParagraph"/>
        <w:numPr>
          <w:ilvl w:val="0"/>
          <w:numId w:val="2"/>
        </w:numPr>
        <w:ind w:left="144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قواعد الأصولية قواعد عامة تشمل كل ما يدخل تحتها من الفروع لا استثناء فيها مثا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أمر للوجو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ا تحمل بعض الأوامر على غير الوجوب إلا بدليل يصرفه إلى غيره كذلك النه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بخلاف القواعد الفقهية تدخل تحتها غالب الفروع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عناه أن لها مستثنيات </w:t>
      </w:r>
      <w:r>
        <w:rPr>
          <w:rFonts w:cs="Arabic Typesetting" w:ascii="Arabic Typesetting" w:hAnsi="Arabic Typesetting"/>
          <w:sz w:val="40"/>
          <w:szCs w:val="40"/>
          <w:rtl w:val="true"/>
        </w:rPr>
        <w:t>.</w:t>
      </w:r>
    </w:p>
    <w:p>
      <w:pPr>
        <w:pStyle w:val="ListParagraph"/>
        <w:numPr>
          <w:ilvl w:val="0"/>
          <w:numId w:val="2"/>
        </w:numPr>
        <w:ind w:left="144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قاعدة الأصولية توجد أولاً ثم يُستخرج الحكم الفقهي ثم تجمع الأحكام الفقهية المتشابهة فيؤلف منها قاعدة فقه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باختصار فأن القواعد الأصولية وجدت قبل الشرع بخلاف القواعد الفقهية إنما استخرجت من الأحكام فما وجدت ألا بعد الشرع </w:t>
      </w:r>
      <w:r>
        <w:rPr>
          <w:rFonts w:cs="Arabic Typesetting" w:ascii="Arabic Typesetting" w:hAnsi="Arabic Typesetting"/>
          <w:sz w:val="40"/>
          <w:szCs w:val="40"/>
          <w:rtl w:val="true"/>
        </w:rPr>
        <w:t>.</w:t>
      </w:r>
    </w:p>
    <w:p>
      <w:pPr>
        <w:pStyle w:val="ListParagraph"/>
        <w:numPr>
          <w:ilvl w:val="0"/>
          <w:numId w:val="2"/>
        </w:numPr>
        <w:ind w:left="144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لا يؤخذ الحكم الفقهي من القاعدة الأصولية مباشرة بل لابد من دليل تفصيلي مثا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أمر للوجوب لا يؤخذ منها وجوب كل قول وفعل حتى يأتي ما يدل عليه من الدليل التفصيلي مثا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صلاة لا تحكم عليها إلا بعد ورود قوله تعالى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وَأَقِيمُوا الصَّلَاةَ</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فهي لا تعمل إلا بواسطة بخلاف القاعدة الفقهية نأخذ منها حكماً شرعياً مباشر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أمور بمقاصدها قاعدة فقهية نأخذ منها وجوب النية للصلا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لطهار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لصوم لأن القاعدة الفقهية ما وجدت ألا بعد الأحكام التي اُستخرجت منها </w:t>
      </w:r>
      <w:r>
        <w:rPr>
          <w:rFonts w:cs="Arabic Typesetting" w:ascii="Arabic Typesetting" w:hAnsi="Arabic Typesetting"/>
          <w:sz w:val="40"/>
          <w:szCs w:val="40"/>
          <w:rtl w:val="true"/>
        </w:rPr>
        <w:t>.</w:t>
      </w:r>
    </w:p>
    <w:p>
      <w:pPr>
        <w:pStyle w:val="Normal"/>
        <w:ind w:left="108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فرق بين القاعدة الفقهية والضابط </w:t>
      </w:r>
    </w:p>
    <w:p>
      <w:pPr>
        <w:pStyle w:val="Normal"/>
        <w:ind w:left="108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ذكر العلامة العثيمين في شرح منظومته فرقاً بينهما ف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قاعدة عبارة عن جملة من القول تشمل أنواعاً من العل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ضابط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عبارة عن جملة من القول تشمل أفراداً من العل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الضابط يكون في مسألة واحدة لكن يضبط أفرادها مثا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ربا يجري في كل مكيل يجمع أفراداً في شيء معي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قاعد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ثا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كل أمين فقوله مقبول في التلف هذا يشمل أشياء كثيرة من أنواع مختلفة من العلم مثل العار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وديع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وكال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إجارة </w:t>
      </w:r>
      <w:r>
        <w:rPr>
          <w:rFonts w:cs="Arabic Typesetting" w:ascii="Arabic Typesetting" w:hAnsi="Arabic Typesetting"/>
          <w:sz w:val="40"/>
          <w:szCs w:val="40"/>
          <w:rtl w:val="true"/>
        </w:rPr>
        <w:t>..</w:t>
      </w:r>
    </w:p>
    <w:p>
      <w:pPr>
        <w:pStyle w:val="Normal"/>
        <w:ind w:left="108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تعريف ثان </w:t>
      </w:r>
      <w:r>
        <w:rPr>
          <w:rFonts w:cs="Arabic Typesetting" w:ascii="Arabic Typesetting" w:hAnsi="Arabic Typesetting"/>
          <w:b/>
          <w:bCs/>
          <w:sz w:val="40"/>
          <w:szCs w:val="40"/>
          <w:rtl w:val="true"/>
        </w:rPr>
        <w:t>:_</w:t>
      </w:r>
    </w:p>
    <w:p>
      <w:pPr>
        <w:pStyle w:val="Normal"/>
        <w:ind w:left="108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ن القاعدة الفقهية تدخل في أكثر أبواب الفقه مثا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أمور بمقاصدها تدخل في الطهارة والصلاة والجنايات </w:t>
      </w:r>
      <w:r>
        <w:rPr>
          <w:rFonts w:cs="Arabic Typesetting" w:ascii="Arabic Typesetting" w:hAnsi="Arabic Typesetting"/>
          <w:sz w:val="40"/>
          <w:szCs w:val="40"/>
          <w:rtl w:val="true"/>
        </w:rPr>
        <w:t>.</w:t>
      </w:r>
    </w:p>
    <w:p>
      <w:pPr>
        <w:pStyle w:val="Normal"/>
        <w:ind w:left="108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ما الضابط فيتعلق بباب واحد من أبواب الفقه مثا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ا صح في الفرض صح في النفل خاص بالصلاة </w:t>
      </w:r>
      <w:r>
        <w:rPr>
          <w:rFonts w:cs="Arabic Typesetting" w:ascii="Arabic Typesetting" w:hAnsi="Arabic Typesetting"/>
          <w:sz w:val="40"/>
          <w:szCs w:val="40"/>
          <w:rtl w:val="true"/>
        </w:rPr>
        <w:t>.</w:t>
      </w:r>
    </w:p>
    <w:p>
      <w:pPr>
        <w:pStyle w:val="Normal"/>
        <w:ind w:left="1080"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يجمع القاعدة الفقهية والضابط أنهما من الفقه </w:t>
      </w:r>
      <w:r>
        <w:rPr>
          <w:rFonts w:cs="Arabic Typesetting" w:ascii="Arabic Typesetting" w:hAnsi="Arabic Typesetting"/>
          <w:sz w:val="40"/>
          <w:szCs w:val="40"/>
          <w:rtl w:val="true"/>
        </w:rPr>
        <w:t>.</w:t>
      </w:r>
    </w:p>
    <w:p>
      <w:pPr>
        <w:pStyle w:val="Normal"/>
        <w:ind w:left="108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الفروق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القاعدة الفقهية تشير إلى مأخذ الحكم ودليلة  مثا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أمور بمقاصدها تشير إلى الدليل الوارد في ذلك وهو حديث إنما الأعمال بالنيات والضابط الفقهي لا يشير إلى شيء من ذلك </w:t>
      </w:r>
    </w:p>
    <w:p>
      <w:pPr>
        <w:pStyle w:val="Normal"/>
        <w:ind w:left="108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ind w:left="108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القواعد</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لغ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جمع قاعدة أي جمع مفرد قاعد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عنى القاعدة الأساس </w:t>
      </w:r>
      <w:r>
        <w:rPr>
          <w:rFonts w:cs="Arabic Typesetting" w:ascii="Arabic Typesetting" w:hAnsi="Arabic Typesetting"/>
          <w:sz w:val="40"/>
          <w:szCs w:val="40"/>
          <w:rtl w:val="true"/>
        </w:rPr>
        <w:t>_</w:t>
      </w:r>
      <w:r>
        <w:rPr>
          <w:rFonts w:ascii="Arabic Typesetting" w:hAnsi="Arabic Typesetting" w:cs="Arabic Typesetting"/>
          <w:sz w:val="40"/>
          <w:sz w:val="40"/>
          <w:szCs w:val="40"/>
          <w:rtl w:val="true"/>
        </w:rPr>
        <w:t xml:space="preserve">قواعد البيت أساسه </w:t>
      </w:r>
      <w:r>
        <w:rPr>
          <w:rFonts w:cs="Arabic Typesetting" w:ascii="Arabic Typesetting" w:hAnsi="Arabic Typesetting"/>
          <w:sz w:val="40"/>
          <w:szCs w:val="40"/>
          <w:rtl w:val="true"/>
        </w:rPr>
        <w:t>_</w:t>
      </w:r>
      <w:r>
        <w:rPr>
          <w:rFonts w:ascii="Arabic Typesetting" w:hAnsi="Arabic Typesetting" w:cs="Arabic Typesetting"/>
          <w:sz w:val="40"/>
          <w:sz w:val="40"/>
          <w:szCs w:val="40"/>
          <w:rtl w:val="true"/>
        </w:rPr>
        <w:t>قال تعالى</w:t>
      </w:r>
      <w:r>
        <w:rPr>
          <w:rFonts w:cs="Arabic Typesetting" w:ascii="Arabic Typesetting" w:hAnsi="Arabic Typesetting"/>
          <w:sz w:val="40"/>
          <w:szCs w:val="40"/>
          <w:rtl w:val="true"/>
        </w:rPr>
        <w:t>:-</w:t>
      </w:r>
    </w:p>
    <w:p>
      <w:pPr>
        <w:pStyle w:val="Normal"/>
        <w:ind w:left="1080"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eastAsia="AGA Arabesque" w:cs="AGA Arabesque" w:ascii="AGA Arabesque" w:hAnsi="AGA Arabesque"/>
          <w:sz w:val="40"/>
          <w:szCs w:val="40"/>
        </w:rPr>
        <w:t></w:t>
      </w:r>
      <w:r>
        <w:rPr>
          <w:rFonts w:ascii="Arabic Typesetting" w:hAnsi="Arabic Typesetting" w:cs="Arabic Typesetting"/>
          <w:sz w:val="40"/>
          <w:sz w:val="40"/>
          <w:szCs w:val="40"/>
          <w:rtl w:val="true"/>
        </w:rPr>
        <w:t xml:space="preserve">فَأَتَى اللَّهُ بُنْيَانَهُمْ مِنَ الْقَوَاعِدِ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وقو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وَإِذْ يَرْفَعُ إِبْرَاهِيمُ الْقَوَاعِدَ مِنَ الْبَيْتِ</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ind w:left="108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صطلاح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حكم كلي فقهي ينطبق على جزئيات عديدة من أبواب مختلفة </w:t>
      </w:r>
      <w:r>
        <w:rPr>
          <w:rFonts w:cs="Arabic Typesetting" w:ascii="Arabic Typesetting" w:hAnsi="Arabic Typesetting"/>
          <w:sz w:val="40"/>
          <w:szCs w:val="40"/>
          <w:rtl w:val="true"/>
        </w:rPr>
        <w:t>.</w:t>
      </w:r>
    </w:p>
    <w:p>
      <w:pPr>
        <w:pStyle w:val="Normal"/>
        <w:ind w:left="108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شرح التعريف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حك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و أثبات أمر لأمر أو نفيه عن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كل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إخراج الأحكام الجزئية أحكام الفق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قه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إخراج قواعد النحو والحسا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نطبق على كل جزئيا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خرج الضابط الفقهي </w:t>
      </w:r>
    </w:p>
    <w:p>
      <w:pPr>
        <w:pStyle w:val="Normal"/>
        <w:ind w:left="108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كلي ولم نقل أغلبي مع أن كثير من القواعد لها مستثنيا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ذي قال كلي هم الجمهور نظروا إلى ذات القاعدة فهي في ذاتها كلية وكون بعض الفروع لا يدخل أو يستثنى لا يدل أنها في ذاتها ليست كلية  بل هي كل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ن قال بأنها حكم أكثري أو أغلبي نظر إلى الواقع وأن ما من قاعدة إلا ولها مستثنيات فمأخذ الخلاف في تعريف القاعدة لم يرد على شيء واحد فهو من الخلاف في اللفظ دون المعنى </w:t>
      </w:r>
      <w:r>
        <w:rPr>
          <w:rFonts w:cs="Arabic Typesetting" w:ascii="Arabic Typesetting" w:hAnsi="Arabic Typesetting"/>
          <w:sz w:val="40"/>
          <w:szCs w:val="40"/>
          <w:rtl w:val="true"/>
        </w:rPr>
        <w:t>.</w:t>
      </w:r>
    </w:p>
    <w:p>
      <w:pPr>
        <w:pStyle w:val="Normal"/>
        <w:ind w:left="108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ind w:left="108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مصادر القواعد الفقهية </w:t>
      </w:r>
    </w:p>
    <w:p>
      <w:pPr>
        <w:pStyle w:val="ListParagraph"/>
        <w:numPr>
          <w:ilvl w:val="0"/>
          <w:numId w:val="3"/>
        </w:numPr>
        <w:ind w:left="144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كتاب والسنة لأن القاعدة قد تكون جزء آية أو حديث </w:t>
      </w:r>
    </w:p>
    <w:p>
      <w:pPr>
        <w:pStyle w:val="Normal"/>
        <w:ind w:left="108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ثا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أصل في البيع الحل قال تعالى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وَأَحَلَّ اللَّهُ الْبَيْعَ</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ومثال الحديث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ا ضرر ولا ضرا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كل مسكرٍ خمر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هذه أعلى القواعد و أقواها </w:t>
      </w:r>
      <w:r>
        <w:rPr>
          <w:rFonts w:cs="Arabic Typesetting" w:ascii="Arabic Typesetting" w:hAnsi="Arabic Typesetting"/>
          <w:sz w:val="40"/>
          <w:szCs w:val="40"/>
          <w:rtl w:val="true"/>
        </w:rPr>
        <w:t xml:space="preserve">..  </w:t>
        <w:tab/>
        <w:tab/>
        <w:tab/>
        <w:t xml:space="preserve">                                              </w:t>
      </w:r>
    </w:p>
    <w:p>
      <w:pPr>
        <w:pStyle w:val="Normal"/>
        <w:ind w:left="1080" w:hanging="0"/>
        <w:jc w:val="both"/>
        <w:rPr>
          <w:rFonts w:ascii="Arabic Typesetting" w:hAnsi="Arabic Typesetting" w:cs="Arabic Typesetting"/>
          <w:sz w:val="40"/>
          <w:szCs w:val="40"/>
          <w:lang w:bidi="ar-YE"/>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ا دل عليه الدليل فليس جزء أية ولا حديث مثا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أمور بمقاصده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دل عليه قو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lang w:bidi="ar-YE"/>
        </w:rPr>
        <w:t>إنما الأعمال بالنيات ومثال آخر</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العادة محكمة</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دل عليها قوله تعالى</w:t>
      </w:r>
      <w:r>
        <w:rPr>
          <w:rFonts w:cs="Arabic Typesetting" w:ascii="Arabic Typesetting" w:hAnsi="Arabic Typesetting"/>
          <w:sz w:val="40"/>
          <w:szCs w:val="40"/>
          <w:rtl w:val="true"/>
          <w:lang w:bidi="ar-YE"/>
        </w:rPr>
        <w:t xml:space="preserve">:_ </w:t>
      </w:r>
      <w:r>
        <w:rPr>
          <w:rFonts w:eastAsia="AGA Arabesque" w:cs="AGA Arabesque" w:ascii="AGA Arabesque" w:hAnsi="AGA Arabesque"/>
          <w:sz w:val="40"/>
          <w:szCs w:val="40"/>
          <w:lang w:bidi="ar-YE"/>
        </w:rPr>
        <w:t></w:t>
      </w:r>
      <w:r>
        <w:rPr>
          <w:rFonts w:ascii="Arabic Typesetting" w:hAnsi="Arabic Typesetting" w:cs="Arabic Typesetting"/>
          <w:sz w:val="40"/>
          <w:sz w:val="40"/>
          <w:szCs w:val="40"/>
          <w:rtl w:val="true"/>
        </w:rPr>
        <w:t xml:space="preserve">وَأْمُرْ بِالْعُرْفِ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w:t>
      </w:r>
    </w:p>
    <w:p>
      <w:pPr>
        <w:pStyle w:val="Normal"/>
        <w:ind w:left="108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lang w:bidi="ar-YE"/>
        </w:rPr>
        <w:t xml:space="preserve">الثالث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ما قام عليه الدليل مثال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أصل في الأشياء الحل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الإباح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طهار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قال سبحانه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rPr>
        <w:t xml:space="preserve"> هُوَ الَّذِي خَلَقَ لَكُمْ مَا فِي الْأَرْضِ جَمِيعًا</w:t>
      </w:r>
      <w:r>
        <w:rPr>
          <w:rFonts w:cs="Arabic Typesetting" w:ascii="Arabic Typesetting" w:hAnsi="Arabic Typesetting"/>
          <w:sz w:val="40"/>
          <w:szCs w:val="40"/>
          <w:rtl w:val="true"/>
          <w:lang w:bidi="ar-YE"/>
        </w:rPr>
        <w:t>..</w:t>
      </w:r>
      <w:r>
        <w:rPr>
          <w:rFonts w:eastAsia="AGA Arabesque" w:cs="AGA Arabesque" w:ascii="AGA Arabesque" w:hAnsi="AGA Arabesque"/>
          <w:sz w:val="40"/>
          <w:szCs w:val="40"/>
          <w:lang w:bidi="ar-YE"/>
        </w:rPr>
        <w:t></w:t>
      </w:r>
    </w:p>
    <w:p>
      <w:pPr>
        <w:pStyle w:val="Normal"/>
        <w:ind w:left="1080" w:hanging="0"/>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t xml:space="preserve">       </w:t>
      </w:r>
      <w:r>
        <w:rPr>
          <w:rFonts w:ascii="Arabic Typesetting" w:hAnsi="Arabic Typesetting" w:cs="Arabic Typesetting"/>
          <w:b/>
          <w:b/>
          <w:bCs/>
          <w:sz w:val="40"/>
          <w:sz w:val="40"/>
          <w:szCs w:val="40"/>
          <w:rtl w:val="true"/>
          <w:lang w:bidi="ar-YE"/>
        </w:rPr>
        <w:t>مسألة</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هل يمكن أن نجعل القاعدة الفقهية دليلاً شرعياً نستنبط منها أحكام الشريعة ؟ </w:t>
      </w:r>
    </w:p>
    <w:p>
      <w:pPr>
        <w:pStyle w:val="Normal"/>
        <w:ind w:left="1080" w:hanging="0"/>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جواب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خلاف والصحيح ل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لأمرين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أو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لأنها جاءت لتربط الفروع فهي ما جاءت إلا بعد الفروع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فهي فرع للفروع </w:t>
      </w:r>
      <w:r>
        <w:rPr>
          <w:rFonts w:cs="Arabic Typesetting" w:ascii="Arabic Typesetting" w:hAnsi="Arabic Typesetting"/>
          <w:sz w:val="40"/>
          <w:szCs w:val="40"/>
          <w:rtl w:val="true"/>
          <w:lang w:bidi="ar-YE"/>
        </w:rPr>
        <w:tab/>
        <w:t xml:space="preserve"> </w:t>
      </w:r>
      <w:r>
        <w:rPr>
          <w:rFonts w:ascii="Arabic Typesetting" w:hAnsi="Arabic Typesetting" w:cs="Arabic Typesetting"/>
          <w:sz w:val="40"/>
          <w:sz w:val="40"/>
          <w:szCs w:val="40"/>
          <w:rtl w:val="true"/>
          <w:lang w:bidi="ar-YE"/>
        </w:rPr>
        <w:t xml:space="preserve">وثمرة لها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كيف تجعل أصلاً لاستخراج الفروع </w:t>
      </w:r>
      <w:r>
        <w:rPr>
          <w:rFonts w:cs="Arabic Typesetting" w:ascii="Arabic Typesetting" w:hAnsi="Arabic Typesetting"/>
          <w:sz w:val="40"/>
          <w:szCs w:val="40"/>
          <w:rtl w:val="true"/>
          <w:lang w:bidi="ar-YE"/>
        </w:rPr>
        <w:t>.</w:t>
      </w:r>
    </w:p>
    <w:p>
      <w:pPr>
        <w:pStyle w:val="Normal"/>
        <w:ind w:left="1080" w:hanging="0"/>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ثاني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ما من قاعدة إلا ولها مستثنيات فقد يكون المراد إدخاله بها مستثنى </w:t>
      </w:r>
      <w:r>
        <w:rPr>
          <w:rFonts w:cs="Arabic Typesetting" w:ascii="Arabic Typesetting" w:hAnsi="Arabic Typesetting"/>
          <w:sz w:val="40"/>
          <w:szCs w:val="40"/>
          <w:rtl w:val="true"/>
          <w:lang w:bidi="ar-YE"/>
        </w:rPr>
        <w:t>.</w:t>
      </w:r>
    </w:p>
    <w:p>
      <w:pPr>
        <w:pStyle w:val="ListParagraph"/>
        <w:ind w:left="144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قاعدة يستدل بها على إلحاق مالم  ينص عليه  بالمنصوص عليه فإذا حصلت المشابهة يستأنس بها </w:t>
      </w:r>
      <w:r>
        <w:rPr>
          <w:rFonts w:cs="Arabic Typesetting" w:ascii="Arabic Typesetting" w:hAnsi="Arabic Typesetting"/>
          <w:sz w:val="40"/>
          <w:szCs w:val="40"/>
          <w:rtl w:val="true"/>
          <w:lang w:bidi="ar-YE"/>
        </w:rPr>
        <w:t>.</w:t>
      </w:r>
    </w:p>
    <w:p>
      <w:pPr>
        <w:pStyle w:val="ListParagraph"/>
        <w:ind w:left="1440" w:hanging="0"/>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 xml:space="preserve">أهمية القواعد الفقهية </w:t>
      </w:r>
      <w:r>
        <w:rPr>
          <w:rFonts w:cs="Arabic Typesetting" w:ascii="Arabic Typesetting" w:hAnsi="Arabic Typesetting"/>
          <w:b/>
          <w:bCs/>
          <w:sz w:val="40"/>
          <w:szCs w:val="40"/>
          <w:rtl w:val="true"/>
          <w:lang w:bidi="ar-YE"/>
        </w:rPr>
        <w:t>:_</w:t>
      </w:r>
    </w:p>
    <w:p>
      <w:pPr>
        <w:pStyle w:val="ListParagraph"/>
        <w:ind w:left="144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أول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هي تضبط فروع الأحكام العملي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قال القرافي رحمه الله في مقدمة الفروق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هذه القواعد مهمة في الفقه عظيمة النفع وبقدر الإحاطة بها يعظم قدر الفقيه وتتضح له مناهج الفتوى ومن أخد الفروع الجزئية دون القواعد الكلية تناقضت عليه تلك الفروع واضطربت واحتاج إلى حفظ جزئيات لا تتناهى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ومن ضبط الفقه بقواعده استغنى عن حفظ أكثر الجزئيات لاندراجها في الكليات وتناسب عنده ما تضارب عند غيره أ</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هـ ملخصاً </w:t>
      </w:r>
      <w:r>
        <w:rPr>
          <w:rFonts w:cs="Arabic Typesetting" w:ascii="Arabic Typesetting" w:hAnsi="Arabic Typesetting"/>
          <w:sz w:val="40"/>
          <w:szCs w:val="40"/>
          <w:rtl w:val="true"/>
          <w:lang w:bidi="ar-YE"/>
        </w:rPr>
        <w:t>.</w:t>
      </w:r>
    </w:p>
    <w:p>
      <w:pPr>
        <w:pStyle w:val="ListParagraph"/>
        <w:ind w:left="144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وقال بن رجب رحمه الله في قواعد الفقه مقدمة</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ص</w:t>
      </w:r>
      <w:r>
        <w:rPr>
          <w:rFonts w:cs="Arabic Typesetting" w:ascii="Arabic Typesetting" w:hAnsi="Arabic Typesetting"/>
          <w:sz w:val="40"/>
          <w:szCs w:val="40"/>
          <w:lang w:bidi="ar-YE"/>
        </w:rPr>
        <w:t>31</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قواعد مهمة تطلع الفقيه على مأخذ الفقه على ما كان عنه قد تغيب وتنظم له منثور المسائل في سلك واحد وتقيد له الشوارد وتقرب عليه كل متباعد أ</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هــ</w:t>
      </w:r>
    </w:p>
    <w:p>
      <w:pPr>
        <w:pStyle w:val="ListParagraph"/>
        <w:ind w:left="144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قال العلامة العثيمين رحمه الله في منظومته  في القواعد الفقهي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ص </w:t>
      </w:r>
      <w:r>
        <w:rPr>
          <w:rFonts w:cs="Arabic Typesetting" w:ascii="Arabic Typesetting" w:hAnsi="Arabic Typesetting"/>
          <w:sz w:val="40"/>
          <w:szCs w:val="40"/>
          <w:lang w:bidi="ar-YE"/>
        </w:rPr>
        <w:t>34</w:t>
      </w:r>
      <w:r>
        <w:rPr>
          <w:rFonts w:cs="Arabic Typesetting" w:ascii="Arabic Typesetting" w:hAnsi="Arabic Typesetting"/>
          <w:sz w:val="40"/>
          <w:szCs w:val="40"/>
          <w:rtl w:val="true"/>
          <w:lang w:bidi="ar-YE"/>
        </w:rPr>
        <w:t xml:space="preserve">) : </w:t>
      </w:r>
      <w:r>
        <w:rPr>
          <w:rFonts w:ascii="Arabic Typesetting" w:hAnsi="Arabic Typesetting" w:cs="Arabic Typesetting"/>
          <w:sz w:val="40"/>
          <w:sz w:val="40"/>
          <w:szCs w:val="40"/>
          <w:rtl w:val="true"/>
          <w:lang w:bidi="ar-YE"/>
        </w:rPr>
        <w:t xml:space="preserve">القواعد مفيدة لطالب العلم وهناك من طلبة العلم من يهتم بحفظ الجزئيات دون القواعد فتجد أن عنده قصوراً عظيماً إذا جاءته مسألة خارجة عما كان يحفظ توقف لا يعرف كيف يصرفها لأنه ليس عنده قاعدة يرد جزئيات المسائل إلى أصولها وينتفع انتفاعاً عظيماً </w:t>
      </w:r>
      <w:r>
        <w:rPr>
          <w:rFonts w:cs="Arabic Typesetting" w:ascii="Arabic Typesetting" w:hAnsi="Arabic Typesetting"/>
          <w:sz w:val="40"/>
          <w:szCs w:val="40"/>
          <w:rtl w:val="true"/>
          <w:lang w:bidi="ar-YE"/>
        </w:rPr>
        <w:t>.</w:t>
      </w:r>
    </w:p>
    <w:p>
      <w:pPr>
        <w:pStyle w:val="ListParagraph"/>
        <w:ind w:left="144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قال الناظم بعد أن ذكر فروع الفقه وأنها كثير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هو فن واسع ٌ منتشر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فروعه بالعد لا تنحصر </w:t>
      </w:r>
    </w:p>
    <w:p>
      <w:pPr>
        <w:pStyle w:val="ListParagraph"/>
        <w:ind w:left="144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ثم قا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إنما تضبط القواعد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فحفظها من أعظم الفوائد </w:t>
      </w:r>
    </w:p>
    <w:p>
      <w:pPr>
        <w:pStyle w:val="ListParagraph"/>
        <w:ind w:left="144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قال العلامة العثيمين رحمه الله في منظومته </w:t>
      </w:r>
      <w:r>
        <w:rPr>
          <w:rFonts w:cs="Arabic Typesetting" w:ascii="Arabic Typesetting" w:hAnsi="Arabic Typesetting"/>
          <w:sz w:val="40"/>
          <w:szCs w:val="40"/>
          <w:rtl w:val="true"/>
          <w:lang w:bidi="ar-YE"/>
        </w:rPr>
        <w:t xml:space="preserve">: </w:t>
      </w:r>
    </w:p>
    <w:p>
      <w:pPr>
        <w:pStyle w:val="ListParagraph"/>
        <w:ind w:left="144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بعد فالعلم بحور زاخرة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لن يبلغ الكادح فيه آخره </w:t>
      </w:r>
    </w:p>
    <w:p>
      <w:pPr>
        <w:pStyle w:val="ListParagraph"/>
        <w:ind w:left="144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لكن في أصوله تسهيلاً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لنيله فاحرص تجد سبيلاً </w:t>
      </w:r>
    </w:p>
    <w:p>
      <w:pPr>
        <w:pStyle w:val="ListParagraph"/>
        <w:ind w:left="144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غتنم القواعد الاصولا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فمن تفته يحرم الو صولا </w:t>
      </w:r>
    </w:p>
    <w:p>
      <w:pPr>
        <w:pStyle w:val="ListParagraph"/>
        <w:ind w:left="1440" w:hanging="0"/>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r>
    </w:p>
    <w:p>
      <w:pPr>
        <w:pStyle w:val="ListParagraph"/>
        <w:ind w:left="1440" w:hanging="0"/>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r>
    </w:p>
    <w:p>
      <w:pPr>
        <w:pStyle w:val="ListParagraph"/>
        <w:ind w:left="1440" w:hanging="0"/>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 xml:space="preserve">ما تميز به قواعد الفقه </w:t>
      </w:r>
      <w:r>
        <w:rPr>
          <w:rFonts w:cs="Arabic Typesetting" w:ascii="Arabic Typesetting" w:hAnsi="Arabic Typesetting"/>
          <w:b/>
          <w:bCs/>
          <w:sz w:val="40"/>
          <w:szCs w:val="40"/>
          <w:rtl w:val="true"/>
          <w:lang w:bidi="ar-YE"/>
        </w:rPr>
        <w:t>:_</w:t>
      </w:r>
    </w:p>
    <w:p>
      <w:pPr>
        <w:pStyle w:val="ListParagraph"/>
        <w:numPr>
          <w:ilvl w:val="0"/>
          <w:numId w:val="4"/>
        </w:numPr>
        <w:ind w:left="1800" w:hanging="36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أنها كثيرة غير محصورة بعدد</w:t>
      </w:r>
    </w:p>
    <w:p>
      <w:pPr>
        <w:pStyle w:val="ListParagraph"/>
        <w:numPr>
          <w:ilvl w:val="0"/>
          <w:numId w:val="4"/>
        </w:numPr>
        <w:ind w:left="1800" w:hanging="36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إيجاز في العبارة مع عموم المعنى والاستيعاب للمسائل الجزئية مثال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مشقة تجلب التيسير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مكونة من كلمتين أو ثلاث ويندرج تحتها ما لا يحصى من الفروع والجزئيات </w:t>
      </w:r>
    </w:p>
    <w:p>
      <w:pPr>
        <w:pStyle w:val="ListParagraph"/>
        <w:ind w:left="180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شروع في الشرح </w:t>
      </w:r>
      <w:r>
        <w:rPr>
          <w:rFonts w:cs="Arabic Typesetting" w:ascii="Arabic Typesetting" w:hAnsi="Arabic Typesetting"/>
          <w:sz w:val="40"/>
          <w:szCs w:val="40"/>
          <w:rtl w:val="true"/>
          <w:lang w:bidi="ar-YE"/>
        </w:rPr>
        <w:t>:_</w:t>
      </w:r>
    </w:p>
    <w:p>
      <w:pPr>
        <w:pStyle w:val="ListParagraph"/>
        <w:ind w:left="1800" w:hanging="0"/>
        <w:jc w:val="both"/>
        <w:rPr>
          <w:rFonts w:ascii="Arabic Typesetting" w:hAnsi="Arabic Typesetting" w:cs="Arabic Typesetting"/>
          <w:b/>
          <w:b/>
          <w:bCs/>
          <w:sz w:val="40"/>
          <w:szCs w:val="40"/>
          <w:lang w:bidi="ar-YE"/>
        </w:rPr>
      </w:pPr>
      <w:r>
        <w:rPr>
          <w:rFonts w:cs="Arabic Typesetting" w:ascii="Arabic Typesetting" w:hAnsi="Arabic Typesetting"/>
          <w:sz w:val="40"/>
          <w:szCs w:val="40"/>
          <w:rtl w:val="true"/>
          <w:lang w:bidi="ar-YE"/>
        </w:rPr>
        <w:t xml:space="preserve"> </w:t>
      </w:r>
      <w:r>
        <w:rPr>
          <w:rFonts w:ascii="Arabic Typesetting" w:hAnsi="Arabic Typesetting" w:cs="Arabic Typesetting"/>
          <w:b/>
          <w:b/>
          <w:bCs/>
          <w:sz w:val="40"/>
          <w:sz w:val="40"/>
          <w:szCs w:val="40"/>
          <w:rtl w:val="true"/>
          <w:lang w:bidi="ar-YE"/>
        </w:rPr>
        <w:t xml:space="preserve">قال الناظم </w:t>
      </w:r>
      <w:r>
        <w:rPr>
          <w:rFonts w:cs="Arabic Typesetting" w:ascii="Arabic Typesetting" w:hAnsi="Arabic Typesetting"/>
          <w:b/>
          <w:bCs/>
          <w:sz w:val="40"/>
          <w:szCs w:val="40"/>
          <w:rtl w:val="true"/>
          <w:lang w:bidi="ar-YE"/>
        </w:rPr>
        <w:t xml:space="preserve">: </w:t>
      </w:r>
    </w:p>
    <w:p>
      <w:pPr>
        <w:pStyle w:val="ListParagraph"/>
        <w:ind w:left="1800" w:hanging="0"/>
        <w:jc w:val="both"/>
        <w:rPr>
          <w:rFonts w:ascii="Arabic Typesetting" w:hAnsi="Arabic Typesetting" w:cs="Arabic Typesetting"/>
          <w:sz w:val="40"/>
          <w:szCs w:val="40"/>
          <w:u w:val="single"/>
          <w:lang w:bidi="ar-YE"/>
        </w:rPr>
      </w:pPr>
      <w:r>
        <w:rPr>
          <w:rFonts w:ascii="Arabic Typesetting" w:hAnsi="Arabic Typesetting" w:cs="Arabic Typesetting"/>
          <w:b/>
          <w:b/>
          <w:bCs/>
          <w:sz w:val="40"/>
          <w:sz w:val="40"/>
          <w:szCs w:val="40"/>
          <w:rtl w:val="true"/>
          <w:lang w:bidi="ar-YE"/>
        </w:rPr>
        <w:t xml:space="preserve">الحمد لله العلي الأرفق </w:t>
      </w:r>
      <w:r>
        <w:rPr>
          <w:rFonts w:cs="Arabic Typesetting" w:ascii="Arabic Typesetting" w:hAnsi="Arabic Typesetting"/>
          <w:b/>
          <w:bCs/>
          <w:sz w:val="40"/>
          <w:szCs w:val="40"/>
          <w:rtl w:val="true"/>
          <w:lang w:bidi="ar-YE"/>
        </w:rPr>
        <w:t>...</w:t>
      </w:r>
      <w:r>
        <w:rPr>
          <w:rFonts w:ascii="Arabic Typesetting" w:hAnsi="Arabic Typesetting" w:cs="Arabic Typesetting"/>
          <w:b/>
          <w:b/>
          <w:bCs/>
          <w:sz w:val="40"/>
          <w:sz w:val="40"/>
          <w:szCs w:val="40"/>
          <w:rtl w:val="true"/>
          <w:lang w:bidi="ar-YE"/>
        </w:rPr>
        <w:t>وجامع الأشياء والمفرق</w:t>
      </w:r>
      <w:r>
        <w:rPr>
          <w:rFonts w:ascii="Arabic Typesetting" w:hAnsi="Arabic Typesetting" w:cs="Arabic Typesetting"/>
          <w:sz w:val="40"/>
          <w:sz w:val="40"/>
          <w:szCs w:val="40"/>
          <w:rtl w:val="true"/>
          <w:lang w:bidi="ar-YE"/>
        </w:rPr>
        <w:t xml:space="preserve"> </w:t>
      </w:r>
    </w:p>
    <w:p>
      <w:pPr>
        <w:pStyle w:val="ListParagraph"/>
        <w:ind w:left="180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حمد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ذكر صفات المحمود مع محبته وتعظيمه وإجلاله فإذا كرر الوصف صار ثناء كما في مسلم عن أبي هريرة رضي الله عنه قال تعالى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قسمت الصلاة بيني وبين عبدي نصفين فإذا قال الحمد لله رب العالمين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قال حمدني عبدي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إذا قال الرحمن الرحيم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قال أثنى علي عبدي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ثم اللغة تؤيد هذا فإن الثناء من الثني وهو الإعادة والرجوع إلى ما سبق فإن تجرد عن ذلك كان مدحاً </w:t>
      </w:r>
      <w:r>
        <w:rPr>
          <w:rFonts w:cs="Arabic Typesetting" w:ascii="Arabic Typesetting" w:hAnsi="Arabic Typesetting"/>
          <w:sz w:val="40"/>
          <w:szCs w:val="40"/>
          <w:rtl w:val="true"/>
          <w:lang w:bidi="ar-YE"/>
        </w:rPr>
        <w:t>.</w:t>
      </w:r>
    </w:p>
    <w:p>
      <w:pPr>
        <w:pStyle w:val="ListParagraph"/>
        <w:ind w:left="1800" w:hanging="0"/>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الفرق بين الحمد والمدح</w:t>
      </w:r>
      <w:r>
        <w:rPr>
          <w:rFonts w:cs="Arabic Typesetting" w:ascii="Arabic Typesetting" w:hAnsi="Arabic Typesetting"/>
          <w:b/>
          <w:bCs/>
          <w:sz w:val="40"/>
          <w:szCs w:val="40"/>
          <w:rtl w:val="true"/>
          <w:lang w:bidi="ar-YE"/>
        </w:rPr>
        <w:t>:_</w:t>
      </w:r>
    </w:p>
    <w:p>
      <w:pPr>
        <w:pStyle w:val="ListParagraph"/>
        <w:ind w:left="180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مدح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عم من الحمد من حيث التعلق لأنه يكون للحي والميت والجماد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فيمدح الطعام والمكان ويكون قبل الإحسان وبعده وعلى الصفات المتعدية واللازمة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وافق الحمد من حيث الآلة وهي اللسان وخالفه من حيث المتعلق </w:t>
      </w:r>
      <w:r>
        <w:rPr>
          <w:rFonts w:cs="Arabic Typesetting" w:ascii="Arabic Typesetting" w:hAnsi="Arabic Typesetting"/>
          <w:sz w:val="40"/>
          <w:szCs w:val="40"/>
          <w:rtl w:val="true"/>
          <w:lang w:bidi="ar-YE"/>
        </w:rPr>
        <w:t xml:space="preserve">. </w:t>
      </w:r>
      <w:r>
        <w:rPr>
          <w:rFonts w:cs="Arabic Typesetting" w:ascii="Arabic Typesetting" w:hAnsi="Arabic Typesetting"/>
          <w:sz w:val="40"/>
          <w:szCs w:val="40"/>
          <w:lang w:bidi="ar-YE"/>
        </w:rPr>
        <w:t>0</w:t>
      </w:r>
      <w:r>
        <w:rPr>
          <w:rFonts w:ascii="Arabic Typesetting" w:hAnsi="Arabic Typesetting" w:cs="Arabic Typesetting"/>
          <w:sz w:val="40"/>
          <w:sz w:val="40"/>
          <w:szCs w:val="40"/>
          <w:rtl w:val="true"/>
          <w:lang w:bidi="ar-YE"/>
        </w:rPr>
        <w:t xml:space="preserve">تفسير بن كثير </w:t>
      </w:r>
      <w:r>
        <w:rPr>
          <w:rFonts w:cs="Arabic Typesetting" w:ascii="Arabic Typesetting" w:hAnsi="Arabic Typesetting"/>
          <w:sz w:val="40"/>
          <w:szCs w:val="40"/>
          <w:rtl w:val="true"/>
          <w:lang w:bidi="ar-YE"/>
        </w:rPr>
        <w:t>,</w:t>
      </w:r>
      <w:r>
        <w:rPr>
          <w:rFonts w:cs="Arabic Typesetting" w:ascii="Arabic Typesetting" w:hAnsi="Arabic Typesetting"/>
          <w:sz w:val="40"/>
          <w:szCs w:val="40"/>
          <w:lang w:bidi="ar-YE"/>
        </w:rPr>
        <w:t>1/22</w:t>
      </w:r>
      <w:r>
        <w:rPr>
          <w:rFonts w:cs="Arabic Typesetting" w:ascii="Arabic Typesetting" w:hAnsi="Arabic Typesetting"/>
          <w:sz w:val="40"/>
          <w:szCs w:val="40"/>
          <w:rtl w:val="true"/>
          <w:lang w:bidi="ar-YE"/>
        </w:rPr>
        <w:t>)</w:t>
      </w:r>
    </w:p>
    <w:p>
      <w:pPr>
        <w:pStyle w:val="ListParagraph"/>
        <w:ind w:left="180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ذكر بن القيم في البدائع </w:t>
      </w:r>
      <w:r>
        <w:rPr>
          <w:rFonts w:cs="Arabic Typesetting" w:ascii="Arabic Typesetting" w:hAnsi="Arabic Typesetting"/>
          <w:sz w:val="40"/>
          <w:szCs w:val="40"/>
          <w:rtl w:val="true"/>
          <w:lang w:bidi="ar-YE"/>
        </w:rPr>
        <w:t>(</w:t>
      </w:r>
      <w:r>
        <w:rPr>
          <w:rFonts w:cs="Arabic Typesetting" w:ascii="Arabic Typesetting" w:hAnsi="Arabic Typesetting"/>
          <w:sz w:val="40"/>
          <w:szCs w:val="40"/>
          <w:lang w:bidi="ar-YE"/>
        </w:rPr>
        <w:t>2/318</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فروقاً بين الحمد والمدح والثناء والمجد </w:t>
      </w:r>
      <w:r>
        <w:rPr>
          <w:rFonts w:cs="Arabic Typesetting" w:ascii="Arabic Typesetting" w:hAnsi="Arabic Typesetting"/>
          <w:sz w:val="40"/>
          <w:szCs w:val="40"/>
          <w:rtl w:val="true"/>
          <w:lang w:bidi="ar-YE"/>
        </w:rPr>
        <w:t>.</w:t>
      </w:r>
    </w:p>
    <w:p>
      <w:pPr>
        <w:pStyle w:val="ListParagraph"/>
        <w:ind w:left="180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فرق بين الحمد والمدح بصورة أخرى </w:t>
      </w:r>
      <w:r>
        <w:rPr>
          <w:rFonts w:cs="Arabic Typesetting" w:ascii="Arabic Typesetting" w:hAnsi="Arabic Typesetting"/>
          <w:sz w:val="40"/>
          <w:szCs w:val="40"/>
          <w:rtl w:val="true"/>
          <w:lang w:bidi="ar-YE"/>
        </w:rPr>
        <w:t>: _</w:t>
      </w:r>
    </w:p>
    <w:p>
      <w:pPr>
        <w:pStyle w:val="ListParagraph"/>
        <w:ind w:left="180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إخبار عن محاسن الغير إما يكون إخباراً مجرداً من حب وإرادة أو مقروناً بحب وإراد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أول المدح والثاني الحمد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فالحمد إخبار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514"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عن محاسن المحمود مع محبته وإجلاله وتعظيمه ولهذا كان خبراً يتضمن الإنشاء بخلاف المدح فإنه خبر مجرد فإذا قال الحمد لله أو ربنا و لك الحمد تضمن كلامه الخبر عن كل ما يحمد عليه باسمٍ جامع محيط متضمن لكل فرد من أفراد الحمد المحققة والمقدرة وذلك يستلزم إثبات كل كمال يُحمد عليه الرب تعالى ولهذا لا تصلُح هذه اللفظة على هذا الوجه ولا ينبغي إلا لمن هذا شأنه وهو الحميد المجيد ثم أورد أشكالاً على هذا وأجاب عليه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514" w:hanging="0"/>
        <w:contextualSpacing/>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r>
    </w:p>
    <w:p>
      <w:pPr>
        <w:pStyle w:val="ListParagraph"/>
        <w:spacing w:lineRule="auto" w:line="360" w:beforeAutospacing="1" w:afterAutospacing="1"/>
        <w:ind w:left="1514" w:hanging="0"/>
        <w:contextualSpacing/>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r>
    </w:p>
    <w:p>
      <w:pPr>
        <w:pStyle w:val="ListParagraph"/>
        <w:tabs>
          <w:tab w:val="clear" w:pos="720"/>
          <w:tab w:val="center" w:pos="5658" w:leader="none"/>
        </w:tabs>
        <w:spacing w:lineRule="auto" w:line="360" w:beforeAutospacing="1" w:afterAutospacing="1"/>
        <w:ind w:left="1514" w:hanging="0"/>
        <w:contextualSpacing/>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 xml:space="preserve">الفرق بين الحمد والمجد </w:t>
      </w:r>
      <w:r>
        <w:rPr>
          <w:rFonts w:cs="Arabic Typesetting" w:ascii="Arabic Typesetting" w:hAnsi="Arabic Typesetting"/>
          <w:b/>
          <w:bCs/>
          <w:sz w:val="40"/>
          <w:szCs w:val="40"/>
          <w:rtl w:val="true"/>
          <w:lang w:bidi="ar-YE"/>
        </w:rPr>
        <w:t>:_</w:t>
      </w:r>
    </w:p>
    <w:p>
      <w:pPr>
        <w:pStyle w:val="ListParagraph"/>
        <w:spacing w:lineRule="auto" w:line="360" w:beforeAutospacing="1" w:afterAutospacing="1"/>
        <w:ind w:left="1514"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المخبر به إما أن يكون من أوصاف العظمة والجلال والسعة وتوابعها أو من أوصاف الجمال والإحسان وتوابعها فالأول المجد والثاني الحمد وهذا لأن لفظ م</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ج د</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في لغتهم يدور على معنى الأتساع والكثر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تقول أمجد الدابة علفاً أوسعها علفاً مجَدَ الرجل فهو ماجد إذا كثر خيره وإحسانه إلى الناس قال الشاعر </w:t>
      </w:r>
      <w:r>
        <w:rPr>
          <w:rFonts w:cs="Arabic Typesetting" w:ascii="Arabic Typesetting" w:hAnsi="Arabic Typesetting"/>
          <w:sz w:val="40"/>
          <w:szCs w:val="40"/>
          <w:rtl w:val="true"/>
          <w:lang w:bidi="ar-YE"/>
        </w:rPr>
        <w:t xml:space="preserve">: </w:t>
      </w:r>
    </w:p>
    <w:p>
      <w:pPr>
        <w:pStyle w:val="ListParagraph"/>
        <w:spacing w:lineRule="auto" w:line="360" w:beforeAutospacing="1" w:afterAutospacing="1"/>
        <w:ind w:left="1514" w:hanging="0"/>
        <w:contextualSpacing/>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أنت تكون ماجد نبيل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أذا تهب شمأل بليل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514"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من حيث الخبر نفسه ينشأ التقسيم إلى الثناء والحمد فإن الخبر عن المحاسن إما متكرر أولاً فإن تكرر فهو الثناء وإن لم يتكرر فهو الحمد فإن الثناء مأخوذ من الثني وهو العطف ورد الشيء بعضه على بعض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ومنه  ثنيت الثوب ومنه التثنية في الاسم فالمثنى مكرِر لمحاسن من يثني عليه مرة بعد مرة •</w:t>
      </w:r>
    </w:p>
    <w:p>
      <w:pPr>
        <w:pStyle w:val="ListParagraph"/>
        <w:spacing w:lineRule="auto" w:line="360" w:beforeAutospacing="1" w:afterAutospacing="1"/>
        <w:ind w:left="1514" w:hanging="0"/>
        <w:contextualSpacing/>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من جهة اعتبار حال المخبر ينشأ التقسيم إلى المدح والحمد والمخبر عن محاسن الغير إما أن يقترن بإخباره حب وإجلال أولا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فإن اقترن فهو الحمد وإلا كان مدح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ثم تأمل ما جاء في مسلم عن أبي هريرة مما يرويه النبي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عن رب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الحمد لله رب العالمين فيقول حمدني عبدي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فإذا قال الرحمن الرحيم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قال أثنى علي عبدي لأنه كرر حمده فإذا قال مالك يوم الدين قال مجدني عبدي لأنه وصفه بالملك والعظمة والإجلال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514"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قا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بن القيم رحمه الله </w:t>
      </w:r>
      <w:r>
        <w:rPr>
          <w:rFonts w:cs="Arabic Typesetting" w:ascii="Arabic Typesetting" w:hAnsi="Arabic Typesetting"/>
          <w:sz w:val="40"/>
          <w:szCs w:val="40"/>
          <w:rtl w:val="true"/>
          <w:lang w:bidi="ar-YE"/>
        </w:rPr>
        <w:t xml:space="preserve">:_ </w:t>
      </w:r>
      <w:r>
        <w:rPr>
          <w:rFonts w:ascii="Arabic Typesetting" w:hAnsi="Arabic Typesetting" w:cs="Arabic Typesetting"/>
          <w:sz w:val="40"/>
          <w:sz w:val="40"/>
          <w:szCs w:val="40"/>
          <w:rtl w:val="true"/>
          <w:lang w:bidi="ar-YE"/>
        </w:rPr>
        <w:t xml:space="preserve">بعد ذكر هذه التعاريف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فاحمد الله على ما ساقه إليك من هذه الأسرار والفوائد عفواً لم تسهر فيها عينك ولم يسافر فيها فكرك عن وطنه ولم تتجرد في تحصيلها عن مألوفك  بل هي عرائس معان تُجلى إليك وتُزف إليك لذة التمتع بها ومهرك على غيرك لك غنمها وعليه غرمها  أ</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هــ </w:t>
      </w:r>
    </w:p>
    <w:p>
      <w:pPr>
        <w:pStyle w:val="ListParagraph"/>
        <w:spacing w:lineRule="auto" w:line="360" w:beforeAutospacing="1" w:afterAutospacing="1"/>
        <w:ind w:left="1514" w:hanging="0"/>
        <w:contextualSpacing/>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u w:val="single"/>
          <w:rtl w:val="true"/>
          <w:lang w:bidi="ar-YE"/>
        </w:rPr>
        <w:t>أل</w:t>
      </w:r>
      <w:r>
        <w:rPr>
          <w:rFonts w:cs="Arabic Typesetting" w:ascii="Arabic Typesetting" w:hAnsi="Arabic Typesetting"/>
          <w:sz w:val="40"/>
          <w:szCs w:val="40"/>
          <w:rtl w:val="true"/>
          <w:lang w:bidi="ar-YE"/>
        </w:rPr>
        <w:t xml:space="preserve">) : </w:t>
      </w:r>
      <w:r>
        <w:rPr>
          <w:rFonts w:ascii="Arabic Typesetting" w:hAnsi="Arabic Typesetting" w:cs="Arabic Typesetting"/>
          <w:sz w:val="40"/>
          <w:sz w:val="40"/>
          <w:szCs w:val="40"/>
          <w:rtl w:val="true"/>
          <w:lang w:bidi="ar-YE"/>
        </w:rPr>
        <w:t xml:space="preserve">في الحمد للاستغراق وهو الأصل في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أل </w:t>
      </w:r>
      <w:r>
        <w:rPr>
          <w:rFonts w:cs="Arabic Typesetting" w:ascii="Arabic Typesetting" w:hAnsi="Arabic Typesetting"/>
          <w:sz w:val="40"/>
          <w:szCs w:val="40"/>
          <w:rtl w:val="true"/>
          <w:lang w:bidi="ar-YE"/>
        </w:rPr>
        <w:t xml:space="preserve">) </w:t>
      </w:r>
    </w:p>
    <w:p>
      <w:pPr>
        <w:pStyle w:val="ListParagraph"/>
        <w:spacing w:lineRule="auto" w:line="360" w:beforeAutospacing="1" w:afterAutospacing="1"/>
        <w:ind w:left="1514"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u w:val="single"/>
          <w:rtl w:val="true"/>
          <w:lang w:bidi="ar-YE"/>
        </w:rPr>
        <w:t>الله</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اللام للجنس المفيدة للاستغراق  المستحق للحمد المطلق هو الله عز وجل فله الحمد المطلق من جميع الوجوه ففي  حديث عائشة كان النبي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إذا أصابته سراء قال الحمد لله الذي بنعمته تتم الصالحات وإذا أصابته ضراء قال الحمد لله على كل حال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كما في  الصحيحة للألباني وهو عند بن ماجة</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514"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u w:val="single"/>
          <w:rtl w:val="true"/>
          <w:lang w:bidi="ar-YE"/>
        </w:rPr>
        <w:t>فائدة</w:t>
      </w:r>
      <w:r>
        <w:rPr>
          <w:rFonts w:ascii="Arabic Typesetting" w:hAnsi="Arabic Typesetting" w:cs="Arabic Typesetting"/>
          <w:sz w:val="40"/>
          <w:sz w:val="40"/>
          <w:szCs w:val="40"/>
          <w:rtl w:val="true"/>
          <w:lang w:bidi="ar-YE"/>
        </w:rPr>
        <w:t xml:space="preserve">  غير الله لا يحمد حمداً مطلقاً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514"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u w:val="single"/>
          <w:rtl w:val="true"/>
          <w:lang w:bidi="ar-YE"/>
        </w:rPr>
        <w:t>الله</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علم على الرب سبحانه مختص لا يكون لغيره ويكون دائماً متبوعاً لا تابعاً إلا في أية واحدة جاء تابعاً في قوله تعالى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rPr>
        <w:t xml:space="preserve"> صِرَاطِ الْعَزِيزِ الْحَمِيدِ </w:t>
      </w:r>
      <w:r>
        <w:rPr>
          <w:rFonts w:cs="Arabic Typesetting" w:ascii="Arabic Typesetting" w:hAnsi="Arabic Typesetting"/>
          <w:sz w:val="40"/>
          <w:szCs w:val="40"/>
          <w:rtl w:val="true"/>
        </w:rPr>
        <w:t>(</w:t>
      </w: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لَّهِ الَّذِي لَهُ مَا فِي السَّمَاوَاتِ وَمَا فِي الْأَرْضِ</w:t>
      </w:r>
      <w:r>
        <w:rPr>
          <w:rFonts w:ascii="Arabic Typesetting" w:hAnsi="Arabic Typesetting" w:cs="Arabic Typesetting"/>
          <w:sz w:val="40"/>
          <w:sz w:val="40"/>
          <w:szCs w:val="40"/>
          <w:rtl w:val="true"/>
          <w:lang w:bidi="ar-YE"/>
        </w:rPr>
        <w:t xml:space="preserve">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جاء عطف على ما سبق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514" w:hanging="0"/>
        <w:contextualSpacing/>
        <w:jc w:val="both"/>
        <w:rPr>
          <w:rFonts w:ascii="Arabic Typesetting" w:hAnsi="Arabic Typesetting" w:cs="Arabic Typesetting"/>
          <w:sz w:val="40"/>
          <w:szCs w:val="40"/>
          <w:lang w:bidi="ar-YE"/>
        </w:rPr>
      </w:pPr>
      <w:r>
        <w:rPr>
          <w:rFonts w:ascii="Arabic Typesetting" w:hAnsi="Arabic Typesetting" w:cs="Arabic Typesetting"/>
          <w:b/>
          <w:b/>
          <w:bCs/>
          <w:sz w:val="40"/>
          <w:sz w:val="40"/>
          <w:szCs w:val="40"/>
          <w:rtl w:val="true"/>
          <w:lang w:bidi="ar-YE"/>
        </w:rPr>
        <w:t>مسألة</w:t>
      </w:r>
      <w:r>
        <w:rPr>
          <w:rFonts w:ascii="Arabic Typesetting" w:hAnsi="Arabic Typesetting" w:cs="Arabic Typesetting"/>
          <w:sz w:val="40"/>
          <w:sz w:val="40"/>
          <w:szCs w:val="40"/>
          <w:rtl w:val="true"/>
          <w:lang w:bidi="ar-YE"/>
        </w:rPr>
        <w:t xml:space="preserve"> </w:t>
      </w:r>
      <w:r>
        <w:rPr>
          <w:rFonts w:cs="Arabic Typesetting" w:ascii="Arabic Typesetting" w:hAnsi="Arabic Typesetting"/>
          <w:b/>
          <w:bCs/>
          <w:sz w:val="40"/>
          <w:szCs w:val="40"/>
          <w:rtl w:val="true"/>
          <w:lang w:bidi="ar-YE"/>
        </w:rPr>
        <w:t xml:space="preserve">:- </w:t>
      </w:r>
      <w:r>
        <w:rPr>
          <w:rFonts w:ascii="Arabic Typesetting" w:hAnsi="Arabic Typesetting" w:cs="Arabic Typesetting"/>
          <w:b/>
          <w:b/>
          <w:bCs/>
          <w:sz w:val="40"/>
          <w:sz w:val="40"/>
          <w:szCs w:val="40"/>
          <w:rtl w:val="true"/>
          <w:lang w:bidi="ar-YE"/>
        </w:rPr>
        <w:t>هل الله لفظ الجلالة من الأسماء الجامدة أو المشتقة ؟</w:t>
      </w:r>
    </w:p>
    <w:p>
      <w:pPr>
        <w:pStyle w:val="ListParagraph"/>
        <w:spacing w:lineRule="auto" w:line="360" w:beforeAutospacing="1" w:afterAutospacing="1"/>
        <w:ind w:left="1514"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u w:val="single"/>
          <w:rtl w:val="true"/>
          <w:lang w:bidi="ar-YE"/>
        </w:rPr>
        <w:t>الجواب</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خلاف فمن قال إنه من الأسماء الجامدة علل قوله أن الاشتقاق يستلزم مادة يشتق منها واسمه قديم والقديم لا مادة ل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والصحيح أنه مشتق والمقصود بالاشتقاق أنها ملاقيه لمصادرها في اللفظ والمعنى لا أنها تولدت منها تولد الفرع من الأصل وكون النحاة جعلوا المصدر أصلاً وما اُشتق منه فرعاً ليس معناه أن أحدهما تولد الآخر لكن المقصود أن أحدهما يتضمن الآخر وزيادة ليس الاشتقاق اشتقاق مادة إنما اشتقاق تلازمي سمي المتضمن بالكسر مشتقاً والمتضمن بالفتح مشتقاً منه</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514" w:hanging="0"/>
        <w:contextualSpacing/>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وأيضاً يَرِد عليهم إيراد فما كان من جواب عنه فهو جواب ما  نحن فيه</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عليم القدير السميع البصير هذه أسماء مشتقة من مصادرها وهي قديمة والقديم لا مادة له ومر جواب الجميع في البدائع </w:t>
      </w:r>
      <w:r>
        <w:rPr>
          <w:rFonts w:cs="Arabic Typesetting" w:ascii="Arabic Typesetting" w:hAnsi="Arabic Typesetting"/>
          <w:sz w:val="40"/>
          <w:szCs w:val="40"/>
          <w:rtl w:val="true"/>
          <w:lang w:bidi="ar-YE"/>
        </w:rPr>
        <w:t>(</w:t>
      </w:r>
      <w:r>
        <w:rPr>
          <w:rFonts w:cs="Arabic Typesetting" w:ascii="Arabic Typesetting" w:hAnsi="Arabic Typesetting"/>
          <w:sz w:val="40"/>
          <w:szCs w:val="40"/>
          <w:lang w:bidi="ar-YE"/>
        </w:rPr>
        <w:t>1/30</w:t>
      </w:r>
      <w:r>
        <w:rPr>
          <w:rFonts w:cs="Arabic Typesetting" w:ascii="Arabic Typesetting" w:hAnsi="Arabic Typesetting"/>
          <w:sz w:val="40"/>
          <w:szCs w:val="40"/>
          <w:rtl w:val="true"/>
          <w:lang w:bidi="ar-YE"/>
        </w:rPr>
        <w:t>)  ..</w:t>
      </w:r>
    </w:p>
    <w:p>
      <w:pPr>
        <w:pStyle w:val="ListParagraph"/>
        <w:spacing w:lineRule="auto" w:line="360" w:beforeAutospacing="1" w:afterAutospacing="1"/>
        <w:ind w:left="1514"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مما يدل على أنه مشتق قول الشاعر وهو رؤبة بن العجاج </w:t>
      </w:r>
    </w:p>
    <w:p>
      <w:pPr>
        <w:pStyle w:val="ListParagraph"/>
        <w:spacing w:lineRule="auto" w:line="360" w:beforeAutospacing="1" w:afterAutospacing="1"/>
        <w:ind w:left="1514" w:hanging="0"/>
        <w:contextualSpacing/>
        <w:jc w:val="both"/>
        <w:rPr>
          <w:rFonts w:ascii="Arabic Typesetting" w:hAnsi="Arabic Typesetting" w:cs="Arabic Typesetting"/>
          <w:i/>
          <w:i/>
          <w:iCs/>
          <w:sz w:val="40"/>
          <w:szCs w:val="40"/>
          <w:lang w:bidi="ar-YE"/>
        </w:rPr>
      </w:pPr>
      <w:r>
        <w:rPr>
          <w:rFonts w:ascii="Arabic Typesetting" w:hAnsi="Arabic Typesetting" w:cs="Arabic Typesetting"/>
          <w:i/>
          <w:i/>
          <w:iCs/>
          <w:sz w:val="40"/>
          <w:sz w:val="40"/>
          <w:szCs w:val="40"/>
          <w:rtl w:val="true"/>
          <w:lang w:bidi="ar-YE"/>
        </w:rPr>
        <w:t xml:space="preserve">لله در الغانيات  المدّة </w:t>
      </w:r>
      <w:r>
        <w:rPr>
          <w:rFonts w:cs="Arabic Typesetting" w:ascii="Arabic Typesetting" w:hAnsi="Arabic Typesetting"/>
          <w:i/>
          <w:iCs/>
          <w:sz w:val="40"/>
          <w:szCs w:val="40"/>
          <w:rtl w:val="true"/>
          <w:lang w:bidi="ar-YE"/>
        </w:rPr>
        <w:t>...</w:t>
      </w:r>
      <w:r>
        <w:rPr>
          <w:rFonts w:ascii="Arabic Typesetting" w:hAnsi="Arabic Typesetting" w:cs="Arabic Typesetting"/>
          <w:i/>
          <w:i/>
          <w:iCs/>
          <w:sz w:val="40"/>
          <w:sz w:val="40"/>
          <w:szCs w:val="40"/>
          <w:rtl w:val="true"/>
          <w:lang w:bidi="ar-YE"/>
        </w:rPr>
        <w:t xml:space="preserve">سبحن واسترجعن من تألهي </w:t>
      </w:r>
    </w:p>
    <w:p>
      <w:pPr>
        <w:pStyle w:val="ListParagraph"/>
        <w:spacing w:lineRule="auto" w:line="360" w:beforeAutospacing="1" w:afterAutospacing="1"/>
        <w:ind w:left="1514"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خرج بلفظ المصدر وهو التأله من أله يأله إلاهة وتأله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قبله قوله سبحانه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rPr>
        <w:t>وَهُوَ اللَّهُ فِي السَّمَاوَاتِ وَفِي الْأَرْضِ</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وقال</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rPr>
        <w:t xml:space="preserve"> وَهُوَ الَّذِي فِي السَّمَاءِ إِلَهٌ وَفِي الْأَرْضِ إِلَهٌ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514"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u w:val="single"/>
          <w:rtl w:val="true"/>
          <w:lang w:bidi="ar-YE"/>
        </w:rPr>
        <w:t>الله</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صله الإل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حذفت الهمزة التي هي فاء الكلمة  لكثرة الاستعمال فالتقت اللام التي هي عينها مع اللام الزائدة في أولها للتعريف فأدغمت إحداهما في الأخرى فصارتا في اللفظ لام واحدة مشددة وفخمت تعظيماً فقيل الله </w:t>
      </w:r>
      <w:r>
        <w:rPr>
          <w:rFonts w:cs="Arabic Typesetting" w:ascii="Arabic Typesetting" w:hAnsi="Arabic Typesetting"/>
          <w:sz w:val="40"/>
          <w:szCs w:val="40"/>
          <w:rtl w:val="true"/>
          <w:lang w:bidi="ar-YE"/>
        </w:rPr>
        <w:t>.  [</w:t>
      </w:r>
      <w:r>
        <w:rPr>
          <w:rFonts w:ascii="Arabic Typesetting" w:hAnsi="Arabic Typesetting" w:cs="Arabic Typesetting"/>
          <w:sz w:val="40"/>
          <w:sz w:val="40"/>
          <w:szCs w:val="40"/>
          <w:rtl w:val="true"/>
          <w:lang w:bidi="ar-YE"/>
        </w:rPr>
        <w:t xml:space="preserve">تفسير بن كثير </w:t>
      </w:r>
      <w:r>
        <w:rPr>
          <w:rFonts w:cs="Arabic Typesetting" w:ascii="Arabic Typesetting" w:hAnsi="Arabic Typesetting"/>
          <w:sz w:val="40"/>
          <w:szCs w:val="40"/>
          <w:rtl w:val="true"/>
          <w:lang w:bidi="ar-YE"/>
        </w:rPr>
        <w:t>(</w:t>
      </w:r>
      <w:r>
        <w:rPr>
          <w:rFonts w:cs="Arabic Typesetting" w:ascii="Arabic Typesetting" w:hAnsi="Arabic Typesetting"/>
          <w:sz w:val="40"/>
          <w:szCs w:val="40"/>
          <w:lang w:bidi="ar-YE"/>
        </w:rPr>
        <w:t>1</w:t>
      </w:r>
      <w:r>
        <w:rPr>
          <w:rFonts w:cs="Arabic Typesetting" w:ascii="Arabic Typesetting" w:hAnsi="Arabic Typesetting"/>
          <w:sz w:val="40"/>
          <w:szCs w:val="40"/>
          <w:rtl w:val="true"/>
          <w:lang w:bidi="ar-YE"/>
        </w:rPr>
        <w:t>-</w:t>
      </w:r>
      <w:r>
        <w:rPr>
          <w:rFonts w:cs="Arabic Typesetting" w:ascii="Arabic Typesetting" w:hAnsi="Arabic Typesetting"/>
          <w:sz w:val="40"/>
          <w:szCs w:val="40"/>
          <w:lang w:bidi="ar-YE"/>
        </w:rPr>
        <w:t>19</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شرح منظومة العثيمين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ص</w:t>
      </w:r>
      <w:r>
        <w:rPr>
          <w:rFonts w:cs="Arabic Typesetting" w:ascii="Arabic Typesetting" w:hAnsi="Arabic Typesetting"/>
          <w:sz w:val="40"/>
          <w:szCs w:val="40"/>
          <w:lang w:bidi="ar-YE"/>
        </w:rPr>
        <w:t>19</w:t>
      </w:r>
      <w:r>
        <w:rPr>
          <w:rFonts w:cs="Arabic Typesetting" w:ascii="Arabic Typesetting" w:hAnsi="Arabic Typesetting"/>
          <w:sz w:val="40"/>
          <w:szCs w:val="40"/>
          <w:rtl w:val="true"/>
          <w:lang w:bidi="ar-YE"/>
        </w:rPr>
        <w:t>) ]•</w:t>
      </w:r>
    </w:p>
    <w:p>
      <w:pPr>
        <w:pStyle w:val="ListParagraph"/>
        <w:spacing w:lineRule="auto" w:line="360" w:beforeAutospacing="1" w:afterAutospacing="1"/>
        <w:ind w:left="1514" w:hanging="0"/>
        <w:contextualSpacing/>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r>
    </w:p>
    <w:p>
      <w:pPr>
        <w:pStyle w:val="ListParagraph"/>
        <w:spacing w:lineRule="auto" w:line="360" w:beforeAutospacing="1" w:afterAutospacing="1"/>
        <w:ind w:left="1514" w:hanging="0"/>
        <w:contextualSpacing/>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r>
    </w:p>
    <w:p>
      <w:pPr>
        <w:pStyle w:val="ListParagraph"/>
        <w:spacing w:lineRule="auto" w:line="360" w:beforeAutospacing="1" w:afterAutospacing="1"/>
        <w:ind w:left="1514" w:hanging="0"/>
        <w:contextualSpacing/>
        <w:jc w:val="both"/>
        <w:rPr>
          <w:rFonts w:ascii="Arabic Typesetting" w:hAnsi="Arabic Typesetting" w:cs="Arabic Typesetting"/>
          <w:b/>
          <w:b/>
          <w:bCs/>
          <w:sz w:val="40"/>
          <w:szCs w:val="40"/>
          <w:lang w:bidi="ar-YE"/>
        </w:rPr>
      </w:pPr>
      <w:r>
        <w:rPr>
          <w:rFonts w:cs="Arabic Typesetting" w:ascii="Arabic Typesetting" w:hAnsi="Arabic Typesetting"/>
          <w:b/>
          <w:bCs/>
          <w:sz w:val="40"/>
          <w:szCs w:val="40"/>
          <w:rtl w:val="true"/>
          <w:lang w:bidi="ar-YE"/>
        </w:rPr>
        <w:t xml:space="preserve">                               </w:t>
      </w:r>
      <w:r>
        <w:rPr>
          <w:rFonts w:ascii="Arabic Typesetting" w:hAnsi="Arabic Typesetting" w:cs="Arabic Typesetting"/>
          <w:b/>
          <w:b/>
          <w:bCs/>
          <w:sz w:val="40"/>
          <w:sz w:val="40"/>
          <w:szCs w:val="40"/>
          <w:rtl w:val="true"/>
          <w:lang w:bidi="ar-YE"/>
        </w:rPr>
        <w:t>تتمه</w:t>
      </w:r>
      <w:r>
        <w:rPr>
          <w:rFonts w:cs="Arabic Typesetting" w:ascii="Arabic Typesetting" w:hAnsi="Arabic Typesetting"/>
          <w:b/>
          <w:bCs/>
          <w:sz w:val="40"/>
          <w:szCs w:val="40"/>
          <w:rtl w:val="true"/>
          <w:lang w:bidi="ar-YE"/>
        </w:rPr>
        <w:t xml:space="preserve">:- </w:t>
      </w:r>
      <w:r>
        <w:rPr>
          <w:rFonts w:ascii="Arabic Typesetting" w:hAnsi="Arabic Typesetting" w:cs="Arabic Typesetting"/>
          <w:b/>
          <w:b/>
          <w:bCs/>
          <w:sz w:val="40"/>
          <w:sz w:val="40"/>
          <w:szCs w:val="40"/>
          <w:u w:val="single"/>
          <w:rtl w:val="true"/>
          <w:lang w:bidi="ar-YE"/>
        </w:rPr>
        <w:t xml:space="preserve">بقي الفرق بين الشكر والحمد </w:t>
      </w:r>
      <w:r>
        <w:rPr>
          <w:rFonts w:cs="Arabic Typesetting" w:ascii="Arabic Typesetting" w:hAnsi="Arabic Typesetting"/>
          <w:b/>
          <w:bCs/>
          <w:sz w:val="40"/>
          <w:szCs w:val="40"/>
          <w:u w:val="single"/>
          <w:rtl w:val="true"/>
          <w:lang w:bidi="ar-YE"/>
        </w:rPr>
        <w:t>:</w:t>
      </w:r>
    </w:p>
    <w:p>
      <w:pPr>
        <w:pStyle w:val="ListParagraph"/>
        <w:spacing w:lineRule="auto" w:line="360" w:beforeAutospacing="1" w:afterAutospacing="1"/>
        <w:ind w:left="1514"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بين الحمد والشكر عموم وخصوص من وجه لا مطلق فالحمد أعم  من الشكر من حيث ما يقعان علي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حمد يقع ويكون على الصفات اللازمة والمتعدية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تقول حمدته لفروسيته وحمدته لكرم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أول لازم والثاني متعدِ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من حيث الآلة فالحمد أخص من الشكر لأنه لا  يكون إلا باللسان أي بالقول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الشكر أعم آلة لأنه يقع باللسان والجنان والجوارح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قال الشاعر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514" w:hanging="0"/>
        <w:contextualSpacing/>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أَفَادَتْكُمُ النَّعْمَاءُ مِنِّي ثَلَاثَةً</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يَدِي وَلِسَانِي وَالضَّمِيرَ الْمُحَجَّبَا</w:t>
      </w:r>
    </w:p>
    <w:p>
      <w:pPr>
        <w:pStyle w:val="ListParagraph"/>
        <w:spacing w:lineRule="auto" w:line="360" w:beforeAutospacing="1" w:afterAutospacing="1"/>
        <w:ind w:left="1514"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من حيث ما يقع عليه أخص لأنه لا يقع إلا على الصفات المتعدي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تقول شكرته لكرم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و على كرمه ولا تقل شكرته لفروسيته </w:t>
      </w:r>
    </w:p>
    <w:p>
      <w:pPr>
        <w:pStyle w:val="ListParagraph"/>
        <w:spacing w:lineRule="auto" w:line="360" w:beforeAutospacing="1" w:afterAutospacing="1"/>
        <w:ind w:left="1514" w:hanging="0"/>
        <w:contextualSpacing/>
        <w:jc w:val="both"/>
        <w:rPr>
          <w:rFonts w:ascii="Arabic Typesetting" w:hAnsi="Arabic Typesetting" w:cs="Arabic Typesetting"/>
          <w:sz w:val="40"/>
          <w:szCs w:val="40"/>
          <w:lang w:bidi="ar-YE"/>
        </w:rPr>
      </w:pPr>
      <w:r>
        <w:rPr>
          <w:rFonts w:ascii="Arabic Typesetting" w:hAnsi="Arabic Typesetting" w:cs="Arabic Typesetting"/>
          <w:b/>
          <w:b/>
          <w:bCs/>
          <w:sz w:val="40"/>
          <w:sz w:val="40"/>
          <w:szCs w:val="40"/>
          <w:u w:val="single"/>
          <w:rtl w:val="true"/>
          <w:lang w:bidi="ar-YE"/>
        </w:rPr>
        <w:t>قوله العلي</w:t>
      </w:r>
      <w:r>
        <w:rPr>
          <w:rFonts w:ascii="Arabic Typesetting" w:hAnsi="Arabic Typesetting" w:cs="Arabic Typesetting"/>
          <w:sz w:val="40"/>
          <w:sz w:val="40"/>
          <w:szCs w:val="40"/>
          <w:u w:val="single"/>
          <w:rtl w:val="true"/>
          <w:lang w:bidi="ar-YE"/>
        </w:rPr>
        <w:t xml:space="preserve"> </w:t>
      </w:r>
      <w:r>
        <w:rPr>
          <w:rFonts w:cs="Arabic Typesetting" w:ascii="Arabic Typesetting" w:hAnsi="Arabic Typesetting"/>
          <w:sz w:val="40"/>
          <w:szCs w:val="40"/>
          <w:u w:val="single"/>
          <w:rtl w:val="true"/>
          <w:lang w:bidi="ar-YE"/>
        </w:rPr>
        <w:t>:-</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دال على أن جميع معاني العلو ثابتة لله من كل وجه فله علو الذات وهو مستوٍ على عرشهِ فوق جميع خلقهِ مباين لهم وهو مع هذا مطلع على أحوالهم مشاهد لهم  مدبر لأمورهم الظاهرة والباطن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أما علو القدر فهو علو صفاته وعظمتها فلا يماثله صفة مخلوق بل لا يقدر الخلائق كلهم أن يحيطوا ببعض معاني صفة واحدة  من صفاته وله علو القهر  قهر بعزته وعلوه الخلق كلهم فنواصيهم بيده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514" w:hanging="0"/>
        <w:contextualSpacing/>
        <w:jc w:val="both"/>
        <w:rPr>
          <w:rFonts w:ascii="Arabic Typesetting" w:hAnsi="Arabic Typesetting" w:cs="Arabic Typesetting"/>
          <w:sz w:val="40"/>
          <w:szCs w:val="40"/>
          <w:lang w:bidi="ar-YE"/>
        </w:rPr>
      </w:pPr>
      <w:r>
        <w:rPr>
          <w:rFonts w:ascii="Arabic Typesetting" w:hAnsi="Arabic Typesetting" w:cs="Arabic Typesetting"/>
          <w:b/>
          <w:b/>
          <w:bCs/>
          <w:sz w:val="40"/>
          <w:sz w:val="40"/>
          <w:szCs w:val="40"/>
          <w:u w:val="single"/>
          <w:rtl w:val="true"/>
          <w:lang w:bidi="ar-YE"/>
        </w:rPr>
        <w:t>قوله الأرفق</w:t>
      </w:r>
      <w:r>
        <w:rPr>
          <w:rFonts w:ascii="Arabic Typesetting" w:hAnsi="Arabic Typesetting" w:cs="Arabic Typesetting"/>
          <w:sz w:val="40"/>
          <w:sz w:val="40"/>
          <w:szCs w:val="40"/>
          <w:u w:val="single"/>
          <w:rtl w:val="true"/>
          <w:lang w:bidi="ar-YE"/>
        </w:rPr>
        <w:t xml:space="preserve"> </w:t>
      </w:r>
      <w:r>
        <w:rPr>
          <w:rFonts w:cs="Arabic Typesetting" w:ascii="Arabic Typesetting" w:hAnsi="Arabic Typesetting"/>
          <w:sz w:val="40"/>
          <w:szCs w:val="40"/>
          <w:u w:val="single"/>
          <w:rtl w:val="true"/>
          <w:lang w:bidi="ar-YE"/>
        </w:rPr>
        <w:t>:-</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رفيق من أسماء الله فهو رفيق في أفعاله وشرعه قال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إن الله رفيقٌ يُحبُ الرفق ويعطي على الرفق ما لا يعطي على العنف</w:t>
      </w:r>
      <w:r>
        <w:rPr>
          <w:rFonts w:cs="Arabic Typesetting" w:ascii="Arabic Typesetting" w:hAnsi="Arabic Typesetting"/>
          <w:sz w:val="40"/>
          <w:szCs w:val="40"/>
          <w:rtl w:val="true"/>
          <w:lang w:bidi="ar-YE"/>
        </w:rPr>
        <w:t xml:space="preserve">] ( </w:t>
      </w:r>
      <w:r>
        <w:rPr>
          <w:rFonts w:ascii="Arabic Typesetting" w:hAnsi="Arabic Typesetting" w:cs="Arabic Typesetting"/>
          <w:sz w:val="40"/>
          <w:sz w:val="40"/>
          <w:szCs w:val="40"/>
          <w:rtl w:val="true"/>
          <w:lang w:bidi="ar-YE"/>
        </w:rPr>
        <w:t xml:space="preserve">كما في مسلم عن عائشة </w:t>
      </w:r>
      <w:r>
        <w:rPr>
          <w:rFonts w:cs="Arabic Typesetting" w:ascii="Arabic Typesetting" w:hAnsi="Arabic Typesetting"/>
          <w:sz w:val="40"/>
          <w:szCs w:val="40"/>
          <w:rtl w:val="true"/>
          <w:lang w:bidi="ar-YE"/>
        </w:rPr>
        <w:t xml:space="preserve">) , </w:t>
      </w:r>
      <w:r>
        <w:rPr>
          <w:rFonts w:ascii="Arabic Typesetting" w:hAnsi="Arabic Typesetting" w:cs="Arabic Typesetting"/>
          <w:sz w:val="40"/>
          <w:sz w:val="40"/>
          <w:szCs w:val="40"/>
          <w:rtl w:val="true"/>
          <w:lang w:bidi="ar-YE"/>
        </w:rPr>
        <w:t xml:space="preserve">رفيق في أفعاله خلق المخلوقات كلها بالتدريج شيئاَ فشيئاَ بحسب حكمته ورفقه مع قدرته على خلقها دفعة واحدة وفي لحظة واحدة ومن تدبر الشرائع كيف يأتي بها شيئاَ فشيئاَ شاهد من ذلك العجب العجيب فالمتأني الذي يأتي الأمور برفق وسكينة ووقار اتباعاَ لسنةِ الله في الكون واتباعاَ لنبيه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ومن هذا هديه وطريقه تتيسر له الأمور وبالأخص الذي يحتاج إلى أمر الناس ونهيهم وإرشادهم فإنه مضطر إلى الرفق واللين وكذلك من آذاه الناس بالأقوال البشعة وصان لسانه عن مشاتمتهم ودافع  عن نفسه برفق ولين أندفع عنه من أذاهم ما لا يــندفع بمقابلتهم بمثل مقالهم وفعالهم ومــع ذلك فقد كســب الراحــة والطمأنينة والرزانة والحلم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514"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من تأمل ما احتوى عليه شرعه من الرفق وشرع الأحكام شيئاَ بعد شيء وجريانها على وجه السعة واليسر ومناسبة العبادة وما في خلقه من الحكمة إذ خلق الخلق أطواراً ونقلهم من حال إلى أخرى بحكِمٍ وأسرارٍ لا تحيط بها العقول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514" w:hanging="0"/>
        <w:contextualSpacing/>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الرفق من العبد لا ينافي الحزم فيكون رفيقاً في أموره متأنياً ومع ذلك لا يفوت الفرصة أذا سنحت ولا يهملها إذا عرضت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514" w:hanging="0"/>
        <w:contextualSpacing/>
        <w:jc w:val="both"/>
        <w:rPr>
          <w:rFonts w:ascii="Arabic Typesetting" w:hAnsi="Arabic Typesetting" w:cs="Arabic Typesetting"/>
          <w:sz w:val="40"/>
          <w:szCs w:val="40"/>
          <w:lang w:bidi="ar-YE"/>
        </w:rPr>
      </w:pPr>
      <w:r>
        <w:rPr>
          <w:rFonts w:ascii="Arabic Typesetting" w:hAnsi="Arabic Typesetting" w:cs="Arabic Typesetting"/>
          <w:b/>
          <w:b/>
          <w:bCs/>
          <w:sz w:val="40"/>
          <w:sz w:val="40"/>
          <w:szCs w:val="40"/>
          <w:u w:val="single"/>
          <w:rtl w:val="true"/>
          <w:lang w:bidi="ar-YE"/>
        </w:rPr>
        <w:t>قوله جامع</w:t>
      </w:r>
      <w:r>
        <w:rPr>
          <w:rFonts w:ascii="Arabic Typesetting" w:hAnsi="Arabic Typesetting" w:cs="Arabic Typesetting"/>
          <w:sz w:val="40"/>
          <w:sz w:val="40"/>
          <w:szCs w:val="40"/>
          <w:u w:val="single"/>
          <w:rtl w:val="true"/>
          <w:lang w:bidi="ar-YE"/>
        </w:rPr>
        <w:t xml:space="preserve"> </w:t>
      </w:r>
      <w:r>
        <w:rPr>
          <w:rFonts w:cs="Arabic Typesetting" w:ascii="Arabic Typesetting" w:hAnsi="Arabic Typesetting"/>
          <w:sz w:val="40"/>
          <w:szCs w:val="40"/>
          <w:u w:val="single"/>
          <w:rtl w:val="true"/>
          <w:lang w:bidi="ar-YE"/>
        </w:rPr>
        <w:t>:-</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ذكر العلامة السعدي رحمه الله أن جامع من الأسماء الحسنى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جامع أعمالهم وأرزاقهم لا يترك منها صغيرة  ولا كبيرة إلا أحصاه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جامع ما تفرق واستحال من الأموات الأولين والآخرين بكمال قدرته وسعة علم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عترض عليه أن هذا إسم من أسمائه المضافة إلى أفعاله ولا يشتق من الأفعال أسماء ولا تدخل الأسماء المضافة في الأسماء الحسنى </w:t>
      </w:r>
      <w:r>
        <w:rPr>
          <w:rFonts w:cs="Arabic Typesetting" w:ascii="Arabic Typesetting" w:hAnsi="Arabic Typesetting"/>
          <w:sz w:val="40"/>
          <w:szCs w:val="40"/>
          <w:rtl w:val="true"/>
          <w:lang w:bidi="ar-YE"/>
        </w:rPr>
        <w:t>.</w:t>
        <w:tab/>
      </w:r>
      <w:r>
        <w:rPr>
          <w:rFonts w:ascii="Arabic Typesetting" w:hAnsi="Arabic Typesetting" w:cs="Arabic Typesetting"/>
          <w:sz w:val="40"/>
          <w:sz w:val="40"/>
          <w:szCs w:val="40"/>
          <w:rtl w:val="true"/>
          <w:lang w:bidi="ar-YE"/>
        </w:rPr>
        <w:t xml:space="preserve">ومنهج السعدي رحمه الله في الأسماء الحسنى أن أدخل الأسماء المضافة وكذا مما أخذ بطريقة الاشتقاق </w:t>
      </w:r>
      <w:r>
        <w:rPr>
          <w:rFonts w:cs="Arabic Typesetting" w:ascii="Arabic Typesetting" w:hAnsi="Arabic Typesetting"/>
          <w:sz w:val="40"/>
          <w:szCs w:val="40"/>
          <w:rtl w:val="true"/>
          <w:lang w:bidi="ar-YE"/>
        </w:rPr>
        <w:t>.</w:t>
      </w:r>
    </w:p>
    <w:p>
      <w:pPr>
        <w:pStyle w:val="Normal"/>
        <w:spacing w:lineRule="auto" w:line="360" w:beforeAutospacing="1" w:afterAutospacing="1"/>
        <w:ind w:left="1440" w:hanging="0"/>
        <w:jc w:val="both"/>
        <w:rPr>
          <w:rFonts w:ascii="Arabic Typesetting" w:hAnsi="Arabic Typesetting" w:cs="Arabic Typesetting"/>
          <w:sz w:val="40"/>
          <w:szCs w:val="40"/>
          <w:lang w:bidi="ar-YE"/>
        </w:rPr>
      </w:pPr>
      <w:r>
        <w:rPr>
          <w:rFonts w:ascii="Arabic Typesetting" w:hAnsi="Arabic Typesetting" w:cs="Arabic Typesetting"/>
          <w:b/>
          <w:b/>
          <w:bCs/>
          <w:sz w:val="40"/>
          <w:sz w:val="40"/>
          <w:szCs w:val="40"/>
          <w:u w:val="single"/>
          <w:rtl w:val="true"/>
          <w:lang w:bidi="ar-YE"/>
        </w:rPr>
        <w:t xml:space="preserve">قوله ذي النعم </w:t>
      </w:r>
      <w:r>
        <w:rPr>
          <w:rFonts w:cs="Arabic Typesetting" w:ascii="Arabic Typesetting" w:hAnsi="Arabic Typesetting"/>
          <w:sz w:val="40"/>
          <w:szCs w:val="40"/>
          <w:u w:val="single"/>
          <w:rtl w:val="true"/>
          <w:lang w:bidi="ar-YE"/>
        </w:rPr>
        <w:t>:-</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نعم جمع مفرد نعمة وهي كل فضل وإحسان من الله عز وجل على عباده وكل ما بنا من   نعمة  </w:t>
      </w:r>
      <w:r>
        <w:rPr>
          <w:rFonts w:cs="Arabic Typesetting" w:ascii="Arabic Typesetting" w:hAnsi="Arabic Typesetting"/>
          <w:sz w:val="40"/>
          <w:szCs w:val="40"/>
          <w:rtl w:val="true"/>
          <w:lang w:bidi="ar-YE"/>
        </w:rPr>
        <w:tab/>
        <w:t xml:space="preserve">  </w:t>
      </w:r>
      <w:r>
        <w:rPr>
          <w:rFonts w:ascii="Arabic Typesetting" w:hAnsi="Arabic Typesetting" w:cs="Arabic Typesetting"/>
          <w:sz w:val="40"/>
          <w:sz w:val="40"/>
          <w:szCs w:val="40"/>
          <w:rtl w:val="true"/>
          <w:lang w:bidi="ar-YE"/>
        </w:rPr>
        <w:t xml:space="preserve">فمن الله ونعم الله قسمان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عامة وخاصة  والخاصة قسمان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عامة للمؤمن وغيره حتى الكافر وهي نعمة ما تقوم به الأبدان لا ما تصلح به الأديان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مثل طعام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شراب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مسكن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كسوة نعمة خاصة هي ما تصلح بها الأديان من الإيمان والعلم والعمل الصالح خاصة للمؤمنين ’وأخص من هذا النعم النعمة على النبيين والمرسلين هي أخص النعم قال سبحانه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rPr>
        <w:t xml:space="preserve"> وَأَنْزَلَ اللَّهُ عَلَيْكَ الْكِتَابَ وَالْحِكْمَةَ وَعَلَّمَكَ مَا لَمْ تَكُنْ تَعْلَمُ وَكَانَ فَضْلُ اللَّهِ عَلَيْكَ عَظِيمًا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ذي النعم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صاحب النعم وصف الله بأنه ذو النعم الواسعة وهذا من حيث الكيف   والغزيرة وهذا من حيث الكم قال سبحانه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w:t>
      </w:r>
      <w:r>
        <w:rPr>
          <w:rFonts w:ascii="Arabic Typesetting" w:hAnsi="Arabic Typesetting" w:cs="Arabic Typesetting"/>
          <w:sz w:val="40"/>
          <w:sz w:val="40"/>
          <w:szCs w:val="40"/>
          <w:rtl w:val="true"/>
        </w:rPr>
        <w:t xml:space="preserve">وَإِنْ تَعُدُّوا نِعْمَةَ اللَّهِ لَا تُحْصُوهَا </w:t>
      </w:r>
      <w:r>
        <w:rPr>
          <w:rFonts w:ascii="AGA Arabesque" w:hAnsi="AGA Arabesque" w:eastAsia="AGA Arabesque" w:cs="AGA Arabesque"/>
          <w:sz w:val="40"/>
          <w:sz w:val="40"/>
          <w:szCs w:val="40"/>
          <w:lang w:bidi="ar-YE"/>
        </w:rPr>
        <w:t></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أعظم نعمهِ عليك علمك بأحكام الله </w:t>
      </w:r>
      <w:r>
        <w:rPr>
          <w:rFonts w:cs="Arabic Typesetting" w:ascii="Arabic Typesetting" w:hAnsi="Arabic Typesetting"/>
          <w:sz w:val="40"/>
          <w:szCs w:val="40"/>
          <w:rtl w:val="true"/>
          <w:lang w:bidi="ar-YE"/>
        </w:rPr>
        <w:t>.</w:t>
        <w:tab/>
        <w:tab/>
        <w:tab/>
        <w:tab/>
        <w:tab/>
        <w:tab/>
        <w:tab/>
        <w:tab/>
        <w:t xml:space="preserve">                                                                                                                                                                                                                                      </w:t>
      </w:r>
      <w:r>
        <w:rPr>
          <w:rFonts w:ascii="Arabic Typesetting" w:hAnsi="Arabic Typesetting" w:cs="Arabic Typesetting"/>
          <w:b/>
          <w:b/>
          <w:bCs/>
          <w:sz w:val="40"/>
          <w:sz w:val="40"/>
          <w:szCs w:val="40"/>
          <w:u w:val="single"/>
          <w:rtl w:val="true"/>
          <w:lang w:bidi="ar-YE"/>
        </w:rPr>
        <w:t>والحكم</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جمع حكمة وهي وضع الشيء أو الأشياء في مواضعها وتنزيلها منازلها اللائقة بها في خلقه وأمره فلا يتوجه إليه سؤال ولا يقدح في حكمته مقال </w:t>
      </w:r>
      <w:r>
        <w:rPr>
          <w:rFonts w:cs="Arabic Typesetting" w:ascii="Arabic Typesetting" w:hAnsi="Arabic Typesetting"/>
          <w:sz w:val="40"/>
          <w:szCs w:val="40"/>
          <w:rtl w:val="true"/>
          <w:lang w:bidi="ar-YE"/>
        </w:rPr>
        <w:t>.</w:t>
      </w:r>
    </w:p>
    <w:p>
      <w:pPr>
        <w:pStyle w:val="Normal"/>
        <w:spacing w:lineRule="auto" w:line="360" w:beforeAutospacing="1" w:afterAutospacing="1"/>
        <w:ind w:left="72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حكمته نوعان </w:t>
      </w:r>
      <w:r>
        <w:rPr>
          <w:rFonts w:cs="Arabic Typesetting" w:ascii="Arabic Typesetting" w:hAnsi="Arabic Typesetting"/>
          <w:sz w:val="40"/>
          <w:szCs w:val="40"/>
          <w:rtl w:val="true"/>
          <w:lang w:bidi="ar-YE"/>
        </w:rPr>
        <w:t xml:space="preserve">:- </w:t>
      </w:r>
    </w:p>
    <w:p>
      <w:pPr>
        <w:pStyle w:val="Normal"/>
        <w:spacing w:lineRule="auto" w:line="360" w:beforeAutospacing="1" w:afterAutospacing="1"/>
        <w:ind w:left="720" w:hanging="0"/>
        <w:jc w:val="both"/>
        <w:rPr>
          <w:rFonts w:ascii="Arabic Typesetting" w:hAnsi="Arabic Typesetting" w:cs="Arabic Typesetting"/>
          <w:sz w:val="40"/>
          <w:szCs w:val="40"/>
          <w:lang w:bidi="ar-YE"/>
        </w:rPr>
      </w:pPr>
      <w:r>
        <w:rPr>
          <w:rFonts w:ascii="Arabic Typesetting" w:hAnsi="Arabic Typesetting" w:cs="Arabic Typesetting"/>
          <w:b/>
          <w:b/>
          <w:bCs/>
          <w:sz w:val="40"/>
          <w:sz w:val="40"/>
          <w:szCs w:val="40"/>
          <w:rtl w:val="true"/>
          <w:lang w:bidi="ar-YE"/>
        </w:rPr>
        <w:t>أحدهما</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حكمة في خلق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خلق المخلوقات كلها بأحسن نظام ورتبها أكمل ترتيب وأعطى كل مخلوقٍ خلقه اللائق به بل أعطى كل جزء من أجزاء المخلوقات وكل عضو من أعضاء الحيوانات خلقته وهيئته فلا أحدٌ في خلقه خلل ولا نقصاً ولا فطور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فلو اجتمعت عقول الخلق من أولهم إلى آخرهم ليقترحوا مثل خلق الرحمن أو ما يقارب ما أودعه في الكائنات من الحسن والانتظام والإتقان لم يقدرو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حسب العقلاء الحكماء منهم أن يعرفوا كثيراً من حكمه ويطلعوا على ما فيها من الحسن والإتقان وقد تحدى عباده وأمرهم أن ينظروا ويكرروا النظر والتأمل هل يجدون في خلقه خللا أو نقصا وأنه لابد أن ترجع الأبصار كليلة عاجزة عن الانتقاد على شيء من مخلوقاته وقد تكلم ابن القيم في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مفتاح دار السعادة </w:t>
      </w:r>
      <w:r>
        <w:rPr>
          <w:rFonts w:cs="Arabic Typesetting" w:ascii="Arabic Typesetting" w:hAnsi="Arabic Typesetting"/>
          <w:sz w:val="40"/>
          <w:szCs w:val="40"/>
          <w:lang w:bidi="ar-YE"/>
        </w:rPr>
        <w:t>1/222</w:t>
      </w:r>
      <w:r>
        <w:rPr>
          <w:rFonts w:cs="Arabic Typesetting" w:ascii="Arabic Typesetting" w:hAnsi="Arabic Typesetting"/>
          <w:sz w:val="40"/>
          <w:szCs w:val="40"/>
          <w:rtl w:val="true"/>
          <w:lang w:bidi="ar-YE"/>
        </w:rPr>
        <w:t xml:space="preserve"> ] </w:t>
      </w:r>
      <w:r>
        <w:rPr>
          <w:rFonts w:ascii="Arabic Typesetting" w:hAnsi="Arabic Typesetting" w:cs="Arabic Typesetting"/>
          <w:sz w:val="40"/>
          <w:sz w:val="40"/>
          <w:szCs w:val="40"/>
          <w:rtl w:val="true"/>
          <w:lang w:bidi="ar-YE"/>
        </w:rPr>
        <w:t xml:space="preserve">من  بداية الإنسان في خلقه ووسطه وآخره إلى نهاية الجزء الأول بما يبهر العقول حقاً وهي في الكثرة لا تحصى ولا تنحصر فراجعهُ فإنه مهم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514" w:hanging="0"/>
        <w:contextualSpacing/>
        <w:jc w:val="both"/>
        <w:rPr>
          <w:rFonts w:ascii="Arabic Typesetting" w:hAnsi="Arabic Typesetting" w:cs="Arabic Typesetting"/>
          <w:sz w:val="40"/>
          <w:szCs w:val="40"/>
          <w:lang w:bidi="ar-YE"/>
        </w:rPr>
      </w:pPr>
      <w:r>
        <w:rPr>
          <w:rFonts w:ascii="Arabic Typesetting" w:hAnsi="Arabic Typesetting" w:cs="Arabic Typesetting"/>
          <w:b/>
          <w:b/>
          <w:bCs/>
          <w:sz w:val="40"/>
          <w:sz w:val="40"/>
          <w:szCs w:val="40"/>
          <w:rtl w:val="true"/>
          <w:lang w:bidi="ar-YE"/>
        </w:rPr>
        <w:t>الثاني</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_</w:t>
      </w:r>
    </w:p>
    <w:p>
      <w:pPr>
        <w:pStyle w:val="ListParagraph"/>
        <w:spacing w:lineRule="auto" w:line="360" w:beforeAutospacing="1" w:afterAutospacing="1"/>
        <w:ind w:left="1514"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حكمه في شرعه وأمره</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شرع الشرائع وأنزل الكتب وأرسل الرسل ليعرف عباده ويعبدونه فأي حكمه أجل من هذه أو أي فضل وكرم أعظم من هذا فإن معرفته تعالى وعبادته وحده لا شريك له وإخلاص العمل له وحده وشكره والثناء عليه أفضل العطايا منه لعباده على الإطلاق وأجل الفضائل لمن من اللهُ عليه بها وأكمل سعادة وسروراً للقلوب والأرواح كما أنها السبب الوحيد للوصول إلى السعادة الأبدية والنعيم الدائم لو لم يكن في أمره وشرعه إلا هذه الحكمة العظيمة التي هي أصل الخيرات وأكمل اللذات ولأجلها خُلقت الخليقة وخلق الجزاء وخُلقت الجنة والنار  لكانت كافية  أ</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هــ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شرح السعدي للأسماء الحسنى </w:t>
      </w:r>
      <w:r>
        <w:rPr>
          <w:rFonts w:cs="Arabic Typesetting" w:ascii="Arabic Typesetting" w:hAnsi="Arabic Typesetting"/>
          <w:sz w:val="40"/>
          <w:szCs w:val="40"/>
          <w:rtl w:val="true"/>
          <w:lang w:bidi="ar-YE"/>
        </w:rPr>
        <w:t>)</w:t>
      </w:r>
    </w:p>
    <w:p>
      <w:pPr>
        <w:pStyle w:val="Normal"/>
        <w:spacing w:lineRule="auto" w:line="360" w:beforeAutospacing="1" w:afterAutospacing="1"/>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r>
    </w:p>
    <w:p>
      <w:pPr>
        <w:pStyle w:val="ListParagraph"/>
        <w:spacing w:lineRule="auto" w:line="360" w:beforeAutospacing="1" w:afterAutospacing="1"/>
        <w:ind w:left="1514" w:hanging="0"/>
        <w:contextualSpacing/>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r>
    </w:p>
    <w:p>
      <w:pPr>
        <w:pStyle w:val="ListParagraph"/>
        <w:spacing w:lineRule="auto" w:line="360" w:beforeAutospacing="1" w:afterAutospacing="1"/>
        <w:ind w:left="1514" w:hanging="0"/>
        <w:contextualSpacing/>
        <w:jc w:val="both"/>
        <w:rPr>
          <w:rFonts w:ascii="Arabic Typesetting" w:hAnsi="Arabic Typesetting" w:cs="Arabic Typesetting"/>
          <w:b/>
          <w:b/>
          <w:bCs/>
          <w:sz w:val="40"/>
          <w:szCs w:val="40"/>
          <w:lang w:bidi="ar-YE"/>
        </w:rPr>
      </w:pPr>
      <w:r>
        <w:rPr>
          <w:rFonts w:cs="Arabic Typesetting" w:ascii="Arabic Typesetting" w:hAnsi="Arabic Typesetting"/>
          <w:sz w:val="40"/>
          <w:szCs w:val="40"/>
          <w:rtl w:val="true"/>
          <w:lang w:bidi="ar-YE"/>
        </w:rPr>
        <w:t xml:space="preserve">  </w:t>
      </w:r>
      <w:r>
        <w:rPr>
          <w:rFonts w:ascii="Arabic Typesetting" w:hAnsi="Arabic Typesetting" w:cs="Arabic Typesetting"/>
          <w:b/>
          <w:b/>
          <w:bCs/>
          <w:sz w:val="40"/>
          <w:sz w:val="40"/>
          <w:szCs w:val="40"/>
          <w:rtl w:val="true"/>
          <w:lang w:bidi="ar-YE"/>
        </w:rPr>
        <w:t xml:space="preserve">قال الناظم رحمه الله </w:t>
      </w:r>
      <w:r>
        <w:rPr>
          <w:rFonts w:cs="Arabic Typesetting" w:ascii="Arabic Typesetting" w:hAnsi="Arabic Typesetting"/>
          <w:b/>
          <w:bCs/>
          <w:sz w:val="40"/>
          <w:szCs w:val="40"/>
          <w:rtl w:val="true"/>
          <w:lang w:bidi="ar-YE"/>
        </w:rPr>
        <w:t xml:space="preserve">:- </w:t>
      </w:r>
    </w:p>
    <w:p>
      <w:pPr>
        <w:pStyle w:val="ListParagraph"/>
        <w:spacing w:lineRule="auto" w:line="360" w:beforeAutospacing="1" w:afterAutospacing="1"/>
        <w:ind w:left="1514" w:hanging="0"/>
        <w:contextualSpacing/>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 xml:space="preserve">ثم الصلاةُ مع سلامٍ دائم ٍـــ على الرسول القرشي الخاتم </w:t>
      </w:r>
    </w:p>
    <w:p>
      <w:pPr>
        <w:pStyle w:val="ListParagraph"/>
        <w:spacing w:lineRule="auto" w:line="360" w:beforeAutospacing="1" w:afterAutospacing="1"/>
        <w:ind w:left="1514"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ثم حرف عطف وهي تضم الشيء إلى الشيء بينهما مهلة ثم أي شيء بعد حمد الله والثناء عليه ووصفه بما يليق به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تكون الصلاة على الرسول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وهذا الترتيب مناسب لأن حق الله مقدم على حق الرسول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فيبدأ بحق الله ثم بحق الرسول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وهو الموافق للكتاب والسنة فإن حق الله يذكر قبل حق رسول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من ذلك التشهد في الصلاة يقدم وجوب الثناء على الله والصلوات والطيبات والسلام عليك أيها النبي </w:t>
      </w:r>
    </w:p>
    <w:p>
      <w:pPr>
        <w:pStyle w:val="ListParagraph"/>
        <w:spacing w:lineRule="auto" w:line="360" w:beforeAutospacing="1" w:afterAutospacing="1"/>
        <w:ind w:left="1514"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هكذا درج العلماء في مصنفاتهم يبدؤون أولاً بالثناء على الله سبحانه وتعالى ثم الصلاة والسلام على الرسول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وأتى بثمَ لأنها تفيد التراخي أي أن حق الرسول يأتي متراخياً بعد حق الله عز وجل لا مقروناً به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514"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أعظم حق البشر حق النبي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فهو أحق من الوالدين وأحق من الأقارب وأحق من النفس لهذا يجب تقديم محبته على النفس كما في حديث عمر </w:t>
      </w:r>
      <w:r>
        <w:rPr>
          <w:rFonts w:cs="Arabic Typesetting" w:ascii="Arabic Typesetting" w:hAnsi="Arabic Typesetting"/>
          <w:sz w:val="40"/>
          <w:szCs w:val="40"/>
          <w:lang w:bidi="ar-YE"/>
        </w:rPr>
        <w:t>0</w:t>
      </w:r>
    </w:p>
    <w:p>
      <w:pPr>
        <w:pStyle w:val="ListParagraph"/>
        <w:spacing w:lineRule="auto" w:line="360" w:beforeAutospacing="1" w:afterAutospacing="1"/>
        <w:ind w:left="1514" w:hanging="0"/>
        <w:contextualSpacing/>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 xml:space="preserve">قوله ثم الصلاة مع سلام </w:t>
      </w:r>
      <w:r>
        <w:rPr>
          <w:rFonts w:cs="Arabic Typesetting" w:ascii="Arabic Typesetting" w:hAnsi="Arabic Typesetting"/>
          <w:b/>
          <w:bCs/>
          <w:sz w:val="40"/>
          <w:szCs w:val="40"/>
          <w:rtl w:val="true"/>
          <w:lang w:bidi="ar-YE"/>
        </w:rPr>
        <w:t xml:space="preserve">: </w:t>
      </w:r>
    </w:p>
    <w:p>
      <w:pPr>
        <w:pStyle w:val="ListParagraph"/>
        <w:spacing w:lineRule="auto" w:line="360" w:beforeAutospacing="1" w:afterAutospacing="1"/>
        <w:ind w:left="1514"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جمع بين الصلاة والسلام هذا أكمل ما أمر الله عز وجل في قول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rPr>
        <w:t>يَا أَيُّهَا الَّذِينَ آَمَنُوا صَلُّوا عَلَيْهِ وَسَلِّمُوا تَسْلِيمًا</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لو اقتصر على الصلاة وحدها أو السلام وحده جاز ولا يكره والأكمل الجمع بينها ودليل هذا التفصيل وهو أن النبي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علم أمته التشهد أول ما علمهم ليس فيه الصلاة كما في حديث كعب بن عجرة في الصحيحين وفيه قد عَلِمْنَا كيف نسلم عليك فكيف نصلي عليك فعلمهم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فالصحيح من أقوال أهل العلم أنه لا يكره إفراد الصلاة عن السلام ولا السلام عن الصلاة والجمع أفض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فاده العلامة العثيمين في شرح منظومته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514"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والاقتصار على قولك صلى الله علية وسلم أو عليه الصلاة والسلام جائز في الصلاة والأكمل الصلاة الإبراهيمية</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514" w:hanging="0"/>
        <w:contextualSpacing/>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 xml:space="preserve">مسألة </w:t>
      </w:r>
      <w:r>
        <w:rPr>
          <w:rFonts w:cs="Arabic Typesetting" w:ascii="Arabic Typesetting" w:hAnsi="Arabic Typesetting"/>
          <w:b/>
          <w:bCs/>
          <w:sz w:val="40"/>
          <w:szCs w:val="40"/>
          <w:rtl w:val="true"/>
          <w:lang w:bidi="ar-YE"/>
        </w:rPr>
        <w:t xml:space="preserve">:- </w:t>
      </w:r>
      <w:r>
        <w:rPr>
          <w:rFonts w:ascii="Arabic Typesetting" w:hAnsi="Arabic Typesetting" w:cs="Arabic Typesetting"/>
          <w:b/>
          <w:b/>
          <w:bCs/>
          <w:sz w:val="40"/>
          <w:sz w:val="40"/>
          <w:szCs w:val="40"/>
          <w:rtl w:val="true"/>
          <w:lang w:bidi="ar-YE"/>
        </w:rPr>
        <w:t xml:space="preserve">هل تجب الصلاة على النبي </w:t>
      </w:r>
      <w:r>
        <w:rPr>
          <w:rFonts w:ascii="AGA Arabesque" w:hAnsi="AGA Arabesque" w:eastAsia="AGA Arabesque" w:cs="AGA Arabesque"/>
          <w:b/>
          <w:b/>
          <w:bCs/>
          <w:sz w:val="40"/>
          <w:sz w:val="40"/>
          <w:szCs w:val="40"/>
          <w:lang w:bidi="ar-YE"/>
        </w:rPr>
        <w:t></w:t>
      </w:r>
      <w:r>
        <w:rPr>
          <w:rFonts w:ascii="Arabic Typesetting" w:hAnsi="Arabic Typesetting" w:cs="Arabic Typesetting"/>
          <w:b/>
          <w:b/>
          <w:bCs/>
          <w:sz w:val="40"/>
          <w:sz w:val="40"/>
          <w:szCs w:val="40"/>
          <w:rtl w:val="true"/>
          <w:lang w:bidi="ar-YE"/>
        </w:rPr>
        <w:t xml:space="preserve"> في الصلاة ؟ </w:t>
      </w:r>
    </w:p>
    <w:p>
      <w:pPr>
        <w:pStyle w:val="ListParagraph"/>
        <w:spacing w:lineRule="auto" w:line="360" w:beforeAutospacing="1" w:afterAutospacing="1"/>
        <w:ind w:left="1514"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جواب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خلاف والراجح أنه لا يجب قول الأكثر وأن قول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قولوا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أمر بماهية مخصوصة بعد سؤال التعليم لا يقتضي الوجوب مثل الأمر بعد الاستئذان </w:t>
      </w:r>
    </w:p>
    <w:p>
      <w:pPr>
        <w:pStyle w:val="ListParagraph"/>
        <w:spacing w:lineRule="auto" w:line="360" w:beforeAutospacing="1" w:afterAutospacing="1"/>
        <w:ind w:left="1514" w:hanging="0"/>
        <w:contextualSpacing/>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 xml:space="preserve">قوله دائم </w:t>
      </w:r>
      <w:r>
        <w:rPr>
          <w:rFonts w:cs="Arabic Typesetting" w:ascii="Arabic Typesetting" w:hAnsi="Arabic Typesetting"/>
          <w:b/>
          <w:bCs/>
          <w:sz w:val="40"/>
          <w:szCs w:val="40"/>
          <w:rtl w:val="true"/>
          <w:lang w:bidi="ar-YE"/>
        </w:rPr>
        <w:t>:</w:t>
      </w:r>
    </w:p>
    <w:p>
      <w:pPr>
        <w:pStyle w:val="ListParagraph"/>
        <w:spacing w:lineRule="auto" w:line="360" w:beforeAutospacing="1" w:afterAutospacing="1"/>
        <w:ind w:left="1514"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عثيمين قال في منظومته قد أتم والسفا ريني قا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سرمداً كأنهم اخذوا الدوام والاستمرار من قوله سبحانه</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514" w:hanging="0"/>
        <w:contextualSpacing/>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تسليم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أكد التسليم بالمصدر لأن المصدر يفيد التأكيد </w:t>
      </w:r>
      <w:r>
        <w:rPr>
          <w:rFonts w:cs="Arabic Typesetting" w:ascii="Arabic Typesetting" w:hAnsi="Arabic Typesetting"/>
          <w:sz w:val="40"/>
          <w:szCs w:val="40"/>
          <w:rtl w:val="true"/>
          <w:lang w:bidi="ar-YE"/>
        </w:rPr>
        <w:t xml:space="preserve">. </w:t>
      </w:r>
    </w:p>
    <w:p>
      <w:pPr>
        <w:pStyle w:val="ListParagraph"/>
        <w:spacing w:lineRule="auto" w:line="360" w:beforeAutospacing="1" w:afterAutospacing="1"/>
        <w:ind w:left="1514"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صلاة من حيث الاشتقاق قال ابن القيم رحمه الله في البدائع </w:t>
      </w:r>
      <w:r>
        <w:rPr>
          <w:rFonts w:cs="Arabic Typesetting" w:ascii="Arabic Typesetting" w:hAnsi="Arabic Typesetting"/>
          <w:sz w:val="40"/>
          <w:szCs w:val="40"/>
          <w:rtl w:val="true"/>
          <w:lang w:bidi="ar-YE"/>
        </w:rPr>
        <w:t>(</w:t>
      </w:r>
      <w:r>
        <w:rPr>
          <w:rFonts w:cs="Arabic Typesetting" w:ascii="Arabic Typesetting" w:hAnsi="Arabic Typesetting"/>
          <w:sz w:val="40"/>
          <w:szCs w:val="40"/>
          <w:lang w:bidi="ar-YE"/>
        </w:rPr>
        <w:t>1/33</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قولهم بمعنى الرحمة باطل من وجوه ثلاثة </w:t>
      </w:r>
    </w:p>
    <w:p>
      <w:pPr>
        <w:pStyle w:val="ListParagraph"/>
        <w:numPr>
          <w:ilvl w:val="0"/>
          <w:numId w:val="5"/>
        </w:numPr>
        <w:spacing w:lineRule="auto" w:line="360" w:beforeAutospacing="1" w:after="0"/>
        <w:ind w:left="1874" w:hanging="36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أن الله غاير بينهما في قوله عليهم صلوات من ربهم ورحمة </w:t>
      </w:r>
      <w:r>
        <w:rPr>
          <w:rFonts w:cs="Arabic Typesetting" w:ascii="Arabic Typesetting" w:hAnsi="Arabic Typesetting"/>
          <w:sz w:val="40"/>
          <w:szCs w:val="40"/>
          <w:rtl w:val="true"/>
          <w:lang w:bidi="ar-YE"/>
        </w:rPr>
        <w:t>.</w:t>
      </w:r>
    </w:p>
    <w:p>
      <w:pPr>
        <w:pStyle w:val="ListParagraph"/>
        <w:numPr>
          <w:ilvl w:val="0"/>
          <w:numId w:val="5"/>
        </w:numPr>
        <w:spacing w:lineRule="auto" w:line="360" w:before="0" w:after="0"/>
        <w:ind w:left="1874" w:hanging="36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أن سؤال الرحمة شرع لكل مسلم والصلاة تختص بالنبي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وهي قوله ولآله ولهذا منع كثير من العلماء من الصلاة على معين وغيره ولم يمنع أحد من الترحم على معين </w:t>
      </w:r>
      <w:r>
        <w:rPr>
          <w:rFonts w:cs="Arabic Typesetting" w:ascii="Arabic Typesetting" w:hAnsi="Arabic Typesetting"/>
          <w:sz w:val="40"/>
          <w:szCs w:val="40"/>
          <w:rtl w:val="true"/>
          <w:lang w:bidi="ar-YE"/>
        </w:rPr>
        <w:t xml:space="preserve">.  </w:t>
      </w:r>
    </w:p>
    <w:p>
      <w:pPr>
        <w:pStyle w:val="ListParagraph"/>
        <w:numPr>
          <w:ilvl w:val="0"/>
          <w:numId w:val="5"/>
        </w:numPr>
        <w:spacing w:lineRule="auto" w:line="360" w:before="0" w:afterAutospacing="1"/>
        <w:ind w:left="1874" w:hanging="36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أن رحمة الله عامة وسعت كل شيء وصلاته خاصة  بخواص عباده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874"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قال أيضاً الصلاة بمعنى الدعاء مشكل من وجوه </w:t>
      </w:r>
    </w:p>
    <w:p>
      <w:pPr>
        <w:pStyle w:val="ListParagraph"/>
        <w:numPr>
          <w:ilvl w:val="0"/>
          <w:numId w:val="6"/>
        </w:numPr>
        <w:spacing w:lineRule="auto" w:line="360" w:beforeAutospacing="1" w:after="0"/>
        <w:ind w:left="2234" w:hanging="36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أن الدعاء يكون بالخير والشر والصلاة لا تكون إلا في الخير </w:t>
      </w:r>
    </w:p>
    <w:p>
      <w:pPr>
        <w:pStyle w:val="ListParagraph"/>
        <w:numPr>
          <w:ilvl w:val="0"/>
          <w:numId w:val="6"/>
        </w:numPr>
        <w:spacing w:lineRule="auto" w:line="360" w:before="0" w:after="0"/>
        <w:ind w:left="2234" w:hanging="36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أن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دعوت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تعدى باللام و</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صليت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لا تعدى ألا بــ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على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والدعاء المُعدى بــ</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على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ليس بمعنى صلى هذا يدل على أن الصلاة ليست بمعنى الدعاء </w:t>
      </w:r>
      <w:r>
        <w:rPr>
          <w:rFonts w:cs="Arabic Typesetting" w:ascii="Arabic Typesetting" w:hAnsi="Arabic Typesetting"/>
          <w:sz w:val="40"/>
          <w:szCs w:val="40"/>
          <w:rtl w:val="true"/>
          <w:lang w:bidi="ar-YE"/>
        </w:rPr>
        <w:t>.</w:t>
      </w:r>
    </w:p>
    <w:p>
      <w:pPr>
        <w:pStyle w:val="ListParagraph"/>
        <w:numPr>
          <w:ilvl w:val="0"/>
          <w:numId w:val="6"/>
        </w:numPr>
        <w:spacing w:lineRule="auto" w:line="360" w:before="0" w:after="0"/>
        <w:ind w:left="2234" w:hanging="36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أن فعل الدعاء يقتضي مدعواً ومدعواً له وتقول دعوت الله لك بخير وفعل الصلاة لا يقتضي ذلك لا تقول صليت الله عليك ولا لك فدل على أنه ليس بمعناه فأي تباين أظهر من هذا ولكن التقليد يعمي عن أدراك الحقائق فإياك والإخلاد إلى أرضه </w:t>
      </w:r>
      <w:r>
        <w:rPr>
          <w:rFonts w:cs="Arabic Typesetting" w:ascii="Arabic Typesetting" w:hAnsi="Arabic Typesetting"/>
          <w:sz w:val="40"/>
          <w:szCs w:val="40"/>
          <w:rtl w:val="true"/>
          <w:lang w:bidi="ar-YE"/>
        </w:rPr>
        <w:t>.</w:t>
      </w:r>
    </w:p>
    <w:p>
      <w:pPr>
        <w:pStyle w:val="ListParagraph"/>
        <w:numPr>
          <w:ilvl w:val="0"/>
          <w:numId w:val="6"/>
        </w:numPr>
        <w:spacing w:lineRule="auto" w:line="360" w:before="0" w:afterAutospacing="1"/>
        <w:ind w:left="2234" w:hanging="36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ثم الصحيح مذهب السُهيلي في اشتقاق الصلاة وأن لفظ صلاة حيث تصرفت أو كيف تصرفت ترجع إلى الحنو والعطف وقسم الحنو والعطف إلى قسمين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معقول ومحسوس وما كان في النفس فهو المعقول والمحسوس مثل الصلاة التي هي  ركوع وسجود فإن فيها انحناء وانعطاف محسوس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فهذه الأفعال الحنو والعطف إن كانت من الله أو من العبد فهي متعدية بعلى  مخصوصة بالخير فهي أصل الرحمة والدعاء والثناء ولا يلزم من وجود العطف والحنان هذه الأشياء ولا يلزم من وجود هذه الأشياء وجود العطف والحنان قد  يثني ويدعو ويرحم من لا يعطف ويحن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فالصلاة كلها خير تدل على هذه المعاني ولهذا أطبقت كتب المفردات في اللغة على هذه المعاني أن الصلاة بمعنى الدعاء والعبادة والرحمة وإنكار ابن القيم إنما قصد به التفسير بالمطابقة فما تراه مثلاً في كتب العثيمين أي شروحاته أن الصلاة الدعاء صحيح وما ورد عن أبي العالية صحيح ولا يقال أبو العالية تابعي وهذا يحتاج إلى توقيف</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هذا كلام غير صحيح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فجاء تعريف ابن القيم أن الصلاة على الرسول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من الله وملائكته الثناء على الرسول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والعناية به وإظهار شرفه وفضله وحرمته وهو خبر من الله يتضمن الطلب من العباد  بأن يُفعل ذلك به فنحن منا السؤال والدعاء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فالصلاة منا لنبينا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الدعاء والسؤال أن يفعل الله ما أخبر من الثناء علي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لأننا لا نقدر من عطفنا وحناننا عليه إلا على ذلك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فالدعاء منا هو ثمرة العطف والحنان  فاختيار لفظ عطف وحنّ موافقة للصلاة لفظاً من حيث التعدي بعلى  والاستعمال  في الخير وهذا من حيث المعنى والله أعلم بمراد الله عز وجل ومراد نبيه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w:t>
      </w:r>
    </w:p>
    <w:p>
      <w:pPr>
        <w:pStyle w:val="Normal"/>
        <w:spacing w:lineRule="auto" w:line="360" w:beforeAutospacing="1" w:afterAutospacing="1"/>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r>
    </w:p>
    <w:p>
      <w:pPr>
        <w:pStyle w:val="ListParagraph"/>
        <w:spacing w:lineRule="auto" w:line="360" w:beforeAutospacing="1" w:afterAutospacing="1"/>
        <w:ind w:left="2234" w:hanging="0"/>
        <w:contextualSpacing/>
        <w:jc w:val="both"/>
        <w:rPr>
          <w:rFonts w:ascii="Arabic Typesetting" w:hAnsi="Arabic Typesetting" w:cs="Arabic Typesetting"/>
          <w:sz w:val="40"/>
          <w:szCs w:val="40"/>
          <w:lang w:bidi="ar-YE"/>
        </w:rPr>
      </w:pPr>
      <w:r>
        <w:rPr>
          <w:rFonts w:ascii="Arabic Typesetting" w:hAnsi="Arabic Typesetting" w:cs="Arabic Typesetting"/>
          <w:b/>
          <w:b/>
          <w:bCs/>
          <w:sz w:val="40"/>
          <w:sz w:val="40"/>
          <w:szCs w:val="40"/>
          <w:rtl w:val="true"/>
          <w:lang w:bidi="ar-YE"/>
        </w:rPr>
        <w:t>مسألة</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xml:space="preserve">: </w:t>
      </w:r>
      <w:r>
        <w:rPr>
          <w:rFonts w:ascii="Arabic Typesetting" w:hAnsi="Arabic Typesetting" w:cs="Arabic Typesetting"/>
          <w:b/>
          <w:b/>
          <w:bCs/>
          <w:sz w:val="40"/>
          <w:sz w:val="40"/>
          <w:szCs w:val="40"/>
          <w:rtl w:val="true"/>
          <w:lang w:bidi="ar-YE"/>
        </w:rPr>
        <w:t>هل تُشرع الصلاة على غير نبينا ؟</w:t>
      </w:r>
      <w:r>
        <w:rPr>
          <w:rFonts w:ascii="Arabic Typesetting" w:hAnsi="Arabic Typesetting" w:cs="Arabic Typesetting"/>
          <w:sz w:val="40"/>
          <w:sz w:val="40"/>
          <w:szCs w:val="40"/>
          <w:rtl w:val="true"/>
          <w:lang w:bidi="ar-YE"/>
        </w:rPr>
        <w:t xml:space="preserve"> </w:t>
      </w:r>
    </w:p>
    <w:p>
      <w:pPr>
        <w:pStyle w:val="ListParagraph"/>
        <w:spacing w:lineRule="auto" w:line="360" w:beforeAutospacing="1" w:afterAutospacing="1"/>
        <w:ind w:left="2234"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أبان ابن القيم في جلاء الأفهام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ص </w:t>
      </w:r>
      <w:r>
        <w:rPr>
          <w:rFonts w:cs="Arabic Typesetting" w:ascii="Arabic Typesetting" w:hAnsi="Arabic Typesetting"/>
          <w:sz w:val="40"/>
          <w:szCs w:val="40"/>
          <w:lang w:bidi="ar-YE"/>
        </w:rPr>
        <w:t>191</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ن سائر المرسلين يُصلى عليهم ويسلم أما دليل السلام  قال سبحان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سلام على نوح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سلام على إبراهيم</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ما الصلاة فلم يثبت فيه حديث عدا إبراهيم لكن نقل النووي الإجماع على المشروعية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2234"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أما الصلاة على آله أي تبعاً يصلى عليهم بغير خلاف بين الأمة وإذا أُفرد الصلاة على الآل جائز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2234"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أما الصلاة على غير النبي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مثل الصلاة على شخص معين أو طائفة معينة إذا جعله شعاراً له ومنع منه نظيره أو من هو خير منه  وهذا كما تفعله الرافضة بعلي يقول علي عليه السلام ولا يقولون ذلك في من هو خير منه فهذا محرم وبدعة من القو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ما إذا صلى على شخص معين أحياناً بحيث لا يجعل ذلك شعاراً كما يصلى على دافع الزكاة وكما صلى على المرأة وزوجها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لا بأس به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2234"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صلاة عليه في العمر مرة واجبة لا خلاف في ذلك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نقله القرطبي في تفسيره </w:t>
      </w:r>
      <w:r>
        <w:rPr>
          <w:rFonts w:cs="Arabic Typesetting" w:ascii="Arabic Typesetting" w:hAnsi="Arabic Typesetting"/>
          <w:sz w:val="40"/>
          <w:szCs w:val="40"/>
          <w:rtl w:val="true"/>
          <w:lang w:bidi="ar-YE"/>
        </w:rPr>
        <w:t>(</w:t>
      </w:r>
      <w:r>
        <w:rPr>
          <w:rFonts w:cs="Arabic Typesetting" w:ascii="Arabic Typesetting" w:hAnsi="Arabic Typesetting"/>
          <w:sz w:val="40"/>
          <w:szCs w:val="40"/>
          <w:lang w:bidi="ar-YE"/>
        </w:rPr>
        <w:t>151/14</w:t>
      </w:r>
      <w:r>
        <w:rPr>
          <w:rFonts w:cs="Arabic Typesetting" w:ascii="Arabic Typesetting" w:hAnsi="Arabic Typesetting"/>
          <w:sz w:val="40"/>
          <w:szCs w:val="40"/>
          <w:rtl w:val="true"/>
          <w:lang w:bidi="ar-YE"/>
        </w:rPr>
        <w:t xml:space="preserve">) , </w:t>
      </w:r>
      <w:r>
        <w:rPr>
          <w:rFonts w:ascii="Arabic Typesetting" w:hAnsi="Arabic Typesetting" w:cs="Arabic Typesetting"/>
          <w:sz w:val="40"/>
          <w:sz w:val="40"/>
          <w:szCs w:val="40"/>
          <w:rtl w:val="true"/>
          <w:lang w:bidi="ar-YE"/>
        </w:rPr>
        <w:t xml:space="preserve">وهل تجب كلما جرى ذكره الاحتياط الظاهر للأدلة عند ذكر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قاله القرطبي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2234"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اختلفوا في الصلاة عليه في الصلاة أكثر العلماء على الاستحباب </w:t>
      </w:r>
    </w:p>
    <w:p>
      <w:pPr>
        <w:pStyle w:val="ListParagraph"/>
        <w:spacing w:lineRule="auto" w:line="360" w:beforeAutospacing="1" w:afterAutospacing="1"/>
        <w:ind w:left="2234"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سلام </w:t>
      </w:r>
      <w:r>
        <w:rPr>
          <w:rFonts w:cs="Arabic Typesetting" w:ascii="Arabic Typesetting" w:hAnsi="Arabic Typesetting"/>
          <w:sz w:val="40"/>
          <w:szCs w:val="40"/>
          <w:rtl w:val="true"/>
          <w:lang w:bidi="ar-YE"/>
        </w:rPr>
        <w:t xml:space="preserve">:- </w:t>
      </w:r>
    </w:p>
    <w:p>
      <w:pPr>
        <w:pStyle w:val="ListParagraph"/>
        <w:spacing w:lineRule="auto" w:line="360" w:beforeAutospacing="1" w:afterAutospacing="1"/>
        <w:ind w:left="2234"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أسم مصدر سلم والمصدر من سلم تسليم</w:t>
      </w:r>
      <w:r>
        <w:rPr>
          <w:rFonts w:cs="Arabic Typesetting" w:ascii="Arabic Typesetting" w:hAnsi="Arabic Typesetting"/>
          <w:sz w:val="40"/>
          <w:szCs w:val="40"/>
          <w:rtl w:val="true"/>
          <w:lang w:bidi="ar-YE"/>
        </w:rPr>
        <w:t>.</w:t>
      </w:r>
    </w:p>
    <w:p>
      <w:pPr>
        <w:pStyle w:val="ListParagraph"/>
        <w:spacing w:lineRule="auto" w:line="360" w:beforeAutospacing="1" w:afterAutospacing="1"/>
        <w:ind w:left="2234"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معنى السلام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تدور تصاريف هذه اللفظة كيف جاءت على البراءة والخلاص والنجاة من الشر والعيوب والآفات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السلامة من الآفات حسية كانت أو معنوية ’ الحسية مثل أفات في البدن </w:t>
      </w:r>
    </w:p>
    <w:p>
      <w:pPr>
        <w:pStyle w:val="Normal"/>
        <w:spacing w:lineRule="auto" w:line="360" w:beforeAutospacing="1" w:afterAutospacing="1"/>
        <w:ind w:left="144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المال المجتمع والمعنوية أن يسلم دين الإنسان من الانحراف</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السلام الحسي بالنسبة للرسول علية الصلاة والسلام هل يرد مع أن النبي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قد مات ؟ قد يرد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مثال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قد يحصل الاعتداء على جسده وهكذا جاء في الصحيحين عن أبي هريرة أن دعاء النبي عند عبور الصراط  اللهم سلم  سلم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المعنوي أن يسلم الله شرعيته من كل آفة  سلامة شرعيته سلامة له </w:t>
      </w:r>
      <w:r>
        <w:rPr>
          <w:rFonts w:cs="Arabic Typesetting" w:ascii="Arabic Typesetting" w:hAnsi="Arabic Typesetting"/>
          <w:sz w:val="40"/>
          <w:szCs w:val="40"/>
          <w:rtl w:val="true"/>
          <w:lang w:bidi="ar-YE"/>
        </w:rPr>
        <w:t>.</w:t>
      </w:r>
    </w:p>
    <w:p>
      <w:pPr>
        <w:pStyle w:val="Normal"/>
        <w:spacing w:lineRule="auto" w:line="360" w:beforeAutospacing="1" w:afterAutospacing="1"/>
        <w:ind w:left="1440" w:hanging="0"/>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 xml:space="preserve">قول الناظم </w:t>
      </w:r>
      <w:r>
        <w:rPr>
          <w:rFonts w:cs="Arabic Typesetting" w:ascii="Arabic Typesetting" w:hAnsi="Arabic Typesetting"/>
          <w:b/>
          <w:bCs/>
          <w:sz w:val="40"/>
          <w:szCs w:val="40"/>
          <w:rtl w:val="true"/>
          <w:lang w:bidi="ar-YE"/>
        </w:rPr>
        <w:t xml:space="preserve">: </w:t>
      </w:r>
      <w:r>
        <w:rPr>
          <w:rFonts w:ascii="Arabic Typesetting" w:hAnsi="Arabic Typesetting" w:cs="Arabic Typesetting"/>
          <w:b/>
          <w:b/>
          <w:bCs/>
          <w:sz w:val="40"/>
          <w:sz w:val="40"/>
          <w:szCs w:val="40"/>
          <w:rtl w:val="true"/>
          <w:lang w:bidi="ar-YE"/>
        </w:rPr>
        <w:t xml:space="preserve">على الرسول القرشي الخاتمِ </w:t>
      </w:r>
      <w:r>
        <w:rPr>
          <w:rFonts w:cs="Arabic Typesetting" w:ascii="Arabic Typesetting" w:hAnsi="Arabic Typesetting"/>
          <w:b/>
          <w:bCs/>
          <w:sz w:val="40"/>
          <w:szCs w:val="40"/>
          <w:rtl w:val="true"/>
          <w:lang w:bidi="ar-YE"/>
        </w:rPr>
        <w:t>:-</w:t>
      </w:r>
    </w:p>
    <w:p>
      <w:pPr>
        <w:pStyle w:val="Normal"/>
        <w:spacing w:lineRule="auto" w:line="360" w:beforeAutospacing="1" w:afterAutospacing="1"/>
        <w:ind w:left="144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في منظومته العثيمين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على الذي أعطى جوامع الكلم وقال السفا ريني وعلى النبي المصطفى كنز الهدى </w:t>
      </w:r>
    </w:p>
    <w:p>
      <w:pPr>
        <w:pStyle w:val="Normal"/>
        <w:spacing w:lineRule="auto" w:line="360" w:beforeAutospacing="1" w:afterAutospacing="1"/>
        <w:ind w:left="144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صفه العلامة السعدي رحمه الله بوصفين لا يكونان إلا له أنه قرشي وأنه خاتم النبيين ووصفه العلامة العثيمين بوصف لا يكون إلا له الذي أعطى جوامع الكلم وأما كلام السفا ريني فلا يفهم بأنه محمد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w:t>
      </w:r>
    </w:p>
    <w:p>
      <w:pPr>
        <w:pStyle w:val="Normal"/>
        <w:spacing w:lineRule="auto" w:line="360" w:beforeAutospacing="1" w:afterAutospacing="1"/>
        <w:ind w:left="1440" w:hanging="0"/>
        <w:jc w:val="both"/>
        <w:rPr>
          <w:rFonts w:ascii="Arabic Typesetting" w:hAnsi="Arabic Typesetting" w:cs="Arabic Typesetting"/>
          <w:sz w:val="40"/>
          <w:szCs w:val="40"/>
          <w:lang w:bidi="ar-YE"/>
        </w:rPr>
      </w:pPr>
      <w:r>
        <w:rPr>
          <w:rFonts w:ascii="Arabic Typesetting" w:hAnsi="Arabic Typesetting" w:cs="Arabic Typesetting"/>
          <w:b/>
          <w:b/>
          <w:bCs/>
          <w:sz w:val="40"/>
          <w:sz w:val="40"/>
          <w:szCs w:val="40"/>
          <w:rtl w:val="true"/>
          <w:lang w:bidi="ar-YE"/>
        </w:rPr>
        <w:t>الرسول</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هو من أُرسل أرسلت فلاناً إلى فلان أي أمرته أن يبلغ فلاناً على شيء فيؤخذ من هذا المعنى تعريف الرسول فجاء تعريف الجمهور للرسول بأنه من أوحي أليه بشرعٍ وأُمرَ أن يبلغ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النبي من النباء وهو الذي أتاه الخبر فيؤخذ منه أنه لم يكلف بالتبليغ ولا يمنع منه فجاء تعريف الجمهور للنبي بأنه من أوحي إليه بشرعً  دون أن يكلف بالتبليغ يعمل هو بنفسه ويجدد الشرع </w:t>
      </w:r>
      <w:r>
        <w:rPr>
          <w:rFonts w:cs="Arabic Typesetting" w:ascii="Arabic Typesetting" w:hAnsi="Arabic Typesetting"/>
          <w:sz w:val="40"/>
          <w:szCs w:val="40"/>
          <w:rtl w:val="true"/>
          <w:lang w:bidi="ar-YE"/>
        </w:rPr>
        <w:t>.</w:t>
      </w:r>
    </w:p>
    <w:p>
      <w:pPr>
        <w:pStyle w:val="Normal"/>
        <w:spacing w:lineRule="auto" w:line="360" w:beforeAutospacing="1" w:afterAutospacing="1"/>
        <w:ind w:left="1440" w:hanging="0"/>
        <w:jc w:val="both"/>
        <w:rPr>
          <w:rFonts w:ascii="Arabic Typesetting" w:hAnsi="Arabic Typesetting" w:cs="Arabic Typesetting"/>
          <w:sz w:val="40"/>
          <w:szCs w:val="40"/>
          <w:lang w:bidi="ar-YE"/>
        </w:rPr>
      </w:pPr>
      <w:r>
        <w:rPr>
          <w:rFonts w:ascii="Arabic Typesetting" w:hAnsi="Arabic Typesetting" w:cs="Arabic Typesetting"/>
          <w:b/>
          <w:b/>
          <w:bCs/>
          <w:sz w:val="40"/>
          <w:sz w:val="40"/>
          <w:szCs w:val="40"/>
          <w:rtl w:val="true"/>
          <w:lang w:bidi="ar-YE"/>
        </w:rPr>
        <w:t>قوله القرشي</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xml:space="preserve">:_ </w:t>
      </w:r>
      <w:r>
        <w:rPr>
          <w:rFonts w:ascii="Arabic Typesetting" w:hAnsi="Arabic Typesetting" w:cs="Arabic Typesetting"/>
          <w:sz w:val="40"/>
          <w:sz w:val="40"/>
          <w:szCs w:val="40"/>
          <w:rtl w:val="true"/>
          <w:lang w:bidi="ar-YE"/>
        </w:rPr>
        <w:t xml:space="preserve">قريش هو الأب الحادي عشر للرسول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وهو فهر ابن مالك وقيل الأب الثالث عشر وهو النضر بن كنانة والياء في قريش ياء النسبة </w:t>
      </w:r>
      <w:r>
        <w:rPr>
          <w:rFonts w:cs="Arabic Typesetting" w:ascii="Arabic Typesetting" w:hAnsi="Arabic Typesetting"/>
          <w:sz w:val="40"/>
          <w:szCs w:val="40"/>
          <w:rtl w:val="true"/>
          <w:lang w:bidi="ar-YE"/>
        </w:rPr>
        <w:t>.</w:t>
      </w:r>
    </w:p>
    <w:p>
      <w:pPr>
        <w:pStyle w:val="Normal"/>
        <w:spacing w:lineRule="auto" w:line="360" w:beforeAutospacing="1" w:afterAutospacing="1"/>
        <w:ind w:left="1440" w:hanging="0"/>
        <w:jc w:val="both"/>
        <w:rPr>
          <w:rFonts w:ascii="Arabic Typesetting" w:hAnsi="Arabic Typesetting" w:cs="Arabic Typesetting"/>
          <w:sz w:val="40"/>
          <w:szCs w:val="40"/>
          <w:lang w:bidi="ar-YE"/>
        </w:rPr>
      </w:pPr>
      <w:r>
        <w:rPr>
          <w:rFonts w:ascii="Arabic Typesetting" w:hAnsi="Arabic Typesetting" w:cs="Arabic Typesetting"/>
          <w:b/>
          <w:b/>
          <w:bCs/>
          <w:sz w:val="40"/>
          <w:sz w:val="40"/>
          <w:szCs w:val="40"/>
          <w:rtl w:val="true"/>
          <w:lang w:bidi="ar-YE"/>
        </w:rPr>
        <w:t>قوله الخاتــَمِ</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بالفتح كما في القرآن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rPr>
        <w:t>وَلَكِنْ رَسُولَ اللَّهِ وَخَاتَمَ النَّبِيِّينَ</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هو أبلغ من الكسر لأنه بالفتح بمعنى الطابع الذي لا يتعدى من وراءه شيء وبالكسر جاءت قرأه صحيحة والمراد به الآخر والمعنى أنها ختمت به الرسالة ولو عبر العلامة السعدي بالنبوة لكان أتقن وأمتن لأنه النبوة أعم وختم الأعم وهي النبوة يستلزم ختم الأخص وهي الرسالة ولهذا يُقال كل رسول نبي ولا عكس </w:t>
      </w:r>
      <w:r>
        <w:rPr>
          <w:rFonts w:cs="Arabic Typesetting" w:ascii="Arabic Typesetting" w:hAnsi="Arabic Typesetting"/>
          <w:sz w:val="40"/>
          <w:szCs w:val="40"/>
          <w:rtl w:val="true"/>
          <w:lang w:bidi="ar-YE"/>
        </w:rPr>
        <w:t>.</w:t>
      </w:r>
    </w:p>
    <w:p>
      <w:pPr>
        <w:pStyle w:val="Normal"/>
        <w:spacing w:lineRule="auto" w:line="360" w:beforeAutospacing="1" w:afterAutospacing="1"/>
        <w:ind w:left="1440" w:hanging="0"/>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r>
    </w:p>
    <w:p>
      <w:pPr>
        <w:pStyle w:val="Normal"/>
        <w:spacing w:lineRule="auto" w:line="360" w:beforeAutospacing="1" w:afterAutospacing="1"/>
        <w:ind w:left="1440" w:hanging="0"/>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 xml:space="preserve">قال الناظم رحمه الله </w:t>
      </w:r>
      <w:r>
        <w:rPr>
          <w:rFonts w:cs="Arabic Typesetting" w:ascii="Arabic Typesetting" w:hAnsi="Arabic Typesetting"/>
          <w:b/>
          <w:bCs/>
          <w:sz w:val="40"/>
          <w:szCs w:val="40"/>
          <w:rtl w:val="true"/>
          <w:lang w:bidi="ar-YE"/>
        </w:rPr>
        <w:t xml:space="preserve">:- </w:t>
      </w:r>
      <w:r>
        <w:rPr>
          <w:rFonts w:ascii="Arabic Typesetting" w:hAnsi="Arabic Typesetting" w:cs="Arabic Typesetting"/>
          <w:b/>
          <w:b/>
          <w:bCs/>
          <w:sz w:val="40"/>
          <w:sz w:val="40"/>
          <w:szCs w:val="40"/>
          <w:rtl w:val="true"/>
          <w:lang w:bidi="ar-YE"/>
        </w:rPr>
        <w:t xml:space="preserve">وآله وصحبه الأبرار </w:t>
      </w:r>
      <w:r>
        <w:rPr>
          <w:rFonts w:cs="Arabic Typesetting" w:ascii="Arabic Typesetting" w:hAnsi="Arabic Typesetting"/>
          <w:b/>
          <w:bCs/>
          <w:sz w:val="40"/>
          <w:szCs w:val="40"/>
          <w:rtl w:val="true"/>
          <w:lang w:bidi="ar-YE"/>
        </w:rPr>
        <w:t>......</w:t>
      </w:r>
      <w:r>
        <w:rPr>
          <w:rFonts w:ascii="Arabic Typesetting" w:hAnsi="Arabic Typesetting" w:cs="Arabic Typesetting"/>
          <w:b/>
          <w:b/>
          <w:bCs/>
          <w:sz w:val="40"/>
          <w:sz w:val="40"/>
          <w:szCs w:val="40"/>
          <w:rtl w:val="true"/>
          <w:lang w:bidi="ar-YE"/>
        </w:rPr>
        <w:t xml:space="preserve">ألحائزي مراتب الفخار </w:t>
      </w:r>
    </w:p>
    <w:p>
      <w:pPr>
        <w:pStyle w:val="Normal"/>
        <w:spacing w:lineRule="auto" w:line="360" w:beforeAutospacing="1" w:afterAutospacing="1"/>
        <w:ind w:left="144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آل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معناه واشتقاقه وأحكامه </w:t>
      </w:r>
    </w:p>
    <w:p>
      <w:pPr>
        <w:pStyle w:val="Normal"/>
        <w:spacing w:lineRule="auto" w:line="360" w:beforeAutospacing="1" w:afterAutospacing="1"/>
        <w:ind w:left="144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قال ابن القيم رحمه الله </w:t>
      </w:r>
      <w:r>
        <w:rPr>
          <w:rFonts w:cs="Arabic Typesetting" w:ascii="Arabic Typesetting" w:hAnsi="Arabic Typesetting"/>
          <w:sz w:val="40"/>
          <w:szCs w:val="40"/>
          <w:rtl w:val="true"/>
          <w:lang w:bidi="ar-YE"/>
        </w:rPr>
        <w:t>: [</w:t>
      </w:r>
      <w:r>
        <w:rPr>
          <w:rFonts w:ascii="Arabic Typesetting" w:hAnsi="Arabic Typesetting" w:cs="Arabic Typesetting"/>
          <w:sz w:val="40"/>
          <w:sz w:val="40"/>
          <w:szCs w:val="40"/>
          <w:rtl w:val="true"/>
          <w:lang w:bidi="ar-YE"/>
        </w:rPr>
        <w:t xml:space="preserve">في جلاء الأفهام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ص </w:t>
      </w:r>
      <w:r>
        <w:rPr>
          <w:rFonts w:cs="Arabic Typesetting" w:ascii="Arabic Typesetting" w:hAnsi="Arabic Typesetting"/>
          <w:sz w:val="40"/>
          <w:szCs w:val="40"/>
          <w:lang w:bidi="ar-YE"/>
        </w:rPr>
        <w:t>83</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في اشتقاقه قولان </w:t>
      </w:r>
    </w:p>
    <w:p>
      <w:pPr>
        <w:pStyle w:val="Normal"/>
        <w:spacing w:lineRule="auto" w:line="360" w:beforeAutospacing="1" w:afterAutospacing="1"/>
        <w:ind w:left="144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أحدهم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ن أصل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هل ثم قلبت الهاء همزة فقيل أَ أْ ثم سهلت على قياس أمثالها فقيل آ ل ولهذا إأذا  صُغر رجع إلى أصله فقيل أهيل </w:t>
      </w:r>
      <w:r>
        <w:rPr>
          <w:rFonts w:cs="Arabic Typesetting" w:ascii="Arabic Typesetting" w:hAnsi="Arabic Typesetting"/>
          <w:sz w:val="40"/>
          <w:szCs w:val="40"/>
          <w:rtl w:val="true"/>
          <w:lang w:bidi="ar-YE"/>
        </w:rPr>
        <w:t>.</w:t>
      </w:r>
    </w:p>
    <w:p>
      <w:pPr>
        <w:pStyle w:val="Normal"/>
        <w:spacing w:lineRule="auto" w:line="360" w:beforeAutospacing="1" w:afterAutospacing="1"/>
        <w:ind w:left="720" w:hanging="0"/>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قال وهذا القول ضعيف من وجوه </w:t>
      </w:r>
      <w:r>
        <w:rPr>
          <w:rFonts w:cs="Arabic Typesetting" w:ascii="Arabic Typesetting" w:hAnsi="Arabic Typesetting"/>
          <w:sz w:val="40"/>
          <w:szCs w:val="40"/>
          <w:rtl w:val="true"/>
          <w:lang w:bidi="ar-YE"/>
        </w:rPr>
        <w:t>:-</w:t>
      </w:r>
    </w:p>
    <w:p>
      <w:pPr>
        <w:pStyle w:val="ListParagraph"/>
        <w:numPr>
          <w:ilvl w:val="0"/>
          <w:numId w:val="7"/>
        </w:numPr>
        <w:spacing w:lineRule="auto" w:line="360" w:beforeAutospacing="1" w:after="0"/>
        <w:ind w:left="1440" w:hanging="36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أنه لا دليل عليه </w:t>
      </w:r>
    </w:p>
    <w:p>
      <w:pPr>
        <w:pStyle w:val="ListParagraph"/>
        <w:numPr>
          <w:ilvl w:val="0"/>
          <w:numId w:val="7"/>
        </w:numPr>
        <w:spacing w:lineRule="auto" w:line="360" w:before="0" w:after="0"/>
        <w:ind w:left="1440" w:hanging="36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أنه يلزم منه القلب الشاذ من غير موجب مع مخالفة الأصل </w:t>
      </w:r>
    </w:p>
    <w:p>
      <w:pPr>
        <w:pStyle w:val="ListParagraph"/>
        <w:numPr>
          <w:ilvl w:val="0"/>
          <w:numId w:val="7"/>
        </w:numPr>
        <w:spacing w:lineRule="auto" w:line="360" w:before="0" w:after="0"/>
        <w:ind w:left="1440" w:hanging="36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أن الأهل تضاف إلى العاقل وغيره والآل لا تضاف إلا إلى العاقل </w:t>
      </w:r>
    </w:p>
    <w:p>
      <w:pPr>
        <w:pStyle w:val="ListParagraph"/>
        <w:numPr>
          <w:ilvl w:val="0"/>
          <w:numId w:val="7"/>
        </w:numPr>
        <w:spacing w:lineRule="auto" w:line="360" w:before="0" w:after="0"/>
        <w:ind w:left="1440" w:hanging="36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أن الأهل تضاف إلى العلم والنكرة والآل لا يضاف  إلا إلى معظم من شأنه أن غيره يضاف إليه أو يؤول إليه </w:t>
      </w:r>
    </w:p>
    <w:p>
      <w:pPr>
        <w:pStyle w:val="ListParagraph"/>
        <w:numPr>
          <w:ilvl w:val="0"/>
          <w:numId w:val="7"/>
        </w:numPr>
        <w:spacing w:lineRule="auto" w:line="360" w:before="0" w:after="0"/>
        <w:ind w:left="1440" w:hanging="36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أن الأهل تضاف إلى الظاهر والمضمر والآل من النحاة من يمنع إضافتها إلى  المضمر ومن جوزه فهي شاذة قليلة </w:t>
      </w:r>
    </w:p>
    <w:p>
      <w:pPr>
        <w:pStyle w:val="ListParagraph"/>
        <w:numPr>
          <w:ilvl w:val="0"/>
          <w:numId w:val="7"/>
        </w:numPr>
        <w:spacing w:lineRule="auto" w:line="360" w:before="0" w:afterAutospacing="1"/>
        <w:ind w:left="1440" w:hanging="36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أن الرجل حيث أضيف إليه آله دخل فيه وهو كقوله تعالى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rPr>
        <w:t>أَدْخِلُوا آَلَ فِرْعَوْنَ أَشَدَّ الْعَذَابِ</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قول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rPr>
        <w:t>إِلَّا آَلَ لُوطٍ نَجَّيْنَاهُمْ بِسَحَرٍ</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قول النبي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اللهم صلِ على آل أبي أوفى وهذا إذا لم يذكر معه من أضيف إليه الآل</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الأهل بخلاف ذلك جاء أهل زيد لم يدخل فيهم </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قي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صله أوْل وعند  هؤلاء مشتق من آل يؤول إذا رجع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فآل الرج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هم الذين يرجعون إليه ويضافون إليه </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lang w:bidi="ar-YE"/>
        </w:rPr>
      </w:pPr>
      <w:r>
        <w:rPr>
          <w:rFonts w:ascii="Arabic Typesetting" w:hAnsi="Arabic Typesetting" w:cs="Arabic Typesetting"/>
          <w:b/>
          <w:b/>
          <w:bCs/>
          <w:sz w:val="40"/>
          <w:sz w:val="40"/>
          <w:szCs w:val="40"/>
          <w:rtl w:val="true"/>
          <w:lang w:bidi="ar-YE"/>
        </w:rPr>
        <w:t>مسألة</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xml:space="preserve">: </w:t>
      </w:r>
      <w:r>
        <w:rPr>
          <w:rFonts w:ascii="Arabic Typesetting" w:hAnsi="Arabic Typesetting" w:cs="Arabic Typesetting"/>
          <w:b/>
          <w:b/>
          <w:bCs/>
          <w:sz w:val="40"/>
          <w:sz w:val="40"/>
          <w:szCs w:val="40"/>
          <w:rtl w:val="true"/>
          <w:lang w:bidi="ar-YE"/>
        </w:rPr>
        <w:t>هل يستعمل الآل مفرداً ؟</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نعم يستعمل في نادر الكلام كقول الشاعر </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نحن آل اللّه في بلدتنا لم نزل آلا على عهد إرم </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هل يضاف إلى المضمر؟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نعم قليل ومنه قول الشاعر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أنا الفارس الحامي حقيقة والدي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آلي فما  يحمي حقيقة آلكَ   </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قال عبد المطلب في الفيل وأصحابه </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انْصُرْ عَلَى آلِ الصَّلِيـ ـــــــــبِ وَعَابِدِيهِ الْيَوْمَ آلَكْ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هل يضاف إلى غير من يعقل ؟ نعم جاء وهو قليل </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قال الشاعر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نجوت ولم يمنُنْ علي طَلَاق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سوى ربَدِ التقريب من آل أعوجا </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أعوج علم فرس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ولا يضاف إلا إلى متبوع معظم فلا يُقال آل الحائك وآل الحجام ولا آل رجل</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lang w:bidi="ar-YE"/>
        </w:rPr>
        <w:t xml:space="preserve">وأما معنا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على قولين قال ابن القيم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فصل النزاع بين أصحاب القولين في الآل إذا أفرد دخل فيه المضاف إليه قال سبحان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rPr>
        <w:t>أَدْخِلُوا آَلَ فِرْعَوْنَ أَشَدَّ الْعَذَا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ا ريب في دخوله في آله هنا وقول النبي</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اللهم صلِ على آل أبي أوفى ولا ريب في دخول أبي أوفى في ذلك أما إذا ذكر الرجل ثم ذكر آله لم يدخل فيهم ففرق بين اللفظ المجرد والمقرو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تقول أعط هذا لزيد  لم يدخل زيد هنا وإذا قلت أعط لآل زيد تناول زيداً وآله وله نظائر المسكين مع الفقير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إذا اجتمعا  افترق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 إذا افترقا اجتمع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يمان و إسلا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برو تقو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حشاء و منكر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فسوق وعصيان </w:t>
      </w:r>
      <w:r>
        <w:rPr>
          <w:rFonts w:cs="Arabic Typesetting" w:ascii="Arabic Typesetting" w:hAnsi="Arabic Typesetting"/>
          <w:sz w:val="40"/>
          <w:szCs w:val="40"/>
          <w:rtl w:val="true"/>
        </w:rPr>
        <w:t>.</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أما من حيث الحكم فمنهم آل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 </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قوال والراجح منها أنها إن قرنت الآل بالأتباع كقولك وعلى آله وأتباعه فالمراد بالآل هنا المؤمنين من قرابته وإن لم تقرن بالأتباع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إن قرنت بالصحب فالمراد بآله أتباعه على دينه فيدخل فيهم المؤمنون من قرابته وما دام أن الناظم لم يذكر الأتباع فالمقصود بهم الأتباع على دينه </w:t>
      </w:r>
    </w:p>
    <w:p>
      <w:pPr>
        <w:pStyle w:val="ListParagraph"/>
        <w:spacing w:lineRule="auto" w:line="360" w:beforeAutospacing="1" w:afterAutospacing="1"/>
        <w:ind w:left="1440" w:hanging="0"/>
        <w:contextualSpacing/>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وله وصحبه </w:t>
      </w:r>
      <w:r>
        <w:rPr>
          <w:rFonts w:cs="Arabic Typesetting" w:ascii="Arabic Typesetting" w:hAnsi="Arabic Typesetting"/>
          <w:b/>
          <w:bCs/>
          <w:sz w:val="40"/>
          <w:szCs w:val="40"/>
          <w:rtl w:val="true"/>
        </w:rPr>
        <w:t xml:space="preserve">:- </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ن عطف الخاص على العام وإلا فالصحابة داخلون في الآل ونص على الصحب لأن الصحبة أخص من مطلق الأتباع وفيه فائدة أخرى حيث جمع بين الآل والصحب  مخالفة للمبتدعة لأنهم يوالون الآل دون الصح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صحب جمع صاحب والصحبة في اللغة العربية تدل على المرافقة والملازمة ولا يكون الإنسان صاحباً إلا بملازمة طويلة إلا أن الصحابي والصحبة في الشرع تطلق على من لقي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مطلقاً مؤمناً به ومات على ذلك ولو تخللت ردة على الصحيح </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وله الأبرا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جمع بر والبر في الأصل كثير الخير فالأبرار كثيرو العمل الصالح ولا نعلم أحداً من الخلق أكثر عملاً من الصحابة رضي الله عنهم كما قال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خيُر الناس قرني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حديث عن ابن عباس في الصحيحين وهذه الكلمة حيث جاءت تدل على كمال وخير وبر بررة أبرا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يل لحبِ البُر بُر  لفضله على سائر الحبوب   </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وله ألحائزي </w:t>
      </w:r>
      <w:r>
        <w:rPr>
          <w:rFonts w:cs="Arabic Typesetting" w:ascii="Arabic Typesetting" w:hAnsi="Arabic Typesetting"/>
          <w:sz w:val="40"/>
          <w:szCs w:val="40"/>
          <w:rtl w:val="true"/>
        </w:rPr>
        <w:t>:-</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السفا ري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عادن التقوى مع الأسرا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معنى الإجمال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كل مرتبة من مراتب الدين مما يفتخر به فقد حازوها تقو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علم نالوا فيها أعلا المراتب </w:t>
      </w:r>
    </w:p>
    <w:p>
      <w:pPr>
        <w:pStyle w:val="Normal"/>
        <w:spacing w:lineRule="auto" w:line="240" w:before="0" w:after="0"/>
        <w:ind w:left="720" w:hanging="0"/>
        <w:jc w:val="both"/>
        <w:rPr>
          <w:rFonts w:ascii="Arabic Typesetting" w:hAnsi="Arabic Typesetting" w:eastAsia="Times New Roman" w:cs="Arabic Typesetting"/>
          <w:b/>
          <w:b/>
          <w:bCs/>
          <w:sz w:val="40"/>
          <w:szCs w:val="40"/>
        </w:rPr>
      </w:pPr>
      <w:r>
        <w:rPr>
          <w:rFonts w:ascii="Arabic Typesetting" w:hAnsi="Arabic Typesetting" w:cs="Arabic Typesetting"/>
          <w:b/>
          <w:b/>
          <w:bCs/>
          <w:sz w:val="40"/>
          <w:sz w:val="40"/>
          <w:szCs w:val="40"/>
          <w:rtl w:val="true"/>
        </w:rPr>
        <w:t>قال الناظم ا</w:t>
      </w:r>
      <w:r>
        <w:rPr>
          <w:rFonts w:ascii="Arabic Typesetting" w:hAnsi="Arabic Typesetting" w:eastAsia="Times New Roman" w:cs="Arabic Typesetting"/>
          <w:b/>
          <w:b/>
          <w:bCs/>
          <w:sz w:val="40"/>
          <w:sz w:val="40"/>
          <w:szCs w:val="40"/>
          <w:rtl w:val="true"/>
        </w:rPr>
        <w:t xml:space="preserve">علم هديت أن أفضل المنن </w:t>
      </w:r>
      <w:r>
        <w:rPr>
          <w:rFonts w:eastAsia="Times New Roman" w:cs="Arabic Typesetting" w:ascii="Arabic Typesetting" w:hAnsi="Arabic Typesetting"/>
          <w:b/>
          <w:bCs/>
          <w:sz w:val="40"/>
          <w:szCs w:val="40"/>
          <w:rtl w:val="true"/>
        </w:rPr>
        <w:t>...</w:t>
      </w:r>
      <w:r>
        <w:rPr>
          <w:rFonts w:ascii="Arabic Typesetting" w:hAnsi="Arabic Typesetting" w:eastAsia="Times New Roman" w:cs="Arabic Typesetting"/>
          <w:b/>
          <w:b/>
          <w:bCs/>
          <w:sz w:val="40"/>
          <w:sz w:val="40"/>
          <w:szCs w:val="40"/>
          <w:rtl w:val="true"/>
        </w:rPr>
        <w:t xml:space="preserve">علم يزل الشك عنك والدرن </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لو أن الناظم رحمه الله قال قبلها وبعدُ أو أما بعد كان أكمل وأفضل لأنه من السنة في ذلك الثابتة عن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أنه إذا أنتقل من المقدمة إلى الموضوع قال أما بعد ولهذا قال البخاري رحمه ال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باب قول الخطيب أما بع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ذكر الحديث في ذلك وجرى على هذا من صنف في العل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العثيمين في منظومته وبعد فالعلم بحور زاخر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قال السفا ريني في عقيدته وبعد فاعلم أن كل العلم </w:t>
      </w:r>
      <w:r>
        <w:rPr>
          <w:rFonts w:cs="Arabic Typesetting" w:ascii="Arabic Typesetting" w:hAnsi="Arabic Typesetting"/>
          <w:sz w:val="40"/>
          <w:szCs w:val="40"/>
          <w:rtl w:val="true"/>
        </w:rPr>
        <w:t>....</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وله اعل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مرك المصنف والناظم أن تعلم علم اليقين لأن المقام مقام ينبغي أن يهتم به طالب العلم وهذه الكلم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عل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ؤتى بها للتنبيه على أهمية ما سيقال ومما يدل على هذا المعنى قوله سبحان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فَاعْلَمْ أَنَّهُ لَا إِلَهَ إِلَّا ال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ا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عْلَمُوا أَنَّ اللَّهَ يُحْيِي الْأَرْضَ</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ا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اعْلَمُوا أَنَّ اللَّهَ شَدِيدُ الْعِقَابِ</w:t>
      </w:r>
      <w:r>
        <w:rPr>
          <w:rFonts w:cs="Arabic Typesetting" w:ascii="Arabic Typesetting" w:hAnsi="Arabic Typesetting"/>
          <w:sz w:val="40"/>
          <w:szCs w:val="40"/>
          <w:rtl w:val="true"/>
        </w:rPr>
        <w:t>) .</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قوله</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هُديتَ</w:t>
      </w:r>
      <w:r>
        <w:rPr>
          <w:rFonts w:ascii="Arabic Typesetting" w:hAnsi="Arabic Typesetting" w:cs="Arabic Typesetting"/>
          <w:sz w:val="40"/>
          <w:sz w:val="40"/>
          <w:szCs w:val="40"/>
          <w:rtl w:val="true"/>
        </w:rPr>
        <w:t xml:space="preserve"> جملة فعلية معترضة دعائية يعني وفقت للخير وعلمت الخير والدعاء لك بأن يوفقك الله توفيق القلب لمعرفة الحق والعمل به </w:t>
      </w:r>
    </w:p>
    <w:p>
      <w:pPr>
        <w:pStyle w:val="Normal"/>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وله أفضل المنن </w:t>
      </w:r>
      <w:r>
        <w:rPr>
          <w:rFonts w:cs="Arabic Typesetting" w:ascii="Arabic Typesetting" w:hAnsi="Arabic Typesetting"/>
          <w:b/>
          <w:bCs/>
          <w:sz w:val="40"/>
          <w:szCs w:val="40"/>
          <w:rtl w:val="true"/>
        </w:rPr>
        <w:t xml:space="preserve">:- </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عناه أن الله قد من عليك بأشياء كثيرة كما قال سبحان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عَلَّمَكَ مَا لَمْ تَكُنْ تَعْلَمُ وَكَانَ فَضْلُ اللَّهِ عَلَيْكَ عَظِيمً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أفضل هذه المنن ما سيذكره الناظم </w:t>
      </w:r>
      <w:r>
        <w:rPr>
          <w:rFonts w:cs="Arabic Typesetting" w:ascii="Arabic Typesetting" w:hAnsi="Arabic Typesetting"/>
          <w:sz w:val="40"/>
          <w:szCs w:val="40"/>
          <w:rtl w:val="true"/>
        </w:rPr>
        <w:t>.</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المنن جمع منة وهي العطايا بدون مقابل منَّ عليه بكذا بدون مقابل وأعطاه بلا طلب منه ’ وقيل الإحسان إلى من لا يستثنيه  ولا يطلب الجزاء علي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أفضل هذه المنن قال </w:t>
      </w:r>
    </w:p>
    <w:p>
      <w:pPr>
        <w:pStyle w:val="Normal"/>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علم يزل الشك عنك والدرن </w:t>
      </w:r>
      <w:r>
        <w:rPr>
          <w:rFonts w:cs="Arabic Typesetting" w:ascii="Arabic Typesetting" w:hAnsi="Arabic Typesetting"/>
          <w:b/>
          <w:bCs/>
          <w:sz w:val="40"/>
          <w:szCs w:val="40"/>
          <w:rtl w:val="true"/>
        </w:rPr>
        <w:t>...</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العلم</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جزمك بالشيء مع عدم ترد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شك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تردد بين شيئين أو أشياء بحيث لا يميل القلب إلى أحدهما </w:t>
      </w:r>
      <w:r>
        <w:rPr>
          <w:rFonts w:cs="Arabic Typesetting" w:ascii="Arabic Typesetting" w:hAnsi="Arabic Typesetting"/>
          <w:sz w:val="40"/>
          <w:szCs w:val="40"/>
          <w:rtl w:val="true"/>
        </w:rPr>
        <w:t>.</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علم أنه يرد على القلب مرضان خطيرا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رض الشبهات الذي يورث الشكوك والريب والترد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رض الشهوات الذي يورث على القلب القسوة والبعد عن الطاعة فوظيفة هذا العلم الذي منّ الله سبحانه وتعالى به  على العبد أنه يزيل هذين المرضين فيحل محل الشك اليقين وكلما زاد العلم زاد اليقين ويحل محل الدرن والقسوة الأيمان وكلما زاد عملاً بما علم ازداد إيمانه وزالت قسوة قلبه ودرنه وباليقين والإيمان يكشف الحق ويتضح كما قال </w:t>
      </w:r>
      <w:r>
        <w:rPr>
          <w:rFonts w:cs="Arabic Typesetting" w:ascii="Arabic Typesetting" w:hAnsi="Arabic Typesetting"/>
          <w:sz w:val="40"/>
          <w:szCs w:val="40"/>
          <w:rtl w:val="true"/>
        </w:rPr>
        <w:t>.</w:t>
      </w:r>
      <w:r>
        <w:rPr>
          <w:rFonts w:eastAsia="AGA Arabesque" w:cs="AGA Arabesque" w:ascii="AGA Arabesque" w:hAnsi="AGA Arabesque"/>
          <w:sz w:val="40"/>
          <w:szCs w:val="40"/>
        </w:rPr>
        <w:t></w:t>
      </w:r>
      <w:r>
        <w:rPr>
          <w:rFonts w:cs="Arabic Typesetting" w:ascii="Arabic Typesetting" w:hAnsi="Arabic Typesetting"/>
          <w:sz w:val="40"/>
          <w:szCs w:val="40"/>
          <w:rtl w:val="true"/>
        </w:rPr>
        <w:t xml:space="preserve"> (</w:t>
      </w:r>
      <w:r>
        <w:rPr>
          <w:rFonts w:ascii="Arabic Typesetting" w:hAnsi="Arabic Typesetting" w:cs="Arabic Typesetting"/>
          <w:color w:val="000000"/>
          <w:sz w:val="40"/>
          <w:sz w:val="40"/>
          <w:szCs w:val="40"/>
          <w:rtl w:val="true"/>
        </w:rPr>
        <w:t>إِنَّ الَّذِينَ اتَّقَوْا إِذَا مَسَّهُمْ طَائِفٌ مِنَ الشَّيْطَانِ تَذَكَّرُوا فَإِذَا هُمْ مُبْصِرُونَ</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ال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color w:val="000000"/>
          <w:sz w:val="40"/>
          <w:sz w:val="40"/>
          <w:szCs w:val="40"/>
          <w:rtl w:val="true"/>
        </w:rPr>
        <w:t>وَجَعَلْنَا مِنْهُمْ أَئِمَّةً يَهْدُونَ بِأَمْرِنَا لَمَّا صَبَرُوا وَكَانُوا بِآَيَاتِنَا يُوقِنُونَ</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لا يلتبس الحق على من علم وعمل بإذن الله </w:t>
      </w:r>
    </w:p>
    <w:p>
      <w:pPr>
        <w:pStyle w:val="ListParagraph"/>
        <w:spacing w:lineRule="auto" w:line="360" w:beforeAutospacing="1" w:afterAutospacing="1"/>
        <w:ind w:left="1440" w:hanging="0"/>
        <w:contextualSpacing/>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وله ويوصل العبد إلى المطلوب </w:t>
      </w:r>
      <w:r>
        <w:rPr>
          <w:rFonts w:cs="Arabic Typesetting" w:ascii="Arabic Typesetting" w:hAnsi="Arabic Typesetting"/>
          <w:b/>
          <w:bCs/>
          <w:sz w:val="40"/>
          <w:szCs w:val="40"/>
          <w:rtl w:val="true"/>
        </w:rPr>
        <w:t>:-</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مطلوب رضاء الله والوصول إلى جنته قال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من سلك طريقاً يلتمس به علماً سهل الله به طريقاً إلى الجن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لما كان العلم بهذه المنزلة والفائدة فلنحرص عليه لهذا قال فلهذا قلت </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ListParagraph"/>
        <w:spacing w:lineRule="auto" w:line="360" w:beforeAutospacing="1" w:afterAutospacing="1"/>
        <w:ind w:left="1440" w:hanging="0"/>
        <w:contextualSpacing/>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احرص على فهمك للقواعد </w:t>
      </w:r>
      <w:r>
        <w:rPr>
          <w:rFonts w:cs="Arabic Typesetting" w:ascii="Arabic Typesetting" w:hAnsi="Arabic Typesetting"/>
          <w:b/>
          <w:bCs/>
          <w:sz w:val="40"/>
          <w:szCs w:val="40"/>
          <w:rtl w:val="true"/>
        </w:rPr>
        <w:t>.....</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لما ذكر عموم أهمية العلم وفضله وخص منه ما يريد شرحه وهي هذه القواع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ال العثيمين رحمه الله في  منظومت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فاحرص تجد سبيلاً</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حينما قال لكن في أصوله تسهيلاً لنيله فاحرص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إذا أردت العلم الذي تحصل به هذه الثمرة بحيث يكون علماً منضبطاً قوياً فاحرص على فهم أصوله وضوابطه وقواعده </w:t>
      </w:r>
      <w:r>
        <w:rPr>
          <w:rFonts w:cs="Arabic Typesetting" w:ascii="Arabic Typesetting" w:hAnsi="Arabic Typesetting"/>
          <w:sz w:val="40"/>
          <w:szCs w:val="40"/>
          <w:rtl w:val="true"/>
        </w:rPr>
        <w:t>.</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ListParagraph"/>
        <w:spacing w:lineRule="auto" w:line="360" w:beforeAutospacing="1" w:afterAutospacing="1"/>
        <w:ind w:left="1440" w:hanging="0"/>
        <w:contextualSpacing/>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ما الفرق بين الفقه والفهم ؟</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ابن القيم رحمه ال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فقه أخص من الفهم لأن الفقه هو فهم مراد المتكلم من كلامه وهو قدر زائد على مجرد فهم ما وضع له اللفظ أ</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ــ </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ن المعلوم أن العلم واسع كما قال </w:t>
      </w:r>
      <w:r>
        <w:rPr>
          <w:rFonts w:ascii="AGA Arabesque" w:hAnsi="AGA Arabesque" w:eastAsia="AGA Arabesque" w:cs="AGA Arabesque"/>
          <w:sz w:val="40"/>
          <w:sz w:val="40"/>
          <w:szCs w:val="40"/>
        </w:rPr>
        <w:t></w:t>
      </w:r>
      <w:r>
        <w:rPr>
          <w:rFonts w:cs="Arabic Typesetting" w:ascii="Arabic Typesetting" w:hAnsi="Arabic Typesetting"/>
          <w:sz w:val="40"/>
          <w:szCs w:val="40"/>
          <w:rtl w:val="true"/>
        </w:rPr>
        <w:t xml:space="preserve">( </w:t>
      </w:r>
      <w:r>
        <w:rPr>
          <w:rFonts w:ascii="Arabic Typesetting" w:hAnsi="Arabic Typesetting" w:cs="Arabic Typesetting"/>
          <w:color w:val="000000"/>
          <w:sz w:val="40"/>
          <w:sz w:val="40"/>
          <w:szCs w:val="40"/>
          <w:rtl w:val="true"/>
        </w:rPr>
        <w:t>وَمَا أُوتِيتُمْ مِنَ الْعِلْمِ إِلَّا قَلِيلً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العثيمين رحمه الله فقال في منظومت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العلم بحور زاخر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كن من نعمة الله أن جعل لهذه البحور والمحيطات أصولاً وضوابط وقواعد تسهل نيل هذا العلم ثم قال لكن في أصوله تسهيلاً لنيله فاحرص أي اجتهد تجد سبيل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القاعدة الفقهية المكونة من كلمات تجمع لك شتات المسائل والجزئيات في سلك واح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الأمثلة على هذ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عدة اليقين لا يزول بالشك </w:t>
      </w:r>
      <w:r>
        <w:rPr>
          <w:rFonts w:cs="Arabic Typesetting" w:ascii="Arabic Typesetting" w:hAnsi="Arabic Typesetting"/>
          <w:sz w:val="40"/>
          <w:szCs w:val="40"/>
          <w:rtl w:val="true"/>
        </w:rPr>
        <w:t>:</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شيء إذا كان له أصل يرجع إليه عند التردد والشك في تغيره وتبدله من أمثلته </w:t>
      </w:r>
      <w:r>
        <w:rPr>
          <w:rFonts w:cs="Arabic Typesetting" w:ascii="Arabic Typesetting" w:hAnsi="Arabic Typesetting"/>
          <w:sz w:val="40"/>
          <w:szCs w:val="40"/>
          <w:rtl w:val="true"/>
        </w:rPr>
        <w:t>:</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ذا شككت في طهارة الماء ونجاست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أصل الطهارة </w:t>
      </w:r>
      <w:r>
        <w:rPr>
          <w:rFonts w:cs="Arabic Typesetting" w:ascii="Arabic Typesetting" w:hAnsi="Arabic Typesetting"/>
          <w:sz w:val="40"/>
          <w:szCs w:val="40"/>
          <w:rtl w:val="true"/>
        </w:rPr>
        <w:t>.</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ع على ثوبك شيء شككت هل هو طاهر أو نجس تقول الأصل الطهارة</w:t>
      </w:r>
      <w:r>
        <w:rPr>
          <w:rFonts w:cs="Arabic Typesetting" w:ascii="Arabic Typesetting" w:hAnsi="Arabic Typesetting"/>
          <w:sz w:val="40"/>
          <w:szCs w:val="40"/>
          <w:rtl w:val="true"/>
        </w:rPr>
        <w:t>.</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رجل شك هل طلق امرأته أم لا  الأصل عدم الطلاق </w:t>
      </w:r>
      <w:r>
        <w:rPr>
          <w:rFonts w:cs="Arabic Typesetting" w:ascii="Arabic Typesetting" w:hAnsi="Arabic Typesetting"/>
          <w:sz w:val="40"/>
          <w:szCs w:val="40"/>
          <w:rtl w:val="true"/>
        </w:rPr>
        <w:t>.</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رجل شك أنه حلف على  هذا الشيء المعين أو لم يحلف الأصل عدم الحلف </w:t>
      </w:r>
      <w:r>
        <w:rPr>
          <w:rFonts w:cs="Arabic Typesetting" w:ascii="Arabic Typesetting" w:hAnsi="Arabic Typesetting"/>
          <w:sz w:val="40"/>
          <w:szCs w:val="40"/>
        </w:rPr>
        <w:t>0</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رجل توضأ ثم شك بعد فراغه هل نسي عضواً من أعضاء الوضوء الأصل أنه لم ينس</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رجل توضأ ثم شك هل أحدث أم لا الأصل الطهار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خ</w:t>
      </w:r>
      <w:r>
        <w:rPr>
          <w:rFonts w:cs="Arabic Typesetting" w:ascii="Arabic Typesetting" w:hAnsi="Arabic Typesetting"/>
          <w:sz w:val="40"/>
          <w:szCs w:val="40"/>
        </w:rPr>
        <w:t>0</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ذا كثير جداً من هنا نعرف أهمية دراسة القواعد الفقهية </w:t>
      </w:r>
    </w:p>
    <w:p>
      <w:pPr>
        <w:pStyle w:val="Normal"/>
        <w:spacing w:lineRule="auto" w:line="360" w:beforeAutospacing="1" w:afterAutospacing="1"/>
        <w:ind w:left="720" w:hanging="0"/>
        <w:jc w:val="both"/>
        <w:rPr>
          <w:rFonts w:ascii="Arabic Typesetting" w:hAnsi="Arabic Typesetting" w:cs="Arabic Typesetting"/>
          <w:b/>
          <w:b/>
          <w:bCs/>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 xml:space="preserve">ثم قال  رحمه الله </w:t>
      </w:r>
      <w:r>
        <w:rPr>
          <w:rFonts w:cs="Arabic Typesetting" w:ascii="Arabic Typesetting" w:hAnsi="Arabic Typesetting"/>
          <w:b/>
          <w:bCs/>
          <w:sz w:val="40"/>
          <w:szCs w:val="40"/>
          <w:rtl w:val="true"/>
        </w:rPr>
        <w:t xml:space="preserve">:_ </w:t>
      </w:r>
      <w:r>
        <w:rPr>
          <w:rFonts w:ascii="Arabic Typesetting" w:hAnsi="Arabic Typesetting" w:cs="Arabic Typesetting"/>
          <w:b/>
          <w:b/>
          <w:bCs/>
          <w:sz w:val="40"/>
          <w:sz w:val="40"/>
          <w:szCs w:val="40"/>
          <w:rtl w:val="true"/>
        </w:rPr>
        <w:t xml:space="preserve">فترتقي في العلم </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بمعرفة الإنسان لهذه القواعد يزداد علمه ويرتقي في طلب العل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الاجتهاد في تحصيل القواعد هو من أسباب الرفعة والرقي في العلم  وقوله وتقتف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أخوذة من قفاه يقفوه إذا تتبع أثره من القفو وهو الأتباع تقتفي سبيل وطريق السلف الذين حازوا العلم الشرعي ومنه العلم بالقواعد الفقهية </w:t>
      </w:r>
      <w:r>
        <w:rPr>
          <w:rFonts w:cs="Arabic Typesetting" w:ascii="Arabic Typesetting" w:hAnsi="Arabic Typesetting"/>
          <w:sz w:val="40"/>
          <w:szCs w:val="40"/>
          <w:rtl w:val="true"/>
        </w:rPr>
        <w:t xml:space="preserve">. </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قوله </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وِفِّقَا</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بن القيم رحمه ال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ف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مد ارج </w:t>
      </w:r>
      <w:r>
        <w:rPr>
          <w:rFonts w:cs="Arabic Typesetting" w:ascii="Arabic Typesetting" w:hAnsi="Arabic Typesetting"/>
          <w:sz w:val="40"/>
          <w:szCs w:val="40"/>
          <w:rtl w:val="true"/>
        </w:rPr>
        <w:t>:</w:t>
      </w:r>
      <w:r>
        <w:rPr>
          <w:rFonts w:cs="Arabic Typesetting" w:ascii="Arabic Typesetting" w:hAnsi="Arabic Typesetting"/>
          <w:sz w:val="40"/>
          <w:szCs w:val="40"/>
        </w:rPr>
        <w:t>1/33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و عند أهل السنة أرادة الله من نفسه أن يفعل بعبده ما يصلح به العبد بان يجعله قادراً على فعل ما يرضيه مريداً له محباً له مؤْثِراً له على غيره ويبغض إليه ما يسخطه ويكرهه إلي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هذا مجرد فعله والعبد مح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color w:val="000000"/>
          <w:sz w:val="40"/>
          <w:sz w:val="40"/>
          <w:szCs w:val="40"/>
          <w:rtl w:val="true"/>
        </w:rPr>
        <w:t>وَلَكِنَّ اللَّهَ حَبَّبَ إِلَيْكُمُ الْإِيمَانَ وَزَيَّنَهُ فِي قُلُوبِكُمْ وَكَرَّهَ إِلَيْكُمُ الْكُفْرَ وَالْفُسُوقَ وَالْعِصْيَا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هو سبحانه علِمَ بمن يصلح لهذا الفعل ومن لا يصلح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ه حِكم يضعها في مواضعها وعند أهلها لا يمنعه أهلها ولا يضعها عند غير أهلها </w:t>
      </w:r>
      <w:r>
        <w:rPr>
          <w:rFonts w:cs="Arabic Typesetting" w:ascii="Arabic Typesetting" w:hAnsi="Arabic Typesetting"/>
          <w:sz w:val="40"/>
          <w:szCs w:val="40"/>
          <w:rtl w:val="true"/>
        </w:rPr>
        <w:t>.</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وتفسير القدرية والمثبتة هم الجبرية للتوفيق أنه خلق الطاع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خذلان خلق المعصية لا لسبب ولا لحكمة وإنما لمحض المشيئة</w:t>
      </w:r>
      <w:r>
        <w:rPr>
          <w:rFonts w:cs="Arabic Typesetting" w:ascii="Arabic Typesetting" w:hAnsi="Arabic Typesetting"/>
          <w:sz w:val="40"/>
          <w:szCs w:val="40"/>
          <w:rtl w:val="true"/>
        </w:rPr>
        <w:t>.</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فسرته القدرية النفاة وهم المعتزلة أنه البيان العام والهدى العام والتمكن من الطاعة والإقبال عليها وتهيئة أسبابها وهذا حاصل لكل كافر ومشرك بلغته الحجة وتمكن من الإيمان وعندهم أن المؤمن لم ينفرد بتوفيق وقع به الإيمان منه والكافر بخذلان أمتنع به الإيمان منه ولو فعل ذلك لكان عندهم محاباة وظلماً </w:t>
      </w:r>
      <w:r>
        <w:rPr>
          <w:rFonts w:cs="Arabic Typesetting" w:ascii="Arabic Typesetting" w:hAnsi="Arabic Typesetting"/>
          <w:sz w:val="40"/>
          <w:szCs w:val="40"/>
          <w:rtl w:val="true"/>
        </w:rPr>
        <w:t>.</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ثم ضرب مثالاً يتضح به المقام ف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ثل ملك أرسل إلى أهل بلدة من بلاده رسولاً وكتب معه إليهم كتاباً يعلمهم أن العدو مصبحهم عن قريب ومجتاحهم ومخرب البلد ومهلك فيها وأرسل إليهم أموالاً ومراكب وزاداً وقال ارتحلوا مع هؤلاء الآن وقد أرسلت إليكم جميع ما تحتاجون إليه ثم قال لجماعة من مماليكه اذهبوا إلى فلان فخذوا بيده ولا تذروه يقعد وإلى فلان وإلى فلان وذروا من عداهم فإنهم لا يصلحون أن يساكنوني ببلدي ففعلو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فهل يعد الملك ظالماً لهم أي لهولاء أم عادلاً فيهم حيث خص أولئك بإحسانه وعنايته وحرمها من عداهم إذاً لا يجب عليه التسوية بينهم في فضله وكرمه بل ذلك فضله يؤتيه من يشاء  أ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ــ           </w:t>
      </w:r>
    </w:p>
    <w:tbl>
      <w:tblPr>
        <w:bidiVisual w:val="true"/>
        <w:tblW w:w="6280" w:type="dxa"/>
        <w:jc w:val="left"/>
        <w:tblInd w:w="813" w:type="dxa"/>
        <w:tblLayout w:type="fixed"/>
        <w:tblCellMar>
          <w:top w:w="0" w:type="dxa"/>
          <w:left w:w="108" w:type="dxa"/>
          <w:bottom w:w="0" w:type="dxa"/>
          <w:right w:w="108" w:type="dxa"/>
        </w:tblCellMar>
        <w:tblLook w:val="04a0" w:noHBand="0" w:noVBand="1" w:firstColumn="1" w:lastRow="0" w:lastColumn="0" w:firstRow="1"/>
      </w:tblPr>
      <w:tblGrid>
        <w:gridCol w:w="3420"/>
        <w:gridCol w:w="2859"/>
      </w:tblGrid>
      <w:tr>
        <w:trPr>
          <w:trHeight w:val="80" w:hRule="exact"/>
        </w:trPr>
        <w:tc>
          <w:tcPr>
            <w:tcW w:w="3420" w:type="dxa"/>
            <w:tcBorders/>
            <w:shd w:color="auto" w:fill="auto" w:val="clear"/>
            <w:vAlign w:val="bottom"/>
          </w:tcPr>
          <w:p>
            <w:pPr>
              <w:pStyle w:val="Normal"/>
              <w:widowControl w:val="false"/>
              <w:spacing w:lineRule="auto" w:line="240" w:before="0" w:after="0"/>
              <w:jc w:val="both"/>
              <w:rPr>
                <w:rFonts w:ascii="Arabic Typesetting" w:hAnsi="Arabic Typesetting" w:eastAsia="Times New Roman" w:cs="Arabic Typesetting"/>
                <w:sz w:val="40"/>
                <w:szCs w:val="40"/>
              </w:rPr>
            </w:pPr>
            <w:r>
              <w:rPr>
                <w:rFonts w:eastAsia="Times New Roman" w:cs="Arabic Typesetting" w:ascii="Arabic Typesetting" w:hAnsi="Arabic Typesetting"/>
                <w:sz w:val="40"/>
                <w:szCs w:val="40"/>
                <w:rtl w:val="true"/>
              </w:rPr>
            </w:r>
          </w:p>
        </w:tc>
        <w:tc>
          <w:tcPr>
            <w:tcW w:w="2859" w:type="dxa"/>
            <w:tcBorders/>
            <w:shd w:color="auto" w:fill="auto" w:val="clear"/>
            <w:vAlign w:val="bottom"/>
          </w:tcPr>
          <w:p>
            <w:pPr>
              <w:pStyle w:val="Normal"/>
              <w:widowControl w:val="false"/>
              <w:spacing w:lineRule="auto" w:line="240" w:before="0" w:after="0"/>
              <w:jc w:val="both"/>
              <w:rPr>
                <w:rFonts w:ascii="Arabic Typesetting" w:hAnsi="Arabic Typesetting" w:eastAsia="Times New Roman" w:cs="Arabic Typesetting"/>
                <w:sz w:val="40"/>
                <w:szCs w:val="40"/>
              </w:rPr>
            </w:pPr>
            <w:r>
              <w:rPr>
                <w:rFonts w:eastAsia="Times New Roman" w:cs="Arabic Typesetting" w:ascii="Arabic Typesetting" w:hAnsi="Arabic Typesetting"/>
                <w:sz w:val="40"/>
                <w:szCs w:val="40"/>
                <w:rtl w:val="true"/>
              </w:rPr>
            </w:r>
          </w:p>
        </w:tc>
      </w:tr>
    </w:tbl>
    <w:p>
      <w:pPr>
        <w:pStyle w:val="Normal"/>
        <w:spacing w:lineRule="auto" w:line="360" w:beforeAutospacing="1"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وله فهذ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إشارة لا بد أن تكون إلى شي موجود أنت لما تقول هذا تشير إلى شيء محسوس ظاهر       </w:t>
      </w:r>
    </w:p>
    <w:p>
      <w:pPr>
        <w:pStyle w:val="Normal"/>
        <w:spacing w:lineRule="auto" w:line="360" w:beforeAutospacing="1"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كيف يشير  إلى  شيء قبل وجوده وهو الكتاب           ؟</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يقال إن كان الناظم نظم المنظومة ثم أتى بالمقدمة فالمشار إليه موجود محسوس لا إشكال فيه وإن لم ينظم المنظومة بعد فهو يشير إلى ما قام في ذهنه باعتبار من يخاطب والمخاطب لم يُخاطب إلا بعد بروز المنظومة فهذه المنظومة التي بين يديك </w:t>
      </w:r>
      <w:r>
        <w:rPr>
          <w:rFonts w:cs="Arabic Typesetting" w:ascii="Arabic Typesetting" w:hAnsi="Arabic Typesetting"/>
          <w:sz w:val="40"/>
          <w:szCs w:val="40"/>
          <w:rtl w:val="true"/>
        </w:rPr>
        <w:t>.</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وقو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ن كتب أهل العلم قد حصلتها</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كقول العثيمين  رحمه الله  في منظومت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ليس لي فيها سوى ذا النظم فيه من التواضع الجم حيث عزا الفضل لأهله وهذا من أنصاف الإنسان من نفسه ومن بركة العلم </w:t>
      </w:r>
      <w:r>
        <w:rPr>
          <w:rFonts w:cs="Arabic Typesetting" w:ascii="Arabic Typesetting" w:hAnsi="Arabic Typesetting"/>
          <w:sz w:val="40"/>
          <w:szCs w:val="40"/>
          <w:rtl w:val="true"/>
        </w:rPr>
        <w:t>.</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ثم قال </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جزآهم المولى عظيم الأجر</w:t>
      </w:r>
      <w:r>
        <w:rPr>
          <w:rFonts w:ascii="Arabic Typesetting" w:hAnsi="Arabic Typesetting" w:cs="Arabic Typesetting"/>
          <w:sz w:val="40"/>
          <w:sz w:val="40"/>
          <w:szCs w:val="40"/>
          <w:rtl w:val="true"/>
        </w:rPr>
        <w:t xml:space="preserve"> </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rPr>
        <w:t xml:space="preserve">خبر يُراد به الإنشاء وهو الدعاء لهم وهذا من الدعاء للعلماء وهو سنة متبعة أن ندعو لعلمائنا  وأن نترحم عليهم وأن نثني عليهم لأنهم هم الذين دلونا على الطريق الصحيح وهم الذين علمونا هذا العلم وجمعوه لنا وتعبوا فيه وحرسوه من الزيادة والنقصان فلهم الفضل على من جاء بعده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إنسان  يخجل إذا قرأ تاريخهم وتراجمهم وعلمهم يخجل أن يدعي أنه طالب علم فضلاً من أن يدعي أنه عال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صفة المؤمنين مع سلفهم كما قال   سبحانه</w:t>
      </w:r>
      <w:r>
        <w:rPr>
          <w:rFonts w:ascii="AGA Arabesque" w:hAnsi="AGA Arabesque" w:eastAsia="AGA Arabesque" w:cs="AGA Arabesque"/>
          <w:sz w:val="40"/>
          <w:sz w:val="40"/>
          <w:szCs w:val="40"/>
          <w:lang w:bidi="ar-YE"/>
        </w:rPr>
        <w:t></w:t>
      </w:r>
      <w:r>
        <w:rPr>
          <w:rFonts w:ascii="Arabic Typesetting" w:hAnsi="Arabic Typesetting" w:cs="Arabic Typesetting"/>
          <w:color w:val="000000"/>
          <w:sz w:val="40"/>
          <w:sz w:val="40"/>
          <w:szCs w:val="40"/>
          <w:rtl w:val="true"/>
        </w:rPr>
        <w:t xml:space="preserve"> وَالَّذِينَ جَاءُوا مِنْ بَعْدِهِمْ يَقُولُونَ رَبَّنَا اغْفِرْ لَنَا وَلِإِخْوَانِنَا الَّذِينَ سَبَقُونَا بِالْإِيمَانِ وَلَا تَجْعَلْ فِي قُلُوبِنَا غِلًّا لِلَّذِينَ آَمَنُوا رَبَّنَا إِنَّكَ رَءُوفٌ رَحِيمٌ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هذه صفة المؤمنين مع سلفهم يترحمون عليهم ويدعون لهم ويستغفرون لهم ويحبونهم ولسنا بالنسبة لهم شيئاً يذكر كما قال الشاعر</w:t>
      </w:r>
      <w:r>
        <w:rPr>
          <w:rFonts w:cs="Arabic Typesetting" w:ascii="Arabic Typesetting" w:hAnsi="Arabic Typesetting"/>
          <w:sz w:val="40"/>
          <w:szCs w:val="40"/>
          <w:rtl w:val="true"/>
          <w:lang w:bidi="ar-YE"/>
        </w:rPr>
        <w:t xml:space="preserve">:- </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لا تعرضنَّ لذكرنا في ذكرهم ليس الصحيحُ إذا مشى كالمقعدِ</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مما يدل أنها سنةٌ متبعة عند العلماء في مصنفاتهم قال السفا ريني  في حمد غيره من الأئمة </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سقى ضريحاً حله صوب الرضا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العفو والغفران ما نجم أضا </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حله وسائر الأئمة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منازل الرضوان أعلى الجنة </w:t>
      </w:r>
    </w:p>
    <w:p>
      <w:pPr>
        <w:pStyle w:val="ListParagraph"/>
        <w:spacing w:lineRule="auto" w:line="360" w:beforeAutospacing="1" w:afterAutospacing="1"/>
        <w:ind w:left="1440" w:hanging="0"/>
        <w:contextualSpacing/>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 xml:space="preserve">قال الناظم </w:t>
      </w:r>
      <w:r>
        <w:rPr>
          <w:rFonts w:cs="Arabic Typesetting" w:ascii="Arabic Typesetting" w:hAnsi="Arabic Typesetting"/>
          <w:b/>
          <w:bCs/>
          <w:sz w:val="40"/>
          <w:szCs w:val="40"/>
          <w:rtl w:val="true"/>
          <w:lang w:bidi="ar-YE"/>
        </w:rPr>
        <w:t xml:space="preserve">: </w:t>
      </w:r>
      <w:r>
        <w:rPr>
          <w:rFonts w:ascii="Arabic Typesetting" w:hAnsi="Arabic Typesetting" w:cs="Arabic Typesetting"/>
          <w:b/>
          <w:b/>
          <w:bCs/>
          <w:sz w:val="40"/>
          <w:sz w:val="40"/>
          <w:szCs w:val="40"/>
          <w:rtl w:val="true"/>
          <w:lang w:bidi="ar-YE"/>
        </w:rPr>
        <w:t xml:space="preserve">والعفو مع غفرانه والبر </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lang w:bidi="ar-YE"/>
        </w:rPr>
      </w:pPr>
      <w:r>
        <w:rPr>
          <w:rFonts w:ascii="Arabic Typesetting" w:hAnsi="Arabic Typesetting" w:cs="Arabic Typesetting"/>
          <w:b/>
          <w:b/>
          <w:bCs/>
          <w:sz w:val="40"/>
          <w:sz w:val="40"/>
          <w:szCs w:val="40"/>
          <w:rtl w:val="true"/>
          <w:lang w:bidi="ar-YE"/>
        </w:rPr>
        <w:t>العفو</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عن ترك الواجبات والغفران عن فعل المحرمات  وهذا عند الاقتران وإذا أُفرد أحدهما عن الآخر فكل واحد يتضمن معنى الثاني كما قالوا في الفقير والمسكين  والبر والتقوى ولكن إذا قيل عفا الله عنك وغفر لك صار عفا الله عنك ما أهملته من الواجبات وغفر لك ما اقترفته من سيئات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دليله لأن الغفران  بمعنى الستر مع التجاوز والعفو بمعنى النزول عن الحق والإبراء منه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440" w:hanging="0"/>
        <w:contextualSpacing/>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lang w:bidi="ar-YE"/>
        </w:rPr>
        <w:t xml:space="preserve">قال الناظم رحمه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نية شرط لسائر العم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بها الصلاح والفساد للعمل </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دم العلامة السعدي رحمه الله مبحث النية على غيره لأنها كالأساس لما يبنى عليه وأيضاً متابعة لطريقة من صنف في قواعد الفقه وأيضاً جاء عن الأئمة من تعظيم قدر النية فإن مقاصد العباد ونياتهم محل نظر الباري جل وعلا فالعبادة ما لم تقم على المقاصد الشرعية فإنها تعد في ميزان الله  هباء تذروه الرياح وسراباً إذا جاء صاحبه في اليوم الذي يجمع الله فيه الأولين والآخرين لم يجده شيئاً ووجد الله عنده فوفاه حسابه والله سريع الحساب ومن يطالع كتاب الله عز وجل وسنة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يعلم أن الدين الإسلامي عُني بإصلاح مقاصد المكلفين ونياتهم عناية تفوق اهتمامه بأي مسألة أخرى ذلك أن الأعمال تصبح مظاهر جوفاء وصوراً صماء إذا خلت من المقاصد </w:t>
      </w:r>
      <w:r>
        <w:rPr>
          <w:rFonts w:cs="Arabic Typesetting" w:ascii="Arabic Typesetting" w:hAnsi="Arabic Typesetting"/>
          <w:sz w:val="40"/>
          <w:szCs w:val="40"/>
          <w:rtl w:val="true"/>
        </w:rPr>
        <w:t>.</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ما يدل على اهتمام العلماء بتصحيح المقاصد والنيات أن الأمام  البخاري رحمه الله تعالى صدره صحيح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أقامه مقام الخطبة له إشارة منه إلى أن كل عمل لا يراد به وجه الله فهو باطل لا ثمرة له في الدنيا ولا في الآخرة </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جاءت عبارات الأئمة في تعظيم قدر النية عند الكلام على حديث إنما الأعمال بالنيات جاء عن احمد والشافعي أنه ثلث العلم وثلث الإسلام ولأن  كسب العبد بقلبه ولسانه وجوارحه والنية أحد الأقسام وهي أرجحها لأنها تكون عبادة بانفرادها وعمل الجوارح وقول اللسان لا يكون عبادة إلا بالنية </w:t>
      </w:r>
      <w:r>
        <w:rPr>
          <w:rFonts w:cs="Arabic Typesetting" w:ascii="Arabic Typesetting" w:hAnsi="Arabic Typesetting"/>
          <w:sz w:val="40"/>
          <w:szCs w:val="40"/>
          <w:rtl w:val="true"/>
        </w:rPr>
        <w:t>.</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الني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ـــ مصدر نوى الشيء ينويه نية ونواه وأصلها نِوْية بكسر النون وسكون الواو ووزنها فِعْلة اجتمعت الواو والياء فالنية على ذلك واوية العين يائية الفاء قال الشاعر </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حرمت  خلتي وصلاتي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نوت ولما تنتوي كنواتي </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النية وإن كانت مصدراً فإنها تجمع على نيات باعتبار تنوعها لأنها إما فعلية موجودة أو حكمية معدومة أو باعتبار مقاصد الناوي ومدلول النية في لغة العرب تدور على القصد في تصريف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نواك الله بخير –قصدك ب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نواك فلان بكذا قصدك </w:t>
      </w:r>
      <w:r>
        <w:rPr>
          <w:rFonts w:cs="Arabic Typesetting" w:ascii="Arabic Typesetting" w:hAnsi="Arabic Typesetting"/>
          <w:sz w:val="40"/>
          <w:szCs w:val="40"/>
          <w:rtl w:val="true"/>
        </w:rPr>
        <w:t>.</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النية في الاصطلاح</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هم من عرفها بمدلولها اللغوي الذي مر فقال هي القصد أو قصد الشيء والعزيمة على فعله والتعريف الثاني ه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عبارة عن انبعاث القلب نحو ما يراه موافقاً لغرض من جلب نفع أو دفع ضر حالاً أو مآلاً </w:t>
      </w:r>
      <w:r>
        <w:rPr>
          <w:rFonts w:cs="Arabic Typesetting" w:ascii="Arabic Typesetting" w:hAnsi="Arabic Typesetting"/>
          <w:sz w:val="40"/>
          <w:szCs w:val="40"/>
          <w:rtl w:val="true"/>
        </w:rPr>
        <w:t>..</w:t>
      </w:r>
    </w:p>
    <w:p>
      <w:pPr>
        <w:pStyle w:val="Normal"/>
        <w:spacing w:lineRule="auto" w:line="360" w:beforeAutospacing="1" w:afterAutospacing="1"/>
        <w:ind w:left="117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المعنى الإجمالي في تعريف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أعمال  والتكاليف والتصرفات القولية  والفعلية  وتختلف نتائجها وأحكامها من حيث الصحة   والبطلان و الإجزأ  و الإثابة والمعاقبة فهي تتأثر بالقصد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فرق بين النية والإخلاص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النية تتعلق بفعل العبادة وأما الإخلاص   أي إخلاص النية في العبادة فيتعلق بإضافة العبادة إلى ال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ذن  تطلق النية ويراد بها قصد  العبادة ويراد بها قصد المعبود  وهي    بالمعنى الثاني هي المقصود  بالأحاديث والمعنى الأول اصطلاح للفقهاء   </w:t>
      </w:r>
      <w:r>
        <w:rPr>
          <w:rFonts w:cs="Arabic Typesetting" w:ascii="Arabic Typesetting" w:hAnsi="Arabic Typesetting"/>
          <w:sz w:val="40"/>
          <w:szCs w:val="40"/>
          <w:rtl w:val="true"/>
        </w:rPr>
        <w:t>.</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قوله شرط</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الشرط</w:t>
      </w:r>
      <w:r>
        <w:rPr>
          <w:rFonts w:ascii="Arabic Typesetting" w:hAnsi="Arabic Typesetting" w:cs="Arabic Typesetting"/>
          <w:sz w:val="40"/>
          <w:sz w:val="40"/>
          <w:szCs w:val="40"/>
          <w:rtl w:val="true"/>
        </w:rPr>
        <w:t xml:space="preserve"> </w:t>
      </w:r>
      <w:r>
        <w:rPr>
          <w:rFonts w:ascii="Arabic Typesetting" w:hAnsi="Arabic Typesetting" w:cs="Arabic Typesetting"/>
          <w:b/>
          <w:b/>
          <w:bCs/>
          <w:sz w:val="40"/>
          <w:sz w:val="40"/>
          <w:szCs w:val="40"/>
          <w:rtl w:val="true"/>
        </w:rPr>
        <w:t>لغ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بتسكين الراء إلزام الشيء والتزامه في البيع ونحوه والشرط بفتح الراء العلامة والجمع اشراط  واشراط الساعة أي علامتها ومنه قوله تعالى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فقَدْ جَاءَ أَشْرَاطُ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ي علامتها </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والشرط في الاصطلاح</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ا يتوقف عليه وجود الشيء ويكون خارجاً عن ماهيته ولا يكون مؤثراً في وجود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تعريف المشهور هو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ا يلزم من عدمه العدم ولا يلزم من وجوده وجود ولا عدم لذاته </w:t>
      </w:r>
      <w:r>
        <w:rPr>
          <w:rFonts w:cs="Arabic Typesetting" w:ascii="Arabic Typesetting" w:hAnsi="Arabic Typesetting"/>
          <w:sz w:val="40"/>
          <w:szCs w:val="40"/>
          <w:rtl w:val="true"/>
        </w:rPr>
        <w:t>.</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قوله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ا يلزم من عدمه العدم احترازاً من المانع لأنه لا يلزم من عدمه وجود ولا عد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ولهم ولا يلزم من وجوده وجود ولا عدم يعني لا يلزم من وجود الشرط وجود المشروط قد يوجد المشروط وقد لا يوجد واحترز به من السبب لأنه يلزم من وجوده وجود المسبب لذات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كذا المانع يلزم من وجوده العد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ولهم لذاته احترازاً من مقارنة الشرط وجود السبب فيلزم الوجود أو قيام المانع فيلزم العدم لا لذات الشرط وهو كونه شرطاً بل لأمر عارض خارج وجود السبب والمانع </w:t>
      </w:r>
      <w:r>
        <w:rPr>
          <w:rFonts w:cs="Arabic Typesetting" w:ascii="Arabic Typesetting" w:hAnsi="Arabic Typesetting"/>
          <w:sz w:val="40"/>
          <w:szCs w:val="40"/>
          <w:rtl w:val="true"/>
        </w:rPr>
        <w:t>.</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مسأل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 xml:space="preserve">ما يقصد العلامة السعدي رحمه الله بقوله شرط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هل يعني شرط للوجوب أو شرط للصحة ؟</w:t>
      </w:r>
    </w:p>
    <w:p>
      <w:pPr>
        <w:pStyle w:val="ListParagraph"/>
        <w:spacing w:lineRule="auto" w:line="360" w:beforeAutospacing="1" w:afterAutospacing="1"/>
        <w:ind w:left="1440" w:hanging="0"/>
        <w:contextualSpacing/>
        <w:jc w:val="both"/>
        <w:rPr>
          <w:rFonts w:ascii="Arabic Typesetting" w:hAnsi="Arabic Typesetting" w:cs="Arabic Typesetting"/>
          <w:b/>
          <w:b/>
          <w:bCs/>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وما الفرق بينهما  ؟</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جوا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عني 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بدليل قوله بها الصلاح والفساد للعمل والفرق بينهما أن شرط الصحة لا يصح العمل إلا به  مثا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صلاة لا تصح إلا بالطهار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شرط الوجوب أنه لا يجب الفعل إلا به  مثا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إقامة لصوم رمضان شرط وجوب الصوم و والاستطاعة للحج شرط وجوب الحج  والمَحْرَم للمرأة  شرط وجوب  الحج علي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لو صام رمضان في سفره وحج مع عدم الاستطاعة  وكذا لو حجت المرأة بدون محرم صح بخلاف لو صلى بدون طهارة ما صحت صلاته </w:t>
      </w:r>
      <w:r>
        <w:rPr>
          <w:rFonts w:cs="Arabic Typesetting" w:ascii="Arabic Typesetting" w:hAnsi="Arabic Typesetting"/>
          <w:sz w:val="40"/>
          <w:szCs w:val="40"/>
          <w:rtl w:val="true"/>
        </w:rPr>
        <w:t>.</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خلاص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قال شرط الصحة يتعلق بالفعل وشرط الوجوب يتعلق بالفاعل </w:t>
      </w:r>
      <w:r>
        <w:rPr>
          <w:rFonts w:cs="Arabic Typesetting" w:ascii="Arabic Typesetting" w:hAnsi="Arabic Typesetting"/>
          <w:sz w:val="40"/>
          <w:szCs w:val="40"/>
          <w:rtl w:val="true"/>
        </w:rPr>
        <w:t>.</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مسأل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ما حكم النية ؟</w:t>
      </w:r>
      <w:r>
        <w:rPr>
          <w:rFonts w:ascii="Arabic Typesetting" w:hAnsi="Arabic Typesetting" w:cs="Arabic Typesetting"/>
          <w:sz w:val="40"/>
          <w:sz w:val="40"/>
          <w:szCs w:val="40"/>
          <w:rtl w:val="true"/>
        </w:rPr>
        <w:t xml:space="preserve"> </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هي شرط والدليل من كتاب الله عز وجل ومن سنة رسول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سبحانه </w:t>
      </w:r>
      <w:r>
        <w:rPr>
          <w:rFonts w:cs="Arabic Typesetting" w:ascii="Arabic Typesetting" w:hAnsi="Arabic Typesetting"/>
          <w:sz w:val="40"/>
          <w:szCs w:val="40"/>
          <w:rtl w:val="true"/>
        </w:rPr>
        <w:t>(</w:t>
      </w:r>
      <w:r>
        <w:rPr>
          <w:rFonts w:ascii="Arabic Typesetting" w:hAnsi="Arabic Typesetting" w:cs="Arabic Typesetting"/>
          <w:color w:val="000000"/>
          <w:sz w:val="40"/>
          <w:sz w:val="40"/>
          <w:szCs w:val="40"/>
          <w:rtl w:val="true"/>
        </w:rPr>
        <w:t>فَاعْبُدِ اللَّهَ مُخْلِصًا لَهُ الدِّ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ال </w:t>
      </w:r>
      <w:r>
        <w:rPr>
          <w:rFonts w:cs="Arabic Typesetting" w:ascii="Arabic Typesetting" w:hAnsi="Arabic Typesetting"/>
          <w:sz w:val="40"/>
          <w:szCs w:val="40"/>
          <w:rtl w:val="true"/>
        </w:rPr>
        <w:t xml:space="preserve">:----( </w:t>
      </w:r>
      <w:r>
        <w:rPr>
          <w:rFonts w:ascii="Arabic Typesetting" w:hAnsi="Arabic Typesetting" w:cs="Arabic Typesetting"/>
          <w:color w:val="000000"/>
          <w:sz w:val="40"/>
          <w:sz w:val="40"/>
          <w:szCs w:val="40"/>
          <w:rtl w:val="true"/>
        </w:rPr>
        <w:t>وَمَا أُمِرُوا إِلَّا لِيَعْبُدُوا اللَّهَ مُخْلِصِينَ لَهُ الدِّ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ستدل العلماء بهاتين الآيتين وأمثالهما على وجوب النية في العبادات فإن الإخلاص عمل القلب وهو الذي يُراد به وجه الله تعالى </w:t>
      </w:r>
      <w:r>
        <w:rPr>
          <w:rFonts w:cs="Arabic Typesetting" w:ascii="Arabic Typesetting" w:hAnsi="Arabic Typesetting"/>
          <w:sz w:val="40"/>
          <w:szCs w:val="40"/>
          <w:rtl w:val="true"/>
        </w:rPr>
        <w:t>.</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الآيات الناهية عن الشرك تدل دلالة أكيدة على وجوب تصفية النية وإصلاحها كقوله تعالى </w:t>
      </w:r>
      <w:r>
        <w:rPr>
          <w:rFonts w:cs="Arabic Typesetting" w:ascii="Arabic Typesetting" w:hAnsi="Arabic Typesetting"/>
          <w:sz w:val="40"/>
          <w:szCs w:val="40"/>
          <w:rtl w:val="true"/>
        </w:rPr>
        <w:t>(</w:t>
      </w:r>
      <w:r>
        <w:rPr>
          <w:rFonts w:ascii="Arabic Typesetting" w:hAnsi="Arabic Typesetting" w:cs="Arabic Typesetting"/>
          <w:color w:val="000000"/>
          <w:sz w:val="40"/>
          <w:sz w:val="40"/>
          <w:szCs w:val="40"/>
          <w:rtl w:val="true"/>
        </w:rPr>
        <w:t>فَمَنْ كَانَ يَرْجُوا لِقَاءَ رَبِّهِ فَلْيَعْمَلْ عَمَلًا صَالِحًا وَلَا يُشْرِكْ بِعِبَادَةِ رَبِّهِ أَحَدً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عمدة الأحاديث النبوية حديث عمر في الصحيحي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إنما الأعمال بالنيا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ذا الحديث يدل على أن الأعمال لا تصح شرعاً ولا تعتبر  إلا بالنية وأن النية  هي الفاصلة بين ما يصلح وما لا يصلح وكلـم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إنم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ضعت للحصر  فهي تثبت الشيء وتنفي  ما عداه  فدلالت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العبادة إذا صحبتها النية صحت وإذا لم تصاحبها لم تصح  ومقتضى حق العموم فيها يوجب ألا يصح عمل من الأعمال الدينية أقوالها وأفعالها فرضها ونفلها قليلها و كثيرها  إلا بنية وظاهر الحديث لا يحتاج إلى تقدير لإن المراد بالأعمال الأعمال الشرعية لأن الرسول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بُعث لبيان الشرع فالحديث يدل على أن الأعمال الشرعية توجد وتكون بالنيات فإذا انتفت النيات من الأعمال انتفت الأعمال الشرعية  فلا حاجة لتقدير في الخبر وليس فيه دلالة اقتضاء بل اللفظ باقٍِ على مدلوله من انتفاء الأعمال بانتفاء النية لكن شرعاً إذ الكلام فيه والتقدير إنما وجودها كائن بالنية فإذا انتفت انتفى العمل ونفي الحقيقة إنما ينتفي بانتفاء شرطها أو رك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ما يدل على أن النية شرط عدم اعتبار الشارع للأفعال التي وقعت من غير قصد الأعمال الصادرة من المجنون معتوه مخطئ ساهي غافل نائم لا يعتد بها إن كانت طاعات  ولا يعاقب عليها أن كانت معاصي وأدلة هذه كثيرة </w:t>
      </w:r>
      <w:r>
        <w:rPr>
          <w:rFonts w:cs="Arabic Typesetting" w:ascii="Arabic Typesetting" w:hAnsi="Arabic Typesetting"/>
          <w:sz w:val="40"/>
          <w:szCs w:val="40"/>
          <w:rtl w:val="true"/>
        </w:rPr>
        <w:t>.</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مسأل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ما هي شروط النية؟</w:t>
      </w:r>
      <w:r>
        <w:rPr>
          <w:rFonts w:ascii="Arabic Typesetting" w:hAnsi="Arabic Typesetting" w:cs="Arabic Typesetting"/>
          <w:sz w:val="40"/>
          <w:sz w:val="40"/>
          <w:szCs w:val="40"/>
          <w:rtl w:val="true"/>
        </w:rPr>
        <w:t xml:space="preserve"> </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ر تعريف الشرط لغة واصطلاحاً وشروط النية على تقسيم ثلاثي </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شروط في القاصد والناو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شروط الإمور المقصودة أو المنو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شروط القصد أو النية </w:t>
      </w:r>
      <w:r>
        <w:rPr>
          <w:rFonts w:cs="Arabic Typesetting" w:ascii="Arabic Typesetting" w:hAnsi="Arabic Typesetting"/>
          <w:sz w:val="40"/>
          <w:szCs w:val="40"/>
          <w:rtl w:val="true"/>
        </w:rPr>
        <w:t>.</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شروط  القاصد أو الناو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إسلا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تمييز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عقل </w:t>
      </w:r>
      <w:r>
        <w:rPr>
          <w:rFonts w:cs="Arabic Typesetting" w:ascii="Arabic Typesetting" w:hAnsi="Arabic Typesetting"/>
          <w:sz w:val="40"/>
          <w:szCs w:val="40"/>
          <w:rtl w:val="true"/>
        </w:rPr>
        <w:t>.</w:t>
      </w:r>
    </w:p>
    <w:p>
      <w:pPr>
        <w:pStyle w:val="ListParagraph"/>
        <w:spacing w:lineRule="auto" w:line="360" w:beforeAutospacing="1" w:afterAutospacing="1"/>
        <w:ind w:left="144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شروط العمل المنوي والمقصود </w:t>
      </w:r>
      <w:r>
        <w:rPr>
          <w:rFonts w:cs="Arabic Typesetting" w:ascii="Arabic Typesetting" w:hAnsi="Arabic Typesetting"/>
          <w:sz w:val="40"/>
          <w:szCs w:val="40"/>
          <w:rtl w:val="true"/>
        </w:rPr>
        <w:t>:</w:t>
      </w:r>
    </w:p>
    <w:p>
      <w:pPr>
        <w:pStyle w:val="ListParagraph"/>
        <w:numPr>
          <w:ilvl w:val="0"/>
          <w:numId w:val="8"/>
        </w:numPr>
        <w:spacing w:lineRule="auto" w:line="360" w:beforeAutospacing="1" w:after="0"/>
        <w:ind w:left="180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ولاً أن يكون معلوماً للناوي و أن يعلم حكمه الشرعي ويعلم أنه مكلف به لأنه كيف يتقرب إلى الله بما لا يعلمه أو لا يعلم أنه مكلف </w:t>
      </w:r>
      <w:r>
        <w:rPr>
          <w:rFonts w:cs="Arabic Typesetting" w:ascii="Arabic Typesetting" w:hAnsi="Arabic Typesetting"/>
          <w:sz w:val="40"/>
          <w:szCs w:val="40"/>
          <w:rtl w:val="true"/>
        </w:rPr>
        <w:t>.</w:t>
      </w:r>
    </w:p>
    <w:p>
      <w:pPr>
        <w:pStyle w:val="ListParagraph"/>
        <w:numPr>
          <w:ilvl w:val="0"/>
          <w:numId w:val="8"/>
        </w:numPr>
        <w:spacing w:lineRule="auto" w:line="360" w:before="0" w:afterAutospacing="1"/>
        <w:ind w:left="180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ن يكون مقدوراً عليه ومعناه أن يكون للناوي قدرة على المنوي إن كان مما يمكنه حصوله عقلاً  أو شرعاً أو عادة إن لم يكن كذلك انتفى شرط القصد أو الني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ثال لغير المقدور عليه عقلاً ينوي بوضوئه أن يصلي صلاة ما وأن لا يصليها لا يصح لما فيه من التناقض بحيث يحيله العقل </w:t>
      </w:r>
    </w:p>
    <w:p>
      <w:pPr>
        <w:pStyle w:val="Normal"/>
        <w:spacing w:lineRule="auto" w:line="360" w:beforeAutospacing="1" w:afterAutospacing="1"/>
        <w:ind w:left="833"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ثال غير المقدور عليه شرعاً أن ينوي بوضوئه الصلاة في مكان نجس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شرط الصلاة شرعاً طهارة المكان  ولا يمكن تحقيق ذلك في النجس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ثال غير المقدور عليه عاد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ينوي بوضوئه صلاة العيد وهو في أول السنة</w:t>
      </w:r>
    </w:p>
    <w:p>
      <w:pPr>
        <w:pStyle w:val="ListParagraph"/>
        <w:numPr>
          <w:ilvl w:val="0"/>
          <w:numId w:val="4"/>
        </w:numPr>
        <w:spacing w:lineRule="auto" w:line="360" w:beforeAutospacing="1" w:afterAutospacing="1"/>
        <w:ind w:left="946" w:hanging="36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يكون معين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يكون ما نواه المكلف محدداً غير مبهم حتى يحصل الخير </w:t>
      </w:r>
      <w:r>
        <w:rPr>
          <w:rFonts w:cs="Arabic Typesetting" w:ascii="Arabic Typesetting" w:hAnsi="Arabic Typesetting"/>
          <w:sz w:val="40"/>
          <w:szCs w:val="40"/>
          <w:rtl w:val="true"/>
        </w:rPr>
        <w:t>.</w:t>
      </w:r>
    </w:p>
    <w:p>
      <w:pPr>
        <w:pStyle w:val="Normal"/>
        <w:spacing w:lineRule="auto" w:line="360" w:beforeAutospacing="1" w:afterAutospacing="1"/>
        <w:ind w:left="144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شروط القصد أو النية </w:t>
      </w:r>
      <w:r>
        <w:rPr>
          <w:rFonts w:cs="Arabic Typesetting" w:ascii="Arabic Typesetting" w:hAnsi="Arabic Typesetting"/>
          <w:b/>
          <w:bCs/>
          <w:sz w:val="40"/>
          <w:szCs w:val="40"/>
          <w:rtl w:val="true"/>
        </w:rPr>
        <w:t>:-</w:t>
      </w:r>
    </w:p>
    <w:p>
      <w:pPr>
        <w:pStyle w:val="ListParagraph"/>
        <w:numPr>
          <w:ilvl w:val="0"/>
          <w:numId w:val="9"/>
        </w:numPr>
        <w:spacing w:lineRule="auto" w:line="360" w:beforeAutospacing="1" w:after="0"/>
        <w:ind w:left="144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عدم معارضة قصد الشارع لأن الشريعة موضوعة لمصالح العباد ودرء المفاسد عنهم فمن قصد غير ما وضعت له كان متناقضاً لها فيبطل عمله </w:t>
      </w:r>
      <w:r>
        <w:rPr>
          <w:rFonts w:cs="Arabic Typesetting" w:ascii="Arabic Typesetting" w:hAnsi="Arabic Typesetting"/>
          <w:sz w:val="40"/>
          <w:szCs w:val="40"/>
          <w:rtl w:val="true"/>
        </w:rPr>
        <w:t>.</w:t>
      </w:r>
    </w:p>
    <w:p>
      <w:pPr>
        <w:pStyle w:val="ListParagraph"/>
        <w:numPr>
          <w:ilvl w:val="0"/>
          <w:numId w:val="9"/>
        </w:numPr>
        <w:spacing w:lineRule="auto" w:line="360" w:before="0" w:after="0"/>
        <w:ind w:left="144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قارنة الأمر المنوي حقيقة وحكم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مراد لا تتأخر النية عن العمل لأن ما تقدم من العمل يخلو من النية وإذا خلا أول العمل من النية لم يقع عبادة   </w:t>
      </w:r>
      <w:r>
        <w:rPr>
          <w:rFonts w:cs="Arabic Typesetting" w:ascii="Arabic Typesetting" w:hAnsi="Arabic Typesetting"/>
          <w:sz w:val="40"/>
          <w:szCs w:val="40"/>
          <w:rtl w:val="true"/>
        </w:rPr>
        <w:t>.</w:t>
      </w:r>
    </w:p>
    <w:p>
      <w:pPr>
        <w:pStyle w:val="ListParagraph"/>
        <w:numPr>
          <w:ilvl w:val="0"/>
          <w:numId w:val="9"/>
        </w:numPr>
        <w:spacing w:lineRule="auto" w:line="360" w:before="0" w:afterAutospacing="1"/>
        <w:ind w:left="144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جزم في النية فإن التردد والشك في النية منافِ لشرط النية والقصد ومؤدي إلى بطلان العباد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ثا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دفع شيئاً من ماله قائلاً في نفسه هذه زكاة أو صدق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ذكروا أن التردد يغتفر في موضعين هما </w:t>
      </w:r>
      <w:r>
        <w:rPr>
          <w:rFonts w:cs="Arabic Typesetting" w:ascii="Arabic Typesetting" w:hAnsi="Arabic Typesetting"/>
          <w:sz w:val="40"/>
          <w:szCs w:val="40"/>
          <w:rtl w:val="true"/>
        </w:rPr>
        <w:t>:</w:t>
      </w:r>
    </w:p>
    <w:p>
      <w:pPr>
        <w:pStyle w:val="ListParagraph"/>
        <w:numPr>
          <w:ilvl w:val="0"/>
          <w:numId w:val="10"/>
        </w:numPr>
        <w:spacing w:lineRule="auto" w:line="360" w:beforeAutospacing="1" w:after="0"/>
        <w:ind w:left="144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أن يستند التعليق إلى أصل مستحب</w:t>
      </w:r>
    </w:p>
    <w:p>
      <w:pPr>
        <w:pStyle w:val="ListParagraph"/>
        <w:numPr>
          <w:ilvl w:val="0"/>
          <w:numId w:val="10"/>
        </w:numPr>
        <w:spacing w:lineRule="auto" w:line="360" w:before="0" w:afterAutospacing="1"/>
        <w:ind w:left="144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ن يكون التردد أو الشك في موضع ضرورة كمن شك هل الخارج مني أو وذي يغتسل احتياطاً وليس بجاز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د يتصور التردد في بعض الحالات كحالة الذي نسي صلاة من خمس وشك في عينها فإنه يصلي خمساً فهذا متردد في النية هذه مستثناة من القاعدة</w:t>
      </w:r>
      <w:r>
        <w:rPr>
          <w:rFonts w:cs="Arabic Typesetting" w:ascii="Arabic Typesetting" w:hAnsi="Arabic Typesetting"/>
          <w:sz w:val="40"/>
          <w:szCs w:val="40"/>
          <w:rtl w:val="true"/>
        </w:rPr>
        <w:tab/>
        <w:tab/>
        <w:tab/>
        <w:tab/>
        <w:t xml:space="preserve">                 </w:t>
        <w:tab/>
        <w:tab/>
      </w:r>
    </w:p>
    <w:p>
      <w:pPr>
        <w:pStyle w:val="ListParagraph"/>
        <w:numPr>
          <w:ilvl w:val="0"/>
          <w:numId w:val="9"/>
        </w:numPr>
        <w:spacing w:lineRule="auto" w:line="360" w:beforeAutospacing="1" w:afterAutospacing="1"/>
        <w:ind w:left="833" w:hanging="36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عدم الإتيان بما ينافيه و المنافاة تتحقق بأمور منها </w:t>
      </w:r>
      <w:r>
        <w:rPr>
          <w:rFonts w:cs="Arabic Typesetting" w:ascii="Arabic Typesetting" w:hAnsi="Arabic Typesetting"/>
          <w:sz w:val="40"/>
          <w:szCs w:val="40"/>
          <w:rtl w:val="true"/>
        </w:rPr>
        <w:t>.</w:t>
      </w:r>
    </w:p>
    <w:p>
      <w:pPr>
        <w:pStyle w:val="Normal"/>
        <w:spacing w:lineRule="auto" w:line="360" w:beforeAutospacing="1" w:afterAutospacing="1"/>
        <w:ind w:left="833"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قطع للاعتقاد والعبادة من الأو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إيمان  بالردة ومن الثاني قطع العبادة</w:t>
      </w:r>
    </w:p>
    <w:p>
      <w:pPr>
        <w:pStyle w:val="Normal"/>
        <w:spacing w:lineRule="auto" w:line="360" w:beforeAutospacing="1" w:afterAutospacing="1"/>
        <w:ind w:left="833"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لب النية من فرض إلى فرض مثلاً</w:t>
      </w:r>
    </w:p>
    <w:p>
      <w:pPr>
        <w:pStyle w:val="Normal"/>
        <w:spacing w:lineRule="auto" w:line="360" w:beforeAutospacing="1" w:afterAutospacing="1"/>
        <w:ind w:left="833" w:hanging="0"/>
        <w:jc w:val="both"/>
        <w:rPr>
          <w:rFonts w:ascii="Arabic Typesetting" w:hAnsi="Arabic Typesetting" w:cs="Arabic Typesetting"/>
          <w:sz w:val="40"/>
          <w:szCs w:val="40"/>
        </w:rPr>
      </w:pPr>
      <w:r>
        <w:rPr>
          <w:rFonts w:cs="Arabic Typesetting" w:ascii="Arabic Typesetting" w:hAnsi="Arabic Typesetting"/>
          <w:sz w:val="40"/>
          <w:szCs w:val="40"/>
        </w:rPr>
        <w:t>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إخلاص فيما كان لله عز وجل وعدم التشريك فيه </w:t>
      </w:r>
      <w:r>
        <w:rPr>
          <w:rFonts w:cs="Arabic Typesetting" w:ascii="Arabic Typesetting" w:hAnsi="Arabic Typesetting"/>
          <w:sz w:val="40"/>
          <w:szCs w:val="40"/>
          <w:rtl w:val="true"/>
        </w:rPr>
        <w:t>.</w:t>
      </w:r>
    </w:p>
    <w:p>
      <w:pPr>
        <w:pStyle w:val="Normal"/>
        <w:spacing w:lineRule="auto" w:line="360" w:beforeAutospacing="1" w:afterAutospacing="1"/>
        <w:ind w:left="833"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قاعدة هي الـأمور بمقاصدها</w:t>
      </w:r>
    </w:p>
    <w:p>
      <w:pPr>
        <w:pStyle w:val="Normal"/>
        <w:spacing w:lineRule="auto" w:line="360" w:beforeAutospacing="1" w:afterAutospacing="1"/>
        <w:ind w:left="83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أدلة عليها من الكتاب والسنة قال الله عز وجل </w:t>
      </w:r>
      <w:r>
        <w:rPr>
          <w:rFonts w:cs="Arabic Typesetting" w:ascii="Arabic Typesetting" w:hAnsi="Arabic Typesetting"/>
          <w:sz w:val="40"/>
          <w:szCs w:val="40"/>
          <w:rtl w:val="true"/>
        </w:rPr>
        <w:t>(</w:t>
      </w:r>
      <w:r>
        <w:rPr>
          <w:rFonts w:ascii="Arabic Typesetting" w:hAnsi="Arabic Typesetting" w:cs="Arabic Typesetting"/>
          <w:color w:val="000000"/>
          <w:sz w:val="40"/>
          <w:sz w:val="40"/>
          <w:szCs w:val="40"/>
          <w:rtl w:val="true"/>
        </w:rPr>
        <w:t>وَمَا أُمِرُوا إِلَّا لِيَعْبُدُوا اللَّهَ مُخْلِصِينَ لَهُ الدِّ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ال </w:t>
      </w:r>
      <w:r>
        <w:rPr>
          <w:rFonts w:cs="Arabic Typesetting" w:ascii="Arabic Typesetting" w:hAnsi="Arabic Typesetting"/>
          <w:sz w:val="40"/>
          <w:szCs w:val="40"/>
          <w:rtl w:val="true"/>
        </w:rPr>
        <w:t xml:space="preserve">(  </w:t>
      </w:r>
      <w:r>
        <w:rPr>
          <w:rFonts w:ascii="Arabic Typesetting" w:hAnsi="Arabic Typesetting" w:cs="Arabic Typesetting"/>
          <w:color w:val="000000"/>
          <w:sz w:val="40"/>
          <w:sz w:val="40"/>
          <w:szCs w:val="40"/>
          <w:rtl w:val="true"/>
        </w:rPr>
        <w:t>فَاعْبُدِ اللَّهَ مُخْلِصًا لَهُ الدِّينَ</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آيات في هذا كثيرة</w:t>
      </w:r>
    </w:p>
    <w:p>
      <w:pPr>
        <w:pStyle w:val="Normal"/>
        <w:spacing w:lineRule="auto" w:line="360" w:beforeAutospacing="1" w:afterAutospacing="1"/>
        <w:ind w:left="83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ن السن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ا جاء في الصحيحين عن عم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ما الأعمال بالنيا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حديث </w:t>
      </w:r>
      <w:r>
        <w:rPr>
          <w:rFonts w:cs="Arabic Typesetting" w:ascii="Arabic Typesetting" w:hAnsi="Arabic Typesetting"/>
          <w:sz w:val="40"/>
          <w:szCs w:val="40"/>
          <w:rtl w:val="true"/>
        </w:rPr>
        <w:t>.</w:t>
      </w:r>
    </w:p>
    <w:p>
      <w:pPr>
        <w:pStyle w:val="Normal"/>
        <w:spacing w:lineRule="auto" w:line="360" w:beforeAutospacing="1" w:afterAutospacing="1"/>
        <w:ind w:left="833"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سباب تشريع المقاصد والنيات</w:t>
      </w:r>
    </w:p>
    <w:p>
      <w:pPr>
        <w:pStyle w:val="Normal"/>
        <w:spacing w:lineRule="auto" w:line="360" w:beforeAutospacing="1" w:afterAutospacing="1"/>
        <w:ind w:left="83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ذكر العلماء أمرين قالوا إن المقاصد أو النيات شرعت لأجل التمييز بين الأفعال والتقرب إلى الله تعالى بطلب الثواب</w:t>
      </w:r>
    </w:p>
    <w:p>
      <w:pPr>
        <w:pStyle w:val="Normal"/>
        <w:spacing w:lineRule="auto" w:line="360" w:beforeAutospacing="1" w:afterAutospacing="1"/>
        <w:ind w:left="83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تمييز بين الأفع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مقصود بالأفعال إذا وجد الاحتمال في صورة الفعل ويقبل أكثر من وجه ويختلف الحكم في كل واحد منها عن الآخر </w:t>
      </w:r>
      <w:r>
        <w:rPr>
          <w:rFonts w:cs="Arabic Typesetting" w:ascii="Arabic Typesetting" w:hAnsi="Arabic Typesetting"/>
          <w:sz w:val="40"/>
          <w:szCs w:val="40"/>
          <w:rtl w:val="true"/>
        </w:rPr>
        <w:t>.</w:t>
      </w:r>
    </w:p>
    <w:p>
      <w:pPr>
        <w:pStyle w:val="Normal"/>
        <w:spacing w:lineRule="auto" w:line="360" w:beforeAutospacing="1" w:afterAutospacing="1"/>
        <w:ind w:left="83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هذا يشمل أمري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أمر الأ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مييز العبادات عن العادات</w:t>
      </w:r>
    </w:p>
    <w:p>
      <w:pPr>
        <w:pStyle w:val="Normal"/>
        <w:spacing w:lineRule="auto" w:line="360" w:beforeAutospacing="1" w:afterAutospacing="1"/>
        <w:ind w:left="83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ن الأمثلة على هذا النوع الأ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غسل من الحدث وما يقع لغرض من أغراض العباد في العادة  من تبرد وتنظف ومداواة وإزالة أوساخ فهذا فعل يتردد بين هذه المقاصد ولا تميز بين هذه المقاصد إلا بالنية وصورة الفعل في الجميع واحد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ثال آخ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دفع المال متردد بين أن يفعل هبة أو هدية أو عطية وبين أن يفعل قربة إلى الله كالزكاة   والصدقات والكفارات فلما تردد بين هذه الأغراض وجب تميز نية ما يفعل لله عما يفعل لغير الله </w:t>
      </w:r>
      <w:r>
        <w:rPr>
          <w:rFonts w:cs="Arabic Typesetting" w:ascii="Arabic Typesetting" w:hAnsi="Arabic Typesetting"/>
          <w:sz w:val="40"/>
          <w:szCs w:val="40"/>
          <w:rtl w:val="true"/>
        </w:rPr>
        <w:t>.</w:t>
      </w:r>
    </w:p>
    <w:p>
      <w:pPr>
        <w:pStyle w:val="Normal"/>
        <w:spacing w:lineRule="auto" w:line="360" w:beforeAutospacing="1" w:afterAutospacing="1"/>
        <w:ind w:left="83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ثال آخ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إمساك عن المفطرات تارة يفعل لأجل الحمية أو الفقر أو اقتصاد وتارة يفعل قربة فلا بد من نية تميز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ثال آخ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ضحايا والهداي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كون للضيفان ويكون لتغذية الأبدان ويكون تقرباً إلى الملك الديان شرط فيه النية تميزاً لذبح القربة عن غيره </w:t>
      </w:r>
    </w:p>
    <w:p>
      <w:pPr>
        <w:pStyle w:val="Normal"/>
        <w:spacing w:lineRule="auto" w:line="360" w:beforeAutospacing="1" w:afterAutospacing="1"/>
        <w:ind w:left="83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تمييز العبادات بعضها عن بعض أو تمييز مراتب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ثال الصلا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تنقسم إلى فرض وإلى نف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نفل مطلق ومقي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فرض ينقسم إلى منذور وغير منذور وغير المنذور إلى ظهر وعصر ومغرب وعشاء وفجر وإلى قضاء وأداء الصورة واحدة في الكل والذي يحدد أن ما يؤديه المصلي هو أحدها هو النية </w:t>
      </w:r>
      <w:r>
        <w:rPr>
          <w:rFonts w:cs="Arabic Typesetting" w:ascii="Arabic Typesetting" w:hAnsi="Arabic Typesetting"/>
          <w:sz w:val="40"/>
          <w:szCs w:val="40"/>
          <w:rtl w:val="true"/>
        </w:rPr>
        <w:t>.</w:t>
      </w:r>
    </w:p>
    <w:p>
      <w:pPr>
        <w:pStyle w:val="Normal"/>
        <w:spacing w:lineRule="auto" w:line="360" w:beforeAutospacing="1" w:afterAutospacing="1"/>
        <w:ind w:left="83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ثال العبادة المال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صدقة واجبة ومندوبة والواجب منذور وغير منذور الصورة واحدة والذي يحدد أن ما يؤديه  الخرج للمال هو احدها النية </w:t>
      </w:r>
      <w:r>
        <w:rPr>
          <w:rFonts w:cs="Arabic Typesetting" w:ascii="Arabic Typesetting" w:hAnsi="Arabic Typesetting"/>
          <w:sz w:val="40"/>
          <w:szCs w:val="40"/>
          <w:rtl w:val="true"/>
        </w:rPr>
        <w:t>.</w:t>
      </w:r>
    </w:p>
    <w:p>
      <w:pPr>
        <w:pStyle w:val="Normal"/>
        <w:spacing w:lineRule="auto" w:line="360" w:beforeAutospacing="1" w:afterAutospacing="1"/>
        <w:ind w:left="833"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الصوم</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صوم فرض ونفل والفرض رمضان  الكفارة والمنذور والنفل مطلق ومقيد لا يحصل تميز بينها  إلا بالنية لأن صورة الفعل مشتركة بينها </w:t>
      </w:r>
      <w:r>
        <w:rPr>
          <w:rFonts w:cs="Arabic Typesetting" w:ascii="Arabic Typesetting" w:hAnsi="Arabic Typesetting"/>
          <w:sz w:val="40"/>
          <w:szCs w:val="40"/>
          <w:rtl w:val="true"/>
        </w:rPr>
        <w:t>.</w:t>
      </w:r>
    </w:p>
    <w:p>
      <w:pPr>
        <w:pStyle w:val="Normal"/>
        <w:spacing w:lineRule="auto" w:line="360" w:beforeAutospacing="1" w:afterAutospacing="1"/>
        <w:ind w:left="83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سبب الثاني  لشرعية المقاصد والنيا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تقرب إلى  الله طلباً للثواب لا يحصل للإنسان الثواب من الله عز و جل إلا إذا قصد بها وجه ال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سبب الأ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تشريع المقاصد لأجل أن يتحقق صحة العمل</w:t>
      </w:r>
    </w:p>
    <w:p>
      <w:pPr>
        <w:pStyle w:val="Normal"/>
        <w:spacing w:beforeAutospacing="1" w:afterAutospacing="1"/>
        <w:ind w:left="83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السبب الثان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تشريع المقاصد لأجل حصول الثواب من الله عز وج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أول يسمى بالنية والثاني يسمى بالإخلاص ويجمعهما أن كل عمل لابد له من نية فلابد فيه من إخلاص لله عز وج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تخلف الإخلاص عن العمل المشترط له النية يفسد العمل ويأثم به الإنسان وتخلف النية عن العمل مع الإخلاص يفسد العمل لكن قد لا يأثم به كالنافلة   والله أعلم </w:t>
      </w:r>
      <w:r>
        <w:rPr>
          <w:rFonts w:cs="Arabic Typesetting" w:ascii="Arabic Typesetting" w:hAnsi="Arabic Typesetting"/>
          <w:sz w:val="40"/>
          <w:szCs w:val="40"/>
          <w:rtl w:val="true"/>
        </w:rPr>
        <w:t>.</w:t>
      </w:r>
    </w:p>
    <w:p>
      <w:pPr>
        <w:pStyle w:val="Normal"/>
        <w:spacing w:beforeAutospacing="1" w:afterAutospacing="1"/>
        <w:ind w:left="833"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beforeAutospacing="1" w:afterAutospacing="1"/>
        <w:ind w:left="833"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beforeAutospacing="1" w:afterAutospacing="1"/>
        <w:ind w:left="833"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مسأل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 xml:space="preserve">ما يترتب على أسباب المقاصد أو النيات </w:t>
      </w:r>
      <w:r>
        <w:rPr>
          <w:rFonts w:cs="Arabic Typesetting" w:ascii="Arabic Typesetting" w:hAnsi="Arabic Typesetting"/>
          <w:b/>
          <w:bCs/>
          <w:sz w:val="40"/>
          <w:szCs w:val="40"/>
          <w:rtl w:val="true"/>
        </w:rPr>
        <w:t>"</w:t>
      </w:r>
    </w:p>
    <w:p>
      <w:pPr>
        <w:pStyle w:val="Normal"/>
        <w:spacing w:beforeAutospacing="1" w:afterAutospacing="1"/>
        <w:ind w:left="838" w:hanging="5"/>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ر معنا أن أسباب تشريع النيات أو المقاصد هو التمييز سواء كان التمييز عن العادات أو تمييز العبادات بعضها عن بعض في نوعها أو رتبتها ويعنى هذا أنه إذا كان الفعل متميزاً لا حاجة لهذه النية وأنه لا يحتاج إليها إلا عند الالتباس والاشتراك فنحتاج أن نبين ما هو المتميز من الأفعال  والأقوال وما هو غير المتميز منها </w:t>
      </w:r>
      <w:r>
        <w:rPr>
          <w:rFonts w:cs="Arabic Typesetting" w:ascii="Arabic Typesetting" w:hAnsi="Arabic Typesetting"/>
          <w:sz w:val="40"/>
          <w:szCs w:val="40"/>
          <w:rtl w:val="true"/>
        </w:rPr>
        <w:t>.</w:t>
      </w:r>
    </w:p>
    <w:p>
      <w:pPr>
        <w:pStyle w:val="Normal"/>
        <w:spacing w:beforeAutospacing="1" w:afterAutospacing="1"/>
        <w:ind w:left="838" w:hanging="5"/>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غير المتميز من الأفعال والأقوال </w:t>
      </w:r>
      <w:r>
        <w:rPr>
          <w:rFonts w:cs="Arabic Typesetting" w:ascii="Arabic Typesetting" w:hAnsi="Arabic Typesetting"/>
          <w:b/>
          <w:bCs/>
          <w:sz w:val="40"/>
          <w:szCs w:val="40"/>
          <w:rtl w:val="true"/>
        </w:rPr>
        <w:t xml:space="preserve">: </w:t>
      </w:r>
      <w:r>
        <w:rPr>
          <w:rFonts w:ascii="Arabic Typesetting" w:hAnsi="Arabic Typesetting" w:cs="Arabic Typesetting"/>
          <w:b/>
          <w:b/>
          <w:bCs/>
          <w:i/>
          <w:i/>
          <w:iCs/>
          <w:sz w:val="40"/>
          <w:sz w:val="40"/>
          <w:szCs w:val="40"/>
          <w:rtl w:val="true"/>
        </w:rPr>
        <w:t>وهو قسمان</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_ </w:t>
      </w:r>
      <w:r>
        <w:rPr>
          <w:rFonts w:ascii="Arabic Typesetting" w:hAnsi="Arabic Typesetting" w:cs="Arabic Typesetting"/>
          <w:b/>
          <w:b/>
          <w:bCs/>
          <w:sz w:val="40"/>
          <w:sz w:val="40"/>
          <w:szCs w:val="40"/>
          <w:rtl w:val="true"/>
        </w:rPr>
        <w:t xml:space="preserve">غير متميز مطلق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ا هو متميز من وجه دون وجه  </w:t>
      </w:r>
    </w:p>
    <w:p>
      <w:pPr>
        <w:pStyle w:val="Normal"/>
        <w:spacing w:lineRule="atLeast" w:line="200" w:before="0" w:after="0"/>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القسم الأول</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_</w:t>
      </w:r>
      <w:r>
        <w:rPr>
          <w:rFonts w:ascii="Arabic Typesetting" w:hAnsi="Arabic Typesetting" w:cs="Arabic Typesetting"/>
          <w:sz w:val="40"/>
          <w:sz w:val="40"/>
          <w:szCs w:val="40"/>
          <w:rtl w:val="true"/>
        </w:rPr>
        <w:t xml:space="preserve">الغير المتميز مطلق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ما أن يكون من الأفعال المقصود به و لم تتميز صورته وهيئته عما يشابه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و يكون من الأقوال ولم يتميز المراد من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أفعال مرت معنا وأما الأقوال فمثا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ذا حلف بلفظ عام أو لفظ مطلق وقد نوى به تخصيص ذلك العام أو تقييد ذلك المطلق فالمعتبر هو المنو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ثال الأ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ذا قال لزوجته إن لبست ثوباً فأنت طالق وقال أردت ثوباً أحمر و 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ذا حلف ليأكلن لحماً أو فاكهةً وقال أردت هذ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هكذا إذا كان هذا اللفظ من ألفاظ الكنايات  في الطلاق والعتق فتنصرف إلى المحتمل المنوي </w:t>
      </w:r>
      <w:r>
        <w:rPr>
          <w:rFonts w:cs="Arabic Typesetting" w:ascii="Arabic Typesetting" w:hAnsi="Arabic Typesetting"/>
          <w:sz w:val="40"/>
          <w:szCs w:val="40"/>
          <w:rtl w:val="true"/>
        </w:rPr>
        <w:t>.</w:t>
      </w:r>
    </w:p>
    <w:p>
      <w:pPr>
        <w:pStyle w:val="Normal"/>
        <w:spacing w:beforeAutospacing="1" w:afterAutospacing="1"/>
        <w:ind w:left="838" w:hanging="5"/>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القسم الثاني </w:t>
      </w:r>
      <w:r>
        <w:rPr>
          <w:rFonts w:cs="Arabic Typesetting" w:ascii="Arabic Typesetting" w:hAnsi="Arabic Typesetting"/>
          <w:b/>
          <w:bCs/>
          <w:sz w:val="40"/>
          <w:szCs w:val="40"/>
          <w:rtl w:val="true"/>
        </w:rPr>
        <w:t>:_</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ا هوغير متميز من وجه دون وجه </w:t>
      </w:r>
      <w:r>
        <w:rPr>
          <w:rFonts w:cs="Arabic Typesetting" w:ascii="Arabic Typesetting" w:hAnsi="Arabic Typesetting"/>
          <w:sz w:val="40"/>
          <w:szCs w:val="40"/>
          <w:rtl w:val="true"/>
        </w:rPr>
        <w:t>.</w:t>
      </w:r>
    </w:p>
    <w:p>
      <w:pPr>
        <w:pStyle w:val="Normal"/>
        <w:spacing w:beforeAutospacing="1" w:afterAutospacing="1"/>
        <w:ind w:left="838" w:hanging="5"/>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ثا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صلاة مثلاً لا تحتاج إلى نية التمييز بين العادة والعبادة لأنها تمحضت  للعباد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ن هذا الوجه لا تحتاج إلى ن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باعتبار  أنها قد تكون فرضاً وقد تكون نفلاً فهي من هذه الجهة تحتاج إلى نية في النوع والرتب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في النوع هل هي صلاة ظهر أو عصر وفي الرتبة هل هي نفل أو فرض </w:t>
      </w:r>
    </w:p>
    <w:p>
      <w:pPr>
        <w:pStyle w:val="Normal"/>
        <w:spacing w:beforeAutospacing="1" w:afterAutospacing="1"/>
        <w:ind w:left="838" w:hanging="5"/>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متميز من الأفعال والأقوال تميزاً مطلق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و أنواع </w:t>
      </w:r>
    </w:p>
    <w:p>
      <w:pPr>
        <w:pStyle w:val="ListParagraph"/>
        <w:numPr>
          <w:ilvl w:val="0"/>
          <w:numId w:val="11"/>
        </w:numPr>
        <w:spacing w:beforeAutospacing="1" w:after="0"/>
        <w:ind w:left="1193"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ا كانت صورة فعله كافية في تحصيل المصلحة المقصودة منه رد الودائع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ضاء الديو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نفقات الزوجات والأقارب وغسل النجاس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رد المغصوب </w:t>
      </w:r>
    </w:p>
    <w:p>
      <w:pPr>
        <w:pStyle w:val="ListParagraph"/>
        <w:numPr>
          <w:ilvl w:val="0"/>
          <w:numId w:val="11"/>
        </w:numPr>
        <w:spacing w:before="0" w:after="0"/>
        <w:ind w:left="1193"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قربات لا لبس فيها كالذك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إيمان بال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تعظيم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خوف منه وقراءة القرآن </w:t>
      </w:r>
      <w:r>
        <w:rPr>
          <w:rFonts w:cs="Arabic Typesetting" w:ascii="Arabic Typesetting" w:hAnsi="Arabic Typesetting"/>
          <w:sz w:val="40"/>
          <w:szCs w:val="40"/>
          <w:rtl w:val="true"/>
        </w:rPr>
        <w:t>.</w:t>
      </w:r>
    </w:p>
    <w:p>
      <w:pPr>
        <w:pStyle w:val="ListParagraph"/>
        <w:numPr>
          <w:ilvl w:val="0"/>
          <w:numId w:val="11"/>
        </w:numPr>
        <w:spacing w:lineRule="auto" w:line="360" w:before="0" w:afterAutospacing="1"/>
        <w:ind w:left="1193"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ا كانت النية فيه مستحيلة فإنه مستثنى من طلب النية الواجب الأول وهو النظر المعروف بوجوب النظر فإنه لا يمكن القصد إلى إيقاعه إلا إذا عرف وجوبه فيستحيل اشتراط النية في هذه الحال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الصحيح أن أول واجب يجب على المكلف شهادة أن لا أله ألا الله </w:t>
      </w:r>
      <w:r>
        <w:rPr>
          <w:rFonts w:cs="Arabic Typesetting" w:ascii="Arabic Typesetting" w:hAnsi="Arabic Typesetting"/>
          <w:sz w:val="40"/>
          <w:szCs w:val="40"/>
          <w:rtl w:val="true"/>
        </w:rPr>
        <w:t>.</w:t>
      </w:r>
    </w:p>
    <w:p>
      <w:pPr>
        <w:pStyle w:val="Normal"/>
        <w:spacing w:lineRule="auto" w:line="360" w:beforeAutospacing="1" w:afterAutospacing="1"/>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ListParagraph"/>
        <w:spacing w:lineRule="auto" w:line="360" w:beforeAutospacing="1" w:afterAutospacing="1"/>
        <w:ind w:left="1193" w:hanging="0"/>
        <w:contextualSpacing/>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أقسام المقاصد النيات </w:t>
      </w:r>
      <w:r>
        <w:rPr>
          <w:rFonts w:cs="Arabic Typesetting" w:ascii="Arabic Typesetting" w:hAnsi="Arabic Typesetting"/>
          <w:b/>
          <w:bCs/>
          <w:sz w:val="40"/>
          <w:szCs w:val="40"/>
          <w:rtl w:val="true"/>
        </w:rPr>
        <w:t>:_</w:t>
      </w:r>
    </w:p>
    <w:p>
      <w:pPr>
        <w:pStyle w:val="ListParagraph"/>
        <w:spacing w:lineRule="auto" w:line="360" w:beforeAutospacing="1" w:afterAutospacing="1"/>
        <w:ind w:left="119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نقسم إلى مقاصد حقيقية مقاصد حكمية </w:t>
      </w:r>
      <w:r>
        <w:rPr>
          <w:rFonts w:cs="Arabic Typesetting" w:ascii="Arabic Typesetting" w:hAnsi="Arabic Typesetting"/>
          <w:sz w:val="40"/>
          <w:szCs w:val="40"/>
          <w:rtl w:val="true"/>
        </w:rPr>
        <w:t>.</w:t>
      </w:r>
    </w:p>
    <w:p>
      <w:pPr>
        <w:pStyle w:val="ListParagraph"/>
        <w:spacing w:lineRule="auto" w:line="360" w:beforeAutospacing="1" w:afterAutospacing="1"/>
        <w:ind w:left="119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مراد بالمقاصد الحقيقية ما كانت موجودة ومتحققة بالفع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مراد بالحكمية ما كانت  معدومة وغير محققة بالفعل إنما يُحكم باستمرارها وبقائها من قِبل الشارع ما لم يوجد ما ينقضها </w:t>
      </w:r>
      <w:r>
        <w:rPr>
          <w:rFonts w:cs="Arabic Typesetting" w:ascii="Arabic Typesetting" w:hAnsi="Arabic Typesetting"/>
          <w:sz w:val="40"/>
          <w:szCs w:val="40"/>
          <w:rtl w:val="true"/>
        </w:rPr>
        <w:t>.</w:t>
      </w:r>
    </w:p>
    <w:p>
      <w:pPr>
        <w:pStyle w:val="ListParagraph"/>
        <w:spacing w:lineRule="auto" w:line="360" w:beforeAutospacing="1" w:afterAutospacing="1"/>
        <w:ind w:left="119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نية الحقيقية شرط في أول العبادة لا في استمرارها لما في ذلك من مشقة الاستحضار ، وأما النية الحكمية فهي شرط في العبادات من أولها إلى  آخرها </w:t>
      </w:r>
      <w:r>
        <w:rPr>
          <w:rFonts w:cs="Arabic Typesetting" w:ascii="Arabic Typesetting" w:hAnsi="Arabic Typesetting"/>
          <w:sz w:val="40"/>
          <w:szCs w:val="40"/>
          <w:rtl w:val="true"/>
        </w:rPr>
        <w:t>.</w:t>
      </w:r>
    </w:p>
    <w:p>
      <w:pPr>
        <w:pStyle w:val="ListParagraph"/>
        <w:spacing w:lineRule="auto" w:line="360" w:beforeAutospacing="1" w:afterAutospacing="1"/>
        <w:ind w:left="1193" w:hanging="0"/>
        <w:contextualSpacing/>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روع فقهية بها يتضح الفرق بين النية الفعلية والحكمية </w:t>
      </w:r>
      <w:r>
        <w:rPr>
          <w:rFonts w:cs="Arabic Typesetting" w:ascii="Arabic Typesetting" w:hAnsi="Arabic Typesetting"/>
          <w:b/>
          <w:bCs/>
          <w:sz w:val="40"/>
          <w:szCs w:val="40"/>
          <w:rtl w:val="true"/>
        </w:rPr>
        <w:t>:_</w:t>
      </w:r>
    </w:p>
    <w:p>
      <w:pPr>
        <w:pStyle w:val="ListParagraph"/>
        <w:numPr>
          <w:ilvl w:val="0"/>
          <w:numId w:val="12"/>
        </w:numPr>
        <w:spacing w:lineRule="auto" w:line="360" w:beforeAutospacing="1" w:after="0"/>
        <w:ind w:left="1553"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نسان ارتد ثم جُنَّ  أو دخل في غيبوبة حتى مات فقد مات على الكفر والعكس لو كان على الإسلام فجُنَّ أو دخل في غيبوبة ثم مات فقد مات على الإسلام </w:t>
      </w:r>
      <w:r>
        <w:rPr>
          <w:rFonts w:cs="Arabic Typesetting" w:ascii="Arabic Typesetting" w:hAnsi="Arabic Typesetting"/>
          <w:sz w:val="40"/>
          <w:szCs w:val="40"/>
          <w:rtl w:val="true"/>
        </w:rPr>
        <w:t>.</w:t>
      </w:r>
    </w:p>
    <w:p>
      <w:pPr>
        <w:pStyle w:val="ListParagraph"/>
        <w:numPr>
          <w:ilvl w:val="0"/>
          <w:numId w:val="12"/>
        </w:numPr>
        <w:spacing w:lineRule="auto" w:line="360" w:before="0" w:afterAutospacing="1"/>
        <w:ind w:left="1553"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نسان شرع في صلاة أو في صيام أو طهارة فحصل له ذهول أو سهو أو نسيان أنه في  عبادة هنا عزبت عنه النية الفعلية ويكون هذا الفعل في حكم المنوي </w:t>
      </w:r>
      <w:r>
        <w:rPr>
          <w:rFonts w:cs="Arabic Typesetting" w:ascii="Arabic Typesetting" w:hAnsi="Arabic Typesetting"/>
          <w:sz w:val="40"/>
          <w:szCs w:val="40"/>
          <w:rtl w:val="true"/>
        </w:rPr>
        <w:t>.</w:t>
      </w:r>
    </w:p>
    <w:p>
      <w:pPr>
        <w:pStyle w:val="ListParagraph"/>
        <w:spacing w:lineRule="auto" w:line="360" w:beforeAutospacing="1" w:afterAutospacing="1"/>
        <w:ind w:left="1553" w:hanging="0"/>
        <w:contextualSpacing/>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فائد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ذكر شيخ الإسلام رحمه الله تعالى كما في الفتاوى </w:t>
      </w:r>
      <w:r>
        <w:rPr>
          <w:rFonts w:cs="Arabic Typesetting" w:ascii="Arabic Typesetting" w:hAnsi="Arabic Typesetting"/>
          <w:sz w:val="40"/>
          <w:szCs w:val="40"/>
          <w:rtl w:val="true"/>
        </w:rPr>
        <w:t>[</w:t>
      </w:r>
      <w:r>
        <w:rPr>
          <w:rFonts w:cs="Arabic Typesetting" w:ascii="Arabic Typesetting" w:hAnsi="Arabic Typesetting"/>
          <w:sz w:val="40"/>
          <w:szCs w:val="40"/>
        </w:rPr>
        <w:t>21/126</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شخص يولد بين مُسْلِمَين يصير مسلماً إسلاماً حكمياً من غير أن يوجد منه إيمانٌ بالفعل فإذا بلغ فمنهم من يُرزق إيماناً فعلياً فيؤدي الفرائض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نهم من يفعل بحكم العادة المحضة والمتابعة لأقاربه وأهل بلده ويؤدي الزكاة لأن السلطان يأخذ الزكاة ولم يستشعر وجوبها جملةً ولا تفصيلا ولا فرق عند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و يخرج من مكة وهو من أهلها إلى عرفة كل سنة العادة جارية بهذا من غير شعور أن هذه عبادة لله جملة ولا تفصيلا أو قاتل الكفار لأن قومه قاتلوهم هؤلاءِ لا تصح عبادتهم بلا تردد بل النصوص وإجماع الأمة أن هذه الأعمال لا تسقط الفرض </w:t>
      </w:r>
      <w:r>
        <w:rPr>
          <w:rFonts w:cs="Arabic Typesetting" w:ascii="Arabic Typesetting" w:hAnsi="Arabic Typesetting"/>
          <w:sz w:val="40"/>
          <w:szCs w:val="40"/>
          <w:rtl w:val="true"/>
        </w:rPr>
        <w:t>.</w:t>
      </w:r>
    </w:p>
    <w:p>
      <w:pPr>
        <w:pStyle w:val="ListParagraph"/>
        <w:spacing w:lineRule="auto" w:line="360" w:beforeAutospacing="1" w:afterAutospacing="1"/>
        <w:ind w:left="155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حل الن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ل شيخ الإسلام كما في مجموع الفتاوى </w:t>
      </w:r>
      <w:r>
        <w:rPr>
          <w:rFonts w:cs="Arabic Typesetting" w:ascii="Arabic Typesetting" w:hAnsi="Arabic Typesetting"/>
          <w:sz w:val="40"/>
          <w:szCs w:val="40"/>
          <w:rtl w:val="true"/>
        </w:rPr>
        <w:t>[</w:t>
      </w:r>
      <w:r>
        <w:rPr>
          <w:rFonts w:cs="Arabic Typesetting" w:ascii="Arabic Typesetting" w:hAnsi="Arabic Typesetting"/>
          <w:sz w:val="40"/>
          <w:szCs w:val="40"/>
        </w:rPr>
        <w:t>22/13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حلها القلب دون اللسان باتفاق أئمة المسلمين في جميع العبادات </w:t>
      </w:r>
      <w:r>
        <w:rPr>
          <w:rFonts w:cs="Arabic Typesetting" w:ascii="Arabic Typesetting" w:hAnsi="Arabic Typesetting"/>
          <w:sz w:val="40"/>
          <w:szCs w:val="40"/>
          <w:rtl w:val="true"/>
        </w:rPr>
        <w:t>.</w:t>
      </w:r>
    </w:p>
    <w:p>
      <w:pPr>
        <w:pStyle w:val="ListParagraph"/>
        <w:spacing w:lineRule="auto" w:line="360" w:beforeAutospacing="1" w:afterAutospacing="1"/>
        <w:ind w:left="1553" w:hanging="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ListParagraph"/>
        <w:spacing w:lineRule="auto" w:line="360" w:beforeAutospacing="1" w:afterAutospacing="1"/>
        <w:ind w:left="1553" w:hanging="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مسأل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إذا تلفظ بالنية دون مواطأة القلب فما الحكم ؟</w:t>
      </w:r>
    </w:p>
    <w:p>
      <w:pPr>
        <w:pStyle w:val="ListParagraph"/>
        <w:spacing w:lineRule="auto" w:line="360" w:beforeAutospacing="1" w:afterAutospacing="1"/>
        <w:ind w:left="1553" w:hanging="0"/>
        <w:contextualSpacing/>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ول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تلفظ بالنية له مع نية القلب ثلاث صور </w:t>
      </w:r>
      <w:r>
        <w:rPr>
          <w:rFonts w:cs="Arabic Typesetting" w:ascii="Arabic Typesetting" w:hAnsi="Arabic Typesetting"/>
          <w:b/>
          <w:bCs/>
          <w:sz w:val="40"/>
          <w:szCs w:val="40"/>
          <w:rtl w:val="true"/>
        </w:rPr>
        <w:t>:</w:t>
      </w:r>
    </w:p>
    <w:p>
      <w:pPr>
        <w:pStyle w:val="ListParagraph"/>
        <w:spacing w:lineRule="auto" w:line="360" w:beforeAutospacing="1" w:afterAutospacing="1"/>
        <w:ind w:left="1553" w:hanging="0"/>
        <w:contextualSpacing/>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الأولى</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_ </w:t>
      </w:r>
      <w:r>
        <w:rPr>
          <w:rFonts w:ascii="Arabic Typesetting" w:hAnsi="Arabic Typesetting" w:cs="Arabic Typesetting"/>
          <w:sz w:val="40"/>
          <w:sz w:val="40"/>
          <w:szCs w:val="40"/>
          <w:rtl w:val="true"/>
        </w:rPr>
        <w:t xml:space="preserve">أتفاق اللفظ مع القلب في النية تلفظ بلسانه بما نواه بقلبه لا  خلاف في الأجزاء ويأتي إنشاء الله حكم النية </w:t>
      </w:r>
      <w:r>
        <w:rPr>
          <w:rFonts w:cs="Arabic Typesetting" w:ascii="Arabic Typesetting" w:hAnsi="Arabic Typesetting"/>
          <w:sz w:val="40"/>
          <w:szCs w:val="40"/>
          <w:rtl w:val="true"/>
        </w:rPr>
        <w:t>.</w:t>
      </w:r>
    </w:p>
    <w:p>
      <w:pPr>
        <w:pStyle w:val="ListParagraph"/>
        <w:spacing w:lineRule="auto" w:line="360" w:beforeAutospacing="1" w:afterAutospacing="1"/>
        <w:ind w:left="1553" w:hanging="0"/>
        <w:contextualSpacing/>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الثاني</w:t>
      </w:r>
      <w:r>
        <w:rPr>
          <w:rFonts w:cs="Arabic Typesetting" w:ascii="Arabic Typesetting" w:hAnsi="Arabic Typesetting"/>
          <w:sz w:val="40"/>
          <w:szCs w:val="40"/>
          <w:rtl w:val="true"/>
        </w:rPr>
        <w:t xml:space="preserve">:_ </w:t>
      </w:r>
      <w:r>
        <w:rPr>
          <w:rFonts w:ascii="Arabic Typesetting" w:hAnsi="Arabic Typesetting" w:cs="Arabic Typesetting"/>
          <w:sz w:val="40"/>
          <w:sz w:val="40"/>
          <w:szCs w:val="40"/>
          <w:rtl w:val="true"/>
        </w:rPr>
        <w:t xml:space="preserve">يتلفظ بلسانه ولا يريد ذلك بقلبه لا خلاف أنه لا يجزئ ،العبرة بما في القلب </w:t>
      </w:r>
      <w:r>
        <w:rPr>
          <w:rFonts w:cs="Arabic Typesetting" w:ascii="Arabic Typesetting" w:hAnsi="Arabic Typesetting"/>
          <w:sz w:val="40"/>
          <w:szCs w:val="40"/>
          <w:rtl w:val="true"/>
        </w:rPr>
        <w:t>.</w:t>
      </w:r>
    </w:p>
    <w:p>
      <w:pPr>
        <w:pStyle w:val="ListParagraph"/>
        <w:spacing w:lineRule="auto" w:line="360" w:beforeAutospacing="1" w:afterAutospacing="1"/>
        <w:ind w:left="1553" w:hanging="0"/>
        <w:contextualSpacing/>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الثالث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_ </w:t>
      </w:r>
      <w:r>
        <w:rPr>
          <w:rFonts w:ascii="Arabic Typesetting" w:hAnsi="Arabic Typesetting" w:cs="Arabic Typesetting"/>
          <w:sz w:val="40"/>
          <w:sz w:val="40"/>
          <w:szCs w:val="40"/>
          <w:rtl w:val="true"/>
        </w:rPr>
        <w:t xml:space="preserve">يتلفظ بلسانه ولا نية في قلبه ، هذه الصورة لا يُتصور حصولها إلا في حق الساهي والغافل ومنهم من صورها في الزكاة تخرج من مال المرتد ولا تصح نيته لأنه كافر وهي قربة والقربة لا تصح إلا من مسلم فإذا تلفظ المسلم من غير نية أولى </w:t>
      </w:r>
      <w:r>
        <w:rPr>
          <w:rFonts w:cs="Arabic Typesetting" w:ascii="Arabic Typesetting" w:hAnsi="Arabic Typesetting"/>
          <w:sz w:val="40"/>
          <w:szCs w:val="40"/>
          <w:rtl w:val="true"/>
        </w:rPr>
        <w:t>.</w:t>
      </w:r>
    </w:p>
    <w:p>
      <w:pPr>
        <w:pStyle w:val="ListParagraph"/>
        <w:spacing w:lineRule="auto" w:line="360" w:beforeAutospacing="1" w:afterAutospacing="1"/>
        <w:ind w:left="155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رد على هذا </w:t>
      </w:r>
      <w:r>
        <w:rPr>
          <w:rFonts w:cs="Arabic Typesetting" w:ascii="Arabic Typesetting" w:hAnsi="Arabic Typesetting"/>
          <w:sz w:val="40"/>
          <w:szCs w:val="40"/>
          <w:rtl w:val="true"/>
        </w:rPr>
        <w:t>:</w:t>
      </w:r>
    </w:p>
    <w:p>
      <w:pPr>
        <w:pStyle w:val="ListParagraph"/>
        <w:spacing w:lineRule="auto" w:line="360" w:beforeAutospacing="1" w:afterAutospacing="1"/>
        <w:ind w:left="155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خراج الزكاة من مال المرتد مسألة خلاف هذا أول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ثانياً إخراج زكاة المرتد أمرممكن أما كون إنسان يتلفظ بإخراج  الزكاة يقول خذ  هذه زكاة مالي ولا يحصل في قلبه نية وهو واعٍ يدرك ما يفعل وما يقول أمر لا يتصور حصوله مع حرص النفس على المال والشح به بعد ما ينوي </w:t>
      </w:r>
      <w:r>
        <w:rPr>
          <w:rFonts w:cs="Arabic Typesetting" w:ascii="Arabic Typesetting" w:hAnsi="Arabic Typesetting"/>
          <w:sz w:val="40"/>
          <w:szCs w:val="40"/>
          <w:rtl w:val="true"/>
        </w:rPr>
        <w:t>.</w:t>
      </w:r>
    </w:p>
    <w:p>
      <w:pPr>
        <w:pStyle w:val="ListParagraph"/>
        <w:spacing w:lineRule="auto" w:line="360" w:beforeAutospacing="1" w:afterAutospacing="1"/>
        <w:ind w:left="155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شبة ثانيه </w:t>
      </w:r>
      <w:r>
        <w:rPr>
          <w:rFonts w:cs="Arabic Typesetting" w:ascii="Arabic Typesetting" w:hAnsi="Arabic Typesetting"/>
          <w:sz w:val="40"/>
          <w:szCs w:val="40"/>
          <w:rtl w:val="true"/>
        </w:rPr>
        <w:t>:_</w:t>
      </w:r>
    </w:p>
    <w:p>
      <w:pPr>
        <w:pStyle w:val="ListParagraph"/>
        <w:spacing w:lineRule="auto" w:line="360" w:beforeAutospacing="1" w:afterAutospacing="1"/>
        <w:ind w:left="155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جواز النيابة في إخراج الزكاة ولو تعينت  نية القلب لوجب إخراج الزكاة على المالك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رد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هذا ينتقض عليه بالنيابة في الحج والعمرة  النيابة فيهما جائز اتفاقاً ولا تصحان إلا بنية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55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لهذا قال شيخ الإسلام كما في الفتاوى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لو تكلم بلسانه بخلاف ما نوى في قلبه كان الاعتبار بما نوى في قلبه  لا باللفظ ولو تكلم بلسانه ولم تحصل النية في القلب لم يجزئ باتفاق أئمة المسلمين وكأنه ما اعتبر قول من خالف والمخالف هو القفال الشاشي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553" w:hanging="0"/>
        <w:contextualSpacing/>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r>
    </w:p>
    <w:p>
      <w:pPr>
        <w:pStyle w:val="ListParagraph"/>
        <w:spacing w:lineRule="auto" w:line="360" w:beforeAutospacing="1" w:afterAutospacing="1"/>
        <w:ind w:left="1553" w:hanging="0"/>
        <w:contextualSpacing/>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r>
    </w:p>
    <w:p>
      <w:pPr>
        <w:pStyle w:val="ListParagraph"/>
        <w:spacing w:lineRule="auto" w:line="360" w:beforeAutospacing="1" w:afterAutospacing="1"/>
        <w:ind w:left="1553" w:hanging="0"/>
        <w:contextualSpacing/>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r>
    </w:p>
    <w:p>
      <w:pPr>
        <w:pStyle w:val="ListParagraph"/>
        <w:spacing w:lineRule="auto" w:line="360" w:beforeAutospacing="1" w:afterAutospacing="1"/>
        <w:ind w:left="1553" w:hanging="0"/>
        <w:contextualSpacing/>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t xml:space="preserve"> </w:t>
      </w:r>
      <w:r>
        <w:rPr>
          <w:rFonts w:ascii="Arabic Typesetting" w:hAnsi="Arabic Typesetting" w:cs="Arabic Typesetting"/>
          <w:b/>
          <w:b/>
          <w:bCs/>
          <w:sz w:val="40"/>
          <w:sz w:val="40"/>
          <w:szCs w:val="40"/>
          <w:rtl w:val="true"/>
          <w:lang w:bidi="ar-YE"/>
        </w:rPr>
        <w:t>مسألة</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xml:space="preserve">:- </w:t>
      </w:r>
      <w:r>
        <w:rPr>
          <w:rFonts w:ascii="Arabic Typesetting" w:hAnsi="Arabic Typesetting" w:cs="Arabic Typesetting"/>
          <w:b/>
          <w:b/>
          <w:bCs/>
          <w:sz w:val="40"/>
          <w:sz w:val="40"/>
          <w:szCs w:val="40"/>
          <w:rtl w:val="true"/>
          <w:lang w:bidi="ar-YE"/>
        </w:rPr>
        <w:t>ما حكم التلفظ بالنية ؟</w:t>
      </w:r>
    </w:p>
    <w:p>
      <w:pPr>
        <w:pStyle w:val="ListParagraph"/>
        <w:spacing w:lineRule="auto" w:line="360" w:beforeAutospacing="1" w:afterAutospacing="1"/>
        <w:ind w:left="155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قال شيخ الإسلام رحمه الله تعالى كما في الفتاوى </w:t>
      </w:r>
      <w:r>
        <w:rPr>
          <w:rFonts w:cs="Arabic Typesetting" w:ascii="Arabic Typesetting" w:hAnsi="Arabic Typesetting"/>
          <w:sz w:val="40"/>
          <w:szCs w:val="40"/>
          <w:rtl w:val="true"/>
          <w:lang w:bidi="ar-YE"/>
        </w:rPr>
        <w:t>[</w:t>
      </w:r>
      <w:r>
        <w:rPr>
          <w:rFonts w:cs="Arabic Typesetting" w:ascii="Arabic Typesetting" w:hAnsi="Arabic Typesetting"/>
          <w:sz w:val="40"/>
          <w:szCs w:val="40"/>
          <w:lang w:bidi="ar-YE"/>
        </w:rPr>
        <w:t>22/135</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هذا نقص في العقل والدين أما في الدين   لأنه بدعة وأما في العقل فإنه بمنزلة من يريد أن يأكل طعاماً يقو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نويت بوضع يدي في هذا الإناء أني أريد أن آخذ منه لقمة فأضعها في فمي فأمضغها ثم أبلعها لأشبع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55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مثل  القائ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نويت  أُصلي فريضة هذه الصلاة المفروضة عليَّ  حاضر الوقت أربع ركعات في جماعة أداءً لله تعالى هذا كله حمق وجهل وذلك أن النية بليغ العلم متى علم العبد ما يعمله كان قد نواه ضرورة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55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قال رحمه الل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فالجهر بالنية من البدع السيئة لم يقل أحد من الأئمة أن الجهر بها مستحب أو أنه ليس ببدع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من أعتاد ذلك وهوا لجهر بالنية  يستتاب فإن تاب وإلا عُوقب بما يستحقه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55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قال قاضي القضاة جمال الدين أبو الربيع من الشافعية الجهر بالنية ليس من السنة بل مكروه فإن حصل به تشويش على المصلين فحرام ومن قال بأن الجهر بلفظ النية من السنة فهو مخطئ ولا يحل له ولا لغيره أن يقول في دين الله تعالى بغير علم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55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قال أبو عبد الله محمد بن القاسم  من المالكي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نية من أعمال القلوب فالجهر بها بدعة مع ما في ذلك من التشويش على الناس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قال علاء الدين العطار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رفع الصوت بالنية  مع التشويش على المصلين  حرام إجماعاً  ومع عدمه بدعة قبيحة فإن قصد به الرياء كان حراماً من وجهين كبيرة من الكبائر والمنكِر على من قال على أن ذلك من السنة  مصيبٌ ومصوبة مخطئ ونسبته إلى دين الله اعتقاداً كفر وبغير اعتقاد معصية ويجب على كل مؤمن تمكن من زجْره ِ زَجَره  ومنعه وردعه ولم ينقل هذا النقل عن رسول الله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ولا عن أحد من أصحابه ولا عن أحد ممن يُقتدى به من علماء المسلمين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55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قال أبو عبد الله محمد بن الحريري الأنصاري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ما كان النبي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ولا أحد من أصحابه رضي الله عنهم ولا أحد من الأئمة الأربعة ولا علماء المسلمين يفعل مثل هذا فإن زعم الفاعل لذلك أن هذا هو دين الله فقد كذب على الله وعلى رسوله</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وأدخل في دين الله تعالى ما ليس منه يستتاب بعد التعريف وتزاح عنه الشبهة التي عُرضت له فإن تاب وإلا قتل بذلك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553" w:hanging="0"/>
        <w:contextualSpacing/>
        <w:jc w:val="both"/>
        <w:rPr>
          <w:rFonts w:ascii="Arabic Typesetting" w:hAnsi="Arabic Typesetting" w:cs="Arabic Typesetting"/>
          <w:color w:val="000000"/>
          <w:sz w:val="40"/>
          <w:szCs w:val="40"/>
          <w:lang w:bidi="ar-YE"/>
        </w:rPr>
      </w:pPr>
      <w:r>
        <w:rPr>
          <w:rFonts w:ascii="Arabic Typesetting" w:hAnsi="Arabic Typesetting" w:cs="Arabic Typesetting"/>
          <w:sz w:val="40"/>
          <w:sz w:val="40"/>
          <w:szCs w:val="40"/>
          <w:rtl w:val="true"/>
          <w:lang w:bidi="ar-YE"/>
        </w:rPr>
        <w:t xml:space="preserve">وقال بن رجب في جامع العلوم </w:t>
      </w:r>
      <w:r>
        <w:rPr>
          <w:rFonts w:cs="Arabic Typesetting" w:ascii="Arabic Typesetting" w:hAnsi="Arabic Typesetting"/>
          <w:sz w:val="40"/>
          <w:szCs w:val="40"/>
          <w:rtl w:val="true"/>
          <w:lang w:bidi="ar-YE"/>
        </w:rPr>
        <w:t>(</w:t>
      </w:r>
      <w:r>
        <w:rPr>
          <w:rFonts w:cs="Arabic Typesetting" w:ascii="Arabic Typesetting" w:hAnsi="Arabic Typesetting"/>
          <w:sz w:val="40"/>
          <w:szCs w:val="40"/>
          <w:lang w:bidi="ar-YE"/>
        </w:rPr>
        <w:t>29</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لا يجب التلفظ بما في القلب في شيء من العبادات وخرَّج بعض أصحاب الشافعي له قولاً باشتراط التلفظ بالنية  للصلاة وغلطه المحققون ويأتي من هو وما هي شبهته  ثم قا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اختلف المتأخرون من الفقهاء في التلفظ بالنية  في الصلاة وغيرها منهم من أستحبه ومنهم من كرهه ولا نعلم في هذه المسائل نقلاً عن السلف ولا عن الأئمة إلا في الحج وحده ، فإن مجاهداً قال إذا أراد الحج يسمي ما يهل به وهذا ليس مما نحن فيه فإن النبي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كان يذكر نسكه في تلبيته فيقول لبيك عمرة وحج وإنما كلامنا أنه يقول عند أرادة عقد ا لإحرام اللهم إني أريدُ الحج والعمر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قال شيخ الإسلام رحمه الله كما في الفتاوى </w:t>
      </w:r>
      <w:r>
        <w:rPr>
          <w:rFonts w:cs="Arabic Typesetting" w:ascii="Arabic Typesetting" w:hAnsi="Arabic Typesetting"/>
          <w:sz w:val="40"/>
          <w:szCs w:val="40"/>
          <w:rtl w:val="true"/>
          <w:lang w:bidi="ar-YE"/>
        </w:rPr>
        <w:t>[</w:t>
      </w:r>
      <w:r>
        <w:rPr>
          <w:rFonts w:cs="Arabic Typesetting" w:ascii="Arabic Typesetting" w:hAnsi="Arabic Typesetting"/>
          <w:sz w:val="40"/>
          <w:szCs w:val="40"/>
          <w:lang w:bidi="ar-YE"/>
        </w:rPr>
        <w:t>22/135</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لم يشرع لأحد أن يقول قبل التلبية شيئاً لا يقول اللهم أني أريد الحج والعمرة ولا يقول يسره لي ولا تقبله مني ولا يقول نويتهما جميعاً بل جعل التلبية في الحج كالتكبير للصلاة  أهل بالحج أو أهل بالعمرة كما يقولون كبر للصلاة ثم دلل على قوله بالنصوص الواردة  في السنة أنه لم يكن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يقول قبل التكبير شيئاً في مسلم عن عائشة رضي الله عنها كان رسول الله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يستفتح الصلاة بالتكبير وعلم المسيء  في  صلاته  كما في البخاري عن أبي هريرة رضي الله عنه إذا قمت إلى الصلاة فكبر وكان يستفتح الإحرام بالتلبية وقال لضُبَاعَةَ</w:t>
      </w:r>
      <w:r>
        <w:rPr>
          <w:rFonts w:ascii="Arabic Typesetting" w:hAnsi="Arabic Typesetting" w:cs="Arabic Typesetting"/>
          <w:color w:val="000000"/>
          <w:sz w:val="40"/>
          <w:sz w:val="40"/>
          <w:szCs w:val="40"/>
          <w:rtl w:val="true"/>
          <w:lang w:bidi="ar-YE"/>
        </w:rPr>
        <w:t xml:space="preserve"> </w:t>
      </w:r>
      <w:r>
        <w:rPr>
          <w:rFonts w:ascii="Arabic Typesetting" w:hAnsi="Arabic Typesetting" w:cs="Arabic Typesetting"/>
          <w:sz w:val="40"/>
          <w:sz w:val="40"/>
          <w:szCs w:val="40"/>
          <w:rtl w:val="true"/>
          <w:lang w:bidi="ar-YE"/>
        </w:rPr>
        <w:t xml:space="preserve">حجي </w:t>
      </w:r>
      <w:r>
        <w:rPr>
          <w:rFonts w:ascii="Arabic Typesetting" w:hAnsi="Arabic Typesetting" w:cs="Arabic Typesetting"/>
          <w:color w:val="000000"/>
          <w:sz w:val="40"/>
          <w:sz w:val="40"/>
          <w:szCs w:val="40"/>
          <w:rtl w:val="true"/>
          <w:lang w:bidi="ar-YE"/>
        </w:rPr>
        <w:t xml:space="preserve">وَقُولِى </w:t>
      </w:r>
      <w:r>
        <w:rPr>
          <w:rFonts w:cs="Arabic Typesetting" w:ascii="Arabic Typesetting" w:hAnsi="Arabic Typesetting"/>
          <w:color w:val="000000"/>
          <w:sz w:val="40"/>
          <w:szCs w:val="40"/>
          <w:rtl w:val="true"/>
          <w:lang w:bidi="ar-YE"/>
        </w:rPr>
        <w:t xml:space="preserve">: </w:t>
      </w:r>
      <w:r>
        <w:rPr>
          <w:rFonts w:ascii="Arabic Typesetting" w:hAnsi="Arabic Typesetting" w:cs="Arabic Typesetting"/>
          <w:color w:val="000000"/>
          <w:sz w:val="40"/>
          <w:sz w:val="40"/>
          <w:szCs w:val="40"/>
          <w:rtl w:val="true"/>
          <w:lang w:bidi="ar-YE"/>
        </w:rPr>
        <w:t xml:space="preserve">اللَّهُمَّ مَحِلِّى حَيْثُ حَبَسْتَنِى </w:t>
      </w:r>
      <w:r>
        <w:rPr>
          <w:rFonts w:cs="Arabic Typesetting" w:ascii="Arabic Typesetting" w:hAnsi="Arabic Typesetting"/>
          <w:color w:val="000000"/>
          <w:sz w:val="40"/>
          <w:szCs w:val="40"/>
          <w:rtl w:val="true"/>
          <w:lang w:bidi="ar-YE"/>
        </w:rPr>
        <w:t>.</w:t>
      </w:r>
    </w:p>
    <w:p>
      <w:pPr>
        <w:pStyle w:val="ListParagraph"/>
        <w:spacing w:lineRule="auto" w:line="360" w:beforeAutospacing="1" w:afterAutospacing="1"/>
        <w:ind w:left="155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إذن المسألة الأولى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55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جهر بالنية لا يجب ولا يستحب بالاتفاق </w:t>
      </w:r>
    </w:p>
    <w:p>
      <w:pPr>
        <w:pStyle w:val="ListParagraph"/>
        <w:spacing w:lineRule="auto" w:line="360" w:beforeAutospacing="1" w:afterAutospacing="1"/>
        <w:ind w:left="155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مسألة الثانية </w:t>
      </w:r>
      <w:r>
        <w:rPr>
          <w:rFonts w:cs="Arabic Typesetting" w:ascii="Arabic Typesetting" w:hAnsi="Arabic Typesetting"/>
          <w:sz w:val="40"/>
          <w:szCs w:val="40"/>
          <w:rtl w:val="true"/>
          <w:lang w:bidi="ar-YE"/>
        </w:rPr>
        <w:t xml:space="preserve">:_ </w:t>
      </w:r>
      <w:r>
        <w:rPr>
          <w:rFonts w:ascii="Arabic Typesetting" w:hAnsi="Arabic Typesetting" w:cs="Arabic Typesetting"/>
          <w:sz w:val="40"/>
          <w:sz w:val="40"/>
          <w:szCs w:val="40"/>
          <w:rtl w:val="true"/>
          <w:lang w:bidi="ar-YE"/>
        </w:rPr>
        <w:t xml:space="preserve">التلفظ بالنية سراً لا يجب باتفاق الأئمة الأربعة بل وسائر المسلمين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نقل الزبيري من الشافعية ونسب إلى الشافعي القول بالوجوب التلفظ بالنية ولا يعرف هذا القول لأحد قبل الزبيري ولا بعده لا من الشافعية ولا غيرهم فقوله خرق للإجماع  ورد للأحاديث الواضحة في عدم الاشتراط وإنما فهم من كلام الشافعي في كتاب الحج قا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إذا نوى حجاً أجزأ وإن لم يتلفظ وليس كالصلاة لا تصح إلا بالنطق قال النووي </w:t>
      </w:r>
      <w:r>
        <w:rPr>
          <w:rFonts w:cs="Arabic Typesetting" w:ascii="Arabic Typesetting" w:hAnsi="Arabic Typesetting"/>
          <w:sz w:val="40"/>
          <w:szCs w:val="40"/>
          <w:rtl w:val="true"/>
          <w:lang w:bidi="ar-YE"/>
        </w:rPr>
        <w:t xml:space="preserve">:_ </w:t>
      </w:r>
      <w:r>
        <w:rPr>
          <w:rFonts w:ascii="Arabic Typesetting" w:hAnsi="Arabic Typesetting" w:cs="Arabic Typesetting"/>
          <w:sz w:val="40"/>
          <w:sz w:val="40"/>
          <w:szCs w:val="40"/>
          <w:rtl w:val="true"/>
          <w:lang w:bidi="ar-YE"/>
        </w:rPr>
        <w:t xml:space="preserve">قال أصحابنا غلط هذا القائل وليس مراد الشافعي بالنطق في الصلاة  بل مراده التكبير قال في كتاب الأم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فيما حكينا من أحاديث عن النبي</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دليل على أن نية الملبي كافية له  من أن يظهر ما يحرم به كما تكون نية المصلي مكتوبة أو نافلة أو نذراً كافية له من أظهار ما ينوي ونية الصائم كذلك وكذلك لو اعتمر أو حج عن غيره كفت نيته عن أن يسمي أن حجه هذا عن غيره </w:t>
      </w:r>
      <w:r>
        <w:rPr>
          <w:rFonts w:cs="Arabic Typesetting" w:ascii="Arabic Typesetting" w:hAnsi="Arabic Typesetting"/>
          <w:sz w:val="40"/>
          <w:szCs w:val="40"/>
          <w:rtl w:val="true"/>
          <w:lang w:bidi="ar-YE"/>
        </w:rPr>
        <w:t>[</w:t>
      </w:r>
      <w:r>
        <w:rPr>
          <w:rFonts w:cs="Arabic Typesetting" w:ascii="Arabic Typesetting" w:hAnsi="Arabic Typesetting"/>
          <w:sz w:val="40"/>
          <w:szCs w:val="40"/>
          <w:lang w:bidi="ar-YE"/>
        </w:rPr>
        <w:t>2/132</w:t>
      </w:r>
      <w:r>
        <w:rPr>
          <w:rFonts w:cs="Arabic Typesetting" w:ascii="Arabic Typesetting" w:hAnsi="Arabic Typesetting"/>
          <w:sz w:val="40"/>
          <w:szCs w:val="40"/>
          <w:rtl w:val="true"/>
          <w:lang w:bidi="ar-YE"/>
        </w:rPr>
        <w:t>] .</w:t>
      </w:r>
    </w:p>
    <w:p>
      <w:pPr>
        <w:pStyle w:val="ListParagraph"/>
        <w:spacing w:lineRule="auto" w:line="360" w:beforeAutospacing="1" w:afterAutospacing="1"/>
        <w:ind w:left="155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من يستحبه يُردْ عليه في أن الاستحباب لا يكون إلا بدليل والحكم الشرعي لا يثبت بمجرد الاستحسان والتشهي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لا شرع إلا ما شرعه الله ورسوله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55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التلفظ بالنية إما أن يريد به إخبار أو  أنشاء و الخبر إما يخبر نفسه وهذا عبث لا فائدة فيه  يخبر نفسه بشيء يعرفه أو يخبر غيره أيضاً هو عبث أن يخبر غيره بل لا يشرع أن يخبر الإنسان بعباداته وتقرباته أنه يصوم أو يصلي وإما أنه إنشاء فاللفظ لا يوجد النية الذي يوجدها هو القلب لا اللفظ والذي أوجدها في القلب هو العلم الذي تقدمها من علم ما يريد فلا بد أن ينوي ضرورة وإحضار اللفظ ما هو حاضر في القلب يؤدي للوساوس فيعيد مرة بعد أخرى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55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قت الني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زمن النية أول العبادة عدا الصيام ولو حكماً كما نوى الصلاة في بيته ثم حضر المسجد وافتتح الصلاة بتلك النية جاز وفي الوضوء عند ابتداء الوضوء أو إذا أخذ في أسباب الطهارة فيذهب إلى النهر أو الحمام لأجلها بشرط ألا يفسخ النية ولا ينتقل بعمل من غير جنس الصلاة بحيث يذهل عن الصلاة يُستدل له بحديث إنما الأعمال بالنيات وتقدم النية عن الفعل لا يخرج الفعل عن كونه منوياً ولا يخرج الفاعل عن كونه مخلصاً بدليل أن الصائم والمزكي يقدمان النية  ولا يخرجهما ذلك عن كونهما مخلصين وقاسوا الصلاة على الصيام في جواز التقديم بجامع أنهما عبادتان وشرطْ من شَرَطَ الاقتران لا يخلو من حرج وقد نفاه الله بقوله تعالى </w:t>
      </w:r>
      <w:r>
        <w:rPr>
          <w:rFonts w:cs="Arabic Typesetting" w:ascii="Arabic Typesetting" w:hAnsi="Arabic Typesetting"/>
          <w:sz w:val="40"/>
          <w:szCs w:val="40"/>
          <w:rtl w:val="true"/>
          <w:lang w:bidi="ar-YE"/>
        </w:rPr>
        <w:t>(</w:t>
      </w:r>
      <w:r>
        <w:rPr>
          <w:rFonts w:ascii="Arabic Typesetting" w:hAnsi="Arabic Typesetting" w:cs="Arabic Typesetting"/>
          <w:color w:val="000000"/>
          <w:sz w:val="40"/>
          <w:sz w:val="40"/>
          <w:szCs w:val="40"/>
          <w:rtl w:val="true"/>
        </w:rPr>
        <w:t>وَمَا جَعَلَ عَلَيْكُمْ فِي الدِّينِ مِنْ حَرَجٍ</w:t>
      </w:r>
      <w:r>
        <w:rPr>
          <w:rFonts w:cs="Arabic Typesetting" w:ascii="Arabic Typesetting" w:hAnsi="Arabic Typesetting"/>
          <w:sz w:val="40"/>
          <w:szCs w:val="40"/>
          <w:rtl w:val="true"/>
          <w:lang w:bidi="ar-YE"/>
        </w:rPr>
        <w:t>)  .</w:t>
      </w:r>
    </w:p>
    <w:p>
      <w:pPr>
        <w:pStyle w:val="ListParagraph"/>
        <w:spacing w:lineRule="auto" w:line="360" w:beforeAutospacing="1" w:afterAutospacing="1"/>
        <w:ind w:left="155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سئل شيخ الإسلام كما في الفتاوى </w:t>
      </w:r>
      <w:r>
        <w:rPr>
          <w:rFonts w:cs="Arabic Typesetting" w:ascii="Arabic Typesetting" w:hAnsi="Arabic Typesetting"/>
          <w:sz w:val="40"/>
          <w:szCs w:val="40"/>
          <w:rtl w:val="true"/>
          <w:lang w:bidi="ar-YE"/>
        </w:rPr>
        <w:t>[</w:t>
      </w:r>
      <w:r>
        <w:rPr>
          <w:rFonts w:cs="Arabic Typesetting" w:ascii="Arabic Typesetting" w:hAnsi="Arabic Typesetting"/>
          <w:sz w:val="40"/>
          <w:szCs w:val="40"/>
          <w:lang w:bidi="ar-YE"/>
        </w:rPr>
        <w:t>22/138</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هل يجب أن تكون النية مقارنة للتكبير ؟ </w:t>
      </w:r>
    </w:p>
    <w:p>
      <w:pPr>
        <w:pStyle w:val="ListParagraph"/>
        <w:spacing w:lineRule="auto" w:line="360" w:beforeAutospacing="1" w:afterAutospacing="1"/>
        <w:ind w:left="155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فـأجاب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المقارنة المشروطة هذه قد تفسر بوقوع التكبير عقِب النية وهذا ممكن لا صعوبة فيه عامة الناس يصلون هكذا وقد تفسر بانبساط آخر النية على آخر التكبير بحيث يكون أولها مع أوله وآخرها مع آخره وهذا لا يصح لأنه يقتضي عزوب كمال النية في أول الصلاة وخلو الصلاة عن النية الواجبة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قد تفسر بحضور جميع النية مع جميع آخر التكبير وهذا تنازعوا في إمكانه منهم من قال هذا غير ممكن ولا مقدور للبشر فضلاً على وجوبه ولو قيل بإمكانه فهو متعسر فيسقط بالحرج ومما يبطل هذا أو الذي قبله أن المكبر ينبغي له أن يتدبر التكبير وصوره فيكون قلبه مشغولاً بمعنى التكبير لا بما يشغله عن ذلك عن استحضار النية ولأن النية من الشروط ويشترط لها التقدم على العبادات واستمرار حكمها إلى آخر العبادة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اهـ </w:t>
      </w:r>
      <w:r>
        <w:rPr>
          <w:rFonts w:cs="Arabic Typesetting" w:ascii="Arabic Typesetting" w:hAnsi="Arabic Typesetting"/>
          <w:sz w:val="40"/>
          <w:szCs w:val="40"/>
          <w:rtl w:val="true"/>
          <w:lang w:bidi="ar-YE"/>
        </w:rPr>
        <w:t xml:space="preserve">. </w:t>
      </w:r>
    </w:p>
    <w:p>
      <w:pPr>
        <w:pStyle w:val="ListParagraph"/>
        <w:spacing w:lineRule="auto" w:line="360" w:beforeAutospacing="1" w:afterAutospacing="1"/>
        <w:ind w:left="155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تقسيم آخر للنية </w:t>
      </w:r>
      <w:r>
        <w:rPr>
          <w:rFonts w:cs="Arabic Typesetting" w:ascii="Arabic Typesetting" w:hAnsi="Arabic Typesetting"/>
          <w:sz w:val="40"/>
          <w:szCs w:val="40"/>
          <w:rtl w:val="true"/>
          <w:lang w:bidi="ar-YE"/>
        </w:rPr>
        <w:t xml:space="preserve">:_ </w:t>
      </w:r>
      <w:r>
        <w:rPr>
          <w:rFonts w:ascii="Arabic Typesetting" w:hAnsi="Arabic Typesetting" w:cs="Arabic Typesetting"/>
          <w:sz w:val="40"/>
          <w:sz w:val="40"/>
          <w:szCs w:val="40"/>
          <w:rtl w:val="true"/>
          <w:lang w:bidi="ar-YE"/>
        </w:rPr>
        <w:t xml:space="preserve">الفعل إما مطلوب أو غير مطلوب وغير المطلوب لا معنى له لأنه لا يتقرب به إلى الله والمطلوب قسمان </w:t>
      </w:r>
      <w:r>
        <w:rPr>
          <w:rFonts w:cs="Arabic Typesetting" w:ascii="Arabic Typesetting" w:hAnsi="Arabic Typesetting"/>
          <w:sz w:val="40"/>
          <w:szCs w:val="40"/>
          <w:rtl w:val="true"/>
          <w:lang w:bidi="ar-YE"/>
        </w:rPr>
        <w:t xml:space="preserve">:_ </w:t>
      </w:r>
      <w:r>
        <w:rPr>
          <w:rFonts w:ascii="Arabic Typesetting" w:hAnsi="Arabic Typesetting" w:cs="Arabic Typesetting"/>
          <w:sz w:val="40"/>
          <w:sz w:val="40"/>
          <w:szCs w:val="40"/>
          <w:rtl w:val="true"/>
          <w:lang w:bidi="ar-YE"/>
        </w:rPr>
        <w:t xml:space="preserve">إما مطلوب الفعل وإما مطلوب الترك والأول الأوامر إما أمر أيجاب أو أمر استحباب  والأوامر على قسمين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55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أول </w:t>
      </w:r>
      <w:r>
        <w:rPr>
          <w:rFonts w:cs="Arabic Typesetting" w:ascii="Arabic Typesetting" w:hAnsi="Arabic Typesetting"/>
          <w:sz w:val="40"/>
          <w:szCs w:val="40"/>
          <w:rtl w:val="true"/>
          <w:lang w:bidi="ar-YE"/>
        </w:rPr>
        <w:t xml:space="preserve">:_ </w:t>
      </w:r>
      <w:r>
        <w:rPr>
          <w:rFonts w:ascii="Arabic Typesetting" w:hAnsi="Arabic Typesetting" w:cs="Arabic Typesetting"/>
          <w:sz w:val="40"/>
          <w:sz w:val="40"/>
          <w:szCs w:val="40"/>
          <w:rtl w:val="true"/>
          <w:lang w:bidi="ar-YE"/>
        </w:rPr>
        <w:t xml:space="preserve">ما تكون صورة فعله كافية في تحصيل المصلحة المقصودة منه ،مثا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رد الديون والمغصوبات والودائع والإنفاق على الزوجات والأولاد والأقارب مأمور به أمر أيجاب ولا يتوقف على النية من حيث الإجزأ </w:t>
      </w:r>
    </w:p>
    <w:p>
      <w:pPr>
        <w:pStyle w:val="ListParagraph"/>
        <w:spacing w:lineRule="auto" w:line="360" w:beforeAutospacing="1" w:afterAutospacing="1"/>
        <w:ind w:left="155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نية هنا إنما هي شرط للثواب لأن المصلحة حصلت بردِ هذه الأشياء وتأديتها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55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ثاني من الأوامر </w:t>
      </w:r>
      <w:r>
        <w:rPr>
          <w:rFonts w:cs="Arabic Typesetting" w:ascii="Arabic Typesetting" w:hAnsi="Arabic Typesetting"/>
          <w:sz w:val="40"/>
          <w:szCs w:val="40"/>
          <w:rtl w:val="true"/>
          <w:lang w:bidi="ar-YE"/>
        </w:rPr>
        <w:t xml:space="preserve">:_ </w:t>
      </w:r>
      <w:r>
        <w:rPr>
          <w:rFonts w:ascii="Arabic Typesetting" w:hAnsi="Arabic Typesetting" w:cs="Arabic Typesetting"/>
          <w:sz w:val="40"/>
          <w:sz w:val="40"/>
          <w:szCs w:val="40"/>
          <w:rtl w:val="true"/>
          <w:lang w:bidi="ar-YE"/>
        </w:rPr>
        <w:t xml:space="preserve">ما لا تكون صورة فعله كافية في تحصيل المصلحة المقصودة من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مثال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صلاة و الصيام المقصود منها التذلل لله عز وجل والخضوع له ولا تحصل هذه المعاني إلا بنية وفي كل العبادات المحضة يتوقف القبول والثواب في هذا القسم على النية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55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تعريف آخر للفرق بين القسمين اللذين مضيا </w:t>
      </w:r>
      <w:r>
        <w:rPr>
          <w:rFonts w:cs="Arabic Typesetting" w:ascii="Arabic Typesetting" w:hAnsi="Arabic Typesetting"/>
          <w:sz w:val="40"/>
          <w:szCs w:val="40"/>
          <w:rtl w:val="true"/>
          <w:lang w:bidi="ar-YE"/>
        </w:rPr>
        <w:t xml:space="preserve">:_ </w:t>
      </w:r>
      <w:r>
        <w:rPr>
          <w:rFonts w:ascii="Arabic Typesetting" w:hAnsi="Arabic Typesetting" w:cs="Arabic Typesetting"/>
          <w:sz w:val="40"/>
          <w:sz w:val="40"/>
          <w:szCs w:val="40"/>
          <w:rtl w:val="true"/>
          <w:lang w:bidi="ar-YE"/>
        </w:rPr>
        <w:t xml:space="preserve">إنَّ كل عمل لا تظهر له فائدة عاجلة بل المقصود فيه طلب الثواب فتشرط له النية والعكس لا تشترط وأما مطلوب الترك فهي النواهي وهي قسمان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إما تحريم أو نهي كراهة يخرج المكلف من عهده بالترك وإن لم يقصد والنية إنما هي شرط الثواب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553" w:hanging="0"/>
        <w:contextualSpacing/>
        <w:jc w:val="both"/>
        <w:rPr>
          <w:rFonts w:ascii="Arabic Typesetting" w:hAnsi="Arabic Typesetting" w:cs="Arabic Typesetting"/>
          <w:sz w:val="40"/>
          <w:szCs w:val="40"/>
          <w:lang w:bidi="ar-YE"/>
        </w:rPr>
      </w:pPr>
      <w:r>
        <w:rPr>
          <w:rFonts w:ascii="Arabic Typesetting" w:hAnsi="Arabic Typesetting" w:cs="Arabic Typesetting"/>
          <w:b/>
          <w:b/>
          <w:bCs/>
          <w:sz w:val="40"/>
          <w:sz w:val="40"/>
          <w:szCs w:val="40"/>
          <w:rtl w:val="true"/>
          <w:lang w:bidi="ar-YE"/>
        </w:rPr>
        <w:t>مسألة</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xml:space="preserve">:- </w:t>
      </w:r>
      <w:r>
        <w:rPr>
          <w:rFonts w:ascii="Arabic Typesetting" w:hAnsi="Arabic Typesetting" w:cs="Arabic Typesetting"/>
          <w:b/>
          <w:b/>
          <w:bCs/>
          <w:sz w:val="40"/>
          <w:sz w:val="40"/>
          <w:szCs w:val="40"/>
          <w:rtl w:val="true"/>
          <w:lang w:bidi="ar-YE"/>
        </w:rPr>
        <w:t>إذا تعارض صريح اللفظ مع المقصد أو النية ما هو الذي الذي يقدم ؟</w:t>
      </w:r>
    </w:p>
    <w:p>
      <w:pPr>
        <w:pStyle w:val="ListParagraph"/>
        <w:spacing w:lineRule="auto" w:line="360" w:beforeAutospacing="1" w:afterAutospacing="1"/>
        <w:ind w:left="155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قال بن القيم في الإعلام </w:t>
      </w:r>
      <w:r>
        <w:rPr>
          <w:rFonts w:cs="Arabic Typesetting" w:ascii="Arabic Typesetting" w:hAnsi="Arabic Typesetting"/>
          <w:sz w:val="40"/>
          <w:szCs w:val="40"/>
          <w:rtl w:val="true"/>
          <w:lang w:bidi="ar-YE"/>
        </w:rPr>
        <w:t>[</w:t>
      </w:r>
      <w:r>
        <w:rPr>
          <w:rFonts w:cs="Arabic Typesetting" w:ascii="Arabic Typesetting" w:hAnsi="Arabic Typesetting"/>
          <w:sz w:val="40"/>
          <w:szCs w:val="40"/>
          <w:lang w:bidi="ar-YE"/>
        </w:rPr>
        <w:t>3/93</w:t>
      </w:r>
      <w:r>
        <w:rPr>
          <w:rFonts w:cs="Arabic Typesetting" w:ascii="Arabic Typesetting" w:hAnsi="Arabic Typesetting"/>
          <w:sz w:val="40"/>
          <w:szCs w:val="40"/>
          <w:rtl w:val="true"/>
          <w:lang w:bidi="ar-YE"/>
        </w:rPr>
        <w:t xml:space="preserve"> ] </w:t>
      </w:r>
      <w:r>
        <w:rPr>
          <w:rFonts w:ascii="Arabic Typesetting" w:hAnsi="Arabic Typesetting" w:cs="Arabic Typesetting"/>
          <w:sz w:val="40"/>
          <w:sz w:val="40"/>
          <w:szCs w:val="40"/>
          <w:rtl w:val="true"/>
          <w:lang w:bidi="ar-YE"/>
        </w:rPr>
        <w:t xml:space="preserve">الألفاظ بالنسبة إلى مقاصد المكلفين ونياتهم وأرادتهم لمعانيها ثلاثة أقسام </w:t>
      </w:r>
      <w:r>
        <w:rPr>
          <w:rFonts w:cs="Arabic Typesetting" w:ascii="Arabic Typesetting" w:hAnsi="Arabic Typesetting"/>
          <w:sz w:val="40"/>
          <w:szCs w:val="40"/>
          <w:rtl w:val="true"/>
          <w:lang w:bidi="ar-YE"/>
        </w:rPr>
        <w:t>:_</w:t>
      </w:r>
    </w:p>
    <w:p>
      <w:pPr>
        <w:pStyle w:val="ListParagraph"/>
        <w:numPr>
          <w:ilvl w:val="0"/>
          <w:numId w:val="13"/>
        </w:numPr>
        <w:spacing w:lineRule="auto" w:line="360" w:beforeAutospacing="1" w:after="0"/>
        <w:ind w:left="1913" w:hanging="36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أن تظهر مطابقة القصد للفظ وللظهور مراتب تنتهي إلى اليقين والقطع بمراد المتكلم مثاله قول النبي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إنك سترون ربكم عِياناً كما ترون القمر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لا يشك ولا يتردد أنها رؤية بصر حقيقة أرادها وقصدها النبي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لو أقترح على إنسان أن يعبر عن الرؤية البصرية الحقيقية بعبارة لا تحتمل غيرها ما زاد على هذه الألفاظ </w:t>
      </w:r>
    </w:p>
    <w:p>
      <w:pPr>
        <w:pStyle w:val="ListParagraph"/>
        <w:numPr>
          <w:ilvl w:val="0"/>
          <w:numId w:val="13"/>
        </w:numPr>
        <w:spacing w:lineRule="auto" w:line="360" w:before="0" w:afterAutospacing="1"/>
        <w:ind w:left="1913" w:hanging="36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ما يظهر أن المتكلم لم يرد معناه وقد ينتهي الظهور  إلى اليقين بحيث لا يشك السامع فيه وهذا القسم نوعان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أحدهم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ن لا يكون مريداً لمقتضاه ولا لغيره </w:t>
      </w:r>
    </w:p>
    <w:p>
      <w:pPr>
        <w:pStyle w:val="ListParagraph"/>
        <w:spacing w:lineRule="auto" w:line="360" w:beforeAutospacing="1" w:afterAutospacing="1"/>
        <w:ind w:left="191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ثاني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ن يكون مريداً لمعنى يخالفه </w:t>
      </w:r>
    </w:p>
    <w:p>
      <w:pPr>
        <w:pStyle w:val="ListParagraph"/>
        <w:spacing w:lineRule="auto" w:line="360" w:beforeAutospacing="1" w:afterAutospacing="1"/>
        <w:ind w:left="191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من الأول المكره النائم المجنون السكران من اشتد غضب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من الثاني الموري والمعرض والملغز والمتأول  </w:t>
      </w:r>
    </w:p>
    <w:p>
      <w:pPr>
        <w:pStyle w:val="ListParagraph"/>
        <w:numPr>
          <w:ilvl w:val="0"/>
          <w:numId w:val="13"/>
        </w:numPr>
        <w:spacing w:lineRule="auto" w:line="360" w:beforeAutospacing="1" w:afterAutospacing="1"/>
        <w:ind w:left="1913" w:hanging="36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ما هو ظاهر في معناه ويحتمل أرادة المتكلم له ويحتمل أرادته غيره ولا دلالة على واحد من الأمرين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ففي هذا القسم هل يقدم صريح اللفظ أو يقدم المقصد أو النية ؟ </w:t>
      </w:r>
    </w:p>
    <w:p>
      <w:pPr>
        <w:pStyle w:val="ListParagraph"/>
        <w:spacing w:lineRule="auto" w:line="360" w:beforeAutospacing="1" w:afterAutospacing="1"/>
        <w:ind w:left="191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إذا ظهر قصد المتكلم لمعنى الكلام أو لم يظهر قصد يخالف كلامه وجب حمل كلامه على ظاهره لأن اللفظ دال على المعنى الموضوع له وقد أتى به اختياراً لكن الخلاف في المسألة إذا ظهر قصد ومراد المتكلم بخلاف ما أظهره هذا هو محل النزاع فما الذي يقدم ؟ </w:t>
      </w:r>
    </w:p>
    <w:p>
      <w:pPr>
        <w:pStyle w:val="ListParagraph"/>
        <w:spacing w:lineRule="auto" w:line="360" w:beforeAutospacing="1" w:afterAutospacing="1"/>
        <w:ind w:left="191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رجح بن القيم رحمه الله أن القصد مقدم سواءً كان في العقود أو العبادات أو الثواب والعقاب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91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أمثلة على الأول وهي العقود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عقود تؤثر فيها صحةً وفساداً حلاً وحرمةً بل تؤثر بالفعل الذي ليس بعقد تحليلاً وتحريماً فيصير حلالاً تارة وحراماً تارة باختلاف المقصد والنية كما يصير صحيحاً تارة وفاسداً تارة باختلافه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مثا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ذبح الحيوان يحل إذا ذبح لأجل الأكل ويحرم إذا ذبح لغير الل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مثال آخر الحلال يصيد الصيد للمحرم فيحرم عليه فيصيده للحلال فلا يحرم على المحرم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مثال آخر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عصر العنب بنية أن يكون خمراً معصية  ملعون فاعله على لسان رسول الله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وعصره بنية أن يكون خلاً جائز وصورة الفعل واحد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مثال آخر عقد النذر المعلق على شرط ينوي به التقرب والطاعة فيلزم الوفاء بما نذر وينوي به الحلف والامتناع  فيكون يميناً مكفر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مثا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تعليق الكفر بالشرط ينوي به اليمين والإمتاع فلا يكفر بذلك وينوي به وقوع الشرط فيكفر عند وجود الشرط ولا يكفر أن نوى به اليمين وصورة اللفظ واحدة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91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هكذا ألفاظ الطلاق صريحها وكنايتها ينوي به الطلاق  فيكون ما نواه وينوي به غيره فلا تطلق  وأمثله عليه </w:t>
      </w:r>
      <w:r>
        <w:rPr>
          <w:rFonts w:cs="Arabic Typesetting" w:ascii="Arabic Typesetting" w:hAnsi="Arabic Typesetting"/>
          <w:sz w:val="40"/>
          <w:szCs w:val="40"/>
          <w:rtl w:val="true"/>
          <w:lang w:bidi="ar-YE"/>
        </w:rPr>
        <w:t xml:space="preserve">. </w:t>
      </w:r>
    </w:p>
    <w:p>
      <w:pPr>
        <w:pStyle w:val="ListParagraph"/>
        <w:spacing w:lineRule="auto" w:line="360" w:beforeAutospacing="1" w:afterAutospacing="1"/>
        <w:ind w:left="191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أقسام تعليق حتى يتضح الأمر جلياً وهو تقسيم ثلاثي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91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أو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ن يظهر منه قصد اليمين فيكون يميناً تحله كفارة اليمين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مثال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إن فعل كذا فزوجته طالق الغرض من كلامه هذا هو تأكيد الامتناع  عن هذا الشيء لأنه لا علاقة بين فعله وطلاق زوجته لا يقع هنا الطلاق وعليه كفارة يمين إذا حنث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91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ثاني </w:t>
      </w:r>
      <w:r>
        <w:rPr>
          <w:rFonts w:cs="Arabic Typesetting" w:ascii="Arabic Typesetting" w:hAnsi="Arabic Typesetting"/>
          <w:sz w:val="40"/>
          <w:szCs w:val="40"/>
          <w:rtl w:val="true"/>
          <w:lang w:bidi="ar-YE"/>
        </w:rPr>
        <w:t xml:space="preserve">:_ </w:t>
      </w:r>
      <w:r>
        <w:rPr>
          <w:rFonts w:ascii="Arabic Typesetting" w:hAnsi="Arabic Typesetting" w:cs="Arabic Typesetting"/>
          <w:sz w:val="40"/>
          <w:sz w:val="40"/>
          <w:szCs w:val="40"/>
          <w:rtl w:val="true"/>
          <w:lang w:bidi="ar-YE"/>
        </w:rPr>
        <w:t xml:space="preserve">أن يكون شرطاً محضاً فيقع الطلاق به عند تحقق الشرط مثل أن يقول إذا طلعت الشمس فزوجتي طالق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إذا دخل رمضان فزوجتي طالق هذا شرط محض يقع به المشروط وهو الطلاق عند الشرط وهذا لا خلاف فيه بين العلماء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91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ثالث </w:t>
      </w:r>
      <w:r>
        <w:rPr>
          <w:rFonts w:cs="Arabic Typesetting" w:ascii="Arabic Typesetting" w:hAnsi="Arabic Typesetting"/>
          <w:sz w:val="40"/>
          <w:szCs w:val="40"/>
          <w:rtl w:val="true"/>
          <w:lang w:bidi="ar-YE"/>
        </w:rPr>
        <w:t xml:space="preserve">:_ </w:t>
      </w:r>
      <w:r>
        <w:rPr>
          <w:rFonts w:ascii="Arabic Typesetting" w:hAnsi="Arabic Typesetting" w:cs="Arabic Typesetting"/>
          <w:sz w:val="40"/>
          <w:sz w:val="40"/>
          <w:szCs w:val="40"/>
          <w:rtl w:val="true"/>
          <w:lang w:bidi="ar-YE"/>
        </w:rPr>
        <w:t xml:space="preserve">أن يكون محتملاً لهما أي قصد والشرط المحض وهذا الذي نريد هنا يرجع إلى النية إن نوى الشرط وقع الطلاق وإن نوى اليمين حلته الكفارة من أمثلت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إن خرجت إلى بيت فلانة فأنتِ طالق يرجع إلى الني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مثال للكناية الحقي بأهلكِ لم ينوي الطلاق لم يقع طلاقاً وأن نوى به وقع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مثال في الظهار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نت عندي مثل أمي ينوي به الظهار فتحرم عليه وينوي أنها مثل أمهِ في الكرامة والاحترام فلا تحرم عليه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91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من أمثلة الحلف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ذا قال هو يهودي أو نصراني إن كلمه نوى الحلف فيكون يميناً مكفرة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إذا قصد الكفر وقع به عند الشرط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مثال النذر المعلق على شرط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إذا قال إن رد الله علي ولدي صمتُ شهراً فيلزمه الصيام الذي هو قربة وطاعة عند حصول الشرط لأنه نوى هذا وهذا نذر التبرر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مثال آخر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قال إن كلمت فلاناً فعلي الحج والعمرة يقصد الحلف واليمين يسمى نذر </w:t>
      </w:r>
      <w:r>
        <w:rPr>
          <w:rFonts w:ascii="Arabic Typesetting" w:hAnsi="Arabic Typesetting" w:cs="Arabic Typesetting"/>
          <w:i/>
          <w:i/>
          <w:iCs/>
          <w:sz w:val="40"/>
          <w:sz w:val="40"/>
          <w:szCs w:val="40"/>
          <w:rtl w:val="true"/>
          <w:lang w:bidi="ar-YE"/>
        </w:rPr>
        <w:t>تبرر أو نذر  لجاج</w:t>
      </w:r>
      <w:r>
        <w:rPr>
          <w:rFonts w:ascii="Arabic Typesetting" w:hAnsi="Arabic Typesetting" w:cs="Arabic Typesetting"/>
          <w:sz w:val="40"/>
          <w:sz w:val="40"/>
          <w:szCs w:val="40"/>
          <w:rtl w:val="true"/>
          <w:lang w:bidi="ar-YE"/>
        </w:rPr>
        <w:t xml:space="preserve"> وغضب فحصل الشرط وكفر عن يمينهِ أجزأ لأن نوى المنع والامتناع لا التقرب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91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في العبادات </w:t>
      </w:r>
      <w:r>
        <w:rPr>
          <w:rFonts w:cs="Arabic Typesetting" w:ascii="Arabic Typesetting" w:hAnsi="Arabic Typesetting"/>
          <w:sz w:val="40"/>
          <w:szCs w:val="40"/>
          <w:rtl w:val="true"/>
          <w:lang w:bidi="ar-YE"/>
        </w:rPr>
        <w:t xml:space="preserve">:_ </w:t>
      </w:r>
    </w:p>
    <w:p>
      <w:pPr>
        <w:pStyle w:val="ListParagraph"/>
        <w:spacing w:lineRule="auto" w:line="360" w:beforeAutospacing="1" w:afterAutospacing="1"/>
        <w:ind w:left="191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فتأثير النيات في صحتها وفسادها أظهر من أن يحتاج إلى ذكره فمعرفة العبادات والقُرَبْ  على النيات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فلا يكون الفعل عبادة إلا بالني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مثله مختصرة ومرت معنا إذا وقع في الماء ولم ينوي الغسل لم يكن غسله قرب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أمسك عن المفطرات عادة ولم ينوي القربة لم يكن صائماً</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لو طاف حول البيت  يلتمس شيئاً سقط عليه لم يكن طائفاً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91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في الثواب والعقاب </w:t>
      </w:r>
      <w:r>
        <w:rPr>
          <w:rFonts w:cs="Arabic Typesetting" w:ascii="Arabic Typesetting" w:hAnsi="Arabic Typesetting"/>
          <w:sz w:val="40"/>
          <w:szCs w:val="40"/>
          <w:rtl w:val="true"/>
          <w:lang w:bidi="ar-YE"/>
        </w:rPr>
        <w:t xml:space="preserve">:_  </w:t>
      </w:r>
    </w:p>
    <w:p>
      <w:pPr>
        <w:pStyle w:val="ListParagraph"/>
        <w:spacing w:lineRule="auto" w:line="360" w:beforeAutospacing="1" w:afterAutospacing="1"/>
        <w:ind w:left="191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جامع أجنبية يظنها زوجته أو أمته لم يأثم وقد يثاب بني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لو جامع في ظلمة يظنها أجنبية فبانت زوجته أَثِمَ لأن نيته  الحرام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قتل من يظنه مسلماً معصوماً فبان كافراً حربياً أثمَ بنيتهِ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913" w:hanging="0"/>
        <w:contextualSpacing/>
        <w:jc w:val="both"/>
        <w:rPr>
          <w:rFonts w:ascii="Arabic Typesetting" w:hAnsi="Arabic Typesetting" w:cs="Arabic Typesetting"/>
          <w:sz w:val="40"/>
          <w:szCs w:val="40"/>
          <w:lang w:bidi="ar-YE"/>
        </w:rPr>
      </w:pPr>
      <w:r>
        <w:rPr>
          <w:rFonts w:ascii="Arabic Typesetting" w:hAnsi="Arabic Typesetting" w:cs="Arabic Typesetting"/>
          <w:b/>
          <w:b/>
          <w:bCs/>
          <w:sz w:val="40"/>
          <w:sz w:val="40"/>
          <w:szCs w:val="40"/>
          <w:rtl w:val="true"/>
          <w:lang w:bidi="ar-YE"/>
        </w:rPr>
        <w:t>مسألة</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xml:space="preserve">:- </w:t>
      </w:r>
      <w:r>
        <w:rPr>
          <w:rFonts w:ascii="Arabic Typesetting" w:hAnsi="Arabic Typesetting" w:cs="Arabic Typesetting"/>
          <w:b/>
          <w:b/>
          <w:bCs/>
          <w:sz w:val="40"/>
          <w:sz w:val="40"/>
          <w:szCs w:val="40"/>
          <w:rtl w:val="true"/>
          <w:lang w:bidi="ar-YE"/>
        </w:rPr>
        <w:t>القصد المجرد أو النية إذا لم يترجم إلى عمل سواءً كان خيراً أو شراً ما حكمه ؟ وهل يثاب صاحبه ويعاقب</w:t>
      </w:r>
      <w:r>
        <w:rPr>
          <w:rFonts w:ascii="Arabic Typesetting" w:hAnsi="Arabic Typesetting" w:cs="Arabic Typesetting"/>
          <w:sz w:val="40"/>
          <w:sz w:val="40"/>
          <w:szCs w:val="40"/>
          <w:rtl w:val="true"/>
          <w:lang w:bidi="ar-YE"/>
        </w:rPr>
        <w:t xml:space="preserve"> ؟</w:t>
      </w:r>
    </w:p>
    <w:p>
      <w:pPr>
        <w:pStyle w:val="ListParagraph"/>
        <w:spacing w:lineRule="auto" w:line="360" w:beforeAutospacing="1" w:afterAutospacing="1"/>
        <w:ind w:left="191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أول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ما يقع في النفس على مراتب خمس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نظمها بعضهم فقال </w:t>
      </w:r>
    </w:p>
    <w:p>
      <w:pPr>
        <w:pStyle w:val="ListParagraph"/>
        <w:spacing w:lineRule="auto" w:line="360" w:beforeAutospacing="1" w:afterAutospacing="1"/>
        <w:ind w:left="1913" w:hanging="0"/>
        <w:contextualSpacing/>
        <w:jc w:val="both"/>
        <w:rPr>
          <w:rFonts w:ascii="Arabic Typesetting" w:hAnsi="Arabic Typesetting" w:cs="Arabic Typesetting"/>
          <w:i/>
          <w:i/>
          <w:iCs/>
          <w:sz w:val="40"/>
          <w:szCs w:val="40"/>
          <w:lang w:bidi="ar-YE"/>
        </w:rPr>
      </w:pPr>
      <w:r>
        <w:rPr>
          <w:rFonts w:ascii="Arabic Typesetting" w:hAnsi="Arabic Typesetting" w:cs="Arabic Typesetting"/>
          <w:i/>
          <w:i/>
          <w:iCs/>
          <w:sz w:val="40"/>
          <w:sz w:val="40"/>
          <w:szCs w:val="40"/>
          <w:rtl w:val="true"/>
          <w:lang w:bidi="ar-YE"/>
        </w:rPr>
        <w:t xml:space="preserve">هاجس ذكروا فخاطر </w:t>
      </w:r>
      <w:r>
        <w:rPr>
          <w:rFonts w:cs="Arabic Typesetting" w:ascii="Arabic Typesetting" w:hAnsi="Arabic Typesetting"/>
          <w:i/>
          <w:iCs/>
          <w:sz w:val="40"/>
          <w:szCs w:val="40"/>
          <w:rtl w:val="true"/>
          <w:lang w:bidi="ar-YE"/>
        </w:rPr>
        <w:t>...</w:t>
      </w:r>
      <w:r>
        <w:rPr>
          <w:rFonts w:ascii="Arabic Typesetting" w:hAnsi="Arabic Typesetting" w:cs="Arabic Typesetting"/>
          <w:i/>
          <w:i/>
          <w:iCs/>
          <w:sz w:val="40"/>
          <w:sz w:val="40"/>
          <w:szCs w:val="40"/>
          <w:rtl w:val="true"/>
          <w:lang w:bidi="ar-YE"/>
        </w:rPr>
        <w:t xml:space="preserve">فحديث النفس فاستمع </w:t>
      </w:r>
    </w:p>
    <w:p>
      <w:pPr>
        <w:pStyle w:val="ListParagraph"/>
        <w:spacing w:lineRule="auto" w:line="360" w:beforeAutospacing="1" w:afterAutospacing="1"/>
        <w:ind w:left="1913" w:hanging="0"/>
        <w:contextualSpacing/>
        <w:jc w:val="both"/>
        <w:rPr>
          <w:rFonts w:ascii="Arabic Typesetting" w:hAnsi="Arabic Typesetting" w:cs="Arabic Typesetting"/>
          <w:sz w:val="40"/>
          <w:szCs w:val="40"/>
          <w:lang w:bidi="ar-YE"/>
        </w:rPr>
      </w:pPr>
      <w:r>
        <w:rPr>
          <w:rFonts w:ascii="Arabic Typesetting" w:hAnsi="Arabic Typesetting" w:cs="Arabic Typesetting"/>
          <w:i/>
          <w:i/>
          <w:iCs/>
          <w:sz w:val="40"/>
          <w:sz w:val="40"/>
          <w:szCs w:val="40"/>
          <w:rtl w:val="true"/>
          <w:lang w:bidi="ar-YE"/>
        </w:rPr>
        <w:t xml:space="preserve">يليه هم فعزم كلها رفعت </w:t>
      </w:r>
      <w:r>
        <w:rPr>
          <w:rFonts w:cs="Arabic Typesetting" w:ascii="Arabic Typesetting" w:hAnsi="Arabic Typesetting"/>
          <w:i/>
          <w:iCs/>
          <w:sz w:val="40"/>
          <w:szCs w:val="40"/>
          <w:rtl w:val="true"/>
          <w:lang w:bidi="ar-YE"/>
        </w:rPr>
        <w:t>..</w:t>
      </w:r>
      <w:r>
        <w:rPr>
          <w:rFonts w:ascii="Arabic Typesetting" w:hAnsi="Arabic Typesetting" w:cs="Arabic Typesetting"/>
          <w:i/>
          <w:i/>
          <w:iCs/>
          <w:sz w:val="40"/>
          <w:sz w:val="40"/>
          <w:szCs w:val="40"/>
          <w:rtl w:val="true"/>
          <w:lang w:bidi="ar-YE"/>
        </w:rPr>
        <w:t>إلا الأخير وفيه الإثم قد وقع</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تأتي ملاحظة على الأخير </w:t>
      </w:r>
    </w:p>
    <w:p>
      <w:pPr>
        <w:pStyle w:val="ListParagraph"/>
        <w:spacing w:lineRule="auto" w:line="360" w:beforeAutospacing="1" w:afterAutospacing="1"/>
        <w:ind w:left="191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أول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الهاجس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هو ما يلقى في النفس </w:t>
      </w:r>
    </w:p>
    <w:p>
      <w:pPr>
        <w:pStyle w:val="ListParagraph"/>
        <w:spacing w:lineRule="auto" w:line="360" w:beforeAutospacing="1" w:afterAutospacing="1"/>
        <w:ind w:left="191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ثاني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خاطر وهو ما يجري في النفس ثم يذهب في الحال بلا تردد </w:t>
      </w:r>
    </w:p>
    <w:p>
      <w:pPr>
        <w:pStyle w:val="ListParagraph"/>
        <w:spacing w:lineRule="auto" w:line="360" w:beforeAutospacing="1" w:afterAutospacing="1"/>
        <w:ind w:left="191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ثالث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حديث النفس وهو ما يقع من التردد هل يفعل أم لا </w:t>
      </w:r>
    </w:p>
    <w:p>
      <w:pPr>
        <w:pStyle w:val="ListParagraph"/>
        <w:spacing w:lineRule="auto" w:line="360" w:beforeAutospacing="1" w:afterAutospacing="1"/>
        <w:ind w:left="191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رابع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هم وهو أن يميل إلى الفعل ولا ينفر عنه لكنه لا يصمم على فعله يترجح عنده قصد الفعل </w:t>
      </w:r>
    </w:p>
    <w:p>
      <w:pPr>
        <w:pStyle w:val="ListParagraph"/>
        <w:spacing w:lineRule="auto" w:line="360" w:beforeAutospacing="1" w:afterAutospacing="1"/>
        <w:ind w:left="191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خامس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عزم وهو أن يميل إلى الفعل ولا ينفر منه بل يصمم عليه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913" w:hanging="0"/>
        <w:contextualSpacing/>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حكم الأول والثاني وهو الهاجس والخاطر لا ثواب عليه ولا عقوبة وهذا محل إجماع لأن هذا مما يكثر في الناس ويغلب عليهم ويلحق بهذا القسم حديث النفس يدل عليه ما جاء في الصحيح قال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إن الله تجاوز لي عن أمتي ما حدثت بها أنفسها ما لم تعمل أو تتكلم وهو ما يتردد في النفس من غير استقرار عليه واطمئنان إليه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913" w:hanging="0"/>
        <w:contextualSpacing/>
        <w:jc w:val="both"/>
        <w:rPr>
          <w:rFonts w:ascii="Arabic Typesetting" w:hAnsi="Arabic Typesetting" w:cs="Arabic Typesetting"/>
          <w:sz w:val="40"/>
          <w:szCs w:val="40"/>
          <w:lang w:bidi="ar-YE"/>
        </w:rPr>
      </w:pPr>
      <w:r>
        <w:rPr>
          <w:rFonts w:ascii="Arabic Typesetting" w:hAnsi="Arabic Typesetting" w:cs="Arabic Typesetting"/>
          <w:b/>
          <w:b/>
          <w:bCs/>
          <w:sz w:val="40"/>
          <w:sz w:val="40"/>
          <w:szCs w:val="40"/>
          <w:rtl w:val="true"/>
          <w:lang w:bidi="ar-YE"/>
        </w:rPr>
        <w:t>إشكال</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xml:space="preserve">: _ </w:t>
      </w:r>
      <w:r>
        <w:rPr>
          <w:rFonts w:ascii="Arabic Typesetting" w:hAnsi="Arabic Typesetting" w:cs="Arabic Typesetting"/>
          <w:sz w:val="40"/>
          <w:sz w:val="40"/>
          <w:szCs w:val="40"/>
          <w:rtl w:val="true"/>
          <w:lang w:bidi="ar-YE"/>
        </w:rPr>
        <w:t xml:space="preserve">جاء في صحيح مسلم عن أبي هريرة قال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من مات ولم يغزُ ولم يحدث نفسه بالغزو مات على شعبة من النفاق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مفهوم المخالفة أن حديث النفس يدفع النفاق وذلك لا يكون إلا مأجوراً عليه إلا أن يحمل الحديث على العزم وإن كان خلاف الظاهر </w:t>
      </w:r>
      <w:r>
        <w:rPr>
          <w:rFonts w:cs="Arabic Typesetting" w:ascii="Arabic Typesetting" w:hAnsi="Arabic Typesetting"/>
          <w:sz w:val="40"/>
          <w:szCs w:val="40"/>
          <w:rtl w:val="true"/>
          <w:lang w:bidi="ar-YE"/>
        </w:rPr>
        <w:t>.</w:t>
      </w:r>
    </w:p>
    <w:p>
      <w:pPr>
        <w:pStyle w:val="ListParagraph"/>
        <w:spacing w:lineRule="auto" w:line="360" w:beforeAutospacing="1" w:afterAutospacing="1"/>
        <w:ind w:left="1913" w:hanging="0"/>
        <w:contextualSpacing/>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 xml:space="preserve">حكم الهم </w:t>
      </w:r>
      <w:r>
        <w:rPr>
          <w:rFonts w:cs="Arabic Typesetting" w:ascii="Arabic Typesetting" w:hAnsi="Arabic Typesetting"/>
          <w:b/>
          <w:bCs/>
          <w:sz w:val="40"/>
          <w:szCs w:val="40"/>
          <w:rtl w:val="true"/>
          <w:lang w:bidi="ar-YE"/>
        </w:rPr>
        <w:t xml:space="preserve">:_ </w:t>
      </w:r>
    </w:p>
    <w:p>
      <w:pPr>
        <w:pStyle w:val="Normal"/>
        <w:spacing w:lineRule="auto" w:line="240" w:before="0" w:after="0"/>
        <w:ind w:left="72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لم يختلف العلماء أن من هم بحسنة إذا لم يفعلها ينال حسنة تامة والهام بالسيئة لا تكتب  عليه سيئة والتارك لها على قسمين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تارك لها لله تقرباً فهي حسن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تارك لها لغير ذلك لا له ولا عليه أي لا تكتب له حسنة ولا تكتب عليه سيئة دليل هذا التفصيل ما جاء في الصحيح عن بن عباس أن النبي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فيما يرويه عن ربه عز وجل  </w:t>
      </w:r>
      <w:r>
        <w:rPr>
          <w:rFonts w:cs="Arabic Typesetting" w:ascii="Arabic Typesetting" w:hAnsi="Arabic Typesetting"/>
          <w:sz w:val="40"/>
          <w:szCs w:val="40"/>
          <w:rtl w:val="true"/>
          <w:lang w:bidi="ar-YE"/>
        </w:rPr>
        <w:t xml:space="preserve">( </w:t>
      </w:r>
      <w:r>
        <w:rPr>
          <w:rFonts w:ascii="Arabic Typesetting" w:hAnsi="Arabic Typesetting" w:cs="Arabic Typesetting"/>
          <w:color w:val="000000"/>
          <w:sz w:val="40"/>
          <w:sz w:val="40"/>
          <w:szCs w:val="40"/>
          <w:rtl w:val="true"/>
          <w:lang w:bidi="ar-YE"/>
        </w:rPr>
        <w:t>إِنَّ اللَّهَ كَتَبَ الْحَسَنَاتِ وَالسَّيِّئَاتِ ثُمَّ بَيَّنَ ذَلِكَ فَمَنْ هَمَّ بِحَسَنَةٍ فَلَمْ يَعْمَلْهَا كَتَبَهَا اللَّهُ لَهُ عِنْدَهُ حَسَنَةً كَامِلَةً فَإِنْ هُوَ هَمَّ بِهَا فَعَمِلَهَا كَتَبَهَا اللَّهُ لَهُ عِنْدَهُ عَشْرَ حَسَنَاتٍ إِلَى سَبْعِ مِائَةِ ضِعْفٍ إِلَى أَضْعَافٍ كَثِيرَةٍ وَمَنْ هَمَّ بِسَيِّئَةٍ فَلَمْ يَعْمَلْهَا كَتَبَهَا اللَّهُ لَهُ عِنْدَهُ حَسَنَةً كَامِلَةً فَإِنْ هُوَ هَمَّ بِهَا فَعَمِلَهَا كَتَبَهَا اللَّهُ لَهُ سَيِّئَةً وَاحِدَةً</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w:t>
      </w:r>
    </w:p>
    <w:p>
      <w:pPr>
        <w:pStyle w:val="Normal"/>
        <w:spacing w:lineRule="auto" w:line="360" w:beforeAutospacing="1" w:afterAutospacing="1"/>
        <w:ind w:left="72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يقيد هذا الحديث بما جاء في البخاري عن أبي هريرة فإنما تركها من جرّائي أو من أجلي </w:t>
      </w:r>
      <w:r>
        <w:rPr>
          <w:rFonts w:cs="Arabic Typesetting" w:ascii="Arabic Typesetting" w:hAnsi="Arabic Typesetting"/>
          <w:sz w:val="40"/>
          <w:szCs w:val="40"/>
          <w:rtl w:val="true"/>
          <w:lang w:bidi="ar-YE"/>
        </w:rPr>
        <w:t>.</w:t>
      </w:r>
    </w:p>
    <w:p>
      <w:pPr>
        <w:pStyle w:val="Normal"/>
        <w:spacing w:lineRule="auto" w:line="360" w:beforeAutospacing="1" w:afterAutospacing="1"/>
        <w:ind w:left="720" w:hanging="0"/>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r>
    </w:p>
    <w:p>
      <w:pPr>
        <w:pStyle w:val="Normal"/>
        <w:spacing w:lineRule="auto" w:line="360" w:beforeAutospacing="1" w:afterAutospacing="1"/>
        <w:ind w:left="720" w:hanging="0"/>
        <w:jc w:val="both"/>
        <w:rPr>
          <w:rFonts w:ascii="Arabic Typesetting" w:hAnsi="Arabic Typesetting" w:cs="Arabic Typesetting"/>
          <w:sz w:val="40"/>
          <w:szCs w:val="40"/>
          <w:lang w:bidi="ar-YE"/>
        </w:rPr>
      </w:pPr>
      <w:r>
        <w:rPr>
          <w:rFonts w:ascii="Arabic Typesetting" w:hAnsi="Arabic Typesetting" w:cs="Arabic Typesetting"/>
          <w:b/>
          <w:b/>
          <w:bCs/>
          <w:sz w:val="40"/>
          <w:sz w:val="40"/>
          <w:szCs w:val="40"/>
          <w:rtl w:val="true"/>
          <w:lang w:bidi="ar-YE"/>
        </w:rPr>
        <w:t>مسألة</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xml:space="preserve">:_ </w:t>
      </w:r>
      <w:r>
        <w:rPr>
          <w:rFonts w:ascii="Arabic Typesetting" w:hAnsi="Arabic Typesetting" w:cs="Arabic Typesetting"/>
          <w:b/>
          <w:b/>
          <w:bCs/>
          <w:sz w:val="40"/>
          <w:sz w:val="40"/>
          <w:szCs w:val="40"/>
          <w:rtl w:val="true"/>
          <w:lang w:bidi="ar-YE"/>
        </w:rPr>
        <w:t>لما أُثيب الهام بالحسنة ولم يُعاقب على الهم بالسيئة ؟</w:t>
      </w:r>
      <w:r>
        <w:rPr>
          <w:rFonts w:ascii="Arabic Typesetting" w:hAnsi="Arabic Typesetting" w:cs="Arabic Typesetting"/>
          <w:sz w:val="40"/>
          <w:sz w:val="40"/>
          <w:szCs w:val="40"/>
          <w:rtl w:val="true"/>
          <w:lang w:bidi="ar-YE"/>
        </w:rPr>
        <w:t xml:space="preserve"> </w:t>
      </w:r>
    </w:p>
    <w:p>
      <w:pPr>
        <w:pStyle w:val="Normal"/>
        <w:spacing w:lineRule="auto" w:line="360" w:beforeAutospacing="1" w:afterAutospacing="1"/>
        <w:ind w:left="72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إرادة الخير هي خير وإرادة الخير عمل القلب وعمل القلب فيه الثواب وإرادة السيئة يكفرها تركها والإثابة على إرادة الخير مقتضى رحمة الله وعدم العقوبة على الشر مقتضى عفو الله وأيضاً فإن رحمته سبقت غضبه </w:t>
      </w:r>
    </w:p>
    <w:p>
      <w:pPr>
        <w:pStyle w:val="Normal"/>
        <w:spacing w:lineRule="auto" w:line="360" w:beforeAutospacing="1" w:afterAutospacing="1"/>
        <w:ind w:left="720" w:hanging="0"/>
        <w:jc w:val="both"/>
        <w:rPr>
          <w:rFonts w:ascii="Arabic Typesetting" w:hAnsi="Arabic Typesetting" w:cs="Arabic Typesetting"/>
          <w:sz w:val="40"/>
          <w:szCs w:val="40"/>
          <w:lang w:bidi="ar-YE"/>
        </w:rPr>
      </w:pPr>
      <w:r>
        <w:rPr>
          <w:rFonts w:ascii="Arabic Typesetting" w:hAnsi="Arabic Typesetting" w:cs="Arabic Typesetting"/>
          <w:b/>
          <w:b/>
          <w:bCs/>
          <w:sz w:val="40"/>
          <w:sz w:val="40"/>
          <w:szCs w:val="40"/>
          <w:rtl w:val="true"/>
          <w:lang w:bidi="ar-YE"/>
        </w:rPr>
        <w:t>مسألة</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_</w:t>
      </w:r>
      <w:r>
        <w:rPr>
          <w:rFonts w:cs="Arabic Typesetting" w:ascii="Arabic Typesetting" w:hAnsi="Arabic Typesetting"/>
          <w:b/>
          <w:bCs/>
          <w:sz w:val="40"/>
          <w:szCs w:val="40"/>
          <w:rtl w:val="true"/>
          <w:lang w:bidi="ar-YE"/>
        </w:rPr>
        <w:t xml:space="preserve"> </w:t>
      </w:r>
      <w:r>
        <w:rPr>
          <w:rFonts w:ascii="Arabic Typesetting" w:hAnsi="Arabic Typesetting" w:cs="Arabic Typesetting"/>
          <w:b/>
          <w:b/>
          <w:bCs/>
          <w:sz w:val="40"/>
          <w:sz w:val="40"/>
          <w:szCs w:val="40"/>
          <w:rtl w:val="true"/>
          <w:lang w:bidi="ar-YE"/>
        </w:rPr>
        <w:t>ما حكم القصد المجرد عن العمل في الإرادة الجازمة ؟</w:t>
      </w:r>
    </w:p>
    <w:p>
      <w:pPr>
        <w:pStyle w:val="Normal"/>
        <w:spacing w:lineRule="auto" w:line="360" w:beforeAutospacing="1" w:afterAutospacing="1"/>
        <w:ind w:left="72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إرادة الجازمة تكون على أحد أمرين </w:t>
      </w:r>
    </w:p>
    <w:p>
      <w:pPr>
        <w:pStyle w:val="Normal"/>
        <w:spacing w:lineRule="auto" w:line="360" w:beforeAutospacing="1" w:afterAutospacing="1"/>
        <w:ind w:left="72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أو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جزم على فعل من أفعال القلوب لا يخالف فيه أحد في أن العزم عليه مثاب صاحبه إن كان المعزوم عليه خيراً كالإيمان ومحبة الله تعالى ونحوه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إن كان المعزوم عليه شراً مؤاخذ معاقب عليه كمن عزم على الكفر وصمم عليه وترك الإيمان أو تكذيب الرسول أو إنكار البعث </w:t>
      </w:r>
      <w:r>
        <w:rPr>
          <w:rFonts w:cs="Arabic Typesetting" w:ascii="Arabic Typesetting" w:hAnsi="Arabic Typesetting"/>
          <w:sz w:val="40"/>
          <w:szCs w:val="40"/>
          <w:rtl w:val="true"/>
          <w:lang w:bidi="ar-YE"/>
        </w:rPr>
        <w:t>.</w:t>
      </w:r>
    </w:p>
    <w:p>
      <w:pPr>
        <w:pStyle w:val="Normal"/>
        <w:spacing w:lineRule="auto" w:line="360" w:beforeAutospacing="1" w:afterAutospacing="1"/>
        <w:ind w:left="720" w:hanging="0"/>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الثاني</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عزم على فعل من أفعال الجوارح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هذا فيه نزاع كأن يعزم على تك الصلاة أو شرب الخمر </w:t>
      </w:r>
      <w:r>
        <w:rPr>
          <w:rFonts w:cs="Arabic Typesetting" w:ascii="Arabic Typesetting" w:hAnsi="Arabic Typesetting"/>
          <w:sz w:val="40"/>
          <w:szCs w:val="40"/>
          <w:rtl w:val="true"/>
          <w:lang w:bidi="ar-YE"/>
        </w:rPr>
        <w:t>.</w:t>
      </w:r>
    </w:p>
    <w:p>
      <w:pPr>
        <w:pStyle w:val="Normal"/>
        <w:spacing w:lineRule="auto" w:line="360" w:beforeAutospacing="1" w:afterAutospacing="1"/>
        <w:ind w:left="72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الصحيح فيما يظهر والله أعلم هذا التفصيل الذي سنذكره أنه إذا اجتمعت الإرادة الجازمة والقدرة التامة على الفعل وكان الفعل مقدوراً عليه فلم يفعله ولم يسعَ في أسبابه أن هذا يسمى تردداً  وقد مرَ حكمه </w:t>
      </w:r>
      <w:r>
        <w:rPr>
          <w:rFonts w:cs="Arabic Typesetting" w:ascii="Arabic Typesetting" w:hAnsi="Arabic Typesetting"/>
          <w:sz w:val="40"/>
          <w:szCs w:val="40"/>
          <w:rtl w:val="true"/>
          <w:lang w:bidi="ar-YE"/>
        </w:rPr>
        <w:t>.</w:t>
      </w:r>
    </w:p>
    <w:p>
      <w:pPr>
        <w:pStyle w:val="Normal"/>
        <w:spacing w:lineRule="auto" w:line="240" w:before="0" w:after="0"/>
        <w:ind w:left="72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إذا اجتمعت الإرادة الجازمة مع القدرة التامة للفعل وسعى في أسباب فعله فإنه آثم لما جاء في الصحيحين عن أبي بكرة قال قال رسول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w:t>
      </w:r>
      <w:r>
        <w:rPr>
          <w:rFonts w:ascii="Arabic Typesetting" w:hAnsi="Arabic Typesetting" w:cs="Arabic Typesetting"/>
          <w:color w:val="000000"/>
          <w:sz w:val="40"/>
          <w:sz w:val="40"/>
          <w:szCs w:val="40"/>
          <w:rtl w:val="true"/>
          <w:lang w:bidi="ar-YE"/>
        </w:rPr>
        <w:t xml:space="preserve">إِذَا الْتَقَى </w:t>
      </w:r>
      <w:r>
        <w:rPr>
          <w:rFonts w:ascii="Arabic Typesetting" w:hAnsi="Arabic Typesetting" w:cs="Arabic Typesetting"/>
          <w:sz w:val="40"/>
          <w:sz w:val="40"/>
          <w:szCs w:val="40"/>
          <w:rtl w:val="true"/>
          <w:lang w:bidi="ar-YE"/>
        </w:rPr>
        <w:t>الْمُسْلِمَانِ بِسَيْفَيْهِمَا</w:t>
      </w:r>
      <w:r>
        <w:rPr>
          <w:rFonts w:ascii="Arabic Typesetting" w:hAnsi="Arabic Typesetting" w:cs="Arabic Typesetting"/>
          <w:color w:val="000000"/>
          <w:sz w:val="40"/>
          <w:sz w:val="40"/>
          <w:szCs w:val="40"/>
          <w:rtl w:val="true"/>
          <w:lang w:bidi="ar-YE"/>
        </w:rPr>
        <w:t xml:space="preserve"> فَالْقَاتِلُ وَالْمَقْتُولُ فِي النَّارِ قُلْتُ يَا رَسُولَ اللَّهِ هَذَا الْقَاتِلُ فَمَا بَالُ الْمَقْتُولِ قَالَ إِنَّهُ كَانَ حَرِيصًا عَلَى قَتْلِ صَاحِبِهِ</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حريصاً أي عازماً وهذا يدل على أنه عزم أنه فعل الأسباب من السعي في قتل صاحبه  </w:t>
      </w:r>
      <w:r>
        <w:rPr>
          <w:rFonts w:cs="Arabic Typesetting" w:ascii="Arabic Typesetting" w:hAnsi="Arabic Typesetting"/>
          <w:sz w:val="40"/>
          <w:szCs w:val="40"/>
          <w:rtl w:val="true"/>
          <w:lang w:bidi="ar-YE"/>
        </w:rPr>
        <w:t>.</w:t>
      </w:r>
    </w:p>
    <w:p>
      <w:pPr>
        <w:pStyle w:val="Normal"/>
        <w:spacing w:lineRule="auto" w:line="240" w:before="0" w:after="0"/>
        <w:ind w:left="72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إذا اجتمعت الإرادة الجازمة والقدرة التامة والفعل غير مقدور له فهو آثم لحديث وفيه كلام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فهما في الإثم سواء </w:t>
      </w:r>
      <w:r>
        <w:rPr>
          <w:rFonts w:cs="Arabic Typesetting" w:ascii="Arabic Typesetting" w:hAnsi="Arabic Typesetting"/>
          <w:sz w:val="40"/>
          <w:szCs w:val="40"/>
          <w:rtl w:val="true"/>
          <w:lang w:bidi="ar-YE"/>
        </w:rPr>
        <w:t xml:space="preserve">) </w:t>
      </w:r>
    </w:p>
    <w:p>
      <w:pPr>
        <w:pStyle w:val="Normal"/>
        <w:spacing w:lineRule="auto" w:line="240" w:before="0" w:after="0"/>
        <w:ind w:left="72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هم الوارد في الكتاب والسنة نوعان </w:t>
      </w:r>
      <w:r>
        <w:rPr>
          <w:rFonts w:cs="Arabic Typesetting" w:ascii="Arabic Typesetting" w:hAnsi="Arabic Typesetting"/>
          <w:sz w:val="40"/>
          <w:szCs w:val="40"/>
          <w:rtl w:val="true"/>
          <w:lang w:bidi="ar-YE"/>
        </w:rPr>
        <w:t>:</w:t>
      </w:r>
    </w:p>
    <w:p>
      <w:pPr>
        <w:pStyle w:val="Normal"/>
        <w:spacing w:lineRule="auto" w:line="240" w:before="0" w:after="0"/>
        <w:ind w:left="720" w:hanging="0"/>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أو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هم خطرات شواهد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هم يوسف عليه السلام لو كان عزماً ما تخلف عنه الفعل ولفعل أسبابه أو بعض أسبابه ويدل عليه أيضاً ما جاء في الصحيح من هم الرسول عليه الصلاة والسلام في تحريق بيوت المتخلفين عن الصلا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ما جاء أيضاً من هم بن مسعود في الجلوس من القيام في صلاة الليل مع النبي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w:t>
      </w:r>
    </w:p>
    <w:p>
      <w:pPr>
        <w:pStyle w:val="Normal"/>
        <w:spacing w:lineRule="auto" w:line="240" w:before="0" w:after="0"/>
        <w:ind w:left="72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ثاني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هم تصميم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هم امرأة العزيز كان عزماً مصمماً مما يدل عليه أنها عملت معه أعمالاً تريد  تنفيذ ما عزمت عليه من غلق الأبواب ودعوته للفاحشة والإمساك به حتى قدت قميصه من دبرٍ </w:t>
      </w:r>
      <w:r>
        <w:rPr>
          <w:rFonts w:cs="Arabic Typesetting" w:ascii="Arabic Typesetting" w:hAnsi="Arabic Typesetting"/>
          <w:sz w:val="40"/>
          <w:szCs w:val="40"/>
          <w:rtl w:val="true"/>
          <w:lang w:bidi="ar-YE"/>
        </w:rPr>
        <w:t>..</w:t>
      </w:r>
    </w:p>
    <w:p>
      <w:pPr>
        <w:pStyle w:val="Normal"/>
        <w:spacing w:lineRule="auto" w:line="360" w:beforeAutospacing="1" w:afterAutospacing="1"/>
        <w:ind w:left="720" w:hanging="0"/>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أعمال العباد أربعة أنواع المقبول منها واحد</w:t>
      </w:r>
      <w:r>
        <w:rPr>
          <w:rFonts w:cs="Arabic Typesetting" w:ascii="Arabic Typesetting" w:hAnsi="Arabic Typesetting"/>
          <w:b/>
          <w:bCs/>
          <w:sz w:val="40"/>
          <w:szCs w:val="40"/>
          <w:rtl w:val="true"/>
          <w:lang w:bidi="ar-YE"/>
        </w:rPr>
        <w:t>:</w:t>
      </w:r>
    </w:p>
    <w:p>
      <w:pPr>
        <w:pStyle w:val="Normal"/>
        <w:spacing w:lineRule="auto" w:line="360" w:beforeAutospacing="1" w:afterAutospacing="1"/>
        <w:ind w:left="72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rPr>
        <w:t xml:space="preserve">قال بن القيم رحمه الله تعالى في الإعلام </w:t>
      </w:r>
      <w:r>
        <w:rPr>
          <w:rFonts w:cs="Arabic Typesetting" w:ascii="Arabic Typesetting" w:hAnsi="Arabic Typesetting"/>
          <w:sz w:val="40"/>
          <w:szCs w:val="40"/>
          <w:rtl w:val="true"/>
        </w:rPr>
        <w:t>[</w:t>
      </w:r>
      <w:r>
        <w:rPr>
          <w:rFonts w:cs="Arabic Typesetting" w:ascii="Arabic Typesetting" w:hAnsi="Arabic Typesetting"/>
          <w:sz w:val="40"/>
          <w:szCs w:val="40"/>
        </w:rPr>
        <w:t>3/435</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فإن الله لا يقبل من العباد إلا ما كان له خالصاً والأعمال أربعة واحد مقبول والباقي مردو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المقبول ما كان لله خالصاً وللسنة موافقاً والمردود ما فقد منه الوصفان أو أحدهما وذلك أن العمل المقبول هو ما أحبه الله ورضيه وهو سبحانه إنما يحبُ ما أمر به وعُمِلَ لوجهه وما عدا ذلك من الأعمال فإنه لا يحبها بل يمقتها ويمقت أهلها قال تعالى </w:t>
      </w:r>
      <w:r>
        <w:rPr>
          <w:rFonts w:cs="Arabic Typesetting" w:ascii="Arabic Typesetting" w:hAnsi="Arabic Typesetting"/>
          <w:sz w:val="40"/>
          <w:szCs w:val="40"/>
          <w:rtl w:val="true"/>
        </w:rPr>
        <w:t>[</w:t>
      </w:r>
      <w:r>
        <w:rPr>
          <w:rFonts w:ascii="Arabic Typesetting" w:hAnsi="Arabic Typesetting" w:cs="Arabic Typesetting"/>
          <w:color w:val="000000"/>
          <w:sz w:val="40"/>
          <w:sz w:val="40"/>
          <w:szCs w:val="40"/>
          <w:rtl w:val="true"/>
        </w:rPr>
        <w:t>الَّذِي خَلَقَ الْمَوْتَ وَالْحَيَاةَ لِيَبْلُوَكُمْ أَيُّكُمْ أَحْسَنُ عَمَلً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الفُضيل ؛هو أخلصه وأصوبه وسئل عن معنى ذلك فقال إن العمل إذا كان خالصا ولم يكن صوابا لم يقبل وإذا  كان صواباً ولم يكن خالصاً لم يقبل حتى يكون خالصاً صواباً  والخالص أن يكون لله والصواب أن يكون على السنة ثم قرأ قوله تعالى </w:t>
      </w:r>
      <w:r>
        <w:rPr>
          <w:rFonts w:cs="Arabic Typesetting" w:ascii="Arabic Typesetting" w:hAnsi="Arabic Typesetting"/>
          <w:sz w:val="40"/>
          <w:szCs w:val="40"/>
          <w:rtl w:val="true"/>
        </w:rPr>
        <w:t>[</w:t>
      </w:r>
      <w:r>
        <w:rPr>
          <w:rFonts w:ascii="Arabic Typesetting" w:hAnsi="Arabic Typesetting" w:cs="Arabic Typesetting"/>
          <w:color w:val="000000"/>
          <w:sz w:val="40"/>
          <w:sz w:val="40"/>
          <w:szCs w:val="40"/>
          <w:rtl w:val="true"/>
        </w:rPr>
        <w:t>فَمَنْ كَانَ يَرْجُوا لِقَاءَ رَبِّهِ فَلْيَعْمَلْ عَمَلًا صَالِحًا وَلَا يُشْرِكْ بِعِبَادَةِ رَبِّهِ أَحَدًا</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 والأثر مشهور عن الفضيل </w:t>
      </w:r>
      <w:r>
        <w:rPr>
          <w:rFonts w:cs="Arabic Typesetting" w:ascii="Arabic Typesetting" w:hAnsi="Arabic Typesetting"/>
          <w:sz w:val="40"/>
          <w:szCs w:val="40"/>
          <w:rtl w:val="true"/>
        </w:rPr>
        <w:t>.</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بن القيم رحمه ال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إن قيل فقد بان بهذا أن العمل لغير الله مردود غير مقبول والعمل لله وحده مقبول فبقي قسم آخر وهو أن يعمل العمل لله ولغيره فلا يكون لله محضاً ولا للناس محضاً فما حكم هذا القسم ؟ هل يبطل العمل كله أم يبطل ما كان لغير الله ويصح ما كان ل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يل هذا القسم تحته أنواع ثلاثة</w:t>
      </w:r>
      <w:r>
        <w:rPr>
          <w:rFonts w:cs="Arabic Typesetting" w:ascii="Arabic Typesetting" w:hAnsi="Arabic Typesetting"/>
          <w:sz w:val="40"/>
          <w:szCs w:val="40"/>
          <w:rtl w:val="true"/>
        </w:rPr>
        <w:t>" :</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حد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يكون الباعث الأول على العمل هو الإخلاص ثم يعرض له الرياء وإرادة غير الله في أثنائه فهذا المعول فيه على الباعث الأول ما لم يفسخه بإرادة جازمة لغير الله فيكون حكمه حكم قطع النية في أثناء العبادة وفسخها أعني قطع ترك استصحاب حكمها </w:t>
      </w:r>
      <w:r>
        <w:rPr>
          <w:rFonts w:cs="Arabic Typesetting" w:ascii="Arabic Typesetting" w:hAnsi="Arabic Typesetting"/>
          <w:sz w:val="40"/>
          <w:szCs w:val="40"/>
          <w:rtl w:val="true"/>
        </w:rPr>
        <w:t>.</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عكس هذا وهو أن يكون الباعث الأول لغير الله ثم يعرض له قلب النية لله فهذا لا يحتسب له ما مضى من العمل ويحتسب  له من حين قلب نيته ثم إن كانت العبادة لا يصح آخرها إلا بصحة أولها وجبت الإعادة كالصلاة وإلا لم تجب كمن أحرم لغير الله ثم قلب نيته لله عند الوقوف وعند الطواف </w:t>
      </w:r>
      <w:r>
        <w:rPr>
          <w:rFonts w:cs="Arabic Typesetting" w:ascii="Arabic Typesetting" w:hAnsi="Arabic Typesetting"/>
          <w:sz w:val="40"/>
          <w:szCs w:val="40"/>
          <w:rtl w:val="true"/>
        </w:rPr>
        <w:t>.</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ثالث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يبتدئها مريداً بها الله والناس فيريد أداء فرضه والجزاء والشكور من الناس وهذا  كمن يصلي بالأجرة فهو لو لم يأخذ الأجرة صلى ولكنه يصلي لله وللأجر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كمن يحج ليسقط الفرض عنه وي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لان حج أو يعطي الزكاة كذلك فهذا لم يقبل منه العمل وإن كانت النية شرطاً في سقوط الفرض وجبت عليه الإعادة فإن حقيقة الإخلاص التي هي شرط في صحة العمل والثواب عليه لم توجد والحكم المعلق بالشرط عند عدمه فإن الإخلاص هو تجريد القصد ولم يؤمر إلا بهذا وإذا كان هذا هو المأمور به فلم يأتِ به بقي في عهد الأمر  وقد دلت السنة الصريحة على ذلك كما في قو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يقول الله عز وج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ا أغنى الشركاء عن الشرك من عمل عملاً أشرك فيه معي غيري تركته وشرك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و فهو كله للذي أشرك به وهذا هو معنى قوله تعالى </w:t>
      </w:r>
      <w:r>
        <w:rPr>
          <w:rFonts w:cs="Arabic Typesetting" w:ascii="Arabic Typesetting" w:hAnsi="Arabic Typesetting"/>
          <w:sz w:val="40"/>
          <w:szCs w:val="40"/>
          <w:rtl w:val="true"/>
        </w:rPr>
        <w:t>[</w:t>
      </w:r>
      <w:r>
        <w:rPr>
          <w:rFonts w:ascii="Arabic Typesetting" w:hAnsi="Arabic Typesetting" w:cs="Arabic Typesetting"/>
          <w:color w:val="000000"/>
          <w:sz w:val="40"/>
          <w:sz w:val="40"/>
          <w:szCs w:val="40"/>
          <w:rtl w:val="true"/>
        </w:rPr>
        <w:t>فَمَنْ كَانَ يَرْجُوا لِقَاءَ رَبِّهِ فَلْيَعْمَلْ عَمَلًا صَالِحًا وَلَا يُشْرِكْ بِعِبَادَةِ رَبِّهِ أَحَدً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ـ</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الصنعاني في سبل السلام </w:t>
      </w:r>
      <w:r>
        <w:rPr>
          <w:rFonts w:cs="Arabic Typesetting" w:ascii="Arabic Typesetting" w:hAnsi="Arabic Typesetting"/>
          <w:sz w:val="40"/>
          <w:szCs w:val="40"/>
          <w:rtl w:val="true"/>
        </w:rPr>
        <w:t>[</w:t>
      </w:r>
      <w:r>
        <w:rPr>
          <w:rFonts w:cs="Arabic Typesetting" w:ascii="Arabic Typesetting" w:hAnsi="Arabic Typesetting"/>
          <w:sz w:val="40"/>
          <w:szCs w:val="40"/>
        </w:rPr>
        <w:t>4/18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ه تفصيل في هذا 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نظر إلى القصد هل تمحض للرياء أم صاحبه قصد الثوا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في الحالة الثانية هل كانت إرادة الثواب أرجح أو أضعف أو مساوية فيضع أمامك أربع صور لا يعطيها حكماً واحداً والصورة الأولى لا خلاف بين العلماء في الحكم عليها بالبطلان وهي الحالة التي لا يقصد فيها العابد الثواب وإنما قصده كله أن ينال منزلة و محمدة عند الناس وهذا الرياء المحض الذي لا يكاد يقع من مؤمن وخاصة في فرض الصلاة والصيام وأنه قد يقع في الصدقة الواجبة والحج أو غيرهما من الأعمال الظاهرة أو  التي يتعدى نفعها فإن الإخلاص فيها عزيز </w:t>
      </w:r>
      <w:r>
        <w:rPr>
          <w:rFonts w:cs="Arabic Typesetting" w:ascii="Arabic Typesetting" w:hAnsi="Arabic Typesetting"/>
          <w:sz w:val="40"/>
          <w:szCs w:val="40"/>
          <w:rtl w:val="true"/>
        </w:rPr>
        <w:t>.</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ما الصور الثلاث  الأخرى فيكون قصد الرياء مصحوباً بقصد الثواب لأن إرادة الثواب قد تكون أرجح وقد يكون قصد الرياء أرجح وقد يتساويا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صنعاني يتابع الغزالي في التقسيم والنظر إلى قدر وقوة الباعث فإن كان الباعث الديني  مساوياً للباعث النفسي تقاوما وتساقطا وصار العمل لا له ولا عليه وإن كان باعث الرياء أغلب وأقوى فهو مضر ويفضي للعقاب وإن كان قصد التقرب أغلب بالإضافة إلى الباعث الآخر فله ثواب بقدر ما فَضُلَ من قوة الباعث الدي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يرى الغزالي أن هذا من العدل الذي تقتضيه قاعدة الثواب التي نص الله عليها في غير أية لمثل قوله تعالى </w:t>
      </w:r>
      <w:r>
        <w:rPr>
          <w:rFonts w:cs="Arabic Typesetting" w:ascii="Arabic Typesetting" w:hAnsi="Arabic Typesetting"/>
          <w:sz w:val="40"/>
          <w:szCs w:val="40"/>
          <w:rtl w:val="true"/>
        </w:rPr>
        <w:t>[</w:t>
      </w:r>
      <w:r>
        <w:rPr>
          <w:rFonts w:ascii="Arabic Typesetting" w:hAnsi="Arabic Typesetting" w:cs="Arabic Typesetting"/>
          <w:color w:val="000000"/>
          <w:sz w:val="40"/>
          <w:sz w:val="40"/>
          <w:szCs w:val="40"/>
          <w:rtl w:val="true"/>
        </w:rPr>
        <w:t>فَمَنْ يَعْمَلْ مِثْقَالَ ذَرَّةٍ خَيْرًا يَرَ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و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إِنَّ اللَّهَ لَا يَظْلِمُ مِثْقَالَ ذَرَّ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قصد الخير لا يضيع عند الله فإن غلب قصد الرياء حبط منه القدر الذي يساويه وبقيت زيادة وإن كان مغلوباً سقط بسببه شيء من عقوبة القصد الفاسد </w:t>
      </w:r>
      <w:r>
        <w:rPr>
          <w:rFonts w:cs="Arabic Typesetting" w:ascii="Arabic Typesetting" w:hAnsi="Arabic Typesetting"/>
          <w:sz w:val="40"/>
          <w:szCs w:val="40"/>
          <w:rtl w:val="true"/>
        </w:rPr>
        <w:t>.</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استدل الغزالي على مذهبه بالمعقول والمنق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بان بالمعقول ف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 الأعمال تأثيرها في القلوب بتأكيد صفاتها فداعية الرياء من المهلكات وإنما غذاء هذا المهلك وقوته بالعمل على وفقه وداعية الخير من المنجيات وإنما قوتها بالعمل على وفقها فإذا اجتمعت الصفتان في القلب فهما متضادتان فإذا عمل على وفق مقتضى الرياء فقد فقدَ قوَّى تلك الصفة وإذا كان العمل على وفق مقتضى التقرب فقد قوَّى تلك الصفة وأحدهما مهلك والآخر منجي فإن كان تقوية هذا بقدر تقوية الآخر فقد تقاوما </w:t>
      </w:r>
      <w:r>
        <w:rPr>
          <w:rFonts w:cs="Arabic Typesetting" w:ascii="Arabic Typesetting" w:hAnsi="Arabic Typesetting"/>
          <w:sz w:val="40"/>
          <w:szCs w:val="40"/>
          <w:rtl w:val="true"/>
        </w:rPr>
        <w:t>.</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ثَّلَ لهذا بالأمور المحسوسة فالمستضر بالحرارة إذا تناول ما يضره ثم تناول من المبردات ما يقاوم قدر قوته فيكون بعد تناولهما كأنه لم يتناولهما وإن كان أحدهما غالباً لم يخلُ الغالب عن أثره فكما لا يضيع مثقال ذرة من الطعام والشراب والأدوية ولا ينفك عن أثرٍ في الجسد بحكم سنة الله تعالى فكذلك لا يضيع مثقال ذرة من الخير والشر ولا ينفك عن تأثير في إنارة القلب أو تسويده وفي تقريبه من الله أو إبعاده فإذا جاء بما يقربه شبراً مع ما يبعده شبراً فقد عاد إلى ما كان فلم يكن له ولا عليه وإن كان الفعل مما يقربه شبرين والآخر يبعده شبراً واحداً  فقد فضل لا محالة شبر </w:t>
      </w:r>
      <w:r>
        <w:rPr>
          <w:rFonts w:cs="Arabic Typesetting" w:ascii="Arabic Typesetting" w:hAnsi="Arabic Typesetting"/>
          <w:sz w:val="40"/>
          <w:szCs w:val="40"/>
          <w:rtl w:val="true"/>
        </w:rPr>
        <w:t>.</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المنق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ستدل بالإجماع المنعقد على صحة الحج ممن قصد التجارة في حجه مع أن حجه قد امتزج به حظ من حظوظ النفس </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كذلك الغزاة الذين يقصدون نيل الأسلاب والغنائم هم من المجاهدين  في سبيل الله ولا يخرجهم ذلك عن كونهم مجاهدين وإنما كان الأمر كذلك لأن الباعث الأصلي والمزعج القوي هو إعلاء كلمة الله </w:t>
      </w:r>
      <w:r>
        <w:rPr>
          <w:rFonts w:cs="Arabic Typesetting" w:ascii="Arabic Typesetting" w:hAnsi="Arabic Typesetting"/>
          <w:sz w:val="40"/>
          <w:szCs w:val="40"/>
          <w:rtl w:val="true"/>
        </w:rPr>
        <w:t>.</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حمْلُ الآيات والأحاديث التي تدل على أن العمل المشوب بالرياء باطل محمولة على من لم يُرِدْ بعمله إلا الدنيا و الرياء المحض  </w:t>
      </w:r>
      <w:r>
        <w:rPr>
          <w:rFonts w:cs="Arabic Typesetting" w:ascii="Arabic Typesetting" w:hAnsi="Arabic Typesetting"/>
          <w:sz w:val="40"/>
          <w:szCs w:val="40"/>
          <w:rtl w:val="true"/>
        </w:rPr>
        <w:t>.</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lineRule="auto" w:line="240" w:before="0" w:after="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رد على هذا القول </w:t>
      </w:r>
      <w:r>
        <w:rPr>
          <w:rFonts w:cs="Arabic Typesetting" w:ascii="Arabic Typesetting" w:hAnsi="Arabic Typesetting"/>
          <w:sz w:val="40"/>
          <w:szCs w:val="40"/>
          <w:rtl w:val="true"/>
        </w:rPr>
        <w:t>:-</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حامل للغزالي أنه نظر إلى قوة الدافع فالدافع يستحوذ بالعمل ومن رده قال إن قصد الرياء يفسد الإخلاص ويحبط العمل وإن كان قليلاً وهذا له أمثله في الأمور المحسوسة فهناك قطعة صغيرة من القذارة قد تفسد جو منزلٍ بأكمله لخبث رائحتها وقطرةُ سمٍ تفسد الطعام الكثير وحملهُ كل الأحاديث على الرياء المحض بعيد جداً فالثلاثة الذين هم أول من تسعر بهم النار لا يعقل أنهم ما قصدوا التقرب مطلقاً ووردت عدة أحاديث تدل أن الرياء شرك والمشرك لا يقبل عمله والأحاديث أنه شرك كثيرة جداً </w:t>
      </w:r>
      <w:r>
        <w:rPr>
          <w:rFonts w:cs="Arabic Typesetting" w:ascii="Arabic Typesetting" w:hAnsi="Arabic Typesetting"/>
          <w:sz w:val="40"/>
          <w:szCs w:val="40"/>
          <w:rtl w:val="true"/>
        </w:rPr>
        <w:t>.</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الفقيه ينبغي أن ينظر لها من زاوية أخرى هي أن الرياء يفسد الإخلاص وبالتالي يفسد العمل الصالح والنصوص صريحة أن الأعمال لا تقبل ما لم تكن خالصة يبتغى بها الله وحده </w:t>
      </w:r>
      <w:r>
        <w:rPr>
          <w:rFonts w:cs="Arabic Typesetting" w:ascii="Arabic Typesetting" w:hAnsi="Arabic Typesetting"/>
          <w:sz w:val="40"/>
          <w:szCs w:val="40"/>
          <w:rtl w:val="true"/>
        </w:rPr>
        <w:t>.</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أقوى ما أورده الغزالي أن الحاج القاصد للتجارة صحيح حجه بالنص والإجماع وهكذا  الغازي الذي ينال الغنيمة ويتطلع إليها لا يخرجه ذلك عن الإخلاص ولا يبطل عمله وإن كان قد ينقص ثوابه وأجر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رد هذا مبني على قاعدة ذكرها القرافي رحمه الله في الفرق الثاني والعشرين بعد المائة بينَ قاعدة الرياء في العبادة وبينَ قاعدة التشريك فيها واليك كلام القرافي </w:t>
      </w:r>
      <w:r>
        <w:rPr>
          <w:rFonts w:cs="Arabic Typesetting" w:ascii="Arabic Typesetting" w:hAnsi="Arabic Typesetting"/>
          <w:sz w:val="40"/>
          <w:szCs w:val="40"/>
          <w:rtl w:val="true"/>
        </w:rPr>
        <w:t>:</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علم أن الرياء في العبادات شرك وتشريك مع الله تعالى في طاعته وهو موجب للمعصية والإثم والبطلان في تلك العبادة كما نص عليه المحاسبي  وغيره ويعضده ما في الحديث الصحيح الذي أخرجه مسلم أن الله تعالى يقول أنا أغنى الشركاء عن الشرك من عمل عملاً أشرك فيه معي غيري تركته وشركه فهذا ظاهر في عدم الاعتداد بذلك العمل عند الله  وكذا قوله تعالى </w:t>
      </w:r>
      <w:r>
        <w:rPr>
          <w:rFonts w:cs="Arabic Typesetting" w:ascii="Arabic Typesetting" w:hAnsi="Arabic Typesetting"/>
          <w:sz w:val="40"/>
          <w:szCs w:val="40"/>
          <w:rtl w:val="true"/>
        </w:rPr>
        <w:t>[</w:t>
      </w:r>
      <w:r>
        <w:rPr>
          <w:rFonts w:ascii="Arabic Typesetting" w:hAnsi="Arabic Typesetting" w:cs="Arabic Typesetting"/>
          <w:color w:val="000000"/>
          <w:sz w:val="40"/>
          <w:sz w:val="40"/>
          <w:szCs w:val="40"/>
          <w:rtl w:val="true"/>
        </w:rPr>
        <w:t>وَمَا أُمِرُوا إِلَّا لِيَعْبُدُوا اللَّهَ مُخْلِصِ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دل على أن غير المخلصين لله تعالى ليسوا مأمورين به وما هو غير مأمور به لا يجزي عن المأمور به فلا يعتد بهذه العبادة وهو المطلوب وتحقيق هذه القاعدة وسرها وضابطها أن يعمل العمل المأمور به والمتقرب به إلى الله ويقصد به وجه الله تعالى وأن يعظمه الناس أو يعْظُمُ في قلوبهم فيصل إليه نفعهم أو يندفع عنه ضررهم فهذا هو قاعدة أحد قسمي الرياء </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القسم الآخر </w:t>
      </w:r>
      <w:r>
        <w:rPr>
          <w:rFonts w:cs="Arabic Typesetting" w:ascii="Arabic Typesetting" w:hAnsi="Arabic Typesetting"/>
          <w:sz w:val="40"/>
          <w:szCs w:val="40"/>
          <w:rtl w:val="true"/>
        </w:rPr>
        <w:t>:-</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ن يعمل العمل لا يريد به وجه الله البتة بل الناس فقط ويسمى هذا القسم رياء الإخلاص والقسم الأول رياء التشريك لان هذا لا تشريك فيه بل خالص للخلق والأول للخلق ولله تعالى فهذه قاعدة الرياء المبطلة للإعمال المحرمة بالإجماع </w:t>
      </w:r>
      <w:r>
        <w:rPr>
          <w:rFonts w:cs="Arabic Typesetting" w:ascii="Arabic Typesetting" w:hAnsi="Arabic Typesetting"/>
          <w:sz w:val="40"/>
          <w:szCs w:val="40"/>
          <w:rtl w:val="true"/>
        </w:rPr>
        <w:t>.</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أما مطلق التشريك كمن جاهد ليحصل طاعة الله بالجهاد ويحصل المال من الغنيمة  فهذا لا يضره ولا يحرم عليه بالإجماع لأن الله جعل له هذا في هذه العبادة ففرق بين جهاد ليقول الناس أنه شجاع أو ليعظمه الإمام فيكثر عطاءه من بيت المال فهذا ونحوه رياء حرام وبين أن يجاهد ليحصل السبايا و الكراع والسلاح من جهة أموال العدو فهذا لا يضره مع أنه قد شرك ولا يقال لهذا رياء بسبب أن الرياء يعمل ليراه غير الله من خلقه والرؤية لا تصح إلا من الخلق فمن لا يرى ولا يبصر لا يقال في العمل بالنسبة إليه رياء والمال المأخوذ في الغنيمة ونحوه لا يقال إنه يرى أو يبصر فلا يصدق على هذا الأغراض لفظ الرياء لعدم الرؤية فيها وكذلك من حج وشرك في   حجه غرض المتجر بأن يكون جل مقصوده أو كله السفر للتجارة خاصة ويكون الحج إما مقصوداً مع ذلك أو غير مقصود ويقع تابعاً اتفاقا فهذا أيضاً لا يقدح في صحة الحج ولا يوجب إثماً ولا معصية وكذلك من صام ليصح جسده أو ليحصل له زوال مرض من الأمراض التي ينافيها الصيام ويكون التداوي هو مقصوده أو بعض مقصوده والصوم مقصود مع ذلك وأوقع الصوم مع هذه المقاصد فلا تقدح هذه المقاصد في صومه بل أمر بها الشارع في قو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ا معشر الشباب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حديث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لو كان قادحاً لم يأمر به في العبادات ومن ذلك أن يجدد الوضوء وينوي التبرد أو التظف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نعم لا يمنع أن هذه الأغراض المخالطة للعبادة قد تنقص الأجر أما الإثم والبطلان فلا سبيل إليه ومن جهته حصل الفرق لا من جهة كثرة الثواب وقلته </w:t>
      </w:r>
      <w:r>
        <w:rPr>
          <w:rFonts w:cs="Arabic Typesetting" w:ascii="Arabic Typesetting" w:hAnsi="Arabic Typesetting"/>
          <w:sz w:val="40"/>
          <w:szCs w:val="40"/>
          <w:rtl w:val="true"/>
        </w:rPr>
        <w:t>.</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هاهنا تفريق مفيد للفرق بين الشرك في العبادة والتشريك فيها أبانه الأمام الشاطبي رحمه الله في كتابه الموافقات الجزء الثاني </w:t>
      </w:r>
      <w:r>
        <w:rPr>
          <w:rFonts w:cs="Arabic Typesetting" w:ascii="Arabic Typesetting" w:hAnsi="Arabic Typesetting"/>
          <w:sz w:val="40"/>
          <w:szCs w:val="40"/>
          <w:rtl w:val="true"/>
        </w:rPr>
        <w:t>[</w:t>
      </w:r>
      <w:r>
        <w:rPr>
          <w:rFonts w:cs="Arabic Typesetting" w:ascii="Arabic Typesetting" w:hAnsi="Arabic Typesetting"/>
          <w:sz w:val="40"/>
          <w:szCs w:val="40"/>
        </w:rPr>
        <w:t>41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بل الدخول في إيضاحه لا بد من تقسيم وتفصيل يتضح به المقام الذي نحن فيه </w:t>
      </w:r>
      <w:r>
        <w:rPr>
          <w:rFonts w:cs="Arabic Typesetting" w:ascii="Arabic Typesetting" w:hAnsi="Arabic Typesetting"/>
          <w:sz w:val="40"/>
          <w:szCs w:val="40"/>
          <w:rtl w:val="true"/>
        </w:rPr>
        <w:t>.</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 ما تعبد العباد على ضربين </w:t>
      </w:r>
      <w:r>
        <w:rPr>
          <w:rFonts w:cs="Arabic Typesetting" w:ascii="Arabic Typesetting" w:hAnsi="Arabic Typesetting"/>
          <w:sz w:val="40"/>
          <w:szCs w:val="40"/>
          <w:rtl w:val="true"/>
        </w:rPr>
        <w:t>:</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حدهما العبادات المتقرب بها إلى الله بالأصالة وذلك كالإيمان وتوابعه من قواعد الإسلام وسائر العبادات </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عادت الجارية بين العباد التي في التزامها نشر المصالح بإطلاق وفي مخالفتها نشر المفاسد بإطلاق وهذا هو المشروع لمصالح العباد ودرء المفاسد عنه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و القسم الدنيوي المعقول المعنى  والأول هو حق الله من العباد في الدنيا والمشروع لمصالحهم في الآخرة ودرء المفاسد عنهم  </w:t>
      </w:r>
      <w:r>
        <w:rPr>
          <w:rFonts w:cs="Arabic Typesetting" w:ascii="Arabic Typesetting" w:hAnsi="Arabic Typesetting"/>
          <w:sz w:val="40"/>
          <w:szCs w:val="40"/>
          <w:rtl w:val="true"/>
        </w:rPr>
        <w:t>.</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أما الأ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لا يخلو أن يكون الحظ المطلوب  دنيوياً أو أخروي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إذا كان أخرويا فهذا حظ قد أثبته الشرع حسبما تقدم وإذا ثبت شرعاً فطلبه من حيث أثبته صحيح إذ لم يتعد ما حده الشارع ولا أشرك مع الله في ذلك العمل غيره ولا قصد مخالفته إذ قد فهم من الشارع حين رتب على الأعمال جزاءً أنه قاصد لوقوع الجزاء على الأعمال فصار العامل يقع له الجزاء عاملاً لله وحده على مقتضى العلم الشرعي وذلك غير قادح في إخلاصه لأنه عز وجل يقول </w:t>
      </w:r>
      <w:r>
        <w:rPr>
          <w:rFonts w:cs="Arabic Typesetting" w:ascii="Arabic Typesetting" w:hAnsi="Arabic Typesetting"/>
          <w:sz w:val="40"/>
          <w:szCs w:val="40"/>
          <w:rtl w:val="true"/>
        </w:rPr>
        <w:t>[</w:t>
      </w:r>
      <w:r>
        <w:rPr>
          <w:rFonts w:ascii="Arabic Typesetting" w:hAnsi="Arabic Typesetting" w:cs="Arabic Typesetting"/>
          <w:color w:val="000000"/>
          <w:sz w:val="40"/>
          <w:sz w:val="40"/>
          <w:szCs w:val="40"/>
          <w:rtl w:val="true"/>
        </w:rPr>
        <w:t xml:space="preserve">إِلَّا عِبَادَ اللَّهِ الْمُخْلَصِينَ </w:t>
      </w:r>
      <w:r>
        <w:rPr>
          <w:rFonts w:cs="Arabic Typesetting" w:ascii="Arabic Typesetting" w:hAnsi="Arabic Typesetting"/>
          <w:color w:val="000000"/>
          <w:sz w:val="40"/>
          <w:szCs w:val="40"/>
          <w:rtl w:val="true"/>
        </w:rPr>
        <w:t>(</w:t>
      </w:r>
      <w:r>
        <w:rPr>
          <w:rFonts w:cs="Arabic Typesetting" w:ascii="Arabic Typesetting" w:hAnsi="Arabic Typesetting"/>
          <w:color w:val="000000"/>
          <w:sz w:val="40"/>
          <w:szCs w:val="40"/>
        </w:rPr>
        <w:t>40</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أُولَئِكَ لَهُمْ رِزْقٌ مَعْلُومٌ </w:t>
      </w:r>
      <w:r>
        <w:rPr>
          <w:rFonts w:cs="Arabic Typesetting" w:ascii="Arabic Typesetting" w:hAnsi="Arabic Typesetting"/>
          <w:color w:val="000000"/>
          <w:sz w:val="40"/>
          <w:szCs w:val="40"/>
          <w:rtl w:val="true"/>
        </w:rPr>
        <w:t>(</w:t>
      </w:r>
      <w:r>
        <w:rPr>
          <w:rFonts w:cs="Arabic Typesetting" w:ascii="Arabic Typesetting" w:hAnsi="Arabic Typesetting"/>
          <w:color w:val="000000"/>
          <w:sz w:val="40"/>
          <w:szCs w:val="40"/>
        </w:rPr>
        <w:t>41</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فَوَاكِهُ وَهُمْ مُكْرَمُونَ </w:t>
      </w:r>
      <w:r>
        <w:rPr>
          <w:rFonts w:cs="Arabic Typesetting" w:ascii="Arabic Typesetting" w:hAnsi="Arabic Typesetting"/>
          <w:color w:val="000000"/>
          <w:sz w:val="40"/>
          <w:szCs w:val="40"/>
          <w:rtl w:val="true"/>
        </w:rPr>
        <w:t>(</w:t>
      </w:r>
      <w:r>
        <w:rPr>
          <w:rFonts w:cs="Arabic Typesetting" w:ascii="Arabic Typesetting" w:hAnsi="Arabic Typesetting"/>
          <w:color w:val="000000"/>
          <w:sz w:val="40"/>
          <w:szCs w:val="40"/>
        </w:rPr>
        <w:t>42</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فِي جَنَّاتِ النَّعِيمِ</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صافا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إذا كان قد رتب الجزاء على العمل المخلص ومعنى كونه مخلصاً أن لا يشرك معه في العبادة غير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هذا قد عمل وفق ذلك وطلب الحظ ليس بشرك إذ لا يعبد الحظ نفسه وإنما يعبد من بيده بذل الحظ المطلوب وهو الله تعالى لكن لو أشرك مع الله من ظن أن بيده بذل  حظ ما من العباد فهذا هو الذي أشرك حيث جعل مع الله غيره في ذلك الطلب بذلك العمل والله لا يقبل عملاً فيه شرك ولا يرضى بالشرك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قد ظهر أن  قصد الحظ الأخروي في العبادة لا ينافي الإخلاص فيها بل إذا كان العبد عالماً بأنه لا يوصله إلى حظ من الآخرة إلا الله تعالى فإن الباعث له على الإخلاص قوىٌّ لعلمه أن غيره لا يملك ذلك </w:t>
      </w:r>
      <w:r>
        <w:rPr>
          <w:rFonts w:cs="Arabic Typesetting" w:ascii="Arabic Typesetting" w:hAnsi="Arabic Typesetting"/>
          <w:sz w:val="40"/>
          <w:szCs w:val="40"/>
          <w:rtl w:val="true"/>
        </w:rPr>
        <w:t>.</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كون الإنسان يعمل لمجرد امتثال الأمر نادر جداً إن وج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له عز وجل قد أمر الجميع بالإخلاص والإخلاص البريء عن الحظوظ العاجلة والآجلة عسير جداً  لا يصل إليه إلا خواص الخواص وذلك قليل فيكون هذا المطلوب قريباً من تكليف ما لا يطاق وهذا شديد وعلى أن بعض الأئمة 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 الإنسان لا يتحرك إلا بحظ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البراءة من الحظوظ صفة إلهية ومن ادعاه فهو كافر </w:t>
      </w:r>
      <w:r>
        <w:rPr>
          <w:rFonts w:cs="Arabic Typesetting" w:ascii="Arabic Typesetting" w:hAnsi="Arabic Typesetting"/>
          <w:sz w:val="40"/>
          <w:szCs w:val="40"/>
          <w:rtl w:val="true"/>
        </w:rPr>
        <w:t>.</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الغزال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و يدافع عن الصوفية وما قاله حق لكن القوم إنما أرادوا به يعني الصوفية البراءة عما يسميه الناس حظوظاً وذلك الشهوات الموصوفة في الجنة فقط فأما التلذذ بمجرد المعرفة والمناجاة والنظر إلى وجه الله العظيم فهذا حظ هؤلاء وهذا لا يعده الناس حظاً </w:t>
      </w:r>
      <w:r>
        <w:rPr>
          <w:rFonts w:cs="Arabic Typesetting" w:ascii="Arabic Typesetting" w:hAnsi="Arabic Typesetting"/>
          <w:sz w:val="40"/>
          <w:szCs w:val="40"/>
          <w:rtl w:val="true"/>
        </w:rPr>
        <w:t>...</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الشاطب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هؤلاء على ضربي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حدهما من يسبق له امتثال أمر الله الحظ وأصحاب هذا الضرب على درجات ولكن الحظ لا يرتفع خطورة على قلوبهم إلا نادراً ولا مقال في صحة إخلاص هؤلاء </w:t>
      </w:r>
      <w:r>
        <w:rPr>
          <w:rFonts w:cs="Arabic Typesetting" w:ascii="Arabic Typesetting" w:hAnsi="Arabic Typesetting"/>
          <w:sz w:val="40"/>
          <w:szCs w:val="40"/>
          <w:rtl w:val="true"/>
        </w:rPr>
        <w:t>.</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يسبق له الحظ الامتثال  بمعنى أنه لما سمع الأمر والنهي خطر له الجزاء وسبق له الخوف أو الرجاء فلبى داعي الله فهو دون الأول ولكن هؤلاء مخلصون أيضاً إذ طلبوا ما إُذن لهم في طلبه وهربوا عما إذن لهم في الهرب منه من حيث لا يقدح في الإخلاص عما تقدم </w:t>
      </w:r>
      <w:r>
        <w:rPr>
          <w:rFonts w:cs="Arabic Typesetting" w:ascii="Arabic Typesetting" w:hAnsi="Arabic Typesetting"/>
          <w:sz w:val="40"/>
          <w:szCs w:val="40"/>
          <w:rtl w:val="true"/>
        </w:rPr>
        <w:t>.</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ذكر بن القيم رحمه الله تعالى فصلاً طيباً حول هذا القسم وهو طلب حظ الآخرة المد ارج </w:t>
      </w:r>
      <w:r>
        <w:rPr>
          <w:rFonts w:cs="Arabic Typesetting" w:ascii="Arabic Typesetting" w:hAnsi="Arabic Typesetting"/>
          <w:sz w:val="40"/>
          <w:szCs w:val="40"/>
          <w:rtl w:val="true"/>
        </w:rPr>
        <w:t>[</w:t>
      </w:r>
      <w:r>
        <w:rPr>
          <w:rFonts w:cs="Arabic Typesetting" w:ascii="Arabic Typesetting" w:hAnsi="Arabic Typesetting"/>
          <w:sz w:val="40"/>
          <w:szCs w:val="40"/>
        </w:rPr>
        <w:t>2/6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رفع درجات العبودية عند الصوفية أن لا يعبد الله ويقوم بأمره ونهيه خوفاً من عقابه ولا طمعاً في ثوابه لأن هذا واقف مع غرضه وحظ نفسه يعني أن العبد يعبد ربه بحق العبودية والعبد إذا طلب سيده أجرة على خدمته له كان أحمق ساقطاً من عين سيده ولا يكون العبد كأجير السوء إن أعطى أجره عمل وأن لم يعط لم يعمل فهذا عبد الأجرة لا عبد المحبة والإرادة </w:t>
      </w:r>
      <w:r>
        <w:rPr>
          <w:rFonts w:cs="Arabic Typesetting" w:ascii="Arabic Typesetting" w:hAnsi="Arabic Typesetting"/>
          <w:sz w:val="40"/>
          <w:szCs w:val="40"/>
          <w:rtl w:val="true"/>
        </w:rPr>
        <w:t>.</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طائفة أخرى تجعل هذا الكلام من شطحات القوم و رعوناتهم وتحتج عليهم بأحوال الأنبياء والرسل والصديقين ودعائهم وسؤالهم والثناء عليهم بخوفهم من النار ورجائهم الجنة كما قال في خواص عباده أنهم </w:t>
      </w:r>
      <w:r>
        <w:rPr>
          <w:rFonts w:cs="Arabic Typesetting" w:ascii="Arabic Typesetting" w:hAnsi="Arabic Typesetting"/>
          <w:sz w:val="40"/>
          <w:szCs w:val="40"/>
          <w:rtl w:val="true"/>
        </w:rPr>
        <w:t>[</w:t>
      </w:r>
      <w:r>
        <w:rPr>
          <w:rFonts w:ascii="Arabic Typesetting" w:hAnsi="Arabic Typesetting" w:cs="Arabic Typesetting"/>
          <w:color w:val="000000"/>
          <w:sz w:val="40"/>
          <w:sz w:val="40"/>
          <w:szCs w:val="40"/>
          <w:rtl w:val="true"/>
        </w:rPr>
        <w:t>وَيَرْجُونَ رَحْمَتَهُ وَيَخَافُونَ عَذَابَهُ</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قال سبحانه </w:t>
      </w:r>
      <w:r>
        <w:rPr>
          <w:rFonts w:cs="Arabic Typesetting" w:ascii="Arabic Typesetting" w:hAnsi="Arabic Typesetting"/>
          <w:sz w:val="40"/>
          <w:szCs w:val="40"/>
          <w:rtl w:val="true"/>
        </w:rPr>
        <w:t>[</w:t>
      </w:r>
      <w:r>
        <w:rPr>
          <w:rFonts w:ascii="Arabic Typesetting" w:hAnsi="Arabic Typesetting" w:cs="Arabic Typesetting"/>
          <w:color w:val="000000"/>
          <w:sz w:val="40"/>
          <w:sz w:val="40"/>
          <w:szCs w:val="40"/>
          <w:rtl w:val="true"/>
        </w:rPr>
        <w:t>إِنَّهُمْ كَانُوا يُسَارِعُونَ فِي الْخَيْرَاتِ وَيَدْعُونَنَا رَغَبًا وَرَهَبً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رغباً فيما عندنا ورهباً من عذابنا والضمير إنهم عائد إلى الأنبياء المذكورين في هذه السورة عند عامة المفسري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ذا كثير في القرآن ومن السنة حديث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حولها ندند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في الحديث الآخ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سألونك جنتك ويستعيذون بك من النا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كثير من هذا </w:t>
      </w:r>
      <w:r>
        <w:rPr>
          <w:rFonts w:cs="Arabic Typesetting" w:ascii="Arabic Typesetting" w:hAnsi="Arabic Typesetting"/>
          <w:sz w:val="40"/>
          <w:szCs w:val="40"/>
          <w:rtl w:val="true"/>
        </w:rPr>
        <w:t>.</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بن القيم </w:t>
      </w:r>
      <w:r>
        <w:rPr>
          <w:rFonts w:cs="Arabic Typesetting" w:ascii="Arabic Typesetting" w:hAnsi="Arabic Typesetting"/>
          <w:sz w:val="40"/>
          <w:szCs w:val="40"/>
          <w:rtl w:val="true"/>
        </w:rPr>
        <w:t>:</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التحقيق أن يقال الجنة ليست اسماً لمجرد الأشجار والفواكه والأنهار والطعام والشراب والحور العين وهذا غلط في مسمى الجنة فإن الجنة اسم لدار النعيم المطلق الكامل وأعظم النعيم وقرة العين بالقرب منه وبرضوانه فلا نسبة للذة ما فيها من المأكول والمشروب والجلوس والصور إلى هذه اللذة أبدا فأيسر يسير من رضوانه أكبر من الجنان وما فيها من ذلك كما قال سبحانه </w:t>
      </w:r>
      <w:r>
        <w:rPr>
          <w:rFonts w:cs="Arabic Typesetting" w:ascii="Arabic Typesetting" w:hAnsi="Arabic Typesetting"/>
          <w:sz w:val="40"/>
          <w:szCs w:val="40"/>
          <w:rtl w:val="true"/>
        </w:rPr>
        <w:t>[</w:t>
      </w:r>
      <w:r>
        <w:rPr>
          <w:rFonts w:ascii="Arabic Typesetting" w:hAnsi="Arabic Typesetting" w:cs="Arabic Typesetting"/>
          <w:color w:val="000000"/>
          <w:sz w:val="40"/>
          <w:sz w:val="40"/>
          <w:szCs w:val="40"/>
          <w:rtl w:val="true"/>
        </w:rPr>
        <w:t>وَرِضْوَانٌ مِنَ اللَّهِ أَكْبَ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أتى به منكراً في سياق الإثبات أي أيُ شيء كان من رضاه  على عبده فهو أكبر من الجنة كما قال الشاعر </w:t>
      </w:r>
      <w:r>
        <w:rPr>
          <w:rFonts w:cs="Arabic Typesetting" w:ascii="Arabic Typesetting" w:hAnsi="Arabic Typesetting"/>
          <w:sz w:val="40"/>
          <w:szCs w:val="40"/>
          <w:rtl w:val="true"/>
        </w:rPr>
        <w:t>:.</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ليل منك يقنعني ولك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ليلك لا يقال له قليل </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ثم قال بن القيم رحمه ال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الناس في هذا المقام أربعة أقسام </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حدهم </w:t>
      </w:r>
      <w:r>
        <w:rPr>
          <w:rFonts w:cs="Arabic Typesetting" w:ascii="Arabic Typesetting" w:hAnsi="Arabic Typesetting"/>
          <w:sz w:val="40"/>
          <w:szCs w:val="40"/>
          <w:rtl w:val="true"/>
        </w:rPr>
        <w:t>:</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لا يريد ربه ولا يريد ثوابه فهؤلاء أعداؤه حقاً ولهم العذاب الدائم وعدم إرادتهم لثوابه إما لعدم تصديقهم به وإما لإيثار العاجل عليه ولو كان في سخطه </w:t>
      </w:r>
      <w:r>
        <w:rPr>
          <w:rFonts w:cs="Arabic Typesetting" w:ascii="Arabic Typesetting" w:hAnsi="Arabic Typesetting"/>
          <w:sz w:val="40"/>
          <w:szCs w:val="40"/>
          <w:rtl w:val="true"/>
        </w:rPr>
        <w:t>.</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ثاني </w:t>
      </w:r>
      <w:r>
        <w:rPr>
          <w:rFonts w:cs="Arabic Typesetting" w:ascii="Arabic Typesetting" w:hAnsi="Arabic Typesetting"/>
          <w:sz w:val="40"/>
          <w:szCs w:val="40"/>
          <w:rtl w:val="true"/>
        </w:rPr>
        <w:t xml:space="preserve">: </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ن يريده ويريد ثوابه هؤلاء خواص خلق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تعالى </w:t>
      </w:r>
      <w:r>
        <w:rPr>
          <w:rFonts w:cs="Arabic Typesetting" w:ascii="Arabic Typesetting" w:hAnsi="Arabic Typesetting"/>
          <w:sz w:val="40"/>
          <w:szCs w:val="40"/>
          <w:rtl w:val="true"/>
        </w:rPr>
        <w:t>[</w:t>
      </w:r>
      <w:r>
        <w:rPr>
          <w:rFonts w:ascii="Arabic Typesetting" w:hAnsi="Arabic Typesetting" w:cs="Arabic Typesetting"/>
          <w:color w:val="000000"/>
          <w:sz w:val="40"/>
          <w:sz w:val="40"/>
          <w:szCs w:val="40"/>
          <w:rtl w:val="true"/>
        </w:rPr>
        <w:t>َإِنْ كُنْتُنَّ تُرِدْنَ اللَّهَ وَرَسُولَهُ وَالدَّارَ الْآَخِرَةَ</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أ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هذا خطابه لخير نساء العالمين أزواج محمد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وقال تعالى </w:t>
      </w:r>
      <w:r>
        <w:rPr>
          <w:rFonts w:cs="Arabic Typesetting" w:ascii="Arabic Typesetting" w:hAnsi="Arabic Typesetting"/>
          <w:sz w:val="40"/>
          <w:szCs w:val="40"/>
          <w:rtl w:val="true"/>
        </w:rPr>
        <w:t>[</w:t>
      </w:r>
      <w:r>
        <w:rPr>
          <w:rFonts w:ascii="Arabic Typesetting" w:hAnsi="Arabic Typesetting" w:cs="Arabic Typesetting"/>
          <w:color w:val="000000"/>
          <w:sz w:val="40"/>
          <w:sz w:val="40"/>
          <w:szCs w:val="40"/>
          <w:rtl w:val="true"/>
        </w:rPr>
        <w:t>وَمَنْ أَرَادَ الْآَخِرَةَ وَسَعَى لَهَا سَعْيَ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أخبر أن السعي المشكور سعي من أراد الآخرة </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أصرح من ذلك قوله لخواص أولياءه وهو أصحاب نبي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ورضي الله عنهم في يوم أحد </w:t>
      </w:r>
      <w:r>
        <w:rPr>
          <w:rFonts w:cs="Arabic Typesetting" w:ascii="Arabic Typesetting" w:hAnsi="Arabic Typesetting"/>
          <w:sz w:val="40"/>
          <w:szCs w:val="40"/>
          <w:rtl w:val="true"/>
        </w:rPr>
        <w:t>[</w:t>
      </w:r>
      <w:r>
        <w:rPr>
          <w:rFonts w:ascii="Arabic Typesetting" w:hAnsi="Arabic Typesetting" w:cs="Arabic Typesetting"/>
          <w:color w:val="000000"/>
          <w:sz w:val="40"/>
          <w:sz w:val="40"/>
          <w:szCs w:val="40"/>
          <w:rtl w:val="true"/>
        </w:rPr>
        <w:t>مِنْكُمْ مَنْ يُرِيدُ الدُّنْيَا وَمِنْكُمْ مَنْ يُرِيدُ الْآَخِرَ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قسمهم إلى هذين القسمين اللذين لا ثالث لهما وقد غلط من 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أين من يريد الله ؟فإن أرادة الآخرة عبارة عن أرادة الله تعالى وثوابه فإرادة الثواب لا تنافي أرادة الله </w:t>
      </w:r>
      <w:r>
        <w:rPr>
          <w:rFonts w:cs="Arabic Typesetting" w:ascii="Arabic Typesetting" w:hAnsi="Arabic Typesetting"/>
          <w:sz w:val="40"/>
          <w:szCs w:val="40"/>
          <w:rtl w:val="true"/>
        </w:rPr>
        <w:t>.</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قسم الثالث </w:t>
      </w:r>
      <w:r>
        <w:rPr>
          <w:rFonts w:cs="Arabic Typesetting" w:ascii="Arabic Typesetting" w:hAnsi="Arabic Typesetting"/>
          <w:sz w:val="40"/>
          <w:szCs w:val="40"/>
          <w:rtl w:val="true"/>
        </w:rPr>
        <w:t xml:space="preserve">: </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من يريد من الله ولا يريد الله فهذا ناقص غاية النقص وهو حال الجاهل بربه الذي سمع أن ثمَّ جنة ونار فليس في قلبه غير أرادة نعيم الجنة المخلوقة لا يخطر بباله سواها البتة بل هذا حال أكثر المتكلمين المنكرين لرؤية الله تعالى والتلذذ بالنظر إلى وجهه في الآخرة وسماع كلامه وح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منكرين على من يزعم أنه يحب الله وهم عبيد الإجرة المحضة فهؤلاء لا يريدون الله تعالى فهؤلاء في شق وأولئك الذين قالو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م نعبده طلباً لجنته ولا هرباً من ناره في شق وهما طرفا نقيض بينهما أعظم من بعد المشرقين وهؤلاء من أكثف الناس حجاباً وأغلظهم طباعاً وأقساهم قلوباً وأبعدهم عن روح المحبة والتأله ونعيم الأرواح والقلوب وهم يكفرون أصحاب المحبة والشوق إلى الله والتلذذ بحبه والتصديق بلذة النظر إلى وجهه وسماع كلامه بلا واسطة </w:t>
      </w:r>
      <w:r>
        <w:rPr>
          <w:rFonts w:cs="Arabic Typesetting" w:ascii="Arabic Typesetting" w:hAnsi="Arabic Typesetting"/>
          <w:sz w:val="40"/>
          <w:szCs w:val="40"/>
          <w:rtl w:val="true"/>
        </w:rPr>
        <w:t>.</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أولئك لا يعدونهم من البشر إلا بالصور ومرتبتهم عندهم قريبة من مرتبة الجماد والحيوان البهيم وهم عندهم في حجاب كثيف عن معرفة نفوسهم وكمالها ومعرفة معبودهم وسر عبوديته </w:t>
      </w:r>
      <w:r>
        <w:rPr>
          <w:rFonts w:cs="Arabic Typesetting" w:ascii="Arabic Typesetting" w:hAnsi="Arabic Typesetting"/>
          <w:sz w:val="40"/>
          <w:szCs w:val="40"/>
          <w:rtl w:val="true"/>
        </w:rPr>
        <w:t>.</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حال الطائفتين عجب لمن أطلع عليه </w:t>
      </w:r>
      <w:r>
        <w:rPr>
          <w:rFonts w:cs="Arabic Typesetting" w:ascii="Arabic Typesetting" w:hAnsi="Arabic Typesetting"/>
          <w:sz w:val="40"/>
          <w:szCs w:val="40"/>
          <w:rtl w:val="true"/>
        </w:rPr>
        <w:t>.</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قسم الرابع وهو المحال </w:t>
      </w:r>
      <w:r>
        <w:rPr>
          <w:rFonts w:cs="Arabic Typesetting" w:ascii="Arabic Typesetting" w:hAnsi="Arabic Typesetting"/>
          <w:sz w:val="40"/>
          <w:szCs w:val="40"/>
          <w:rtl w:val="true"/>
        </w:rPr>
        <w:t>:</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ن يريد الله ولا يريد منه فهذا هو الذي يزعم هؤلاء أنه مطلوبهم وإن من لم يصل إليه  ففي سيره علة وأن العارف ينتهي إلى هذا المقا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أبو يزيد قيل له ما تريد قال أريد أن لا أريد وهذا ممتنع عقلاً وفطرةً وحساً وشرعاً والإرادة من لوازم الحي يعرض له التجرد عنها بالغيبة عن عقله وحسه </w:t>
      </w:r>
      <w:r>
        <w:rPr>
          <w:rFonts w:cs="Arabic Typesetting" w:ascii="Arabic Typesetting" w:hAnsi="Arabic Typesetting"/>
          <w:sz w:val="40"/>
          <w:szCs w:val="40"/>
          <w:rtl w:val="true"/>
        </w:rPr>
        <w:t>.</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كالسكر والإغماء والنوم مع أن هذا القائل مريد لقربه ورضاه و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أنما تجرد عن إرادة ما سواه من المخلوقات </w:t>
      </w:r>
      <w:r>
        <w:rPr>
          <w:rFonts w:cs="Arabic Typesetting" w:ascii="Arabic Typesetting" w:hAnsi="Arabic Typesetting"/>
          <w:sz w:val="40"/>
          <w:szCs w:val="40"/>
          <w:rtl w:val="true"/>
        </w:rPr>
        <w:t>.</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بن القيم وهو يفند هذه الحال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ذه حالة عارضة غير دائمة ولا هي غاية مطلوب للسالكين ولا مقدورة للبشر ولا مأمور بها ولا هي أعلى المقامات فيؤمر باكتساب أسبابها فهذا فصل الخطاب في هذا الموضع </w:t>
      </w:r>
      <w:r>
        <w:rPr>
          <w:rFonts w:cs="Arabic Typesetting" w:ascii="Arabic Typesetting" w:hAnsi="Arabic Typesetting"/>
          <w:sz w:val="40"/>
          <w:szCs w:val="40"/>
          <w:rtl w:val="true"/>
        </w:rPr>
        <w:t>.</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ص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الإمام الشاطب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إن كان الحظ المطلوب في العبادات ما في الدنيا فهو قسمان </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سم يرجع إلى صلاح الهيئة وحسن الظن عند الناس واعتقاد الفضيلة في العمل بعمله وقسم يرجع إلى نيل حظه من الدنيا وهذا ضربان </w:t>
      </w:r>
      <w:r>
        <w:rPr>
          <w:rFonts w:cs="Arabic Typesetting" w:ascii="Arabic Typesetting" w:hAnsi="Arabic Typesetting"/>
          <w:sz w:val="40"/>
          <w:szCs w:val="40"/>
          <w:rtl w:val="true"/>
        </w:rPr>
        <w:t>:</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حدهم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رجع إلى ما يخص الإنسان في نفسه مع الغفلة عن مراءاة الناس بالعم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آخ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رجع إلى المراءاة لينال بذلك مالاً أو جاهاً أو غير ذلك فهذه ثلاثة أقسام </w:t>
      </w:r>
      <w:r>
        <w:rPr>
          <w:rFonts w:cs="Arabic Typesetting" w:ascii="Arabic Typesetting" w:hAnsi="Arabic Typesetting"/>
          <w:sz w:val="40"/>
          <w:szCs w:val="40"/>
          <w:rtl w:val="true"/>
        </w:rPr>
        <w:t>.</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حده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يرجع إلى تحسين الظن عند الناس واعتقاد الفضيلة فإن  كان هذا القصد متبوعا فلا إشكال انه رياء لأنه إنما يبعثه على العبادة قصد الحمد وأن يظن به الخير وينجر مع ذلك كونه يصلي فرضه أو نفله وان كان تابعا فهو محل نظر واجتهاد مثل الرجل الذي يصلي لله ثم يقع في نفسه أنه يحب أن يعلم ويحب أن يلقى في طريق المسجد ويكره أن يلقى في طريق غيره </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قال مالك هذا من قبيل الوسوسة العارضة للإنسان أمر يقع في القلب لا يملك ومر معنا هذا</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ا يرجع إلى ما يخص الإنسان في نفسه مع الغفلة عن مراءاة الناس أو الغير من أمثلت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صلاة قي المسجد للأنس بالجيران أو الصلاة في الليل لمراقبة أو مراصدة  أو مطالعة أحو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صو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توفير للمال أو استراحة من عمل الطعام وطبخه أو حمي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الصدق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لذة السخاء والتفضل على الناس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الحج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رؤية البلاد</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استراحة من الأنكاد أو التجارة والهجر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خافة الضرر في النفس والأهل والمال كذلك تعلم العلم ليحتمي به عن الظل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الوضوء تبرد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الاعتكاف فراراً من الكراء وهذا كثير وهذا محل اختلاف </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ذا كان القصد المذكور تابعا لقصد العبادة فهذا لا يقدح في العبادة غير أنه لا ينازع في أن إفراد قصد العبادة عن قصد الأمور الدنيوية أولى ولذلك إذا غلب قصد الدنيا على قصد العبادة كان الحكم للغالب فلم يعتد بالعبادة فان غلب قصد العبادة فالحكم له ويقع الترجيح في المسائل بحسب ما يظهر للمجتهد يدل على هذا حديث يا معشر الشباب وفيه فعليه بالصوم ويخفف لبكاء الصبي والتجارة في الحج </w:t>
      </w:r>
      <w:r>
        <w:rPr>
          <w:rFonts w:cs="Arabic Typesetting" w:ascii="Arabic Typesetting" w:hAnsi="Arabic Typesetting"/>
          <w:sz w:val="40"/>
          <w:szCs w:val="40"/>
          <w:rtl w:val="true"/>
        </w:rPr>
        <w:t>[</w:t>
      </w:r>
      <w:r>
        <w:rPr>
          <w:rFonts w:ascii="Arabic Typesetting" w:hAnsi="Arabic Typesetting" w:cs="Arabic Typesetting"/>
          <w:color w:val="000000"/>
          <w:sz w:val="40"/>
          <w:sz w:val="40"/>
          <w:szCs w:val="40"/>
          <w:rtl w:val="true"/>
        </w:rPr>
        <w:t xml:space="preserve">لَيْسَ عَلَيْكُمْ جُنَاحٌ أَنْ تَبْتَغُوا فَضْلًا مِنْ رَبِّكُ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حديث من قتل قتيلاً فله سلبه </w:t>
      </w:r>
    </w:p>
    <w:p>
      <w:pPr>
        <w:pStyle w:val="ListParagraph"/>
        <w:spacing w:lineRule="auto" w:line="240" w:before="0" w:after="0"/>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الثالث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ا يرجع للمراءاة ومر معنا حكمه </w:t>
      </w:r>
      <w:r>
        <w:rPr>
          <w:rFonts w:cs="Arabic Typesetting" w:ascii="Arabic Typesetting" w:hAnsi="Arabic Typesetting"/>
          <w:sz w:val="40"/>
          <w:szCs w:val="40"/>
          <w:rtl w:val="true"/>
        </w:rPr>
        <w:t>.</w:t>
      </w:r>
    </w:p>
    <w:p>
      <w:pPr>
        <w:pStyle w:val="Normal"/>
        <w:spacing w:lineRule="auto" w:line="240" w:beforeAutospacing="1"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يكون العمل إصلاحاً للعادات الجارية بين العباد مثل النكاح والبيع والإجارة وما أشبه ذلك من الأمور التي علم قصد الشارع إلى القيام بها لمصالح العباد في العاجلة وهذا حظ قد أثبته الشارع وراعاه في الأوامر والنواهي فلو كان طلب الحظ في ذلك قادماً في التماسه وطلبه لاستوى مع العبادات كالصيام والصلاة في اشتراط النية والقصد  إلى الامتثال وقد اتفقوا على أن العادات لا تفتقر إلى نية وهذا كاف في كون القصد إلى الحظ لا يقدح في الأعمال التي يتسبب عنها ذلك الحظ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و تزوج رجلٌ ليرائي بزوجته أو ليُعد من أهل العفاف صح تزوجه من حيث لم يشرع فيه نية العبادة من حيث هو زواج فيقدح فيها الرياء والسمعة بخلاف العبادات المقصود بها تعظيم الله تعالى مجرداً </w:t>
      </w:r>
      <w:r>
        <w:rPr>
          <w:rFonts w:cs="Arabic Typesetting" w:ascii="Arabic Typesetting" w:hAnsi="Arabic Typesetting"/>
          <w:sz w:val="40"/>
          <w:szCs w:val="40"/>
          <w:rtl w:val="true"/>
        </w:rPr>
        <w:t xml:space="preserve">. </w:t>
      </w:r>
    </w:p>
    <w:p>
      <w:pPr>
        <w:pStyle w:val="ListParagraph"/>
        <w:spacing w:lineRule="auto" w:line="240" w:beforeAutospacing="1" w:afterAutospacing="1"/>
        <w:ind w:left="833" w:hanging="0"/>
        <w:contextualSpacing/>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أقسام قلب النية </w:t>
      </w:r>
      <w:r>
        <w:rPr>
          <w:rFonts w:cs="Arabic Typesetting" w:ascii="Arabic Typesetting" w:hAnsi="Arabic Typesetting"/>
          <w:b/>
          <w:bCs/>
          <w:sz w:val="40"/>
          <w:szCs w:val="40"/>
          <w:rtl w:val="true"/>
        </w:rPr>
        <w:t xml:space="preserve">:- </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أ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نقل فرض إلى فرض في الصلاة مثل أذا أحرم بفريضة ثم نوى نقلها إلى فريضة أخرى بطلت الأولى لأنه قطع نيتها ولم تصح الثانية لأنه لم ينوها من أول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معني </w:t>
      </w:r>
      <w:r>
        <w:rPr>
          <w:rFonts w:cs="Arabic Typesetting" w:ascii="Arabic Typesetting" w:hAnsi="Arabic Typesetting"/>
          <w:sz w:val="40"/>
          <w:szCs w:val="40"/>
          <w:rtl w:val="true"/>
        </w:rPr>
        <w:t>[</w:t>
      </w:r>
      <w:r>
        <w:rPr>
          <w:rFonts w:cs="Arabic Typesetting" w:ascii="Arabic Typesetting" w:hAnsi="Arabic Typesetting"/>
          <w:sz w:val="40"/>
          <w:szCs w:val="40"/>
        </w:rPr>
        <w:t>1/411</w:t>
      </w:r>
      <w:r>
        <w:rPr>
          <w:rFonts w:cs="Arabic Typesetting" w:ascii="Arabic Typesetting" w:hAnsi="Arabic Typesetting"/>
          <w:sz w:val="40"/>
          <w:szCs w:val="40"/>
          <w:rtl w:val="true"/>
        </w:rPr>
        <w:t xml:space="preserve">] </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زكا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ثلاً قال هذه زكاة مالي الغائب وأطلق فبان تالفاً لم يكن له أن يصرفه إلى زكاة غيره لأنه عيّنه فأشبه ما لو أعتق عبداً عن كفارة عيّنها فلم يقع عنها لم يكن له صرفه إلى كفارة أخر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مغني </w:t>
      </w:r>
      <w:r>
        <w:rPr>
          <w:rFonts w:cs="Arabic Typesetting" w:ascii="Arabic Typesetting" w:hAnsi="Arabic Typesetting"/>
          <w:sz w:val="40"/>
          <w:szCs w:val="40"/>
        </w:rPr>
        <w:t>2/534</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صو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ثل قلب يوم من رمضان إلى غيره هذا لا يجوز سواء كان إلى نذر أو كفارة لأنه افسد يوم من رمضان وهو مضيق وأيضاً قلب صوم نذر إلى كفارة لا يصح عن النذر لأنه أبطله والكفارة لا تصح لأنه لم ينوها من أولها </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نقل فرض إلى نفل </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ذا كان لغرض صحيح مثل من أحرم بها منفرداً فحضرت جماعة فجعلها نفلاً ليصلي فرضه في جماعة صحت بلا كراهة  لأن لفائدة وهي تأدية فرضه في الجماعة مضاعفة للثواب أو نوى صلاة الفريضة ثم بان له أن وقتها لم يدخل فينوها نافلة لغير غرض صحيح لا تصح لأنه أبطل عمله لغير سبب ولا فائدة </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ثالث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نقل نفل إلى فرض </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ي الصلاة لا يصح بالإجماع كذا الزكا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في الصوم على قول الجمهور ’أيضاً في الحج رجح ابن قدامه في المغني </w:t>
      </w:r>
      <w:r>
        <w:rPr>
          <w:rFonts w:cs="Arabic Typesetting" w:ascii="Arabic Typesetting" w:hAnsi="Arabic Typesetting"/>
          <w:sz w:val="40"/>
          <w:szCs w:val="40"/>
        </w:rPr>
        <w:t>3/22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ه يجزئ وهو المنقول عن بن عمر وانس وذكر الأدلة عليه </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رابع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نقل نفل إلى نفل </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ن مقيد إلى مطلق جاز والثاني لا يجوز  على الراجح </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ListParagraph"/>
        <w:spacing w:lineRule="auto" w:line="240" w:beforeAutospacing="1" w:afterAutospacing="1"/>
        <w:ind w:left="833" w:hanging="0"/>
        <w:contextualSpacing/>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رفض النية </w:t>
      </w:r>
      <w:r>
        <w:rPr>
          <w:rFonts w:cs="Arabic Typesetting" w:ascii="Arabic Typesetting" w:hAnsi="Arabic Typesetting"/>
          <w:b/>
          <w:bCs/>
          <w:sz w:val="40"/>
          <w:szCs w:val="40"/>
          <w:rtl w:val="true"/>
        </w:rPr>
        <w:t xml:space="preserve">:- </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رفض العبادة قسما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أول بعد الانتهاء 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 أثنائها رفض النية بعد الانتهاء من العبادة لا يؤثر في إبطال العبادة ولأنه عند الفراغ من الفعل سقط التكليف ومن أدعى أن التكليف يرجع بعد سقوطه لأجل</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رفض  فعليه الدليل </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بن القيم رحمه الله في البدائع جزء </w:t>
      </w:r>
      <w:r>
        <w:rPr>
          <w:rFonts w:cs="Arabic Typesetting" w:ascii="Arabic Typesetting" w:hAnsi="Arabic Typesetting"/>
          <w:sz w:val="40"/>
          <w:szCs w:val="40"/>
        </w:rPr>
        <w:t>3/749</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القياس وأصول الشرع يقتضي أنه لا يصح رفض شيء من الأعمال  بعد الفراغ منه وأن نية رفضه وإبطاله لا تؤثر شيئاً فإن الشارع لم يجعل ذلك إليه ولو صح ذلك لتمكن المكلف من إسقاط جميع أعماله الحسنة والسيئة والمعلوم من قاعدة الشرع أن إبطال ما وقع من الأعمال إنما يكون بأسباب نصبها الله تعالى مبطلات لتلك الأعمال كالردة المبطلة للإيمان والحدث المبطل للوضوء  والإسلام المبطل للكفر والتوبة المبطلة لآثار الذنوب والمن والأذى المبطل للصدقة وأما الرفض فلا دليل في الشرع يدل عليه ولا يمكن طرده وليس له أصل يقاس علي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أ هـ وبهذا المعنى قال القرافي في الفروق </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رفض نية العبادة في أثنائها نذكر عليها أمثلة </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صلا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دخل فيها فرضاً كانت أو نفلاً ثم نوى قطعها والخروج منها بطلت لأن النية تعتبر شرطاً في جميع الصلاة وقد قطعها بما حدث ففسدت لذهاب شرطها </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صيا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نوى الإفطار فقد أفطر لأنها عبادة من شرطها النية ففسدت بنية الخروج منها كالصلاة ولأن الأصل اعتبار النية في جميع أجزاء العبادة ولكن لما شق اعتبار حقيقتها اعتبر بقاء حكمها وهو أن لا ينوي قطعها فإذا نواه زالت حقيقةً وحكماً ففسد الصوم لزوال شرط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ذا في فرض الصوم وأما في نفله فإن نوى الفطر ثم لم ينوي الصوم بعد ذلك لم يصح صومه لأن النية انقطعت ولم توجد نية غيرها أشبه من لم ينو أصلاً وإن عاد فنوى الصوم صح صومه كما لو أصبح غير ناو للصوم لأن نية الفطر إنما أبطلت الفرض لما فيه من قطع النية المشترطة في جميع النهار حكماً وخلو بعض أجزاء النهار عنها و النفل بخلافه فلم تمنع صحته نية الفطر في زمن لا يشترط وجود نية الصوم فيه ولأن نية الفطر لا تزيد على عدم النية في ذلك الوقت وعدمها لا يمنع صحة الصوم إذا نوى بعد ذلك فكذلك إذا نوى الفطر ثم نوى الصوم بعده بخلاف الواجب لا يصح بنية من النهار </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حج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ذا قال أنا أرفض أحرامي في نفسه لم يحل ولا يفسد الإحرام برفضه لأنه عبادة لا يخرج منها بالفساد فلا يخرج منها برفضها ويكون الإحرام باقياً في حقه تلزمه أحكامه ويلزمه جزاء كل جناية جناها وإن وطئ أفسد حجه وعليه بدنة سواء كان الوطء قبل الجنايات أو بعدها وليس عليه لرفضه الإحرام شيء لأنه مجرد نية لم تؤثر شيئاً </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طهار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ذا قطع نيته في أثنائها مثل ينوي أن لا يتم طهارته أو نوى جعل الغسل لغير الطهارة لم يبطل ما مضى من طهارته لأنه وقع صحيحاً فلم يبطل بقطع النية بعده كما لو نوى قطع النية بعد الفراغ من الوضوء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ا أتى من الغسل بعد قطع النية لم يعتد به لأنه وجدَ بغير شرطه فإن أعاد غسله بنية قبل طول الفصل صحت طهارته لوجود أفعال الطهارة كلها منوية متوالية وإن طال الفصل بناءً على وجوب الموالاة في الوضوء فإن قلنا واجبة بطلت طهارته لفواتها وإن قلنا هي غير واجبة أتمها </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ول الناظم رحمه الله </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لســائر</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تطلق على معنى الباقي ومنه الحديث إذا اشتكى منه عضو تداعى له سائر الجسد بالحمى والسهر  ومنه الحديث ثم غسل سائر جسده والإطلاق الثاني تطلق بمعنى جميع فإن أُخذت من السؤر صارت بمعنى الجميع والمقصود هنا من كلام السعدي الجميع ولكن قد مر بك التفصيل أن النية ليست شرطاً في كل الأعمال باعتبار الإجزأ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إنما هي شرط في كل الأعمال باعتبار الجزاء </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ب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ياء سبب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نتهى الكلام على مبحث  النية</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ول الناظم رحمه الله </w:t>
      </w:r>
      <w:r>
        <w:rPr>
          <w:rFonts w:cs="Arabic Typesetting" w:ascii="Arabic Typesetting" w:hAnsi="Arabic Typesetting"/>
          <w:b/>
          <w:bCs/>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الدين مبني على المصالح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في جلبها والدرء للقبائح</w:t>
      </w:r>
      <w:r>
        <w:rPr>
          <w:rFonts w:ascii="Arabic Typesetting" w:hAnsi="Arabic Typesetting" w:cs="Arabic Typesetting"/>
          <w:sz w:val="40"/>
          <w:sz w:val="40"/>
          <w:szCs w:val="40"/>
          <w:rtl w:val="true"/>
        </w:rPr>
        <w:t xml:space="preserve"> </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الدين</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ا يدان به الإنسان أو ما يدين به يطلق على هذا وهذا ويطلق على العمل وعلى الجزاء ففي قوله تعالى </w:t>
      </w:r>
      <w:r>
        <w:rPr>
          <w:rFonts w:cs="Arabic Typesetting" w:ascii="Arabic Typesetting" w:hAnsi="Arabic Typesetting"/>
          <w:sz w:val="40"/>
          <w:szCs w:val="40"/>
          <w:rtl w:val="true"/>
        </w:rPr>
        <w:t>[</w:t>
      </w:r>
      <w:r>
        <w:rPr>
          <w:rFonts w:ascii="Arabic Typesetting" w:hAnsi="Arabic Typesetting" w:cs="Arabic Typesetting"/>
          <w:color w:val="000000"/>
          <w:sz w:val="40"/>
          <w:sz w:val="40"/>
          <w:szCs w:val="40"/>
          <w:rtl w:val="true"/>
        </w:rPr>
        <w:t xml:space="preserve">وَمَا أَدْرَاكَ مَا يَوْمُ الدِّينِ </w:t>
      </w:r>
      <w:r>
        <w:rPr>
          <w:rFonts w:cs="Arabic Typesetting" w:ascii="Arabic Typesetting" w:hAnsi="Arabic Typesetting"/>
          <w:color w:val="000000"/>
          <w:sz w:val="40"/>
          <w:szCs w:val="40"/>
          <w:rtl w:val="true"/>
        </w:rPr>
        <w:t>(</w:t>
      </w:r>
      <w:r>
        <w:rPr>
          <w:rFonts w:cs="Arabic Typesetting" w:ascii="Arabic Typesetting" w:hAnsi="Arabic Typesetting"/>
          <w:color w:val="000000"/>
          <w:sz w:val="40"/>
          <w:szCs w:val="40"/>
        </w:rPr>
        <w:t>17</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ثُمَّ مَا أَدْرَاكَ مَا يَوْمُ الدِّ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مقصود هنا الجزاء ومن إطلاقه على العمل قال تعالى </w:t>
      </w:r>
      <w:r>
        <w:rPr>
          <w:rFonts w:cs="Arabic Typesetting" w:ascii="Arabic Typesetting" w:hAnsi="Arabic Typesetting"/>
          <w:sz w:val="40"/>
          <w:szCs w:val="40"/>
          <w:rtl w:val="true"/>
        </w:rPr>
        <w:t>[</w:t>
      </w:r>
      <w:r>
        <w:rPr>
          <w:rFonts w:ascii="Arabic Typesetting" w:hAnsi="Arabic Typesetting" w:cs="Arabic Typesetting"/>
          <w:color w:val="000000"/>
          <w:sz w:val="40"/>
          <w:sz w:val="40"/>
          <w:szCs w:val="40"/>
          <w:rtl w:val="true"/>
        </w:rPr>
        <w:t>الْيَوْمَ أَكْمَلْتُ لَكُمْ دِينَكُمْ وَأَتْمَمْتُ عَلَيْكُمْ نِعْمَتِي وَرَضِيتُ لَكُمُ الْإِسْلَامَ دِينً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ي عمل تتقربون به إلى الله ويقال كما تدين تدان وكما تعمل تُجاز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المقصود هنا من كلام السعدي العمل </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مسأل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ما هو الدين ؟</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جوا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و ما التزم به الإنسان لله عز وجل أي التزم ما يجب لله تعال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يل هو قول إلهي رادع للنفس يقّومها ويمنعها من الاسترسال فيما طُبعت عليه </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دي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ه للجنس أي كل الشرائع والأديان جاءت لهذا وبُنيت على هذ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بن القيم رحمه ال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تأتي الشرائع والأديان بتحصيل المصالح الخالصة والراجحة وتكميلها بحسب الإمكان وتعطيل المفاسد الخالصة والراجحة وتقليلها بحسب الإمكان </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قال رحمه الله في الإعلام </w:t>
      </w:r>
      <w:r>
        <w:rPr>
          <w:rFonts w:cs="Arabic Typesetting" w:ascii="Arabic Typesetting" w:hAnsi="Arabic Typesetting"/>
          <w:sz w:val="40"/>
          <w:szCs w:val="40"/>
        </w:rPr>
        <w:t>3/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إن الشريعة مبناها على الحِكم ومصالح العباد في المعاش والمعاد وهي عدل كلها ورحمة كلها ومصالح كلها وحكمة كلها وكل مسألة خرجت عن العدل إلى الجور وعن الرحمة إلى ضدها وعن المصلحة إلى المفسدة وعن الحكمة إلى العبث فليست من الشريعة وإن دخلت فيها بالتأويل وقال الشاطبي رحمه الله في الموافقات </w:t>
      </w:r>
      <w:r>
        <w:rPr>
          <w:rFonts w:cs="Arabic Typesetting" w:ascii="Arabic Typesetting" w:hAnsi="Arabic Typesetting"/>
          <w:sz w:val="40"/>
          <w:szCs w:val="40"/>
        </w:rPr>
        <w:t>4/19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 وضع الشرائع إنما هو لمصالح العباد في العاجل والآجل معاً </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ListParagraph"/>
        <w:spacing w:lineRule="auto" w:line="240" w:beforeAutospacing="1" w:afterAutospacing="1"/>
        <w:ind w:left="833" w:hanging="0"/>
        <w:contextualSpacing/>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معنى القاعدة </w:t>
      </w:r>
      <w:r>
        <w:rPr>
          <w:rFonts w:cs="Arabic Typesetting" w:ascii="Arabic Typesetting" w:hAnsi="Arabic Typesetting"/>
          <w:b/>
          <w:bCs/>
          <w:sz w:val="40"/>
          <w:szCs w:val="40"/>
          <w:rtl w:val="true"/>
        </w:rPr>
        <w:t>:_</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حكام الله وتشريعاته مبنية على مصلحة المكلفين في باب الأمر لا يأمر إلا بما فيه مصلحة للمكلف وفي باب النهي لا ينهى عن شيء إلا وفيه ضرر على المكلف ومما يدل على ذلك التعليل من الشارع بعد كل أمر أو نهي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لعلكم تتقو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علكم تتذكرون </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لا بد من اعتبار المصالح والمفاسد عند دراسة الفتاوى والأحكام وسيأتي إنشاء الله ما يدل على هذا من تعارض المصلحة والمفسدة من أدلة الكتاب والسنة وأقوال الصحابة وعلماء الأمة </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دليل هذا الأصل </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color w:val="000000"/>
          <w:sz w:val="40"/>
          <w:szCs w:val="40"/>
        </w:rPr>
      </w:pPr>
      <w:r>
        <w:rPr>
          <w:rFonts w:ascii="Arabic Typesetting" w:hAnsi="Arabic Typesetting" w:cs="Arabic Typesetting"/>
          <w:sz w:val="40"/>
          <w:sz w:val="40"/>
          <w:szCs w:val="40"/>
          <w:rtl w:val="true"/>
        </w:rPr>
        <w:t xml:space="preserve">قال سبحانه </w:t>
      </w:r>
      <w:r>
        <w:rPr>
          <w:rFonts w:cs="Arabic Typesetting" w:ascii="Arabic Typesetting" w:hAnsi="Arabic Typesetting"/>
          <w:sz w:val="40"/>
          <w:szCs w:val="40"/>
          <w:rtl w:val="true"/>
        </w:rPr>
        <w:t>[</w:t>
      </w:r>
      <w:r>
        <w:rPr>
          <w:rFonts w:ascii="Arabic Typesetting" w:hAnsi="Arabic Typesetting" w:cs="Arabic Typesetting"/>
          <w:color w:val="000000"/>
          <w:sz w:val="40"/>
          <w:sz w:val="40"/>
          <w:szCs w:val="40"/>
          <w:rtl w:val="true"/>
        </w:rPr>
        <w:t xml:space="preserve">إِنَّ اللَّهَ يَأْمُرُ بِالْعَدْلِ وَالْإِحْسَانِ وَإِيتَاءِ ذِي الْقُرْبَى وَيَنْهَى عَنِ الْفَحْشَاءِ وَالْمُنْكَرِ وَالْبَغْيِ </w:t>
      </w:r>
      <w:r>
        <w:rPr>
          <w:rFonts w:cs="Arabic Typesetting" w:ascii="Arabic Typesetting" w:hAnsi="Arabic Typesetting"/>
          <w:color w:val="000000"/>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قال العز بن عبد السلام في قوله إن الله يأمر الخ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قوله ذي القربى هذا أمر بالمصالح وأسبابها وينهى عن الفحشاء وهذا نهي عن المفاسد وأسبابها </w:t>
      </w:r>
      <w:r>
        <w:rPr>
          <w:rFonts w:cs="Arabic Typesetting" w:ascii="Arabic Typesetting" w:hAnsi="Arabic Typesetting"/>
          <w:color w:val="000000"/>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وقال في موضع آخر  وأجمع آية في القرءان للحث على المصالح كلها والزجر عن المفاسد بأسرها فذكر الآية </w:t>
      </w:r>
    </w:p>
    <w:p>
      <w:pPr>
        <w:pStyle w:val="ListParagraph"/>
        <w:spacing w:lineRule="auto" w:line="240" w:beforeAutospacing="1" w:afterAutospacing="1"/>
        <w:ind w:left="833" w:hanging="0"/>
        <w:contextualSpacing/>
        <w:jc w:val="both"/>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فإن الألف واللام في العدل والإحسان للعموم والاستغراق فلا يبقى من دق العمل وجله شيء إلا اندرج في قوله إن الله يأمر بالعدل  ولا يبقى من دق الإحسان وجله شيء إلا اندرج في أمره بالإحسان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وكذلك الألف واللام في الفحشاء والمنكر والبغي عامة مستغرقة لأنواع الفواحش ولِما يُنكر من الأقوال والأعمال </w:t>
      </w:r>
      <w:r>
        <w:rPr>
          <w:rFonts w:cs="Arabic Typesetting" w:ascii="Arabic Typesetting" w:hAnsi="Arabic Typesetting"/>
          <w:color w:val="000000"/>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color w:val="000000"/>
          <w:sz w:val="40"/>
          <w:sz w:val="40"/>
          <w:szCs w:val="40"/>
          <w:rtl w:val="true"/>
        </w:rPr>
        <w:t xml:space="preserve">والعدل </w:t>
      </w:r>
      <w:r>
        <w:rPr>
          <w:rFonts w:ascii="Arabic Typesetting" w:hAnsi="Arabic Typesetting" w:cs="Arabic Typesetting"/>
          <w:sz w:val="40"/>
          <w:sz w:val="40"/>
          <w:szCs w:val="40"/>
          <w:rtl w:val="true"/>
        </w:rPr>
        <w:t xml:space="preserve"> هو التسوية والإنصاف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إحسان إما جلب مصلحة أو دفع مفسد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أفرد البغي وهو ظلم الناس بالذكر  مع اندراجه في الفحشاء والمنكر للاهتمام ب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يعظكم لعلكم تذكرون وعظ عبادة أن يتذكروا هذه الأوامر وحسنها ونفعها فيمتثلوها  ويتذكروا ما في المناهي من الشر والضرر فيجتنبوها </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قوله سبحانه </w:t>
      </w:r>
      <w:r>
        <w:rPr>
          <w:rFonts w:cs="Arabic Typesetting" w:ascii="Arabic Typesetting" w:hAnsi="Arabic Typesetting"/>
          <w:sz w:val="40"/>
          <w:szCs w:val="40"/>
          <w:rtl w:val="true"/>
        </w:rPr>
        <w:t>[</w:t>
      </w:r>
      <w:r>
        <w:rPr>
          <w:rFonts w:ascii="Arabic Typesetting" w:hAnsi="Arabic Typesetting" w:cs="Arabic Typesetting"/>
          <w:color w:val="000000"/>
          <w:sz w:val="40"/>
          <w:sz w:val="40"/>
          <w:szCs w:val="40"/>
          <w:rtl w:val="true"/>
        </w:rPr>
        <w:t>قُلْ أَمَرَ رَبِّي بِالْقِسْطِ وَأَقِيمُوا وُجُوهَكُمْ عِنْدَ كُلِّ مَسْجِدٍ</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آ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جمعت هذه الآية أصول المأمورات ونبهت على حس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وله سبحانه </w:t>
      </w:r>
      <w:r>
        <w:rPr>
          <w:rFonts w:cs="Arabic Typesetting" w:ascii="Arabic Typesetting" w:hAnsi="Arabic Typesetting"/>
          <w:sz w:val="40"/>
          <w:szCs w:val="40"/>
          <w:rtl w:val="true"/>
        </w:rPr>
        <w:t>[</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قُلْ إِنَّمَا حَرَّمَ رَبِّيَ الْفَوَاحِشَ مَا ظَهَرَ مِنْهَا وَمَا بَطَ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آية</w:t>
      </w:r>
      <w:r>
        <w:rPr>
          <w:rFonts w:cs="Arabic Typesetting" w:ascii="Arabic Typesetting" w:hAnsi="Arabic Typesetting"/>
          <w:sz w:val="40"/>
          <w:szCs w:val="40"/>
          <w:rtl w:val="true"/>
        </w:rPr>
        <w:t xml:space="preserve">] </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جمعت هذه الآية أصول المحرمات ونبهت على قبحها فما من شي أمر الله به إما أمر أيجاب أو أمر استحباب إلا وفيه من المصالح التي تعود على المكلف سواءً في العاجل أو الآج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ما من شيء نهى الله عنه نهي تحريم أو نهي كراهة إلا وفيه من الضرر والمفاسد التي تعود على المكلف إما في العاجل أو الآجل </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تعريف المصالح </w:t>
      </w:r>
      <w:r>
        <w:rPr>
          <w:rFonts w:cs="Arabic Typesetting" w:ascii="Arabic Typesetting" w:hAnsi="Arabic Typesetting"/>
          <w:b/>
          <w:bCs/>
          <w:sz w:val="40"/>
          <w:szCs w:val="40"/>
          <w:rtl w:val="true"/>
        </w:rPr>
        <w:t>:_</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احد مصلحة والإصلاح نقيض الإفساد والمصلحة الصلاح استصلاح نقيض الاستفساد   و أصلح الشيء بعد فساد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لسان </w:t>
      </w:r>
      <w:r>
        <w:rPr>
          <w:rFonts w:cs="Arabic Typesetting" w:ascii="Arabic Typesetting" w:hAnsi="Arabic Typesetting"/>
          <w:sz w:val="40"/>
          <w:szCs w:val="40"/>
        </w:rPr>
        <w:t>2/517</w:t>
      </w:r>
      <w:r>
        <w:rPr>
          <w:rFonts w:cs="Arabic Typesetting" w:ascii="Arabic Typesetting" w:hAnsi="Arabic Typesetting"/>
          <w:sz w:val="40"/>
          <w:szCs w:val="40"/>
          <w:rtl w:val="true"/>
        </w:rPr>
        <w:t xml:space="preserve">" </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قال بن عاشور في المقاصد </w:t>
      </w:r>
      <w:r>
        <w:rPr>
          <w:rFonts w:cs="Arabic Typesetting" w:ascii="Arabic Typesetting" w:hAnsi="Arabic Typesetting"/>
          <w:sz w:val="40"/>
          <w:szCs w:val="40"/>
          <w:rtl w:val="true"/>
        </w:rPr>
        <w:t>"</w:t>
      </w:r>
      <w:r>
        <w:rPr>
          <w:rFonts w:cs="Arabic Typesetting" w:ascii="Arabic Typesetting" w:hAnsi="Arabic Typesetting"/>
          <w:sz w:val="40"/>
          <w:szCs w:val="40"/>
        </w:rPr>
        <w:t>6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مصلحة فهي كاسمها شيء فيه صلاح قوي ولذلك اشتق له صيغة المفعلة الدال على اسم المكان الذي يكثر فيه ما منه اشتقاقه وهو هنا مكان مجازي وعرفها بقوله وصف للفعل يحصل به الصلاح أي النفع منه دائماً أو غالباً للجمهور أو الآحاد دائماً يشير إلى المصلحة الخالصة والمطردة وغالباً يشير إلى المصلحة الراجحة في غالب الأحوال للجمهور وهو ما فيه صلاح عموم الأمة من ذلك حفظ المتمولات من الإحراق والإغراق  ومنه فروض الكفايات للآحاد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مصلحة خاصة ما فيه نفع الأفراد الحجر على السفيه في ماله ليجده عند رشده أو يجد وارثه بعد موته وما كان في هذا المعنى </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تعريف المفسدة عكسه </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مصالح قسما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خالصة وراجح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مفاسد قسمان خالصة وراجحة </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مصالح الخالص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ثل الإيمان والتوحيد مصالحهما خالصة في القلب والروح والبدن والدنيا والآخرة </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ثال المفاسد الخالص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شرك والكفر مضرته ومفاسده خالصة على الروح والقلب والبدن في الدنيا والآخرة </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صدق والعدل مصالحة خالص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كذب والجور مفاسد خاصة </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ثال المصالح الراجح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جهاد في سبيل الله وإن كان مكروهاً للنفوس كما قال سبحان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كُتِبَ عَلَيْكُمُ الْقِتَالُ وَهُوَ كُرْهٌ لَكُ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كروه للنفوس شاق عليها لكن مصلحته راجحة خيرٌ لهم وأحمد عاقبة وأعظم فائدة من التقاعد عنه فالشر مغمور وهو الذي فيه بالنسبة لما تضمنه من الخير </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مفاسد الراجح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خمر قال تعالى </w:t>
      </w:r>
      <w:r>
        <w:rPr>
          <w:rFonts w:cs="Arabic Typesetting" w:ascii="Arabic Typesetting" w:hAnsi="Arabic Typesetting"/>
          <w:sz w:val="40"/>
          <w:szCs w:val="40"/>
          <w:rtl w:val="true"/>
        </w:rPr>
        <w:t>[</w:t>
      </w:r>
      <w:r>
        <w:rPr>
          <w:rFonts w:ascii="Arabic Typesetting" w:hAnsi="Arabic Typesetting" w:cs="Arabic Typesetting"/>
          <w:color w:val="000000"/>
          <w:sz w:val="40"/>
          <w:sz w:val="40"/>
          <w:szCs w:val="40"/>
          <w:rtl w:val="true"/>
        </w:rPr>
        <w:t xml:space="preserve">يَسْأَلُونَكَ عَنِ الْخَمْرِ وَالْمَيْسِرِ قُلْ فِيهِمَا إِثْمٌ كَبِيرٌ وَمَنَافِعُ لِلنَّاسِ وَإِثْمُهُمَا أَكْبَرُ مِنْ نَفْعِهِمَا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من منافع الخمر ومصالحه </w:t>
      </w:r>
      <w:r>
        <w:rPr>
          <w:rFonts w:ascii="Arabic Typesetting" w:hAnsi="Arabic Typesetting" w:cs="Arabic Typesetting"/>
          <w:sz w:val="40"/>
          <w:sz w:val="40"/>
          <w:szCs w:val="40"/>
          <w:rtl w:val="true"/>
        </w:rPr>
        <w:t xml:space="preserve">أنها تشجع الجبان وتبعث البخيل على البذل وتنشط الكسالى لكن مفاسدها أعظم من عداوة وبغضاء وصد عن ذكر الله وعن الصلاة وهذا في الفساد أعظم ما ظنوه صلاحاً </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u w:val="single"/>
        </w:rPr>
      </w:pPr>
      <w:r>
        <w:rPr>
          <w:rFonts w:ascii="Arabic Typesetting" w:hAnsi="Arabic Typesetting" w:cs="Arabic Typesetting"/>
          <w:b/>
          <w:b/>
          <w:bCs/>
          <w:sz w:val="40"/>
          <w:sz w:val="40"/>
          <w:szCs w:val="40"/>
          <w:u w:val="single"/>
          <w:rtl w:val="true"/>
        </w:rPr>
        <w:t>فائدة</w:t>
      </w:r>
      <w:r>
        <w:rPr>
          <w:rFonts w:ascii="Arabic Typesetting" w:hAnsi="Arabic Typesetting" w:cs="Arabic Typesetting"/>
          <w:sz w:val="40"/>
          <w:sz w:val="40"/>
          <w:szCs w:val="40"/>
          <w:u w:val="single"/>
          <w:rtl w:val="true"/>
        </w:rPr>
        <w:t xml:space="preserve"> </w:t>
      </w:r>
      <w:r>
        <w:rPr>
          <w:rFonts w:cs="Arabic Typesetting" w:ascii="Arabic Typesetting" w:hAnsi="Arabic Typesetting"/>
          <w:sz w:val="40"/>
          <w:szCs w:val="40"/>
          <w:rtl w:val="true"/>
        </w:rPr>
        <w:t xml:space="preserve">:_ </w:t>
      </w:r>
      <w:r>
        <w:rPr>
          <w:rFonts w:ascii="Arabic Typesetting" w:hAnsi="Arabic Typesetting" w:cs="Arabic Typesetting"/>
          <w:b/>
          <w:b/>
          <w:bCs/>
          <w:sz w:val="40"/>
          <w:sz w:val="40"/>
          <w:szCs w:val="40"/>
          <w:rtl w:val="true"/>
        </w:rPr>
        <w:t>تنازع الناس في مسألتين</w:t>
      </w:r>
      <w:r>
        <w:rPr>
          <w:rFonts w:ascii="Arabic Typesetting" w:hAnsi="Arabic Typesetting" w:cs="Arabic Typesetting"/>
          <w:sz w:val="40"/>
          <w:sz w:val="40"/>
          <w:szCs w:val="40"/>
          <w:rtl w:val="true"/>
        </w:rPr>
        <w:t xml:space="preserve"> ؟</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أول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 وجود ما يسمى بالمصلحة الخالصة والمفسدة الخالصة </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منهم من منع هذا التقسيم قالوا لأن المصلحة هي النعيم واللذة وما يفضي إلي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مفسدة هي الألم والعذاب وما يفضي إلي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مأمور من حيث الفعل لا بد أن يقترن به ما يحتاج إلى الصبر معه وهكذا المفسدة هي العذاب والألم وما يفضي إليه ما يفعله الإنسان إلا لأن فيه غرضاً ووطراً ما وهذه مصلحة عاجلة له </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color w:val="000000"/>
          <w:sz w:val="40"/>
          <w:szCs w:val="40"/>
          <w:lang w:bidi="ar-YE"/>
        </w:rPr>
      </w:pPr>
      <w:r>
        <w:rPr>
          <w:rFonts w:ascii="Arabic Typesetting" w:hAnsi="Arabic Typesetting" w:cs="Arabic Typesetting"/>
          <w:sz w:val="40"/>
          <w:sz w:val="40"/>
          <w:szCs w:val="40"/>
          <w:rtl w:val="true"/>
        </w:rPr>
        <w:t xml:space="preserve">أجاب عن هذا بن القيم رحمه الله في المفتاح </w:t>
      </w:r>
      <w:r>
        <w:rPr>
          <w:rFonts w:cs="Arabic Typesetting" w:ascii="Arabic Typesetting" w:hAnsi="Arabic Typesetting"/>
          <w:sz w:val="40"/>
          <w:szCs w:val="40"/>
          <w:rtl w:val="true"/>
        </w:rPr>
        <w:t>"</w:t>
      </w:r>
      <w:r>
        <w:rPr>
          <w:rFonts w:cs="Arabic Typesetting" w:ascii="Arabic Typesetting" w:hAnsi="Arabic Typesetting"/>
          <w:sz w:val="40"/>
          <w:szCs w:val="40"/>
        </w:rPr>
        <w:t>36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lang w:bidi="ar-YE"/>
        </w:rPr>
        <w:t>إذا أريد بالمصلحة الخالصة</w:t>
      </w:r>
      <w:r>
        <w:rPr>
          <w:rFonts w:ascii="Arabic Typesetting" w:hAnsi="Arabic Typesetting" w:cs="Arabic Typesetting"/>
          <w:color w:val="000000"/>
          <w:sz w:val="40"/>
          <w:sz w:val="40"/>
          <w:szCs w:val="40"/>
          <w:rtl w:val="true"/>
          <w:lang w:bidi="ar-YE"/>
        </w:rPr>
        <w:t xml:space="preserve"> أنها في نفسها خالصة من المفسدة لا يشوبها مفسدة فلا ريب في وجودها وإن أريد بها المصلحة التي لا يشوبها مشقة ولا أذى في طريقها والوسيلة إليها ولا في ذاتها فليست بموجودة بهذا الإعتبار إذ المصالح والخيرات واللذات والكمالات كلها لا تنال إلا بحظ من المشقة ولا يعبر إليها إلا على جسر من التعب وقد أجمع عقلاء كل أمة على أن النعيم لا يدرك بالنعيم وإن من آثر الراحة فاتته الراحة وإن بحسب ركوب الأهوال وإحتمال المشاق تكون الفرحة واللذة فلا فرحة لمن لا هم له ولا لذة لمن لا صبر له ولا نعيم لمن لا شقاء له ولا راحة لمن لا تعب له بل إذا تعب العبد قليلا استراح طويلا وإذا تحمل مشقة الصبر ساعة قاده لحياة الأبد وكل ما فيه أهل النعيم المقيم فهو صبر ساعة والله المستعان ولا قوة إلا بالله وكلما كانت النفوس أشرف والهمة أعلا كان تعب البدن أوفر وحظه من الراحة أقل كما قال المتنبي </w:t>
      </w:r>
      <w:r>
        <w:rPr>
          <w:rFonts w:cs="Arabic Typesetting" w:ascii="Arabic Typesetting" w:hAnsi="Arabic Typesetting"/>
          <w:color w:val="000000"/>
          <w:sz w:val="40"/>
          <w:szCs w:val="40"/>
          <w:rtl w:val="true"/>
          <w:lang w:bidi="ar-YE"/>
        </w:rPr>
        <w:t>:</w:t>
      </w:r>
    </w:p>
    <w:p>
      <w:pPr>
        <w:pStyle w:val="ListParagraph"/>
        <w:spacing w:lineRule="auto" w:line="240" w:beforeAutospacing="1" w:afterAutospacing="1"/>
        <w:ind w:left="833" w:hanging="0"/>
        <w:contextualSpacing/>
        <w:jc w:val="both"/>
        <w:rPr>
          <w:rFonts w:ascii="Arabic Typesetting" w:hAnsi="Arabic Typesetting" w:cs="Arabic Typesetting"/>
          <w:color w:val="000000"/>
          <w:sz w:val="40"/>
          <w:szCs w:val="40"/>
          <w:lang w:bidi="ar-YE"/>
        </w:rPr>
      </w:pPr>
      <w:r>
        <w:rPr>
          <w:rFonts w:ascii="Arabic Typesetting" w:hAnsi="Arabic Typesetting" w:cs="Arabic Typesetting"/>
          <w:color w:val="000000"/>
          <w:sz w:val="40"/>
          <w:sz w:val="40"/>
          <w:szCs w:val="40"/>
          <w:rtl w:val="true"/>
          <w:lang w:bidi="ar-YE"/>
        </w:rPr>
        <w:t>وإذا كانت النفوس كبارا</w:t>
      </w:r>
      <w:r>
        <w:rPr>
          <w:rFonts w:cs="Arabic Typesetting" w:ascii="Arabic Typesetting" w:hAnsi="Arabic Typesetting"/>
          <w:color w:val="000000"/>
          <w:sz w:val="40"/>
          <w:szCs w:val="40"/>
          <w:rtl w:val="true"/>
          <w:lang w:bidi="ar-YE"/>
        </w:rPr>
        <w:t>.............</w:t>
      </w:r>
      <w:r>
        <w:rPr>
          <w:rFonts w:ascii="Arabic Typesetting" w:hAnsi="Arabic Typesetting" w:cs="Arabic Typesetting"/>
          <w:color w:val="000000"/>
          <w:sz w:val="40"/>
          <w:sz w:val="40"/>
          <w:szCs w:val="40"/>
          <w:rtl w:val="true"/>
          <w:lang w:bidi="ar-YE"/>
        </w:rPr>
        <w:t xml:space="preserve">تعبت في مرادها الأجسام  </w:t>
      </w:r>
      <w:r>
        <w:rPr>
          <w:rFonts w:cs="Arabic Typesetting" w:ascii="Arabic Typesetting" w:hAnsi="Arabic Typesetting"/>
          <w:color w:val="000000"/>
          <w:sz w:val="40"/>
          <w:szCs w:val="40"/>
          <w:rtl w:val="true"/>
          <w:lang w:bidi="ar-YE"/>
        </w:rPr>
        <w:t xml:space="preserve">..    </w:t>
      </w:r>
      <w:r>
        <w:rPr>
          <w:rFonts w:ascii="Arabic Typesetting" w:hAnsi="Arabic Typesetting" w:cs="Arabic Typesetting"/>
          <w:color w:val="000000"/>
          <w:sz w:val="40"/>
          <w:sz w:val="40"/>
          <w:szCs w:val="40"/>
          <w:rtl w:val="true"/>
          <w:lang w:bidi="ar-YE"/>
        </w:rPr>
        <w:t>أهـ</w:t>
      </w:r>
    </w:p>
    <w:p>
      <w:pPr>
        <w:pStyle w:val="ListParagraph"/>
        <w:spacing w:lineRule="auto" w:line="240" w:beforeAutospacing="1" w:afterAutospacing="1"/>
        <w:ind w:left="833" w:hanging="0"/>
        <w:contextualSpacing/>
        <w:jc w:val="both"/>
        <w:rPr>
          <w:rFonts w:ascii="Arabic Typesetting" w:hAnsi="Arabic Typesetting" w:cs="Arabic Typesetting"/>
          <w:color w:val="000000"/>
          <w:sz w:val="40"/>
          <w:szCs w:val="40"/>
          <w:lang w:bidi="ar-YE"/>
        </w:rPr>
      </w:pPr>
      <w:r>
        <w:rPr>
          <w:rFonts w:ascii="Arabic Typesetting" w:hAnsi="Arabic Typesetting" w:cs="Arabic Typesetting"/>
          <w:color w:val="000000"/>
          <w:sz w:val="40"/>
          <w:sz w:val="40"/>
          <w:szCs w:val="40"/>
          <w:rtl w:val="true"/>
          <w:lang w:bidi="ar-YE"/>
        </w:rPr>
        <w:t xml:space="preserve">وفي مسلم </w:t>
      </w:r>
      <w:r>
        <w:rPr>
          <w:rFonts w:cs="Arabic Typesetting" w:ascii="Arabic Typesetting" w:hAnsi="Arabic Typesetting"/>
          <w:color w:val="000000"/>
          <w:sz w:val="40"/>
          <w:szCs w:val="40"/>
          <w:rtl w:val="true"/>
          <w:lang w:bidi="ar-YE"/>
        </w:rPr>
        <w:t xml:space="preserve">: </w:t>
      </w:r>
      <w:r>
        <w:rPr>
          <w:rFonts w:ascii="Arabic Typesetting" w:hAnsi="Arabic Typesetting" w:cs="Arabic Typesetting"/>
          <w:color w:val="000000"/>
          <w:sz w:val="40"/>
          <w:sz w:val="40"/>
          <w:szCs w:val="40"/>
          <w:rtl w:val="true"/>
          <w:lang w:bidi="ar-YE"/>
        </w:rPr>
        <w:t xml:space="preserve">قال يحي بن أبي كثير  </w:t>
      </w:r>
      <w:r>
        <w:rPr>
          <w:rFonts w:cs="Arabic Typesetting" w:ascii="Arabic Typesetting" w:hAnsi="Arabic Typesetting"/>
          <w:color w:val="000000"/>
          <w:sz w:val="40"/>
          <w:szCs w:val="40"/>
          <w:rtl w:val="true"/>
          <w:lang w:bidi="ar-YE"/>
        </w:rPr>
        <w:t xml:space="preserve">( </w:t>
      </w:r>
      <w:r>
        <w:rPr>
          <w:rFonts w:ascii="Arabic Typesetting" w:hAnsi="Arabic Typesetting" w:cs="Arabic Typesetting"/>
          <w:color w:val="000000"/>
          <w:sz w:val="40"/>
          <w:sz w:val="40"/>
          <w:szCs w:val="40"/>
          <w:rtl w:val="true"/>
          <w:lang w:bidi="ar-YE"/>
        </w:rPr>
        <w:t xml:space="preserve">لا يُنال العلم براحة الجسم </w:t>
      </w:r>
      <w:r>
        <w:rPr>
          <w:rFonts w:cs="Arabic Typesetting" w:ascii="Arabic Typesetting" w:hAnsi="Arabic Typesetting"/>
          <w:color w:val="000000"/>
          <w:sz w:val="40"/>
          <w:szCs w:val="40"/>
          <w:rtl w:val="true"/>
          <w:lang w:bidi="ar-YE"/>
        </w:rPr>
        <w:t xml:space="preserve">) </w:t>
      </w:r>
      <w:r>
        <w:rPr>
          <w:rFonts w:ascii="Arabic Typesetting" w:hAnsi="Arabic Typesetting" w:cs="Arabic Typesetting"/>
          <w:color w:val="000000"/>
          <w:sz w:val="40"/>
          <w:sz w:val="40"/>
          <w:szCs w:val="40"/>
          <w:rtl w:val="true"/>
          <w:lang w:bidi="ar-YE"/>
        </w:rPr>
        <w:t xml:space="preserve">ولا ريب عند كل عاقل أن كمال الراحة بحسب التعب وكمال النعيم بحسب تحمل المشاق في طريقه وإنما تخلص الراحة والنعيم واللذة في دار السلام أما هذه الدار فكلّاً وألماً  </w:t>
      </w:r>
      <w:r>
        <w:rPr>
          <w:rFonts w:cs="Arabic Typesetting" w:ascii="Arabic Typesetting" w:hAnsi="Arabic Typesetting"/>
          <w:color w:val="000000"/>
          <w:sz w:val="40"/>
          <w:szCs w:val="40"/>
          <w:rtl w:val="true"/>
          <w:lang w:bidi="ar-YE"/>
        </w:rPr>
        <w:t xml:space="preserve">, </w:t>
      </w:r>
      <w:r>
        <w:rPr>
          <w:rFonts w:ascii="Arabic Typesetting" w:hAnsi="Arabic Typesetting" w:cs="Arabic Typesetting"/>
          <w:color w:val="000000"/>
          <w:sz w:val="40"/>
          <w:sz w:val="40"/>
          <w:szCs w:val="40"/>
          <w:rtl w:val="true"/>
          <w:lang w:bidi="ar-YE"/>
        </w:rPr>
        <w:t xml:space="preserve">بعد هذا التفصيل يزول النزاع في المسألة وتعود المسألة وفاق </w:t>
      </w:r>
      <w:r>
        <w:rPr>
          <w:rFonts w:cs="Arabic Typesetting" w:ascii="Arabic Typesetting" w:hAnsi="Arabic Typesetting"/>
          <w:color w:val="000000"/>
          <w:sz w:val="40"/>
          <w:szCs w:val="40"/>
          <w:rtl w:val="true"/>
          <w:lang w:bidi="ar-YE"/>
        </w:rPr>
        <w:t>.</w:t>
      </w:r>
    </w:p>
    <w:p>
      <w:pPr>
        <w:pStyle w:val="ListParagraph"/>
        <w:spacing w:lineRule="auto" w:line="240" w:beforeAutospacing="1" w:afterAutospacing="1"/>
        <w:ind w:left="833" w:hanging="0"/>
        <w:contextualSpacing/>
        <w:jc w:val="both"/>
        <w:rPr>
          <w:rFonts w:ascii="Arabic Typesetting" w:hAnsi="Arabic Typesetting" w:cs="Arabic Typesetting"/>
          <w:color w:val="000000"/>
          <w:sz w:val="40"/>
          <w:szCs w:val="40"/>
          <w:lang w:bidi="ar-YE"/>
        </w:rPr>
      </w:pPr>
      <w:r>
        <w:rPr>
          <w:rFonts w:ascii="Arabic Typesetting" w:hAnsi="Arabic Typesetting" w:cs="Arabic Typesetting"/>
          <w:color w:val="000000"/>
          <w:sz w:val="40"/>
          <w:sz w:val="40"/>
          <w:szCs w:val="40"/>
          <w:rtl w:val="true"/>
          <w:lang w:bidi="ar-YE"/>
        </w:rPr>
        <w:t xml:space="preserve">المسألة الثانية </w:t>
      </w:r>
      <w:r>
        <w:rPr>
          <w:rFonts w:cs="Arabic Typesetting" w:ascii="Arabic Typesetting" w:hAnsi="Arabic Typesetting"/>
          <w:color w:val="000000"/>
          <w:sz w:val="40"/>
          <w:szCs w:val="40"/>
          <w:rtl w:val="true"/>
          <w:lang w:bidi="ar-YE"/>
        </w:rPr>
        <w:t>:</w:t>
      </w:r>
    </w:p>
    <w:p>
      <w:pPr>
        <w:pStyle w:val="ListParagraph"/>
        <w:spacing w:lineRule="auto" w:line="240" w:beforeAutospacing="1" w:afterAutospacing="1"/>
        <w:ind w:left="833" w:hanging="0"/>
        <w:contextualSpacing/>
        <w:jc w:val="both"/>
        <w:rPr>
          <w:rFonts w:ascii="Arabic Typesetting" w:hAnsi="Arabic Typesetting" w:cs="Arabic Typesetting"/>
          <w:color w:val="000000"/>
          <w:sz w:val="40"/>
          <w:szCs w:val="40"/>
          <w:lang w:bidi="ar-YE"/>
        </w:rPr>
      </w:pPr>
      <w:r>
        <w:rPr>
          <w:rFonts w:ascii="Arabic Typesetting" w:hAnsi="Arabic Typesetting" w:cs="Arabic Typesetting"/>
          <w:color w:val="000000"/>
          <w:sz w:val="40"/>
          <w:sz w:val="40"/>
          <w:szCs w:val="40"/>
          <w:rtl w:val="true"/>
          <w:lang w:bidi="ar-YE"/>
        </w:rPr>
        <w:t xml:space="preserve">ما تساوت مصلحته ومفسدته واختلف في وجوده وحكمه فاثبت وجوده قوم ونفاه آخرون </w:t>
      </w:r>
      <w:r>
        <w:rPr>
          <w:rFonts w:cs="Arabic Typesetting" w:ascii="Arabic Typesetting" w:hAnsi="Arabic Typesetting"/>
          <w:color w:val="000000"/>
          <w:sz w:val="40"/>
          <w:szCs w:val="40"/>
          <w:rtl w:val="true"/>
          <w:lang w:bidi="ar-YE"/>
        </w:rPr>
        <w:t>.</w:t>
      </w:r>
    </w:p>
    <w:p>
      <w:pPr>
        <w:pStyle w:val="ListParagraph"/>
        <w:spacing w:lineRule="auto" w:line="240" w:beforeAutospacing="1" w:afterAutospacing="1"/>
        <w:ind w:left="833" w:hanging="0"/>
        <w:contextualSpacing/>
        <w:jc w:val="both"/>
        <w:rPr>
          <w:rFonts w:ascii="Arabic Typesetting" w:hAnsi="Arabic Typesetting" w:cs="Arabic Typesetting"/>
          <w:color w:val="000000"/>
          <w:sz w:val="40"/>
          <w:szCs w:val="40"/>
          <w:lang w:bidi="ar-YE"/>
        </w:rPr>
      </w:pPr>
      <w:r>
        <w:rPr>
          <w:rFonts w:ascii="Arabic Typesetting" w:hAnsi="Arabic Typesetting" w:cs="Arabic Typesetting"/>
          <w:color w:val="000000"/>
          <w:sz w:val="40"/>
          <w:sz w:val="40"/>
          <w:szCs w:val="40"/>
          <w:rtl w:val="true"/>
          <w:lang w:bidi="ar-YE"/>
        </w:rPr>
        <w:t xml:space="preserve">أجاب عن هذا بن القيم رحمه الله  فقال </w:t>
      </w:r>
      <w:r>
        <w:rPr>
          <w:rFonts w:cs="Arabic Typesetting" w:ascii="Arabic Typesetting" w:hAnsi="Arabic Typesetting"/>
          <w:color w:val="000000"/>
          <w:sz w:val="40"/>
          <w:szCs w:val="40"/>
          <w:rtl w:val="true"/>
          <w:lang w:bidi="ar-YE"/>
        </w:rPr>
        <w:t>:</w:t>
      </w:r>
    </w:p>
    <w:p>
      <w:pPr>
        <w:pStyle w:val="ListParagraph"/>
        <w:spacing w:lineRule="auto" w:line="240" w:beforeAutospacing="1" w:afterAutospacing="1"/>
        <w:ind w:left="833" w:hanging="0"/>
        <w:contextualSpacing/>
        <w:jc w:val="both"/>
        <w:rPr>
          <w:rFonts w:ascii="Arabic Typesetting" w:hAnsi="Arabic Typesetting" w:cs="Arabic Typesetting"/>
          <w:color w:val="000000"/>
          <w:sz w:val="40"/>
          <w:szCs w:val="40"/>
          <w:lang w:bidi="ar-YE"/>
        </w:rPr>
      </w:pPr>
      <w:r>
        <w:rPr>
          <w:rFonts w:cs="Arabic Typesetting" w:ascii="Arabic Typesetting" w:hAnsi="Arabic Typesetting"/>
          <w:color w:val="000000"/>
          <w:sz w:val="40"/>
          <w:szCs w:val="40"/>
          <w:rtl w:val="true"/>
          <w:lang w:bidi="ar-YE"/>
        </w:rPr>
        <w:t>(</w:t>
      </w:r>
      <w:r>
        <w:rPr>
          <w:rFonts w:ascii="Arabic Typesetting" w:hAnsi="Arabic Typesetting" w:cs="Arabic Typesetting"/>
          <w:color w:val="000000"/>
          <w:sz w:val="40"/>
          <w:sz w:val="40"/>
          <w:szCs w:val="40"/>
          <w:rtl w:val="true"/>
          <w:lang w:bidi="ar-YE"/>
        </w:rPr>
        <w:t xml:space="preserve">أن هذا القسم لا وجود له إن حصره التقسيم بل التفصيل إما أن يكون حصوله أولى بالفاعل وهو راجح المصلحة وإما أن يكون عدمه أولى به وهو راجح المفسدة وأما فعل يكون حصوله أولى لمصلحته وعدمه أولى به لمفسدته وكلاهما متساويان فهذا مما لم يقم دليل على ثبوته بل الدليل يقتضي نفيه فإن المصلحة والمفسدة والمنفعة والمضرة واللذة والألم إذا تقابلا فلا بد أن يغلب أحدهما الآخر فيصير الحكم للغالب وأما أن يتدافعا ويتصادما بحيث لا يغلب أحدهما الآخر فغير واقع فإنه إما أن يقال يوجد الأثران معا وهو محال لتصادمها في المحل الواحد وإما أن يقال يمتنع وجود كل من الأثرين وهو ممتنع لأنه ترجيح لأحد الجائزين من غير مرجح </w:t>
      </w:r>
      <w:r>
        <w:rPr>
          <w:rFonts w:cs="Arabic Typesetting" w:ascii="Arabic Typesetting" w:hAnsi="Arabic Typesetting"/>
          <w:color w:val="000000"/>
          <w:sz w:val="40"/>
          <w:szCs w:val="40"/>
          <w:rtl w:val="true"/>
          <w:lang w:bidi="ar-YE"/>
        </w:rPr>
        <w:t>)</w:t>
      </w:r>
    </w:p>
    <w:p>
      <w:pPr>
        <w:pStyle w:val="ListParagraph"/>
        <w:spacing w:lineRule="auto" w:line="240" w:beforeAutospacing="1" w:afterAutospacing="1"/>
        <w:ind w:left="833" w:hanging="0"/>
        <w:contextualSpacing/>
        <w:jc w:val="both"/>
        <w:rPr>
          <w:rFonts w:ascii="Arabic Typesetting" w:hAnsi="Arabic Typesetting" w:cs="Arabic Typesetting"/>
          <w:color w:val="000000"/>
          <w:sz w:val="40"/>
          <w:szCs w:val="40"/>
          <w:lang w:bidi="ar-YE"/>
        </w:rPr>
      </w:pPr>
      <w:r>
        <w:rPr>
          <w:rFonts w:ascii="Arabic Typesetting" w:hAnsi="Arabic Typesetting" w:cs="Arabic Typesetting"/>
          <w:color w:val="000000"/>
          <w:sz w:val="40"/>
          <w:sz w:val="40"/>
          <w:szCs w:val="40"/>
          <w:rtl w:val="true"/>
          <w:lang w:bidi="ar-YE"/>
        </w:rPr>
        <w:t xml:space="preserve">ذكر فروع قيل إنها اجتمعت فيها المصلحة والمفسدة مع التساوي </w:t>
      </w:r>
      <w:r>
        <w:rPr>
          <w:rFonts w:cs="Arabic Typesetting" w:ascii="Arabic Typesetting" w:hAnsi="Arabic Typesetting"/>
          <w:color w:val="000000"/>
          <w:sz w:val="40"/>
          <w:szCs w:val="40"/>
          <w:rtl w:val="true"/>
          <w:lang w:bidi="ar-YE"/>
        </w:rPr>
        <w:t>.</w:t>
      </w:r>
    </w:p>
    <w:p>
      <w:pPr>
        <w:pStyle w:val="ListParagraph"/>
        <w:spacing w:lineRule="auto" w:line="240" w:beforeAutospacing="1" w:afterAutospacing="1"/>
        <w:ind w:left="833" w:hanging="0"/>
        <w:contextualSpacing/>
        <w:jc w:val="both"/>
        <w:rPr>
          <w:rFonts w:ascii="Arabic Typesetting" w:hAnsi="Arabic Typesetting" w:cs="Arabic Typesetting"/>
          <w:color w:val="000000"/>
          <w:sz w:val="40"/>
          <w:szCs w:val="40"/>
          <w:lang w:bidi="ar-YE"/>
        </w:rPr>
      </w:pPr>
      <w:r>
        <w:rPr>
          <w:rFonts w:ascii="Arabic Typesetting" w:hAnsi="Arabic Typesetting" w:cs="Arabic Typesetting"/>
          <w:color w:val="000000"/>
          <w:sz w:val="40"/>
          <w:sz w:val="40"/>
          <w:szCs w:val="40"/>
          <w:rtl w:val="true"/>
          <w:lang w:bidi="ar-YE"/>
        </w:rPr>
        <w:t xml:space="preserve">الأول </w:t>
      </w:r>
      <w:r>
        <w:rPr>
          <w:rFonts w:cs="Arabic Typesetting" w:ascii="Arabic Typesetting" w:hAnsi="Arabic Typesetting"/>
          <w:color w:val="000000"/>
          <w:sz w:val="40"/>
          <w:szCs w:val="40"/>
          <w:rtl w:val="true"/>
          <w:lang w:bidi="ar-YE"/>
        </w:rPr>
        <w:t xml:space="preserve">:( </w:t>
      </w:r>
      <w:r>
        <w:rPr>
          <w:rFonts w:ascii="Arabic Typesetting" w:hAnsi="Arabic Typesetting" w:cs="Arabic Typesetting"/>
          <w:color w:val="000000"/>
          <w:sz w:val="40"/>
          <w:sz w:val="40"/>
          <w:szCs w:val="40"/>
          <w:rtl w:val="true"/>
          <w:lang w:bidi="ar-YE"/>
        </w:rPr>
        <w:t xml:space="preserve">من توسط أرضا </w:t>
      </w:r>
      <w:r>
        <w:rPr>
          <w:rFonts w:ascii="Arabic Typesetting" w:hAnsi="Arabic Typesetting" w:cs="Arabic Typesetting"/>
          <w:sz w:val="40"/>
          <w:sz w:val="40"/>
          <w:szCs w:val="40"/>
          <w:rtl w:val="true"/>
          <w:lang w:bidi="ar-YE"/>
        </w:rPr>
        <w:t>مغصوبة</w:t>
      </w:r>
      <w:r>
        <w:rPr>
          <w:rFonts w:ascii="Arabic Typesetting" w:hAnsi="Arabic Typesetting" w:cs="Arabic Typesetting"/>
          <w:color w:val="000000"/>
          <w:sz w:val="40"/>
          <w:sz w:val="40"/>
          <w:szCs w:val="40"/>
          <w:rtl w:val="true"/>
          <w:lang w:bidi="ar-YE"/>
        </w:rPr>
        <w:t xml:space="preserve"> ثم بدا له في التوبة فإن أمرتموه باللبث فهو محال وإن أمرتموه بقطعها والخروج من الجانب الآخر فقد أمرتموه بالحركة والتصرف في ملك الغير وكذلك إن أمرتموه بالرجوع فهو حركة منه وتصرف في ارض الغصب فهذا قد تعارضت فيه المصلحة والمفسدة فما الحكم في هذه الصورة </w:t>
      </w:r>
      <w:r>
        <w:rPr>
          <w:rFonts w:cs="Arabic Typesetting" w:ascii="Arabic Typesetting" w:hAnsi="Arabic Typesetting"/>
          <w:color w:val="000000"/>
          <w:sz w:val="40"/>
          <w:szCs w:val="40"/>
          <w:rtl w:val="true"/>
          <w:lang w:bidi="ar-YE"/>
        </w:rPr>
        <w:t>.)</w:t>
      </w:r>
    </w:p>
    <w:p>
      <w:pPr>
        <w:pStyle w:val="ListParagraph"/>
        <w:spacing w:lineRule="auto" w:line="240" w:beforeAutospacing="1" w:afterAutospacing="1"/>
        <w:ind w:left="833" w:hanging="0"/>
        <w:contextualSpacing/>
        <w:jc w:val="both"/>
        <w:rPr>
          <w:rFonts w:ascii="Arabic Typesetting" w:hAnsi="Arabic Typesetting" w:cs="Arabic Typesetting"/>
          <w:color w:val="000000"/>
          <w:sz w:val="40"/>
          <w:szCs w:val="40"/>
          <w:lang w:bidi="ar-YE"/>
        </w:rPr>
      </w:pPr>
      <w:r>
        <w:rPr>
          <w:rFonts w:cs="Arabic Typesetting" w:ascii="Arabic Typesetting" w:hAnsi="Arabic Typesetting"/>
          <w:color w:val="000000"/>
          <w:sz w:val="40"/>
          <w:szCs w:val="40"/>
          <w:rtl w:val="true"/>
          <w:lang w:bidi="ar-YE"/>
        </w:rPr>
      </w:r>
    </w:p>
    <w:p>
      <w:pPr>
        <w:pStyle w:val="ListParagraph"/>
        <w:spacing w:lineRule="auto" w:line="240" w:beforeAutospacing="1" w:afterAutospacing="1"/>
        <w:ind w:left="833" w:hanging="0"/>
        <w:contextualSpacing/>
        <w:jc w:val="both"/>
        <w:rPr>
          <w:rFonts w:ascii="Arabic Typesetting" w:hAnsi="Arabic Typesetting" w:cs="Arabic Typesetting"/>
          <w:color w:val="000000"/>
          <w:sz w:val="40"/>
          <w:szCs w:val="40"/>
          <w:lang w:bidi="ar-YE"/>
        </w:rPr>
      </w:pPr>
      <w:r>
        <w:rPr>
          <w:rFonts w:ascii="Arabic Typesetting" w:hAnsi="Arabic Typesetting" w:cs="Arabic Typesetting"/>
          <w:color w:val="000000"/>
          <w:sz w:val="40"/>
          <w:sz w:val="40"/>
          <w:szCs w:val="40"/>
          <w:rtl w:val="true"/>
          <w:lang w:bidi="ar-YE"/>
        </w:rPr>
        <w:t xml:space="preserve">مثال آخر </w:t>
      </w:r>
      <w:r>
        <w:rPr>
          <w:rFonts w:cs="Arabic Typesetting" w:ascii="Arabic Typesetting" w:hAnsi="Arabic Typesetting"/>
          <w:color w:val="000000"/>
          <w:sz w:val="40"/>
          <w:szCs w:val="40"/>
          <w:rtl w:val="true"/>
          <w:lang w:bidi="ar-YE"/>
        </w:rPr>
        <w:t>: (</w:t>
      </w:r>
      <w:r>
        <w:rPr>
          <w:rFonts w:ascii="Arabic Typesetting" w:hAnsi="Arabic Typesetting" w:cs="Arabic Typesetting"/>
          <w:color w:val="000000"/>
          <w:sz w:val="40"/>
          <w:sz w:val="40"/>
          <w:szCs w:val="40"/>
          <w:rtl w:val="true"/>
          <w:lang w:bidi="ar-YE"/>
        </w:rPr>
        <w:t xml:space="preserve">من توسط بين فئة مثبتة بالجراح منتظرين للموت وليس له انتقال إلا على أحدهم فإن أقام على من هو فوقه قتله وان انتقل إلى غيره قتله فقد تعارضت هنا مصلحة النقلة ومفسدتها على السواء </w:t>
      </w:r>
      <w:r>
        <w:rPr>
          <w:rFonts w:cs="Arabic Typesetting" w:ascii="Arabic Typesetting" w:hAnsi="Arabic Typesetting"/>
          <w:color w:val="000000"/>
          <w:sz w:val="40"/>
          <w:szCs w:val="40"/>
          <w:rtl w:val="true"/>
          <w:lang w:bidi="ar-YE"/>
        </w:rPr>
        <w:t>)</w:t>
      </w:r>
    </w:p>
    <w:p>
      <w:pPr>
        <w:pStyle w:val="ListParagraph"/>
        <w:spacing w:lineRule="auto" w:line="240" w:beforeAutospacing="1" w:afterAutospacing="1"/>
        <w:ind w:left="833" w:hanging="0"/>
        <w:contextualSpacing/>
        <w:jc w:val="both"/>
        <w:rPr>
          <w:rFonts w:ascii="Arabic Typesetting" w:hAnsi="Arabic Typesetting" w:cs="Arabic Typesetting"/>
          <w:color w:val="000000"/>
          <w:sz w:val="40"/>
          <w:szCs w:val="40"/>
          <w:lang w:bidi="ar-YE"/>
        </w:rPr>
      </w:pPr>
      <w:r>
        <w:rPr>
          <w:rFonts w:ascii="Arabic Typesetting" w:hAnsi="Arabic Typesetting" w:cs="Arabic Typesetting"/>
          <w:color w:val="000000"/>
          <w:sz w:val="40"/>
          <w:sz w:val="40"/>
          <w:szCs w:val="40"/>
          <w:rtl w:val="true"/>
          <w:lang w:bidi="ar-YE"/>
        </w:rPr>
        <w:t xml:space="preserve">مثال آخر </w:t>
      </w:r>
      <w:r>
        <w:rPr>
          <w:rFonts w:cs="Arabic Typesetting" w:ascii="Arabic Typesetting" w:hAnsi="Arabic Typesetting"/>
          <w:color w:val="000000"/>
          <w:sz w:val="40"/>
          <w:szCs w:val="40"/>
          <w:rtl w:val="true"/>
          <w:lang w:bidi="ar-YE"/>
        </w:rPr>
        <w:t>: (</w:t>
      </w:r>
      <w:r>
        <w:rPr>
          <w:rFonts w:ascii="Arabic Typesetting" w:hAnsi="Arabic Typesetting" w:cs="Arabic Typesetting"/>
          <w:color w:val="000000"/>
          <w:sz w:val="40"/>
          <w:sz w:val="40"/>
          <w:szCs w:val="40"/>
          <w:rtl w:val="true"/>
          <w:lang w:bidi="ar-YE"/>
        </w:rPr>
        <w:t xml:space="preserve">إذا تترس الكفار بأسرى من المسلمين هم بعدد المقاتلة ودار الأمر بين قتل الترس وبين الكف عنه وقتل الكفار المقاتلة المسلمين فهاهنا أيضا قد تقابلت المصلحة والمفسدة </w:t>
      </w:r>
      <w:r>
        <w:rPr>
          <w:rFonts w:cs="Arabic Typesetting" w:ascii="Arabic Typesetting" w:hAnsi="Arabic Typesetting"/>
          <w:color w:val="000000"/>
          <w:sz w:val="40"/>
          <w:szCs w:val="40"/>
          <w:rtl w:val="true"/>
          <w:lang w:bidi="ar-YE"/>
        </w:rPr>
        <w:t>)</w:t>
      </w:r>
    </w:p>
    <w:p>
      <w:pPr>
        <w:pStyle w:val="ListParagraph"/>
        <w:spacing w:lineRule="auto" w:line="240" w:beforeAutospacing="1" w:afterAutospacing="1"/>
        <w:ind w:left="833" w:hanging="0"/>
        <w:contextualSpacing/>
        <w:jc w:val="both"/>
        <w:rPr>
          <w:rFonts w:ascii="Arabic Typesetting" w:hAnsi="Arabic Typesetting" w:cs="Arabic Typesetting"/>
          <w:color w:val="000000"/>
          <w:sz w:val="40"/>
          <w:szCs w:val="40"/>
          <w:lang w:bidi="ar-YE"/>
        </w:rPr>
      </w:pPr>
      <w:r>
        <w:rPr>
          <w:rFonts w:ascii="Arabic Typesetting" w:hAnsi="Arabic Typesetting" w:cs="Arabic Typesetting"/>
          <w:color w:val="000000"/>
          <w:sz w:val="40"/>
          <w:sz w:val="40"/>
          <w:szCs w:val="40"/>
          <w:rtl w:val="true"/>
          <w:lang w:bidi="ar-YE"/>
        </w:rPr>
        <w:t xml:space="preserve">مثال آخر </w:t>
      </w:r>
      <w:r>
        <w:rPr>
          <w:rFonts w:cs="Arabic Typesetting" w:ascii="Arabic Typesetting" w:hAnsi="Arabic Typesetting"/>
          <w:color w:val="000000"/>
          <w:sz w:val="40"/>
          <w:szCs w:val="40"/>
          <w:rtl w:val="true"/>
          <w:lang w:bidi="ar-YE"/>
        </w:rPr>
        <w:t>: (</w:t>
      </w:r>
      <w:r>
        <w:rPr>
          <w:rFonts w:ascii="Arabic Typesetting" w:hAnsi="Arabic Typesetting" w:cs="Arabic Typesetting"/>
          <w:color w:val="000000"/>
          <w:sz w:val="40"/>
          <w:sz w:val="40"/>
          <w:szCs w:val="40"/>
          <w:rtl w:val="true"/>
          <w:lang w:bidi="ar-YE"/>
        </w:rPr>
        <w:t xml:space="preserve">الرجل إذا ضاق عليه الوقت ليلة عرفة ولم يبق منه إلا ما يسع قدر صلاة العشاء فان اشتغل بها فاته الوقوف وان اشتغل بالذهاب إلى عرفة فاتته الصلاة فهاهنا تحد تعارضت المصلحتان والمفسدتان على السواء </w:t>
      </w:r>
      <w:r>
        <w:rPr>
          <w:rFonts w:cs="Arabic Typesetting" w:ascii="Arabic Typesetting" w:hAnsi="Arabic Typesetting"/>
          <w:color w:val="000000"/>
          <w:sz w:val="40"/>
          <w:szCs w:val="40"/>
          <w:rtl w:val="true"/>
          <w:lang w:bidi="ar-YE"/>
        </w:rPr>
        <w:t>.)</w:t>
      </w:r>
    </w:p>
    <w:p>
      <w:pPr>
        <w:pStyle w:val="ListParagraph"/>
        <w:spacing w:lineRule="auto" w:line="240" w:beforeAutospacing="1" w:afterAutospacing="1"/>
        <w:ind w:left="833" w:hanging="0"/>
        <w:contextualSpacing/>
        <w:jc w:val="both"/>
        <w:rPr>
          <w:rFonts w:ascii="Arabic Typesetting" w:hAnsi="Arabic Typesetting" w:cs="Arabic Typesetting"/>
          <w:color w:val="000000"/>
          <w:sz w:val="40"/>
          <w:szCs w:val="40"/>
          <w:lang w:bidi="ar-YE"/>
        </w:rPr>
      </w:pPr>
      <w:r>
        <w:rPr>
          <w:rFonts w:ascii="Arabic Typesetting" w:hAnsi="Arabic Typesetting" w:cs="Arabic Typesetting"/>
          <w:color w:val="000000"/>
          <w:sz w:val="40"/>
          <w:sz w:val="40"/>
          <w:szCs w:val="40"/>
          <w:rtl w:val="true"/>
          <w:lang w:bidi="ar-YE"/>
        </w:rPr>
        <w:t xml:space="preserve">مثال آخر </w:t>
      </w:r>
      <w:r>
        <w:rPr>
          <w:rFonts w:cs="Arabic Typesetting" w:ascii="Arabic Typesetting" w:hAnsi="Arabic Typesetting"/>
          <w:color w:val="000000"/>
          <w:sz w:val="40"/>
          <w:szCs w:val="40"/>
          <w:rtl w:val="true"/>
          <w:lang w:bidi="ar-YE"/>
        </w:rPr>
        <w:t>: (</w:t>
      </w:r>
      <w:r>
        <w:rPr>
          <w:rFonts w:ascii="Arabic Typesetting" w:hAnsi="Arabic Typesetting" w:cs="Arabic Typesetting"/>
          <w:color w:val="000000"/>
          <w:sz w:val="40"/>
          <w:sz w:val="40"/>
          <w:szCs w:val="40"/>
          <w:rtl w:val="true"/>
          <w:lang w:bidi="ar-YE"/>
        </w:rPr>
        <w:t xml:space="preserve">إذا ألقى في مركبهم نار وعاينوا الهلاك بها فان أقاموا احترقوا وان لجؤا إلى الماء هلكوا بالغرق </w:t>
      </w:r>
      <w:r>
        <w:rPr>
          <w:rFonts w:cs="Arabic Typesetting" w:ascii="Arabic Typesetting" w:hAnsi="Arabic Typesetting"/>
          <w:color w:val="000000"/>
          <w:sz w:val="40"/>
          <w:szCs w:val="40"/>
          <w:rtl w:val="true"/>
          <w:lang w:bidi="ar-YE"/>
        </w:rPr>
        <w:t>)</w:t>
      </w:r>
    </w:p>
    <w:p>
      <w:pPr>
        <w:pStyle w:val="ListParagraph"/>
        <w:spacing w:lineRule="auto" w:line="240" w:beforeAutospacing="1" w:afterAutospacing="1"/>
        <w:ind w:left="833" w:hanging="0"/>
        <w:contextualSpacing/>
        <w:jc w:val="both"/>
        <w:rPr>
          <w:rFonts w:ascii="Arabic Typesetting" w:hAnsi="Arabic Typesetting" w:cs="Arabic Typesetting"/>
          <w:color w:val="000000"/>
          <w:sz w:val="40"/>
          <w:szCs w:val="40"/>
          <w:lang w:bidi="ar-YE"/>
        </w:rPr>
      </w:pPr>
      <w:r>
        <w:rPr>
          <w:rFonts w:ascii="Arabic Typesetting" w:hAnsi="Arabic Typesetting" w:cs="Arabic Typesetting"/>
          <w:color w:val="000000"/>
          <w:sz w:val="40"/>
          <w:sz w:val="40"/>
          <w:szCs w:val="40"/>
          <w:rtl w:val="true"/>
          <w:lang w:bidi="ar-YE"/>
        </w:rPr>
        <w:t xml:space="preserve">مثال آخر </w:t>
      </w:r>
      <w:r>
        <w:rPr>
          <w:rFonts w:cs="Arabic Typesetting" w:ascii="Arabic Typesetting" w:hAnsi="Arabic Typesetting"/>
          <w:color w:val="000000"/>
          <w:sz w:val="40"/>
          <w:szCs w:val="40"/>
          <w:rtl w:val="true"/>
          <w:lang w:bidi="ar-YE"/>
        </w:rPr>
        <w:t>: (</w:t>
      </w:r>
      <w:r>
        <w:rPr>
          <w:rFonts w:ascii="Arabic Typesetting" w:hAnsi="Arabic Typesetting" w:cs="Arabic Typesetting"/>
          <w:color w:val="000000"/>
          <w:sz w:val="40"/>
          <w:sz w:val="40"/>
          <w:szCs w:val="40"/>
          <w:rtl w:val="true"/>
          <w:lang w:bidi="ar-YE"/>
        </w:rPr>
        <w:t xml:space="preserve">الرجل إذا استيقظ قبل طلوع الشمس وهو جنب ولم يبق من الوقت إلا ما يسع قدر الغسل أو الصلاة بالتيمم فان اغتسل فاتته مصلحة الصلاة في الوقت وإن صلى بالتيمم فاتته مصلحة الطهارة فقد تقابلت المصلحة والمفسدة </w:t>
      </w:r>
      <w:r>
        <w:rPr>
          <w:rFonts w:cs="Arabic Typesetting" w:ascii="Arabic Typesetting" w:hAnsi="Arabic Typesetting"/>
          <w:color w:val="000000"/>
          <w:sz w:val="40"/>
          <w:szCs w:val="40"/>
          <w:rtl w:val="true"/>
          <w:lang w:bidi="ar-YE"/>
        </w:rPr>
        <w:t>. )</w:t>
      </w:r>
    </w:p>
    <w:p>
      <w:pPr>
        <w:pStyle w:val="ListParagraph"/>
        <w:spacing w:lineRule="auto" w:line="240" w:beforeAutospacing="1" w:afterAutospacing="1"/>
        <w:ind w:left="833" w:hanging="0"/>
        <w:contextualSpacing/>
        <w:jc w:val="both"/>
        <w:rPr>
          <w:rFonts w:ascii="Arabic Typesetting" w:hAnsi="Arabic Typesetting" w:cs="Arabic Typesetting"/>
          <w:color w:val="000000"/>
          <w:sz w:val="40"/>
          <w:szCs w:val="40"/>
          <w:lang w:bidi="ar-YE"/>
        </w:rPr>
      </w:pPr>
      <w:r>
        <w:rPr>
          <w:rFonts w:ascii="Arabic Typesetting" w:hAnsi="Arabic Typesetting" w:cs="Arabic Typesetting"/>
          <w:color w:val="000000"/>
          <w:sz w:val="40"/>
          <w:sz w:val="40"/>
          <w:szCs w:val="40"/>
          <w:rtl w:val="true"/>
          <w:lang w:bidi="ar-YE"/>
        </w:rPr>
        <w:t xml:space="preserve">مثال أخر </w:t>
      </w:r>
      <w:r>
        <w:rPr>
          <w:rFonts w:cs="Arabic Typesetting" w:ascii="Arabic Typesetting" w:hAnsi="Arabic Typesetting"/>
          <w:color w:val="000000"/>
          <w:sz w:val="40"/>
          <w:szCs w:val="40"/>
          <w:rtl w:val="true"/>
          <w:lang w:bidi="ar-YE"/>
        </w:rPr>
        <w:t>:(</w:t>
      </w:r>
      <w:r>
        <w:rPr>
          <w:rFonts w:cs="Arabic Typesetting" w:ascii="Arabic Typesetting" w:hAnsi="Arabic Typesetting"/>
          <w:sz w:val="40"/>
          <w:szCs w:val="40"/>
          <w:rtl w:val="true"/>
        </w:rPr>
        <w:t xml:space="preserve"> </w:t>
      </w:r>
      <w:r>
        <w:rPr>
          <w:rFonts w:ascii="Arabic Typesetting" w:hAnsi="Arabic Typesetting" w:cs="Arabic Typesetting"/>
          <w:color w:val="000000"/>
          <w:sz w:val="40"/>
          <w:sz w:val="40"/>
          <w:szCs w:val="40"/>
          <w:rtl w:val="true"/>
          <w:lang w:bidi="ar-YE"/>
        </w:rPr>
        <w:t xml:space="preserve">إذا اغتلم البحر بحيث يعلم ركبان السفينة أنهم لا يخلصون إلا بتغريق شطر الركبان لتخف بهم السفينة فان ألقوا شطرهم كان فيه مفسدة وان تركوهم كان فيه مفسدة فقد تقابلت المفسدتان والمصلحتان على السواء </w:t>
      </w:r>
      <w:r>
        <w:rPr>
          <w:rFonts w:cs="Arabic Typesetting" w:ascii="Arabic Typesetting" w:hAnsi="Arabic Typesetting"/>
          <w:color w:val="000000"/>
          <w:sz w:val="40"/>
          <w:szCs w:val="40"/>
          <w:rtl w:val="true"/>
          <w:lang w:bidi="ar-YE"/>
        </w:rPr>
        <w:t>. )</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جواب عن هذا من وجهين مجمل ومفصل </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مجم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ما المجمل فليس في شيء مما ذكرتم دليل على محل النزاع فان مورد النزاع أن تتقابل المصلحة والمفسدة وتتساويا فيتدافعا ويبطل أثرهما وليس في هذه الصور شيء كذلك وهذا يتبين بالجواب التفصيلي </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التفصيلي </w:t>
      </w:r>
      <w:r>
        <w:rPr>
          <w:rFonts w:cs="Arabic Typesetting" w:ascii="Arabic Typesetting" w:hAnsi="Arabic Typesetting"/>
          <w:sz w:val="40"/>
          <w:szCs w:val="40"/>
          <w:rtl w:val="true"/>
        </w:rPr>
        <w:t xml:space="preserve">:_ </w:t>
      </w:r>
      <w:r>
        <w:rPr>
          <w:rFonts w:ascii="Arabic Typesetting" w:hAnsi="Arabic Typesetting" w:cs="Arabic Typesetting"/>
          <w:sz w:val="40"/>
          <w:sz w:val="40"/>
          <w:szCs w:val="40"/>
          <w:u w:val="single"/>
          <w:rtl w:val="true"/>
        </w:rPr>
        <w:t>الرد على المثال الأول</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فأما من توسط أرضا مغصوبة فإنه مأمور من حين دخل فيها بالخروج منها فحكم الشارع في حقه المبادرة إلى الخروج وان استلزم ذلك حركة في الأرض المغصوبة فإنها حركة تتضمن ترك الغصب فهي من باب مالا خلاص عن الحرام إلا به وان قيل إنها واجبة فوجوب عقلي لزومي لا شرعي مقصود فمفسدة هذه الحركة مغمورة في مصلحة تفريغ الأرض والخروج عن الغصب </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u w:val="single"/>
          <w:rtl w:val="true"/>
        </w:rPr>
        <w:t>الرد على المثال الثاني</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توسط بين قتلى لا سبيل له إلى المقام أو النقلة إلا بقتل أحدهم فهذا ليس مكلفا في هذه الحال بل هو في حكم الملجأ والملجأ ليس مكلفا اتفاقا فإنه لا قصد له ولا فعل وهذا ملجأ من حيث أنه لا سبيل له إلى ترك النقلة عن واحد إلا إلى الآخر فهو ملجأ إلى لبثه فوق واحد ولا بد ومثل هذا لا يوصف فعله بإباحة ولا تحريم ولا حكم من أحكام التكليف لأن أحكام التكليف منوطة بالاختيار فلا تتعلق بمن لا اختيار له فلو كان بعضهم مسلما وبعضهم كافرا مع اشتراكهم في العصمة فقد قيل يلزمه الانتقال إلى الكافر أو المقام عليه لأن قتله أخف مفسدة من قتل المسلم </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u w:val="single"/>
          <w:rtl w:val="true"/>
        </w:rPr>
        <w:t xml:space="preserve">الرد على المثال الثالث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ترس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يجوز رميهم إلا أن يخشى على جيش المسلمين وتكون مصلحة حفظ الجيش أعظم من مصلحة حفظ الأسارى فحينئذ يكون رمي الأسارى ويكون من باب دفع أعظم المفسدتين باحتمال أدناهما فلو انعكس الأمر وكانت مصلحة الأسرى أعظم من رميهم لم يجز رميهم</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هذا الباب مبني على دفع أعظم المفسدتين بأدناهما وتحصيل أعظم لمصلحتين بتفويت أدناهما فان فرض الشك وتساوي الأمران لم يجز رمي الأسرى لأنه على يقين من قتلهم وعلى ظن وتخمين من قتل أصحابه وهلاكهم ولو قدر أنهم تيقنوا ذلك ولم يكن في قتلهم استباحة بيضه الإسلام وغلبة العدو على الديار لم يجز أن يقي نفوسهم بنفوس الأسرى كالمكره على قتل المعصوم </w:t>
      </w:r>
      <w:r>
        <w:rPr>
          <w:rFonts w:cs="Arabic Typesetting" w:ascii="Arabic Typesetting" w:hAnsi="Arabic Typesetting"/>
          <w:sz w:val="40"/>
          <w:szCs w:val="40"/>
          <w:rtl w:val="true"/>
        </w:rPr>
        <w:t xml:space="preserve">. </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رد على المثال الرابع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إلقاء النار في المرك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فعلون ما يرون السلامة فيه وان شكوا هل السلامة في مقامهم أو في وقوعهم في الماء أو تيقنوا الهلاك في الصورتين أو غلب على ظنهم غلبة متساوية لا يترجح أحد طرفيها ففي الصور الثلاث قولان لأهل العلم وهما روايتان منصوصتان عن أحمد إحداهما أنهم يخيرون بين الأمرين لأنهما موتتان قد عرضتا لهم فلهم أن يختاروا أيسرهما عليهم إذ لا بد من أحدهما وكلاهما بالنسبة إليهم سواء فيخيرون بينهما والقول الثاني أن يلزمهم المقام ولا يعينون على أنفسهم لئلا يكون موتهم بسبب من جهتهم وليتمحص موتهم شهادة بأيدي عدوهم </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u w:val="single"/>
          <w:rtl w:val="true"/>
        </w:rPr>
        <w:t>الرد على المثال الخامس</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ثلاثة أقوال في المسألة رجح بن القيم يقضى الصلاة وهو سائر إلى عرفة فيكون في طريقه مصليا كما يصلى الهارب من سيل أو سبع أو عدو اتفاقا أو الطالب لعدو يخشى فواته على أصح القولين وهذا أقيس الأقوال وأقربها إلى قواعد الشرع ومقاصده فإن الشريعة مبناها على تحصيل المصالح بحسب الإمكان وأن لا يفوت منها شيء فإن أمكن تحصيلها كلها حصلت وإن تزاحمت ولم يمكن تحصيل بعضها إلا بتفويت البعض قدم أكملها وأهمها وأشدها طلبا للشارع </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u w:val="single"/>
          <w:rtl w:val="true"/>
        </w:rPr>
        <w:t>الرد على المثال السادس</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عند جمهور العلماء أن يغتسل وأن طلعت الشمس مصلحة  الصلاة بالطهارة أرجح من إيقاعها بالتيمم وقول يخالف هذا لم تتساوى هنا المصلحة والمفسدة فلا وجود لهذا القسم في الشرع </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رد على المثال السابع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 اغتلام البحر لا يجوز إلقاء أحد منهم في البحر بالقرعة ولا غيرها لاستوائهم في العصمة وقتل من لا ذنب وقاية لنفس القاتل به وليس أولى بذلك منه ظلم نعم لو كان في السفينة مال أو حيوان وجب إلقاء المال ثم الحيوان لأن المفسدة في فوات الأموال والحيوانات أولى من المفسدة في فوات أنفس الناس المعصومة </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مصالح رتب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قال العز بن عبد السلا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مصالح رُتب أفضل وفاضل وما بي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دليله ما جاء في الصحيحي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عن أبي هريرة رضي الله عنه سئل رسول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أي الأعمال أفضل ؟ قا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إيمانٌ بال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قيل ثم أي قال الجهاد في سبي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قيل ثم أي قال حج مبرور </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المصالح عاجلة وآجل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مصالح الإيمان العاجلة تجري عليه أحكام الإسلام من حفظ النفس والمال والعرض وحصول العزة للمسلم</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آجلة رضا الرحمن والخلود في الجنة والبعد عن النيران </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جها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صالحة العاجلة إعزاز الدين  ومحق الكافرين وشفاء صدور المؤمنين </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الآجل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ا ذُكر في فضل الشهداء وما أعده الله لهم </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مفاسد رت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العز بن عبد السلا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مفاسد رتب دليلها ما جاء في الصحيحين عن بن مسعود سئل رسول ال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أي الذنب أعظم 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تجعل لله نداً وهو خلقك قيل ثم أي قال أن تقتل ولدك خشية أن يطعم معك قيل ثم أي قال أن تزاني بحليلة جارك </w:t>
      </w:r>
      <w:r>
        <w:rPr>
          <w:rFonts w:cs="Arabic Typesetting" w:ascii="Arabic Typesetting" w:hAnsi="Arabic Typesetting"/>
          <w:sz w:val="40"/>
          <w:szCs w:val="40"/>
          <w:rtl w:val="true"/>
        </w:rPr>
        <w:t>.</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المفاسد منها العاجلة ومنها الآجل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عاجل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كفر يترتب عليه إراقة الدم وسلب الأموال و انتهاك الأعراض  وفي الآجل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سخط الرحمن والخلود في النيران وهكذا بعده </w:t>
      </w:r>
      <w:r>
        <w:rPr>
          <w:rFonts w:cs="Arabic Typesetting" w:ascii="Arabic Typesetting" w:hAnsi="Arabic Typesetting"/>
          <w:sz w:val="40"/>
          <w:szCs w:val="40"/>
          <w:rtl w:val="true"/>
        </w:rPr>
        <w:t xml:space="preserve">. </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مناسبة من إتيان الناظم بيت الدين مبني ع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بعد النية شرط</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الأعمال ما هو صالح ومنها ما هو فاسد فجاء الشرع والشرائع بتحصيل المصالح ودرء المفاسد </w:t>
      </w:r>
      <w:r>
        <w:rPr>
          <w:rFonts w:cs="Arabic Typesetting" w:ascii="Arabic Typesetting" w:hAnsi="Arabic Typesetting"/>
          <w:sz w:val="40"/>
          <w:szCs w:val="40"/>
          <w:rtl w:val="true"/>
        </w:rPr>
        <w:t xml:space="preserve">. </w:t>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ListParagraph"/>
        <w:spacing w:lineRule="auto" w:line="240" w:beforeAutospacing="1" w:afterAutospacing="1"/>
        <w:ind w:left="833" w:hanging="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lineRule="atLeast" w:line="20" w:beforeAutospacing="1"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ناظم رحمه الله تعالى </w:t>
      </w:r>
      <w:r>
        <w:rPr>
          <w:rFonts w:cs="Arabic Typesetting" w:ascii="Arabic Typesetting" w:hAnsi="Arabic Typesetting"/>
          <w:b/>
          <w:bCs/>
          <w:sz w:val="40"/>
          <w:szCs w:val="40"/>
          <w:rtl w:val="true"/>
        </w:rPr>
        <w:t>:</w:t>
      </w:r>
    </w:p>
    <w:p>
      <w:pPr>
        <w:pStyle w:val="Normal"/>
        <w:spacing w:lineRule="atLeast" w:line="20"/>
        <w:ind w:left="720" w:firstLine="57"/>
        <w:jc w:val="both"/>
        <w:rPr>
          <w:rFonts w:ascii="Arabic Typesetting" w:hAnsi="Arabic Typesetting" w:eastAsia="Times New Roman" w:cs="Arabic Typesetting"/>
          <w:color w:val="000000"/>
          <w:sz w:val="40"/>
          <w:szCs w:val="40"/>
        </w:rPr>
      </w:pPr>
      <w:r>
        <w:rPr>
          <w:rFonts w:ascii="Arabic Typesetting" w:hAnsi="Arabic Typesetting" w:eastAsia="Times New Roman" w:cs="Arabic Typesetting"/>
          <w:b/>
          <w:b/>
          <w:bCs/>
          <w:color w:val="000000"/>
          <w:sz w:val="40"/>
          <w:sz w:val="40"/>
          <w:szCs w:val="40"/>
          <w:rtl w:val="true"/>
        </w:rPr>
        <w:t xml:space="preserve">فإن تزاحم عدد المصالح </w:t>
      </w:r>
      <w:r>
        <w:rPr>
          <w:rFonts w:eastAsia="Times New Roman" w:cs="Arabic Typesetting" w:ascii="Arabic Typesetting" w:hAnsi="Arabic Typesetting"/>
          <w:b/>
          <w:bCs/>
          <w:color w:val="000000"/>
          <w:sz w:val="40"/>
          <w:szCs w:val="40"/>
          <w:rtl w:val="true"/>
        </w:rPr>
        <w:t>................</w:t>
      </w:r>
      <w:r>
        <w:rPr>
          <w:rFonts w:cs="Arabic Typesetting" w:ascii="Arabic Typesetting" w:hAnsi="Arabic Typesetting"/>
          <w:b/>
          <w:bCs/>
          <w:color w:val="000000"/>
          <w:sz w:val="40"/>
          <w:szCs w:val="40"/>
          <w:rtl w:val="true"/>
        </w:rPr>
        <w:t xml:space="preserve"> </w:t>
      </w:r>
      <w:r>
        <w:rPr>
          <w:rFonts w:ascii="Arabic Typesetting" w:hAnsi="Arabic Typesetting" w:eastAsia="Times New Roman" w:cs="Arabic Typesetting"/>
          <w:b/>
          <w:b/>
          <w:bCs/>
          <w:color w:val="000000"/>
          <w:sz w:val="40"/>
          <w:sz w:val="40"/>
          <w:szCs w:val="40"/>
          <w:rtl w:val="true"/>
        </w:rPr>
        <w:t>يقدم الأعلى من المصالح</w:t>
      </w:r>
    </w:p>
    <w:p>
      <w:pPr>
        <w:pStyle w:val="Normal"/>
        <w:spacing w:lineRule="atLeast" w:line="20"/>
        <w:ind w:left="720" w:firstLine="57"/>
        <w:jc w:val="both"/>
        <w:rPr>
          <w:rFonts w:ascii="Arabic Typesetting" w:hAnsi="Arabic Typesetting" w:eastAsia="Times New Roman" w:cs="Arabic Typesetting"/>
          <w:color w:val="000000"/>
          <w:sz w:val="40"/>
          <w:szCs w:val="40"/>
        </w:rPr>
      </w:pPr>
      <w:r>
        <w:rPr>
          <w:rFonts w:ascii="Arabic Typesetting" w:hAnsi="Arabic Typesetting" w:eastAsia="Times New Roman" w:cs="Arabic Typesetting"/>
          <w:color w:val="000000"/>
          <w:sz w:val="40"/>
          <w:sz w:val="40"/>
          <w:szCs w:val="40"/>
          <w:rtl w:val="true"/>
        </w:rPr>
        <w:t xml:space="preserve">كأن  قائلاً يقول مستفهماً إذا كانت الشرائع والأديان جاءت بجلب المصالح فقد تجتمع عندي مصلحتان فأكثر في وقت واحد فلو تلبست بإحداهما فاتت الأخرى فما هو الذي يُحصّل منها ؟ فقال السعدي رحمه الله  يقدم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وقد مر معنا أن المصالح تتفاوت من حيث المراتب فمنها الأفضل ومنها الفاضل وما بينهما فيقدم العليا من المصالح لأمرين أثنين أثري ونظري </w:t>
      </w:r>
      <w:r>
        <w:rPr>
          <w:rFonts w:eastAsia="Times New Roman" w:cs="Arabic Typesetting" w:ascii="Arabic Typesetting" w:hAnsi="Arabic Typesetting"/>
          <w:color w:val="000000"/>
          <w:sz w:val="40"/>
          <w:szCs w:val="40"/>
          <w:rtl w:val="true"/>
        </w:rPr>
        <w:t>.</w:t>
      </w:r>
    </w:p>
    <w:p>
      <w:pPr>
        <w:pStyle w:val="Normal"/>
        <w:spacing w:lineRule="atLeast" w:line="20"/>
        <w:ind w:left="720" w:firstLine="57"/>
        <w:jc w:val="both"/>
        <w:rPr>
          <w:rFonts w:ascii="Arabic Typesetting" w:hAnsi="Arabic Typesetting" w:eastAsia="Times New Roman" w:cs="Arabic Typesetting"/>
          <w:color w:val="000000"/>
          <w:sz w:val="40"/>
          <w:szCs w:val="40"/>
        </w:rPr>
      </w:pPr>
      <w:r>
        <w:rPr>
          <w:rFonts w:ascii="Arabic Typesetting" w:hAnsi="Arabic Typesetting" w:eastAsia="Times New Roman" w:cs="Arabic Typesetting"/>
          <w:color w:val="000000"/>
          <w:sz w:val="40"/>
          <w:sz w:val="40"/>
          <w:szCs w:val="40"/>
          <w:rtl w:val="true"/>
        </w:rPr>
        <w:t xml:space="preserve">الأثري قال سبحانه </w:t>
      </w:r>
      <w:r>
        <w:rPr>
          <w:rFonts w:eastAsia="Times New Roman" w:cs="Arabic Typesetting" w:ascii="Arabic Typesetting" w:hAnsi="Arabic Typesetting"/>
          <w:color w:val="000000"/>
          <w:sz w:val="40"/>
          <w:szCs w:val="40"/>
          <w:rtl w:val="true"/>
        </w:rPr>
        <w:t>: [</w:t>
      </w:r>
      <w:r>
        <w:rPr>
          <w:rFonts w:ascii="Arabic Typesetting" w:hAnsi="Arabic Typesetting" w:cs="Arabic Typesetting"/>
          <w:color w:val="000000"/>
          <w:sz w:val="40"/>
          <w:sz w:val="40"/>
          <w:szCs w:val="40"/>
          <w:rtl w:val="true"/>
        </w:rPr>
        <w:t xml:space="preserve">فَبَشِّرْ عِبَادِ </w:t>
      </w:r>
      <w:r>
        <w:rPr>
          <w:rFonts w:cs="Arabic Typesetting" w:ascii="Arabic Typesetting" w:hAnsi="Arabic Typesetting"/>
          <w:color w:val="000000"/>
          <w:sz w:val="40"/>
          <w:szCs w:val="40"/>
          <w:rtl w:val="true"/>
        </w:rPr>
        <w:t>(</w:t>
      </w:r>
      <w:r>
        <w:rPr>
          <w:rFonts w:cs="Arabic Typesetting" w:ascii="Arabic Typesetting" w:hAnsi="Arabic Typesetting"/>
          <w:color w:val="000000"/>
          <w:sz w:val="40"/>
          <w:szCs w:val="40"/>
        </w:rPr>
        <w:t>17</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الَّذِينَ يَسْتَمِعُونَ الْقَوْلَ فَيَتَّبِعُونَ أَحْسَنَهُ</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وقوله سبحانه </w:t>
      </w:r>
      <w:r>
        <w:rPr>
          <w:rFonts w:eastAsia="Times New Roman" w:cs="Arabic Typesetting" w:ascii="Arabic Typesetting" w:hAnsi="Arabic Typesetting"/>
          <w:color w:val="000000"/>
          <w:sz w:val="40"/>
          <w:szCs w:val="40"/>
          <w:rtl w:val="true"/>
        </w:rPr>
        <w:t>[</w:t>
      </w:r>
      <w:r>
        <w:rPr>
          <w:rFonts w:ascii="Arabic Typesetting" w:hAnsi="Arabic Typesetting" w:cs="Arabic Typesetting"/>
          <w:color w:val="000000"/>
          <w:sz w:val="40"/>
          <w:sz w:val="40"/>
          <w:szCs w:val="40"/>
          <w:rtl w:val="true"/>
        </w:rPr>
        <w:t>وَأْمُرْ قَوْمَكَ يَأْخُذُوا بِأَحْسَنِهَا</w:t>
      </w:r>
      <w:r>
        <w:rPr>
          <w:rFonts w:ascii="Arabic Typesetting" w:hAnsi="Arabic Typesetting" w:eastAsia="Times New Roman" w:cs="Arabic Typesetting"/>
          <w:color w:val="000000"/>
          <w:sz w:val="40"/>
          <w:sz w:val="40"/>
          <w:szCs w:val="40"/>
          <w:rtl w:val="true"/>
        </w:rPr>
        <w:t xml:space="preserve">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ومن السنة ما جاء في الصحيحين عن أبي هريرة رضي الله عنه أن رجلاً سأل النبي </w:t>
      </w:r>
      <w:r>
        <w:rPr>
          <w:rFonts w:ascii="AGA Arabesque" w:hAnsi="AGA Arabesque" w:eastAsia="AGA Arabesque" w:cs="AGA Arabesque"/>
          <w:color w:val="000000"/>
          <w:sz w:val="40"/>
          <w:sz w:val="40"/>
          <w:szCs w:val="40"/>
        </w:rPr>
        <w:t></w:t>
      </w:r>
      <w:r>
        <w:rPr>
          <w:rFonts w:ascii="Arabic Typesetting" w:hAnsi="Arabic Typesetting" w:eastAsia="Times New Roman" w:cs="Arabic Typesetting"/>
          <w:color w:val="000000"/>
          <w:sz w:val="40"/>
          <w:sz w:val="40"/>
          <w:szCs w:val="40"/>
          <w:rtl w:val="true"/>
        </w:rPr>
        <w:t xml:space="preserve"> أي الناس أحق بحسن صحابتي قال أمك ثم أمك ثم أمك ثم أبوك وقول النبي </w:t>
      </w:r>
      <w:r>
        <w:rPr>
          <w:rFonts w:ascii="AGA Arabesque" w:hAnsi="AGA Arabesque" w:eastAsia="AGA Arabesque" w:cs="AGA Arabesque"/>
          <w:color w:val="000000"/>
          <w:sz w:val="40"/>
          <w:sz w:val="40"/>
          <w:szCs w:val="40"/>
        </w:rPr>
        <w:t></w:t>
      </w:r>
      <w:r>
        <w:rPr>
          <w:rFonts w:ascii="Arabic Typesetting" w:hAnsi="Arabic Typesetting" w:eastAsia="Times New Roman" w:cs="Arabic Typesetting"/>
          <w:color w:val="000000"/>
          <w:sz w:val="40"/>
          <w:sz w:val="40"/>
          <w:szCs w:val="40"/>
          <w:rtl w:val="true"/>
        </w:rPr>
        <w:t xml:space="preserve">إذا أقيمت الصلاة فلا صلاة إلا المكتوبة </w:t>
      </w:r>
    </w:p>
    <w:p>
      <w:pPr>
        <w:pStyle w:val="Normal"/>
        <w:spacing w:lineRule="atLeast" w:line="20"/>
        <w:ind w:left="720" w:firstLine="57"/>
        <w:jc w:val="both"/>
        <w:rPr>
          <w:rFonts w:ascii="Arabic Typesetting" w:hAnsi="Arabic Typesetting" w:eastAsia="Times New Roman" w:cs="Arabic Typesetting"/>
          <w:color w:val="000000"/>
          <w:sz w:val="40"/>
          <w:szCs w:val="40"/>
        </w:rPr>
      </w:pPr>
      <w:r>
        <w:rPr>
          <w:rFonts w:eastAsia="Times New Roman" w:cs="Arabic Typesetting" w:ascii="Arabic Typesetting" w:hAnsi="Arabic Typesetting"/>
          <w:color w:val="000000"/>
          <w:sz w:val="40"/>
          <w:szCs w:val="40"/>
          <w:rtl w:val="true"/>
        </w:rPr>
      </w:r>
    </w:p>
    <w:p>
      <w:pPr>
        <w:pStyle w:val="Normal"/>
        <w:spacing w:lineRule="atLeast" w:line="20"/>
        <w:ind w:left="720" w:firstLine="57"/>
        <w:jc w:val="both"/>
        <w:rPr>
          <w:rFonts w:ascii="Arabic Typesetting" w:hAnsi="Arabic Typesetting" w:eastAsia="Times New Roman" w:cs="Arabic Typesetting"/>
          <w:color w:val="000000"/>
          <w:sz w:val="40"/>
          <w:szCs w:val="40"/>
        </w:rPr>
      </w:pPr>
      <w:r>
        <w:rPr>
          <w:rFonts w:ascii="Arabic Typesetting" w:hAnsi="Arabic Typesetting" w:eastAsia="Times New Roman" w:cs="Arabic Typesetting"/>
          <w:color w:val="000000"/>
          <w:sz w:val="40"/>
          <w:sz w:val="40"/>
          <w:szCs w:val="40"/>
          <w:rtl w:val="true"/>
        </w:rPr>
        <w:t xml:space="preserve">أما من حيث النظر قتقديم الأعلى من المصالح لأن فيه زيادة خير وزيادة الخير مطلوبة شرعاً </w:t>
      </w:r>
      <w:r>
        <w:rPr>
          <w:rFonts w:eastAsia="Times New Roman" w:cs="Arabic Typesetting" w:ascii="Arabic Typesetting" w:hAnsi="Arabic Typesetting"/>
          <w:color w:val="000000"/>
          <w:sz w:val="40"/>
          <w:szCs w:val="40"/>
          <w:rtl w:val="true"/>
        </w:rPr>
        <w:t>.</w:t>
      </w:r>
    </w:p>
    <w:p>
      <w:pPr>
        <w:pStyle w:val="Normal"/>
        <w:spacing w:lineRule="atLeast" w:line="20"/>
        <w:ind w:left="720" w:firstLine="57"/>
        <w:jc w:val="both"/>
        <w:rPr>
          <w:rFonts w:ascii="Arabic Typesetting" w:hAnsi="Arabic Typesetting" w:eastAsia="Times New Roman" w:cs="Arabic Typesetting"/>
          <w:color w:val="000000"/>
          <w:sz w:val="40"/>
          <w:szCs w:val="40"/>
        </w:rPr>
      </w:pPr>
      <w:r>
        <w:rPr>
          <w:rFonts w:ascii="Arabic Typesetting" w:hAnsi="Arabic Typesetting" w:eastAsia="Times New Roman" w:cs="Arabic Typesetting"/>
          <w:color w:val="000000"/>
          <w:sz w:val="40"/>
          <w:sz w:val="40"/>
          <w:szCs w:val="40"/>
          <w:rtl w:val="true"/>
        </w:rPr>
        <w:t xml:space="preserve">إذا أمكن الجمع بين المصالح أو المصلحتين فهذا واجب في الواجبات ومستحب وأكمل في المستحبات </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 xml:space="preserve">الإشكال إذا تعذر الجمع بينهما حينها يقدم أعلى المصالح و إذا تساوت من حيث الظاهر نجتهد ها هنا </w:t>
      </w:r>
      <w:r>
        <w:rPr>
          <w:rFonts w:eastAsia="Times New Roman" w:cs="Arabic Typesetting" w:ascii="Arabic Typesetting" w:hAnsi="Arabic Typesetting"/>
          <w:color w:val="000000"/>
          <w:sz w:val="40"/>
          <w:szCs w:val="40"/>
          <w:rtl w:val="true"/>
        </w:rPr>
        <w:t>.</w:t>
      </w:r>
    </w:p>
    <w:p>
      <w:pPr>
        <w:pStyle w:val="Normal"/>
        <w:spacing w:lineRule="atLeast" w:line="20"/>
        <w:ind w:left="720" w:firstLine="57"/>
        <w:jc w:val="both"/>
        <w:rPr>
          <w:rFonts w:ascii="Arabic Typesetting" w:hAnsi="Arabic Typesetting" w:eastAsia="Times New Roman" w:cs="Arabic Typesetting"/>
          <w:b/>
          <w:b/>
          <w:bCs/>
          <w:color w:val="000000"/>
          <w:sz w:val="40"/>
          <w:szCs w:val="40"/>
        </w:rPr>
      </w:pPr>
      <w:r>
        <w:rPr>
          <w:rFonts w:ascii="Arabic Typesetting" w:hAnsi="Arabic Typesetting" w:eastAsia="Times New Roman" w:cs="Arabic Typesetting"/>
          <w:b/>
          <w:b/>
          <w:bCs/>
          <w:color w:val="000000"/>
          <w:sz w:val="40"/>
          <w:sz w:val="40"/>
          <w:szCs w:val="40"/>
          <w:rtl w:val="true"/>
        </w:rPr>
        <w:t xml:space="preserve">فروع فقهية مرتبة على هذه القاعدة </w:t>
      </w:r>
      <w:r>
        <w:rPr>
          <w:rFonts w:eastAsia="Times New Roman" w:cs="Arabic Typesetting" w:ascii="Arabic Typesetting" w:hAnsi="Arabic Typesetting"/>
          <w:b/>
          <w:bCs/>
          <w:color w:val="000000"/>
          <w:sz w:val="40"/>
          <w:szCs w:val="40"/>
          <w:rtl w:val="true"/>
        </w:rPr>
        <w:t>: _</w:t>
      </w:r>
    </w:p>
    <w:p>
      <w:pPr>
        <w:pStyle w:val="ListParagraph"/>
        <w:numPr>
          <w:ilvl w:val="0"/>
          <w:numId w:val="14"/>
        </w:numPr>
        <w:spacing w:lineRule="atLeast" w:line="20"/>
        <w:ind w:left="1440" w:firstLine="57"/>
        <w:jc w:val="both"/>
        <w:rPr>
          <w:rFonts w:ascii="Arabic Typesetting" w:hAnsi="Arabic Typesetting" w:eastAsia="Times New Roman" w:cs="Arabic Typesetting"/>
          <w:color w:val="000000"/>
          <w:sz w:val="40"/>
          <w:szCs w:val="40"/>
        </w:rPr>
      </w:pPr>
      <w:r>
        <w:rPr>
          <w:rFonts w:ascii="Arabic Typesetting" w:hAnsi="Arabic Typesetting" w:eastAsia="Times New Roman" w:cs="Arabic Typesetting"/>
          <w:color w:val="000000"/>
          <w:sz w:val="40"/>
          <w:sz w:val="40"/>
          <w:szCs w:val="40"/>
          <w:rtl w:val="true"/>
        </w:rPr>
        <w:t xml:space="preserve">صلاة نافلة وصلاة مكتوبة أمكن الجمع لا إشكال تعذر فتقدم الفرض لقول النبي </w:t>
      </w:r>
      <w:r>
        <w:rPr>
          <w:rFonts w:ascii="AGA Arabesque" w:hAnsi="AGA Arabesque" w:eastAsia="AGA Arabesque" w:cs="AGA Arabesque"/>
          <w:color w:val="000000"/>
          <w:sz w:val="40"/>
          <w:sz w:val="40"/>
          <w:szCs w:val="40"/>
        </w:rPr>
        <w:t></w:t>
      </w:r>
      <w:r>
        <w:rPr>
          <w:rFonts w:ascii="Arabic Typesetting" w:hAnsi="Arabic Typesetting" w:eastAsia="Times New Roman" w:cs="Arabic Typesetting"/>
          <w:color w:val="000000"/>
          <w:sz w:val="40"/>
          <w:sz w:val="40"/>
          <w:szCs w:val="40"/>
          <w:rtl w:val="true"/>
        </w:rPr>
        <w:t xml:space="preserve"> إذا أقيمت الصلاة فلا صلاة ألا المكتوبة </w:t>
      </w:r>
    </w:p>
    <w:p>
      <w:pPr>
        <w:pStyle w:val="ListParagraph"/>
        <w:numPr>
          <w:ilvl w:val="0"/>
          <w:numId w:val="14"/>
        </w:numPr>
        <w:spacing w:lineRule="atLeast" w:line="20"/>
        <w:ind w:left="1440" w:firstLine="57"/>
        <w:jc w:val="both"/>
        <w:rPr>
          <w:rFonts w:ascii="Arabic Typesetting" w:hAnsi="Arabic Typesetting" w:eastAsia="Times New Roman" w:cs="Arabic Typesetting"/>
          <w:color w:val="000000"/>
          <w:sz w:val="40"/>
          <w:szCs w:val="40"/>
        </w:rPr>
      </w:pPr>
      <w:r>
        <w:rPr>
          <w:rFonts w:ascii="Arabic Typesetting" w:hAnsi="Arabic Typesetting" w:eastAsia="Times New Roman" w:cs="Arabic Typesetting"/>
          <w:color w:val="000000"/>
          <w:sz w:val="40"/>
          <w:sz w:val="40"/>
          <w:szCs w:val="40"/>
          <w:rtl w:val="true"/>
        </w:rPr>
        <w:t>فرض عين وفرض كفاية الجهاد الكفائي مع منع الوالدين له أو سفر يخشى تلفه فيه مع منع الوالدين له يقدم فرض العين وهو طاعة الوالدين</w:t>
      </w:r>
      <w:r>
        <w:rPr>
          <w:rFonts w:eastAsia="Times New Roman" w:cs="Arabic Typesetting" w:ascii="Arabic Typesetting" w:hAnsi="Arabic Typesetting"/>
          <w:color w:val="000000"/>
          <w:sz w:val="40"/>
          <w:szCs w:val="40"/>
          <w:rtl w:val="true"/>
        </w:rPr>
        <w:t>.</w:t>
      </w:r>
    </w:p>
    <w:p>
      <w:pPr>
        <w:pStyle w:val="ListParagraph"/>
        <w:numPr>
          <w:ilvl w:val="0"/>
          <w:numId w:val="14"/>
        </w:numPr>
        <w:spacing w:lineRule="atLeast" w:line="20"/>
        <w:ind w:left="1440" w:firstLine="57"/>
        <w:jc w:val="both"/>
        <w:rPr>
          <w:rFonts w:ascii="Arabic Typesetting" w:hAnsi="Arabic Typesetting" w:eastAsia="Times New Roman" w:cs="Arabic Typesetting"/>
          <w:color w:val="000000"/>
          <w:sz w:val="40"/>
          <w:szCs w:val="40"/>
        </w:rPr>
      </w:pPr>
      <w:r>
        <w:rPr>
          <w:rFonts w:ascii="Arabic Typesetting" w:hAnsi="Arabic Typesetting" w:eastAsia="Times New Roman" w:cs="Arabic Typesetting"/>
          <w:color w:val="000000"/>
          <w:sz w:val="40"/>
          <w:sz w:val="40"/>
          <w:szCs w:val="40"/>
          <w:rtl w:val="true"/>
        </w:rPr>
        <w:t xml:space="preserve">تعارض واجبان تذكر صلاة مقضيه ويضيق وقت الحاضرة قدم الحاضرة حتى لا يُفوّتُ صلاتين </w:t>
      </w:r>
      <w:r>
        <w:rPr>
          <w:rFonts w:eastAsia="Times New Roman" w:cs="Arabic Typesetting" w:ascii="Arabic Typesetting" w:hAnsi="Arabic Typesetting"/>
          <w:color w:val="000000"/>
          <w:sz w:val="40"/>
          <w:szCs w:val="40"/>
          <w:rtl w:val="true"/>
        </w:rPr>
        <w:t>.</w:t>
      </w:r>
    </w:p>
    <w:p>
      <w:pPr>
        <w:pStyle w:val="ListParagraph"/>
        <w:numPr>
          <w:ilvl w:val="0"/>
          <w:numId w:val="14"/>
        </w:numPr>
        <w:spacing w:lineRule="atLeast" w:line="20"/>
        <w:ind w:left="1440" w:firstLine="57"/>
        <w:jc w:val="both"/>
        <w:rPr>
          <w:rFonts w:ascii="Arabic Typesetting" w:hAnsi="Arabic Typesetting" w:eastAsia="Times New Roman" w:cs="Arabic Typesetting"/>
          <w:color w:val="000000"/>
          <w:sz w:val="40"/>
          <w:szCs w:val="40"/>
        </w:rPr>
      </w:pPr>
      <w:r>
        <w:rPr>
          <w:rFonts w:ascii="Arabic Typesetting" w:hAnsi="Arabic Typesetting" w:eastAsia="Times New Roman" w:cs="Arabic Typesetting"/>
          <w:color w:val="000000"/>
          <w:sz w:val="40"/>
          <w:sz w:val="40"/>
          <w:szCs w:val="40"/>
          <w:rtl w:val="true"/>
        </w:rPr>
        <w:t xml:space="preserve">فِعلٌ له نفع قاصر وآخر له نفع متعدِ قدم الثاني </w:t>
      </w:r>
      <w:r>
        <w:rPr>
          <w:rFonts w:eastAsia="Times New Roman" w:cs="Arabic Typesetting" w:ascii="Arabic Typesetting" w:hAnsi="Arabic Typesetting"/>
          <w:color w:val="000000"/>
          <w:sz w:val="40"/>
          <w:szCs w:val="40"/>
          <w:rtl w:val="true"/>
        </w:rPr>
        <w:t>.</w:t>
      </w:r>
    </w:p>
    <w:p>
      <w:pPr>
        <w:pStyle w:val="ListParagraph"/>
        <w:numPr>
          <w:ilvl w:val="0"/>
          <w:numId w:val="14"/>
        </w:numPr>
        <w:spacing w:lineRule="atLeast" w:line="20"/>
        <w:ind w:left="1440" w:firstLine="57"/>
        <w:jc w:val="both"/>
        <w:rPr>
          <w:rFonts w:ascii="Arabic Typesetting" w:hAnsi="Arabic Typesetting" w:eastAsia="Times New Roman" w:cs="Arabic Typesetting"/>
          <w:color w:val="000000"/>
          <w:sz w:val="40"/>
          <w:szCs w:val="40"/>
        </w:rPr>
      </w:pPr>
      <w:r>
        <w:rPr>
          <w:rFonts w:ascii="Arabic Typesetting" w:hAnsi="Arabic Typesetting" w:eastAsia="Times New Roman" w:cs="Arabic Typesetting"/>
          <w:color w:val="000000"/>
          <w:sz w:val="40"/>
          <w:sz w:val="40"/>
          <w:szCs w:val="40"/>
          <w:rtl w:val="true"/>
        </w:rPr>
        <w:t xml:space="preserve">فضيلة متعلقة بذات العبادة أولى من الفضيلة المتعلقة بظرفها الزماني أو المكاني </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 xml:space="preserve">القرب من الكعبة في الطواف مستحب وهذا متعلق بالمكان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والرمل مستحب وهو متعلق بذات العبادة فلو منعته الزحمة من الجمع بينهما ولم يمكن الرمل مع القرب وأمكنه مع البعد فالمحافظة على الرمل مع البعد أولى من المحافظة على القرب بلا رمل </w:t>
      </w:r>
      <w:r>
        <w:rPr>
          <w:rFonts w:eastAsia="Times New Roman" w:cs="Arabic Typesetting" w:ascii="Arabic Typesetting" w:hAnsi="Arabic Typesetting"/>
          <w:color w:val="000000"/>
          <w:sz w:val="40"/>
          <w:szCs w:val="40"/>
          <w:rtl w:val="true"/>
        </w:rPr>
        <w:t>.</w:t>
      </w:r>
    </w:p>
    <w:p>
      <w:pPr>
        <w:pStyle w:val="ListParagraph"/>
        <w:numPr>
          <w:ilvl w:val="0"/>
          <w:numId w:val="14"/>
        </w:numPr>
        <w:spacing w:lineRule="atLeast" w:line="20"/>
        <w:ind w:left="1440" w:firstLine="57"/>
        <w:jc w:val="both"/>
        <w:rPr>
          <w:rFonts w:ascii="Arabic Typesetting" w:hAnsi="Arabic Typesetting" w:eastAsia="Times New Roman" w:cs="Arabic Typesetting"/>
          <w:color w:val="000000"/>
          <w:sz w:val="40"/>
          <w:szCs w:val="40"/>
        </w:rPr>
      </w:pPr>
      <w:r>
        <w:rPr>
          <w:rFonts w:ascii="Arabic Typesetting" w:hAnsi="Arabic Typesetting" w:eastAsia="Times New Roman" w:cs="Arabic Typesetting"/>
          <w:color w:val="000000"/>
          <w:sz w:val="40"/>
          <w:sz w:val="40"/>
          <w:szCs w:val="40"/>
          <w:rtl w:val="true"/>
        </w:rPr>
        <w:t xml:space="preserve">تزاحم نفقات عنده نفقة لكن لا تكفي إلا لواحد وعنده زوجة وابن وأم  وأب وأخ </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الخ</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 xml:space="preserve">يقدم نفسه </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 xml:space="preserve">تزاحم المستحقون للأنفاق قدم الأولى فالأولى </w:t>
      </w:r>
      <w:r>
        <w:rPr>
          <w:rFonts w:eastAsia="Times New Roman" w:cs="Arabic Typesetting" w:ascii="Arabic Typesetting" w:hAnsi="Arabic Typesetting"/>
          <w:color w:val="000000"/>
          <w:sz w:val="40"/>
          <w:szCs w:val="40"/>
          <w:rtl w:val="true"/>
        </w:rPr>
        <w:t>.</w:t>
      </w:r>
    </w:p>
    <w:p>
      <w:pPr>
        <w:pStyle w:val="ListParagraph"/>
        <w:numPr>
          <w:ilvl w:val="0"/>
          <w:numId w:val="14"/>
        </w:numPr>
        <w:spacing w:lineRule="atLeast" w:line="20"/>
        <w:ind w:left="1440" w:firstLine="57"/>
        <w:jc w:val="both"/>
        <w:rPr>
          <w:rFonts w:ascii="Arabic Typesetting" w:hAnsi="Arabic Typesetting" w:eastAsia="Times New Roman" w:cs="Arabic Typesetting"/>
          <w:color w:val="000000"/>
          <w:sz w:val="40"/>
          <w:szCs w:val="40"/>
        </w:rPr>
      </w:pPr>
      <w:r>
        <w:rPr>
          <w:rFonts w:ascii="Arabic Typesetting" w:hAnsi="Arabic Typesetting" w:eastAsia="Times New Roman" w:cs="Arabic Typesetting"/>
          <w:color w:val="000000"/>
          <w:sz w:val="40"/>
          <w:sz w:val="40"/>
          <w:szCs w:val="40"/>
          <w:rtl w:val="true"/>
        </w:rPr>
        <w:t xml:space="preserve">مضطران وهما أبوه وأمه وما عنده إلا ما يكفي احدهما قدم الأم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عالم وأب قدم العالم لأن مصلحته أعظم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حاكم عادل وأب قدم الحاكم العادل لأن مصلحته أعم </w:t>
      </w:r>
      <w:r>
        <w:rPr>
          <w:rFonts w:eastAsia="Times New Roman" w:cs="Arabic Typesetting" w:ascii="Arabic Typesetting" w:hAnsi="Arabic Typesetting"/>
          <w:color w:val="000000"/>
          <w:sz w:val="40"/>
          <w:szCs w:val="40"/>
          <w:rtl w:val="true"/>
        </w:rPr>
        <w:t>.</w:t>
      </w:r>
    </w:p>
    <w:p>
      <w:pPr>
        <w:pStyle w:val="ListParagraph"/>
        <w:spacing w:lineRule="atLeast" w:line="20"/>
        <w:ind w:left="1440" w:firstLine="57"/>
        <w:jc w:val="both"/>
        <w:rPr>
          <w:rFonts w:ascii="Arabic Typesetting" w:hAnsi="Arabic Typesetting" w:eastAsia="Times New Roman" w:cs="Arabic Typesetting"/>
          <w:color w:val="000000"/>
          <w:sz w:val="40"/>
          <w:szCs w:val="40"/>
        </w:rPr>
      </w:pPr>
      <w:r>
        <w:rPr>
          <w:rFonts w:ascii="Arabic Typesetting" w:hAnsi="Arabic Typesetting" w:eastAsia="Times New Roman" w:cs="Arabic Typesetting"/>
          <w:color w:val="000000"/>
          <w:sz w:val="40"/>
          <w:sz w:val="40"/>
          <w:szCs w:val="40"/>
          <w:rtl w:val="true"/>
        </w:rPr>
        <w:t xml:space="preserve">في باب الصول </w:t>
      </w:r>
      <w:r>
        <w:rPr>
          <w:rFonts w:eastAsia="Times New Roman" w:cs="Arabic Typesetting" w:ascii="Arabic Typesetting" w:hAnsi="Arabic Typesetting"/>
          <w:color w:val="000000"/>
          <w:sz w:val="40"/>
          <w:szCs w:val="40"/>
          <w:rtl w:val="true"/>
        </w:rPr>
        <w:t>:</w:t>
      </w:r>
    </w:p>
    <w:p>
      <w:pPr>
        <w:pStyle w:val="ListParagraph"/>
        <w:numPr>
          <w:ilvl w:val="0"/>
          <w:numId w:val="15"/>
        </w:numPr>
        <w:spacing w:lineRule="atLeast" w:line="20"/>
        <w:ind w:left="1800" w:firstLine="57"/>
        <w:jc w:val="both"/>
        <w:rPr>
          <w:rFonts w:ascii="Arabic Typesetting" w:hAnsi="Arabic Typesetting" w:eastAsia="Times New Roman" w:cs="Arabic Typesetting"/>
          <w:color w:val="000000"/>
          <w:sz w:val="40"/>
          <w:szCs w:val="40"/>
        </w:rPr>
      </w:pPr>
      <w:r>
        <w:rPr>
          <w:rFonts w:ascii="Arabic Typesetting" w:hAnsi="Arabic Typesetting" w:eastAsia="Times New Roman" w:cs="Arabic Typesetting"/>
          <w:color w:val="000000"/>
          <w:sz w:val="40"/>
          <w:sz w:val="40"/>
          <w:szCs w:val="40"/>
          <w:rtl w:val="true"/>
        </w:rPr>
        <w:t xml:space="preserve">صال إنسان على فرج أو نفس أو عضو أو مال ولا يمكن الدفع إلا عن واحد منهم فتدفع عن النفس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عضو وفرج قدم العضو لأن قطعه يؤدي إلى تلف النفس </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 xml:space="preserve">مال وفرج قدم المال عن الفرج </w:t>
      </w:r>
    </w:p>
    <w:p>
      <w:pPr>
        <w:pStyle w:val="Normal"/>
        <w:spacing w:lineRule="atLeast" w:line="20"/>
        <w:ind w:left="1440" w:firstLine="57"/>
        <w:jc w:val="both"/>
        <w:rPr>
          <w:rFonts w:ascii="Arabic Typesetting" w:hAnsi="Arabic Typesetting" w:eastAsia="Times New Roman" w:cs="Arabic Typesetting"/>
          <w:color w:val="000000"/>
          <w:sz w:val="40"/>
          <w:szCs w:val="40"/>
        </w:rPr>
      </w:pPr>
      <w:r>
        <w:rPr>
          <w:rFonts w:ascii="Arabic Typesetting" w:hAnsi="Arabic Typesetting" w:eastAsia="Times New Roman" w:cs="Arabic Typesetting"/>
          <w:color w:val="000000"/>
          <w:sz w:val="40"/>
          <w:sz w:val="40"/>
          <w:szCs w:val="40"/>
          <w:rtl w:val="true"/>
        </w:rPr>
        <w:t>هل لهذه القاعدة استثناء ؟</w:t>
      </w:r>
    </w:p>
    <w:p>
      <w:pPr>
        <w:pStyle w:val="Normal"/>
        <w:spacing w:lineRule="atLeast" w:line="20"/>
        <w:ind w:left="1440" w:firstLine="57"/>
        <w:jc w:val="both"/>
        <w:rPr>
          <w:rFonts w:ascii="Arabic Typesetting" w:hAnsi="Arabic Typesetting" w:eastAsia="Times New Roman" w:cs="Arabic Typesetting"/>
          <w:color w:val="000000"/>
          <w:sz w:val="40"/>
          <w:szCs w:val="40"/>
        </w:rPr>
      </w:pPr>
      <w:r>
        <w:rPr>
          <w:rFonts w:ascii="Arabic Typesetting" w:hAnsi="Arabic Typesetting" w:eastAsia="Times New Roman" w:cs="Arabic Typesetting"/>
          <w:color w:val="000000"/>
          <w:sz w:val="40"/>
          <w:sz w:val="40"/>
          <w:szCs w:val="40"/>
          <w:rtl w:val="true"/>
        </w:rPr>
        <w:t xml:space="preserve">الصحيح أنها مطردة لا استثناء فيها قد يقول قائل قد يعرض للمفضول ما يجعله فاضلاً أمثلة على ذلك </w:t>
      </w:r>
      <w:r>
        <w:rPr>
          <w:rFonts w:eastAsia="Times New Roman" w:cs="Arabic Typesetting" w:ascii="Arabic Typesetting" w:hAnsi="Arabic Typesetting"/>
          <w:color w:val="000000"/>
          <w:sz w:val="40"/>
          <w:szCs w:val="40"/>
          <w:rtl w:val="true"/>
        </w:rPr>
        <w:t>:</w:t>
      </w:r>
    </w:p>
    <w:p>
      <w:pPr>
        <w:pStyle w:val="Normal"/>
        <w:spacing w:lineRule="atLeast" w:line="20"/>
        <w:ind w:left="1440" w:firstLine="57"/>
        <w:jc w:val="both"/>
        <w:rPr>
          <w:rFonts w:ascii="Arabic Typesetting" w:hAnsi="Arabic Typesetting" w:eastAsia="Times New Roman" w:cs="Arabic Typesetting"/>
          <w:color w:val="000000"/>
          <w:sz w:val="40"/>
          <w:szCs w:val="40"/>
        </w:rPr>
      </w:pPr>
      <w:r>
        <w:rPr>
          <w:rFonts w:eastAsia="Times New Roman" w:cs="Arabic Typesetting" w:ascii="Arabic Typesetting" w:hAnsi="Arabic Typesetting"/>
          <w:color w:val="000000"/>
          <w:sz w:val="40"/>
          <w:szCs w:val="40"/>
          <w:rtl w:val="true"/>
        </w:rPr>
        <w:t xml:space="preserve">• </w:t>
      </w:r>
      <w:r>
        <w:rPr>
          <w:rFonts w:eastAsia="Times New Roman" w:cs="Arabic Typesetting" w:ascii="Arabic Typesetting" w:hAnsi="Arabic Typesetting"/>
          <w:color w:val="000000"/>
          <w:sz w:val="40"/>
          <w:szCs w:val="40"/>
          <w:rtl w:val="true"/>
        </w:rPr>
        <w:t>_</w:t>
      </w:r>
      <w:r>
        <w:rPr>
          <w:rFonts w:ascii="Arabic Typesetting" w:hAnsi="Arabic Typesetting" w:eastAsia="Times New Roman" w:cs="Arabic Typesetting"/>
          <w:color w:val="000000"/>
          <w:sz w:val="40"/>
          <w:sz w:val="40"/>
          <w:szCs w:val="40"/>
          <w:rtl w:val="true"/>
        </w:rPr>
        <w:t xml:space="preserve">الذكر بعد الصلاة مقدم على تلاوة القرءان وهو أفضل من الذكر والذكر مفضول </w:t>
      </w:r>
      <w:r>
        <w:rPr>
          <w:rFonts w:eastAsia="Times New Roman" w:cs="Arabic Typesetting" w:ascii="Arabic Typesetting" w:hAnsi="Arabic Typesetting"/>
          <w:color w:val="000000"/>
          <w:sz w:val="40"/>
          <w:szCs w:val="40"/>
          <w:rtl w:val="true"/>
        </w:rPr>
        <w:t>.</w:t>
      </w:r>
    </w:p>
    <w:p>
      <w:pPr>
        <w:pStyle w:val="Normal"/>
        <w:spacing w:lineRule="atLeast" w:line="20"/>
        <w:ind w:left="1440" w:firstLine="57"/>
        <w:jc w:val="both"/>
        <w:rPr>
          <w:rFonts w:ascii="Arabic Typesetting" w:hAnsi="Arabic Typesetting" w:eastAsia="Times New Roman" w:cs="Arabic Typesetting"/>
          <w:color w:val="000000"/>
          <w:sz w:val="40"/>
          <w:szCs w:val="40"/>
        </w:rPr>
      </w:pPr>
      <w:r>
        <w:rPr>
          <w:rFonts w:ascii="Arabic Typesetting" w:hAnsi="Arabic Typesetting" w:eastAsia="Times New Roman" w:cs="Arabic Typesetting"/>
          <w:color w:val="000000"/>
          <w:sz w:val="40"/>
          <w:sz w:val="40"/>
          <w:szCs w:val="40"/>
          <w:rtl w:val="true"/>
        </w:rPr>
        <w:t xml:space="preserve">أو يكون العمل المفضول مشتمل على مصلحة لا تكون في الفاضل كحصول تأليف أو نفع متعد لا يحصل بالفاضل أو يكون في العمل المفضول دفع مفسدة يُظن حصولها في الفاضل </w:t>
      </w:r>
      <w:r>
        <w:rPr>
          <w:rFonts w:eastAsia="Times New Roman" w:cs="Arabic Typesetting" w:ascii="Arabic Typesetting" w:hAnsi="Arabic Typesetting"/>
          <w:color w:val="000000"/>
          <w:sz w:val="40"/>
          <w:szCs w:val="40"/>
          <w:rtl w:val="true"/>
        </w:rPr>
        <w:t>.</w:t>
      </w:r>
    </w:p>
    <w:p>
      <w:pPr>
        <w:pStyle w:val="Normal"/>
        <w:spacing w:lineRule="atLeast" w:line="20"/>
        <w:ind w:left="1440" w:firstLine="57"/>
        <w:jc w:val="both"/>
        <w:rPr>
          <w:rFonts w:ascii="Arabic Typesetting" w:hAnsi="Arabic Typesetting" w:eastAsia="Times New Roman" w:cs="Arabic Typesetting"/>
          <w:color w:val="000000"/>
          <w:sz w:val="40"/>
          <w:szCs w:val="40"/>
        </w:rPr>
      </w:pPr>
      <w:r>
        <w:rPr>
          <w:rFonts w:ascii="Arabic Typesetting" w:hAnsi="Arabic Typesetting" w:eastAsia="Times New Roman" w:cs="Arabic Typesetting"/>
          <w:color w:val="000000"/>
          <w:sz w:val="40"/>
          <w:sz w:val="40"/>
          <w:szCs w:val="40"/>
          <w:rtl w:val="true"/>
        </w:rPr>
        <w:t xml:space="preserve">من الأمثلة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صلاة بالنعال عمل فاضل و المفضول الصلاة بدون نعال يترتب على أعمال الفاضل مفسدة تنفير الناس فيصبح المفضول فاضلاً </w:t>
      </w:r>
      <w:r>
        <w:rPr>
          <w:rFonts w:eastAsia="Times New Roman" w:cs="Arabic Typesetting" w:ascii="Arabic Typesetting" w:hAnsi="Arabic Typesetting"/>
          <w:color w:val="000000"/>
          <w:sz w:val="40"/>
          <w:szCs w:val="40"/>
          <w:rtl w:val="true"/>
        </w:rPr>
        <w:t>.</w:t>
      </w:r>
    </w:p>
    <w:p>
      <w:pPr>
        <w:pStyle w:val="Normal"/>
        <w:spacing w:lineRule="atLeast" w:line="20"/>
        <w:ind w:left="1440" w:firstLine="57"/>
        <w:jc w:val="both"/>
        <w:rPr>
          <w:rFonts w:ascii="Arabic Typesetting" w:hAnsi="Arabic Typesetting" w:cs="Arabic Typesetting"/>
          <w:sz w:val="40"/>
          <w:szCs w:val="40"/>
        </w:rPr>
      </w:pPr>
      <w:r>
        <w:rPr>
          <w:rFonts w:ascii="Arabic Typesetting" w:hAnsi="Arabic Typesetting" w:eastAsia="Times New Roman" w:cs="Arabic Typesetting"/>
          <w:color w:val="000000"/>
          <w:sz w:val="40"/>
          <w:sz w:val="40"/>
          <w:szCs w:val="40"/>
          <w:rtl w:val="true"/>
        </w:rPr>
        <w:t xml:space="preserve">مثال آخر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جهر بالبسملة في الصلاة مفضول والإسرار عمل فاضل يترتب على العمل الفاضل مفسدة حينها يصبح المفضول فاضلاً </w:t>
      </w:r>
      <w:r>
        <w:rPr>
          <w:rFonts w:ascii="Arabic Typesetting" w:hAnsi="Arabic Typesetting" w:cs="Arabic Typesetting"/>
          <w:sz w:val="40"/>
          <w:sz w:val="40"/>
          <w:szCs w:val="40"/>
          <w:rtl w:val="true"/>
        </w:rPr>
        <w:t xml:space="preserve"> ففي هذه الأمثلة قدم المفضول على الفاضل لسبب زائد على الأصل وجد في المفضول فجعله أعلى من الفاضل فعلى هذا لا استثناء في القاعدة </w:t>
      </w:r>
      <w:r>
        <w:rPr>
          <w:rFonts w:cs="Arabic Typesetting" w:ascii="Arabic Typesetting" w:hAnsi="Arabic Typesetting"/>
          <w:sz w:val="40"/>
          <w:szCs w:val="40"/>
          <w:rtl w:val="true"/>
        </w:rPr>
        <w:t>.</w:t>
      </w:r>
    </w:p>
    <w:p>
      <w:pPr>
        <w:pStyle w:val="Normal"/>
        <w:spacing w:lineRule="atLeast" w:line="20"/>
        <w:ind w:left="1440" w:firstLine="57"/>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جمع بين المصلحتين يؤدي إلى فساد </w:t>
      </w:r>
    </w:p>
    <w:p>
      <w:pPr>
        <w:pStyle w:val="Normal"/>
        <w:spacing w:lineRule="atLeast" w:line="20"/>
        <w:ind w:left="1440" w:firstLine="57"/>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ثا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خلى زمان من إمام أعظم وحضر اثنان يصلحان للولاية لا يجمع بينهما يؤدي إلى فساد بسبب اختلاف الآراء القرعة أو يخير أحدهما </w:t>
      </w:r>
      <w:r>
        <w:rPr>
          <w:rFonts w:cs="Arabic Typesetting" w:ascii="Arabic Typesetting" w:hAnsi="Arabic Typesetting"/>
          <w:sz w:val="40"/>
          <w:szCs w:val="40"/>
          <w:rtl w:val="true"/>
        </w:rPr>
        <w:t>.</w:t>
      </w:r>
    </w:p>
    <w:p>
      <w:pPr>
        <w:pStyle w:val="Normal"/>
        <w:spacing w:lineRule="atLeast" w:line="20"/>
        <w:ind w:left="1440" w:firstLine="57"/>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ساوي المصالح مع تعذر الجمع </w:t>
      </w:r>
    </w:p>
    <w:p>
      <w:pPr>
        <w:pStyle w:val="Normal"/>
        <w:spacing w:lineRule="atLeast" w:line="20"/>
        <w:ind w:left="1440" w:firstLine="57"/>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صال اثنان على نفسين مسلمتين لا يمكن الدفع عنهما جميعاً تخيرن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لى بِضْعَين تخيرن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دعي للشهادة على حقين تخيرنا </w:t>
      </w:r>
      <w:r>
        <w:rPr>
          <w:rFonts w:cs="Arabic Typesetting" w:ascii="Arabic Typesetting" w:hAnsi="Arabic Typesetting"/>
          <w:sz w:val="40"/>
          <w:szCs w:val="40"/>
          <w:rtl w:val="true"/>
        </w:rPr>
        <w:t>.</w:t>
      </w:r>
    </w:p>
    <w:p>
      <w:pPr>
        <w:pStyle w:val="Normal"/>
        <w:spacing w:lineRule="atLeast" w:line="20"/>
        <w:ind w:left="1440" w:firstLine="57"/>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lineRule="atLeast" w:line="20"/>
        <w:ind w:left="1440" w:firstLine="57"/>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lineRule="atLeast" w:line="20"/>
        <w:ind w:left="1440" w:firstLine="57"/>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lineRule="atLeast" w:line="20"/>
        <w:ind w:left="1440" w:firstLine="57"/>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ناظم رحمه الله </w:t>
      </w:r>
      <w:r>
        <w:rPr>
          <w:rFonts w:cs="Arabic Typesetting" w:ascii="Arabic Typesetting" w:hAnsi="Arabic Typesetting"/>
          <w:b/>
          <w:bCs/>
          <w:sz w:val="40"/>
          <w:szCs w:val="40"/>
          <w:rtl w:val="true"/>
        </w:rPr>
        <w:t>:</w:t>
      </w:r>
    </w:p>
    <w:p>
      <w:pPr>
        <w:pStyle w:val="Normal"/>
        <w:spacing w:lineRule="atLeast" w:line="20"/>
        <w:ind w:left="1440" w:firstLine="57"/>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وضده تزاحم المفاسد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يُرتكب الأدنى من المفاسد</w:t>
      </w:r>
      <w:r>
        <w:rPr>
          <w:rFonts w:ascii="Arabic Typesetting" w:hAnsi="Arabic Typesetting" w:cs="Arabic Typesetting"/>
          <w:sz w:val="40"/>
          <w:sz w:val="40"/>
          <w:szCs w:val="40"/>
          <w:rtl w:val="true"/>
        </w:rPr>
        <w:t xml:space="preserve"> </w:t>
      </w:r>
    </w:p>
    <w:p>
      <w:pPr>
        <w:pStyle w:val="Normal"/>
        <w:spacing w:lineRule="atLeast" w:line="20"/>
        <w:ind w:left="1440" w:firstLine="57"/>
        <w:jc w:val="both"/>
        <w:rPr>
          <w:rFonts w:ascii="Arabic Typesetting" w:hAnsi="Arabic Typesetting" w:cs="Arabic Typesetting"/>
          <w:sz w:val="40"/>
          <w:szCs w:val="40"/>
        </w:rPr>
      </w:pPr>
      <w:r>
        <w:rPr>
          <w:rFonts w:ascii="Arabic Typesetting" w:hAnsi="Arabic Typesetting" w:cs="Arabic Typesetting"/>
          <w:sz w:val="40"/>
          <w:sz w:val="40"/>
          <w:szCs w:val="40"/>
          <w:rtl w:val="true"/>
        </w:rPr>
        <w:t>تعارض المفسدتين إحداهما أكبر من الأخرى لنا حالتان معهما</w:t>
      </w:r>
      <w:r>
        <w:rPr>
          <w:rFonts w:cs="Arabic Typesetting" w:ascii="Arabic Typesetting" w:hAnsi="Arabic Typesetting"/>
          <w:sz w:val="40"/>
          <w:szCs w:val="40"/>
          <w:rtl w:val="true"/>
        </w:rPr>
        <w:t>:</w:t>
      </w:r>
    </w:p>
    <w:p>
      <w:pPr>
        <w:pStyle w:val="Normal"/>
        <w:spacing w:lineRule="atLeast" w:line="20"/>
        <w:ind w:left="1440" w:firstLine="57"/>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حالة الأول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نحاول نتخلص منهما جميعا عند القدرة عليه لأنه تعطيل للمفاسد لأن الشريعة جاءت بتعطيل المفاسد وهذا تعطيل للمفسدة قد يجب وقد يستحب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يجب في باب المحرمات ويستحب في باب المكروهات </w:t>
      </w:r>
      <w:r>
        <w:rPr>
          <w:rFonts w:cs="Arabic Typesetting" w:ascii="Arabic Typesetting" w:hAnsi="Arabic Typesetting"/>
          <w:sz w:val="40"/>
          <w:szCs w:val="40"/>
          <w:rtl w:val="true"/>
        </w:rPr>
        <w:t>.</w:t>
      </w:r>
    </w:p>
    <w:p>
      <w:pPr>
        <w:pStyle w:val="Normal"/>
        <w:spacing w:lineRule="atLeast" w:line="20"/>
        <w:ind w:left="1440" w:firstLine="57"/>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حالة الثانية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ما استطعنا نعطل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نحاول تقليلها وتخفيفها ولا يكون ذلك إلا بارتكاب الصغرى من المفاسد واجتناب الكبرى </w:t>
      </w:r>
      <w:r>
        <w:rPr>
          <w:rFonts w:cs="Arabic Typesetting" w:ascii="Arabic Typesetting" w:hAnsi="Arabic Typesetting"/>
          <w:sz w:val="40"/>
          <w:szCs w:val="40"/>
          <w:rtl w:val="true"/>
        </w:rPr>
        <w:t>.</w:t>
      </w:r>
    </w:p>
    <w:p>
      <w:pPr>
        <w:pStyle w:val="Normal"/>
        <w:spacing w:lineRule="atLeast" w:line="20"/>
        <w:ind w:left="1440" w:firstLine="57"/>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دليل القاعد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ثري وهو قوله سبحانه وتعالى </w:t>
      </w:r>
      <w:r>
        <w:rPr>
          <w:rFonts w:cs="Arabic Typesetting" w:ascii="Arabic Typesetting" w:hAnsi="Arabic Typesetting"/>
          <w:sz w:val="40"/>
          <w:szCs w:val="40"/>
          <w:rtl w:val="true"/>
        </w:rPr>
        <w:t>[</w:t>
      </w:r>
      <w:r>
        <w:rPr>
          <w:rFonts w:ascii="Arabic Typesetting" w:hAnsi="Arabic Typesetting" w:cs="Arabic Typesetting"/>
          <w:color w:val="000000"/>
          <w:sz w:val="40"/>
          <w:sz w:val="40"/>
          <w:szCs w:val="40"/>
          <w:rtl w:val="true"/>
        </w:rPr>
        <w:t>وَلَا تَسُبُّوا الَّذِينَ يَدْعُونَ مِنْ دُونِ اللَّهِ فَيَسُبُّوا اللَّهَ عَدْوًا بِغَيْرِ عِلْ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اهنا مفسدتان ومصلحتا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مفسدتان ترك سب آلهة المشركين والثانية سب الله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المصلحتان الأو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سب آلة المشركي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الثاني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ترك سب الله تعالى ’فتُرِكت أعلى المفسدتين وهي سب الله بفعل الصغرى وهي ترك سب آلهة المشركين جاءت الشريعة بتقليل المفاسد وتخفيف المفاسد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هكذا فعل اكبر المصلحتين على فعل أدناهما سب آلهة المشركين مصلحة وترك سب الله مصلحة الثانية أعظم من الأو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قال الله من حيث المعنى فاتركوا المصلحة الصغرى وهي سب آلهتهم ليتحقق لكم المصلحة الكبرى وهي ترك  سب الله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تعارضت مصلحتان روعي أكبرهما بتفويت أدناهما </w:t>
      </w:r>
      <w:r>
        <w:rPr>
          <w:rFonts w:cs="Arabic Typesetting" w:ascii="Arabic Typesetting" w:hAnsi="Arabic Typesetting"/>
          <w:sz w:val="40"/>
          <w:szCs w:val="40"/>
          <w:rtl w:val="true"/>
        </w:rPr>
        <w:t>.</w:t>
      </w:r>
    </w:p>
    <w:p>
      <w:pPr>
        <w:pStyle w:val="Normal"/>
        <w:spacing w:lineRule="atLeast" w:line="20"/>
        <w:ind w:left="1440" w:firstLine="57"/>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ثال آخ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سبحانه </w:t>
      </w:r>
      <w:r>
        <w:rPr>
          <w:rFonts w:cs="Arabic Typesetting" w:ascii="Arabic Typesetting" w:hAnsi="Arabic Typesetting"/>
          <w:sz w:val="40"/>
          <w:szCs w:val="40"/>
          <w:rtl w:val="true"/>
        </w:rPr>
        <w:t>[</w:t>
      </w:r>
      <w:r>
        <w:rPr>
          <w:rFonts w:ascii="Arabic Typesetting" w:hAnsi="Arabic Typesetting" w:cs="Arabic Typesetting"/>
          <w:color w:val="000000"/>
          <w:sz w:val="40"/>
          <w:sz w:val="40"/>
          <w:szCs w:val="40"/>
          <w:rtl w:val="true"/>
        </w:rPr>
        <w:t xml:space="preserve">حُرِّمَتْ عَلَيْكُمُ الْمَيْتَةُ وَالدَّمُ وَلَحْمُ الْخِنْزِيرِ وَمَا أُهِلَّ لِغَيْرِ اللَّهِ بِهِ </w:t>
      </w:r>
      <w:r>
        <w:rPr>
          <w:rFonts w:cs="Arabic Typesetting" w:ascii="Arabic Typesetting" w:hAnsi="Arabic Typesetting"/>
          <w:color w:val="000000"/>
          <w:sz w:val="40"/>
          <w:szCs w:val="40"/>
          <w:rtl w:val="true"/>
        </w:rPr>
        <w:t>]</w:t>
      </w:r>
      <w:r>
        <w:rPr>
          <w:rFonts w:ascii="Arabic Typesetting" w:hAnsi="Arabic Typesetting" w:cs="Arabic Typesetting"/>
          <w:sz w:val="40"/>
          <w:sz w:val="40"/>
          <w:szCs w:val="40"/>
          <w:rtl w:val="true"/>
        </w:rPr>
        <w:t xml:space="preserve">إلى قوله </w:t>
      </w:r>
      <w:r>
        <w:rPr>
          <w:rFonts w:cs="Arabic Typesetting" w:ascii="Arabic Typesetting" w:hAnsi="Arabic Typesetting"/>
          <w:sz w:val="40"/>
          <w:szCs w:val="40"/>
          <w:rtl w:val="true"/>
        </w:rPr>
        <w:t>[</w:t>
      </w:r>
      <w:r>
        <w:rPr>
          <w:rFonts w:ascii="Arabic Typesetting" w:hAnsi="Arabic Typesetting" w:cs="Arabic Typesetting"/>
          <w:color w:val="000000"/>
          <w:sz w:val="40"/>
          <w:sz w:val="40"/>
          <w:szCs w:val="40"/>
          <w:rtl w:val="true"/>
        </w:rPr>
        <w:t>فَمَنِ اضْطُرَّ فِي مَخْمَصَةٍ</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خ </w:t>
      </w:r>
      <w:r>
        <w:rPr>
          <w:rFonts w:cs="Arabic Typesetting" w:ascii="Arabic Typesetting" w:hAnsi="Arabic Typesetting"/>
          <w:sz w:val="40"/>
          <w:szCs w:val="40"/>
          <w:rtl w:val="true"/>
        </w:rPr>
        <w:t xml:space="preserve">] </w:t>
      </w:r>
    </w:p>
    <w:p>
      <w:pPr>
        <w:pStyle w:val="Normal"/>
        <w:spacing w:lineRule="atLeast" w:line="20"/>
        <w:ind w:left="1440" w:firstLine="57"/>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هاهنا مفسدتان ومصلحتا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مفسدة الأولى الأكل من الميتة والمفسدة الثانية مفسدة هلاك النفس تعارضتا هنا إذا لم يأكل المضطر من الميتة سيموت ومفسدة تلف النفس أعظم من مفسدة الأكل من الميتة فجوزت وأباحت الشريعة ارتكاب أدنى المفسدتين الذي هو الأكل من الميتة لدفع المفسدة الكبرى التي هي هلاك النفس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مصلحتان هما مصلحة إحياء النفس ومصلحة ترك الأكل من الميتة تركت الصغرى لتتحقق الكبرى </w:t>
      </w:r>
      <w:r>
        <w:rPr>
          <w:rFonts w:cs="Arabic Typesetting" w:ascii="Arabic Typesetting" w:hAnsi="Arabic Typesetting"/>
          <w:sz w:val="40"/>
          <w:szCs w:val="40"/>
          <w:rtl w:val="true"/>
        </w:rPr>
        <w:t>.</w:t>
      </w:r>
    </w:p>
    <w:p>
      <w:pPr>
        <w:pStyle w:val="Normal"/>
        <w:spacing w:lineRule="atLeast" w:line="20"/>
        <w:ind w:left="1440" w:firstLine="57"/>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ن السنة ما جاء في الصحيح عن عائشة رضي الله عنها عن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لولا أن قومكِ حديثو عهد بكفر لهدمت البيت وجعلته على قواعد إبراهيم وجعلت له بابين باباً يدخلون منه وباباً يخرجون من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حديث </w:t>
      </w:r>
      <w:r>
        <w:rPr>
          <w:rFonts w:cs="Arabic Typesetting" w:ascii="Arabic Typesetting" w:hAnsi="Arabic Typesetting"/>
          <w:sz w:val="40"/>
          <w:szCs w:val="40"/>
          <w:rtl w:val="true"/>
        </w:rPr>
        <w:t>"</w:t>
      </w:r>
    </w:p>
    <w:p>
      <w:pPr>
        <w:pStyle w:val="Normal"/>
        <w:spacing w:lineRule="atLeast" w:line="20"/>
        <w:ind w:left="1440" w:firstLine="57"/>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حديث فيه مفسدتان ومصلحتان متعارضتا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مفسدة الأولى ترك البيت على وضعه الأ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مفسدة الثانية افتتان الناس بهدم البيت فارتكب أدناهما وهو ترك هدم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المصلحتان بناء البيت على قواعد إبراهيم والثانية عدم افتتان الناس عن الإسلام وتأليفهم علي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روعي أكبرهما بتفويت أدناهما </w:t>
      </w:r>
      <w:r>
        <w:rPr>
          <w:rFonts w:cs="Arabic Typesetting" w:ascii="Arabic Typesetting" w:hAnsi="Arabic Typesetting"/>
          <w:sz w:val="40"/>
          <w:szCs w:val="40"/>
          <w:rtl w:val="true"/>
        </w:rPr>
        <w:t>.</w:t>
      </w:r>
    </w:p>
    <w:p>
      <w:pPr>
        <w:pStyle w:val="Normal"/>
        <w:spacing w:lineRule="atLeast" w:line="20"/>
        <w:ind w:left="1440" w:firstLine="57"/>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ثال آخ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كان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يعْلم أعيان المنافقين حتى أنه أخبر بهم حذيفة ومع هذا لم يتعرض لهم بقتل خشية أن يتحدث الناس أن محمداً يقتل أصحابه فيكون هذا الفعل منفراً للناس عن الإسلام </w:t>
      </w:r>
      <w:r>
        <w:rPr>
          <w:rFonts w:cs="Arabic Typesetting" w:ascii="Arabic Typesetting" w:hAnsi="Arabic Typesetting"/>
          <w:sz w:val="40"/>
          <w:szCs w:val="40"/>
          <w:rtl w:val="true"/>
        </w:rPr>
        <w:t>.</w:t>
      </w:r>
    </w:p>
    <w:p>
      <w:pPr>
        <w:pStyle w:val="Normal"/>
        <w:spacing w:lineRule="atLeast" w:line="20"/>
        <w:ind w:left="1440" w:firstLine="57"/>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مفسدتان هاهنا الأول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فتتان الناس عن الإسلام ونفورهم عنه </w:t>
      </w:r>
      <w:r>
        <w:rPr>
          <w:rFonts w:cs="Arabic Typesetting" w:ascii="Arabic Typesetting" w:hAnsi="Arabic Typesetting"/>
          <w:sz w:val="40"/>
          <w:szCs w:val="40"/>
          <w:rtl w:val="true"/>
        </w:rPr>
        <w:t xml:space="preserve">. </w:t>
      </w:r>
    </w:p>
    <w:p>
      <w:pPr>
        <w:pStyle w:val="Normal"/>
        <w:spacing w:lineRule="atLeast" w:line="20"/>
        <w:ind w:left="1440" w:firstLine="57"/>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ثان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بقاء المنافقين وترك قتلهم مع استحقاقهم للقتل لكفرهم في الباطن ولكن المفسدة الأولى أشد وقعاً فروعيت بارتكاب الصغرى </w:t>
      </w:r>
      <w:r>
        <w:rPr>
          <w:rFonts w:cs="Arabic Typesetting" w:ascii="Arabic Typesetting" w:hAnsi="Arabic Typesetting"/>
          <w:sz w:val="40"/>
          <w:szCs w:val="40"/>
          <w:rtl w:val="true"/>
        </w:rPr>
        <w:t>.</w:t>
      </w:r>
    </w:p>
    <w:p>
      <w:pPr>
        <w:pStyle w:val="Normal"/>
        <w:spacing w:lineRule="atLeast" w:line="20"/>
        <w:ind w:left="1440" w:firstLine="57"/>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السن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ا جاء عن أنس  في الصحيحين في قصة البائل في المسجد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مفسدتان اللتان في هذا الحديث هما تلويث المسجد بالبول في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الثانية تنفيره عن الإسلام وإيغار صدره على من اعتدى عليه وانتشار النجاسة في المسجد والثانية  اشد فروعيت الكبرى بالدفع والصغرى بالارتكاب </w:t>
      </w:r>
      <w:r>
        <w:rPr>
          <w:rFonts w:cs="Arabic Typesetting" w:ascii="Arabic Typesetting" w:hAnsi="Arabic Typesetting"/>
          <w:sz w:val="40"/>
          <w:szCs w:val="40"/>
          <w:rtl w:val="true"/>
        </w:rPr>
        <w:t>.</w:t>
      </w:r>
    </w:p>
    <w:p>
      <w:pPr>
        <w:pStyle w:val="Normal"/>
        <w:spacing w:lineRule="atLeast" w:line="20"/>
        <w:ind w:left="1440" w:firstLine="57"/>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قول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دعوه أي يرتكب الصغرى ولا تضربوه فيقع في الكبر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مصلحتا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ما صيانة المسجد عن البول وهي الصغرى وتأليفه على الإسلام والمحافظة على نفسه من حبس البول فيتأذى وعدم انتشار البول في المسجد في أكثر من مكان ومن انتشارها على ثوبه وبدنه روعيت هذه المصالح بتفويت الصغرى وهي صيانة المسجد </w:t>
      </w:r>
      <w:r>
        <w:rPr>
          <w:rFonts w:cs="Arabic Typesetting" w:ascii="Arabic Typesetting" w:hAnsi="Arabic Typesetting"/>
          <w:sz w:val="40"/>
          <w:szCs w:val="40"/>
          <w:rtl w:val="true"/>
        </w:rPr>
        <w:t>.</w:t>
      </w:r>
    </w:p>
    <w:p>
      <w:pPr>
        <w:pStyle w:val="Normal"/>
        <w:spacing w:lineRule="atLeast" w:line="20"/>
        <w:ind w:left="1440" w:firstLine="57"/>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ثال آخ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صلاة حال حضور الطعام أو وهو يدافعه الأخبثا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مفسدتا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أولى ذهاب الخشوع بسبب التفكير في الطعام ومدافعة الأخبثي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ثانية تأخر الصلاة عن أول وقتها أو جماعة تفوت عليه روعيت الكبرى بارتكاب الصغرى </w:t>
      </w:r>
      <w:r>
        <w:rPr>
          <w:rFonts w:cs="Arabic Typesetting" w:ascii="Arabic Typesetting" w:hAnsi="Arabic Typesetting"/>
          <w:sz w:val="40"/>
          <w:szCs w:val="40"/>
          <w:rtl w:val="true"/>
        </w:rPr>
        <w:t>..</w:t>
      </w:r>
    </w:p>
    <w:p>
      <w:pPr>
        <w:pStyle w:val="Normal"/>
        <w:spacing w:lineRule="atLeast" w:line="20"/>
        <w:ind w:left="1440" w:firstLine="57"/>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مصلحتا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صلاة بخشوع وحضور القلب ’الثانية الصلاة أول الوقت أو مع الجماعة روعيت الأولى بتفويت الثانية </w:t>
      </w:r>
      <w:r>
        <w:rPr>
          <w:rFonts w:cs="Arabic Typesetting" w:ascii="Arabic Typesetting" w:hAnsi="Arabic Typesetting"/>
          <w:sz w:val="40"/>
          <w:szCs w:val="40"/>
          <w:rtl w:val="true"/>
        </w:rPr>
        <w:t>.</w:t>
      </w:r>
    </w:p>
    <w:p>
      <w:pPr>
        <w:pStyle w:val="Normal"/>
        <w:spacing w:lineRule="atLeast" w:line="20"/>
        <w:ind w:left="1440" w:firstLine="57"/>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ذكر بن القيم رحمه الله في الإعلام </w:t>
      </w:r>
      <w:r>
        <w:rPr>
          <w:rFonts w:cs="Arabic Typesetting" w:ascii="Arabic Typesetting" w:hAnsi="Arabic Typesetting"/>
          <w:sz w:val="40"/>
          <w:szCs w:val="40"/>
        </w:rPr>
        <w:t>3/6</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سمعت شيخ الإسلام ابن تيمية قدس الله روحه ونور ضريحه يقول مررت أنا وبعض أصحابي في زمن التتار بقوم منهم يشربون الخمر فأنكر عليهم من كان معي فأنكرت عليه وقلت له إنما حرم الله الخمر لأنها تصد عن ذكر الله وعن الصلاة وهؤلاء يصدهم الخمر عن قتل النفوس وسبئ الذرية وأخذ الأموال فدعهم </w:t>
      </w:r>
      <w:r>
        <w:rPr>
          <w:rFonts w:cs="Arabic Typesetting" w:ascii="Arabic Typesetting" w:hAnsi="Arabic Typesetting"/>
          <w:sz w:val="40"/>
          <w:szCs w:val="40"/>
          <w:rtl w:val="true"/>
        </w:rPr>
        <w:t>.</w:t>
      </w:r>
    </w:p>
    <w:p>
      <w:pPr>
        <w:pStyle w:val="Normal"/>
        <w:spacing w:lineRule="atLeast" w:line="20"/>
        <w:ind w:left="1440" w:firstLine="57"/>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قال بن القيم رحمه الله في الإعلام </w:t>
      </w:r>
      <w:r>
        <w:rPr>
          <w:rFonts w:cs="Arabic Typesetting" w:ascii="Arabic Typesetting" w:hAnsi="Arabic Typesetting"/>
          <w:sz w:val="40"/>
          <w:szCs w:val="40"/>
        </w:rPr>
        <w:t>3/6</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هذا كالإنكار على الملوك والولاة بالخروج عليهم فإنه أساس كل شر وفتنة إلى آخر الدهر وقد استأذن الصحابة رسول الله صلى الله عليه وسلم في قتال الأمراء الذين يؤخرون الصلاة عن وقتها وقالوا أفلا نقاتلهم فقال لا ما أقاموا الصلاة </w:t>
      </w:r>
      <w:r>
        <w:rPr>
          <w:rFonts w:cs="Arabic Typesetting" w:ascii="Arabic Typesetting" w:hAnsi="Arabic Typesetting"/>
          <w:sz w:val="40"/>
          <w:szCs w:val="40"/>
          <w:rtl w:val="true"/>
        </w:rPr>
        <w:t>.</w:t>
      </w:r>
    </w:p>
    <w:p>
      <w:pPr>
        <w:pStyle w:val="Normal"/>
        <w:spacing w:lineRule="atLeast" w:line="20"/>
        <w:ind w:left="1440" w:firstLine="57"/>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قال رحمه ال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ذا رأيت الفساق قد اجتمعوا على لهو ولعب أو سماع مكاء وتصدية فإن نقلتهم عنه إلى طاعة الله فهو المراد وإلا كان تركهم على ذلك خيرا من أن تفرغهم لما هو أعظم من ذلك فكان ما هم فيه شاغلا لهم عن ذلك وكما إذا كان الرجل مشتغلا بكتب المجون ونحوها وخفت من نقله عنها انتقاله إلى كتب البدع والضلال والسحر فدعه وكتبه الأولى </w:t>
      </w:r>
      <w:r>
        <w:rPr>
          <w:rFonts w:cs="Arabic Typesetting" w:ascii="Arabic Typesetting" w:hAnsi="Arabic Typesetting"/>
          <w:sz w:val="40"/>
          <w:szCs w:val="40"/>
          <w:rtl w:val="true"/>
        </w:rPr>
        <w:t>.</w:t>
      </w:r>
    </w:p>
    <w:p>
      <w:pPr>
        <w:pStyle w:val="Normal"/>
        <w:spacing w:lineRule="atLeast" w:line="20"/>
        <w:ind w:left="1440" w:firstLine="57"/>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ما من حيث النظ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ذا قدمت الأعلى زدت على ما تندفع به الضرورة وهذا حرام ارتكاب محرم وهو الزائد لغير مصلحة وحاجة </w:t>
      </w:r>
      <w:r>
        <w:rPr>
          <w:rFonts w:cs="Arabic Typesetting" w:ascii="Arabic Typesetting" w:hAnsi="Arabic Typesetting"/>
          <w:sz w:val="40"/>
          <w:szCs w:val="40"/>
          <w:rtl w:val="true"/>
        </w:rPr>
        <w:t>.</w:t>
      </w:r>
    </w:p>
    <w:p>
      <w:pPr>
        <w:pStyle w:val="Normal"/>
        <w:spacing w:lineRule="atLeast" w:line="20"/>
        <w:ind w:left="1440" w:firstLine="57"/>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من الفروع الفقهية عليها </w:t>
      </w:r>
      <w:r>
        <w:rPr>
          <w:rFonts w:cs="Arabic Typesetting" w:ascii="Arabic Typesetting" w:hAnsi="Arabic Typesetting"/>
          <w:b/>
          <w:bCs/>
          <w:sz w:val="40"/>
          <w:szCs w:val="40"/>
          <w:rtl w:val="true"/>
        </w:rPr>
        <w:t>: _</w:t>
      </w:r>
    </w:p>
    <w:p>
      <w:pPr>
        <w:pStyle w:val="ListParagraph"/>
        <w:numPr>
          <w:ilvl w:val="0"/>
          <w:numId w:val="1"/>
        </w:numPr>
        <w:spacing w:lineRule="atLeast" w:line="20"/>
        <w:ind w:left="144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ن أُكره على شرب الخمر أو قتل جاز الشرب حفظاً للنفس لأنها أعظم في نظر الشارع من شرب الخمر </w:t>
      </w:r>
    </w:p>
    <w:p>
      <w:pPr>
        <w:pStyle w:val="ListParagraph"/>
        <w:numPr>
          <w:ilvl w:val="0"/>
          <w:numId w:val="1"/>
        </w:numPr>
        <w:spacing w:lineRule="atLeast" w:line="20"/>
        <w:ind w:left="1440" w:hanging="36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جد طعام إنسان يحتاج إليه وهو في مخمصة وميتة يأكل من الميتة ضرر على نفسه من أن يضر غيره </w:t>
      </w:r>
      <w:r>
        <w:rPr>
          <w:rFonts w:cs="Arabic Typesetting" w:ascii="Arabic Typesetting" w:hAnsi="Arabic Typesetting"/>
          <w:sz w:val="40"/>
          <w:szCs w:val="40"/>
          <w:rtl w:val="true"/>
        </w:rPr>
        <w:t>.</w:t>
      </w:r>
    </w:p>
    <w:p>
      <w:pPr>
        <w:pStyle w:val="ListParagraph"/>
        <w:numPr>
          <w:ilvl w:val="0"/>
          <w:numId w:val="1"/>
        </w:numPr>
        <w:spacing w:lineRule="atLeast" w:line="20"/>
        <w:ind w:left="144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ضطر وجد إنساناً ميتاً جاز له الأكل منه وأن كان معصوماً لأن مفسدة موته أعظم من مفسدة أكله من لحم ميت </w:t>
      </w:r>
      <w:r>
        <w:rPr>
          <w:rFonts w:cs="Arabic Typesetting" w:ascii="Arabic Typesetting" w:hAnsi="Arabic Typesetting"/>
          <w:sz w:val="40"/>
          <w:szCs w:val="40"/>
          <w:rtl w:val="true"/>
        </w:rPr>
        <w:t>.</w:t>
      </w:r>
    </w:p>
    <w:p>
      <w:pPr>
        <w:pStyle w:val="ListParagraph"/>
        <w:numPr>
          <w:ilvl w:val="0"/>
          <w:numId w:val="1"/>
        </w:numPr>
        <w:spacing w:lineRule="atLeast" w:line="20"/>
        <w:ind w:left="144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رك إنكار المنكر إذا كان يترتب على إنكاره ضرراً أعظم </w:t>
      </w:r>
      <w:r>
        <w:rPr>
          <w:rFonts w:cs="Arabic Typesetting" w:ascii="Arabic Typesetting" w:hAnsi="Arabic Typesetting"/>
          <w:sz w:val="40"/>
          <w:szCs w:val="40"/>
          <w:rtl w:val="true"/>
        </w:rPr>
        <w:t>.</w:t>
        <w:tab/>
      </w:r>
    </w:p>
    <w:p>
      <w:pPr>
        <w:pStyle w:val="ListParagraph"/>
        <w:numPr>
          <w:ilvl w:val="0"/>
          <w:numId w:val="1"/>
        </w:numPr>
        <w:spacing w:lineRule="atLeast" w:line="20"/>
        <w:ind w:left="144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جواز شق بطن الميتة لإخراج الولد إذا كان تُرجى حياته </w:t>
      </w:r>
      <w:r>
        <w:rPr>
          <w:rFonts w:cs="Arabic Typesetting" w:ascii="Arabic Typesetting" w:hAnsi="Arabic Typesetting"/>
          <w:sz w:val="40"/>
          <w:szCs w:val="40"/>
          <w:rtl w:val="true"/>
        </w:rPr>
        <w:t>.</w:t>
      </w:r>
    </w:p>
    <w:p>
      <w:pPr>
        <w:pStyle w:val="ListParagraph"/>
        <w:numPr>
          <w:ilvl w:val="0"/>
          <w:numId w:val="1"/>
        </w:numPr>
        <w:spacing w:lineRule="atLeast" w:line="20"/>
        <w:ind w:left="1440" w:hanging="36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جواز إدخال العيب على المال إذا كان لأيتام أو مساكين إذا خشي عليه  من سلطان أن يأخذه كله كما فعل الخضر عليه السلام </w:t>
      </w:r>
      <w:r>
        <w:rPr>
          <w:rFonts w:cs="Arabic Typesetting" w:ascii="Arabic Typesetting" w:hAnsi="Arabic Typesetting"/>
          <w:sz w:val="40"/>
          <w:szCs w:val="40"/>
          <w:rtl w:val="true"/>
        </w:rPr>
        <w:t>.</w:t>
      </w:r>
    </w:p>
    <w:p>
      <w:pPr>
        <w:pStyle w:val="Normal"/>
        <w:spacing w:lineRule="atLeast" w:line="20"/>
        <w:ind w:left="1440" w:firstLine="57"/>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درء المفاسد أولى من جلب المصالح </w:t>
      </w:r>
      <w:r>
        <w:rPr>
          <w:rFonts w:cs="Arabic Typesetting" w:ascii="Arabic Typesetting" w:hAnsi="Arabic Typesetting"/>
          <w:b/>
          <w:bCs/>
          <w:sz w:val="40"/>
          <w:szCs w:val="40"/>
          <w:rtl w:val="true"/>
        </w:rPr>
        <w:t>:-</w:t>
      </w:r>
    </w:p>
    <w:p>
      <w:pPr>
        <w:pStyle w:val="Normal"/>
        <w:spacing w:lineRule="atLeast" w:line="20"/>
        <w:ind w:left="1440" w:firstLine="57"/>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عارضت مصلحة ومفسدة قدم دفع المفسدة لأن اعتناء الشارع بالمنهيات بتركها أشد من اعتنائه بالمأمورات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قال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إذا أمرتكم بأمر فأتوا منه استطعتم وإذا نهيتكم عن شيء فاجتنبوه </w:t>
      </w:r>
      <w:r>
        <w:rPr>
          <w:rFonts w:cs="Arabic Typesetting" w:ascii="Arabic Typesetting" w:hAnsi="Arabic Typesetting"/>
          <w:sz w:val="40"/>
          <w:szCs w:val="40"/>
          <w:rtl w:val="true"/>
        </w:rPr>
        <w:t>.</w:t>
      </w:r>
    </w:p>
    <w:p>
      <w:pPr>
        <w:pStyle w:val="Normal"/>
        <w:spacing w:lineRule="atLeast" w:line="20"/>
        <w:ind w:left="1440" w:firstLine="57"/>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قو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وبالغ في الاستنشاق إلا أن تكون صائماً مفسدة تعلقت بالتأثير على الصوم ومصلحة متعلقة بالاستنشاق دُفعت المفسدة </w:t>
      </w:r>
      <w:r>
        <w:rPr>
          <w:rFonts w:cs="Arabic Typesetting" w:ascii="Arabic Typesetting" w:hAnsi="Arabic Typesetting"/>
          <w:sz w:val="40"/>
          <w:szCs w:val="40"/>
          <w:rtl w:val="true"/>
        </w:rPr>
        <w:t xml:space="preserve">. </w:t>
      </w:r>
    </w:p>
    <w:p>
      <w:pPr>
        <w:pStyle w:val="Normal"/>
        <w:spacing w:lineRule="atLeast" w:line="20"/>
        <w:ind w:left="1440" w:firstLine="57"/>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ثال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تولد حيوان من حرام وحلال لا يؤكل درء المفاسد مقدم فتحكم أنه حرام </w:t>
      </w:r>
      <w:r>
        <w:rPr>
          <w:rFonts w:cs="Arabic Typesetting" w:ascii="Arabic Typesetting" w:hAnsi="Arabic Typesetting"/>
          <w:sz w:val="40"/>
          <w:szCs w:val="40"/>
          <w:rtl w:val="true"/>
        </w:rPr>
        <w:t>.</w:t>
      </w:r>
    </w:p>
    <w:p>
      <w:pPr>
        <w:pStyle w:val="ListParagraph"/>
        <w:numPr>
          <w:ilvl w:val="0"/>
          <w:numId w:val="1"/>
        </w:numPr>
        <w:spacing w:lineRule="atLeast" w:line="20"/>
        <w:ind w:left="144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ختلطت أخته بأجنبية في مكان محصور اجتمع سبب تحريم وتحليل درء المفسدة مقدم </w:t>
      </w:r>
      <w:r>
        <w:rPr>
          <w:rFonts w:cs="Arabic Typesetting" w:ascii="Arabic Typesetting" w:hAnsi="Arabic Typesetting"/>
          <w:sz w:val="40"/>
          <w:szCs w:val="40"/>
          <w:rtl w:val="true"/>
        </w:rPr>
        <w:t>.</w:t>
      </w:r>
    </w:p>
    <w:p>
      <w:pPr>
        <w:pStyle w:val="ListParagraph"/>
        <w:spacing w:lineRule="atLeast" w:line="20"/>
        <w:ind w:left="144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مثال هذا وما قبله في تساوي المصالح والمفاسد في الظاهر </w:t>
      </w:r>
      <w:r>
        <w:rPr>
          <w:rFonts w:cs="Arabic Typesetting" w:ascii="Arabic Typesetting" w:hAnsi="Arabic Typesetting"/>
          <w:sz w:val="40"/>
          <w:szCs w:val="40"/>
          <w:rtl w:val="true"/>
        </w:rPr>
        <w:t>.</w:t>
      </w:r>
    </w:p>
    <w:p>
      <w:pPr>
        <w:pStyle w:val="Normal"/>
        <w:spacing w:lineRule="atLeast" w:line="20"/>
        <w:ind w:left="1440" w:firstLine="57"/>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ذا كانت المصلحة أعظم قُدمت ولو ارتكبنا مفسدة </w:t>
      </w:r>
      <w:r>
        <w:rPr>
          <w:rFonts w:cs="Arabic Typesetting" w:ascii="Arabic Typesetting" w:hAnsi="Arabic Typesetting"/>
          <w:sz w:val="40"/>
          <w:szCs w:val="40"/>
          <w:rtl w:val="true"/>
        </w:rPr>
        <w:t>.</w:t>
      </w:r>
    </w:p>
    <w:p>
      <w:pPr>
        <w:pStyle w:val="Normal"/>
        <w:spacing w:lineRule="atLeast" w:line="20"/>
        <w:ind w:left="1440" w:firstLine="57"/>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ثاله طاعة ولي الأمر الظالم والسمع له مفسدة معارضة بمصلحة أعظم حصول انتظام الأمور والأمن والاستقرار وحقن الدماء والأموال والأعراض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ناظم رحمه الله </w:t>
      </w:r>
      <w:r>
        <w:rPr>
          <w:rFonts w:cs="Arabic Typesetting" w:ascii="Arabic Typesetting" w:hAnsi="Arabic Typesetting"/>
          <w:b/>
          <w:bCs/>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ومن قواعد الشريعة التيسير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في كل أمرٍ نابه تعسير</w:t>
      </w:r>
      <w:r>
        <w:rPr>
          <w:rFonts w:ascii="Arabic Typesetting" w:hAnsi="Arabic Typesetting" w:cs="Arabic Typesetting"/>
          <w:sz w:val="40"/>
          <w:sz w:val="40"/>
          <w:szCs w:val="40"/>
          <w:rtl w:val="true"/>
        </w:rPr>
        <w:t xml:space="preserve"> </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عبر عن هذا البيت الناظم في نثره في القواعد والأصول الجامعة في القاعدة الثالثة بقوله المشقة تجلب التيسير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مشقة في أصل للغ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ن قولك شق علي الشيء يشق شقاً ومشقة إذا أتعبك ومنه قوله تعالى </w:t>
      </w:r>
      <w:r>
        <w:rPr>
          <w:rFonts w:cs="Arabic Typesetting" w:ascii="Arabic Typesetting" w:hAnsi="Arabic Typesetting"/>
          <w:sz w:val="40"/>
          <w:szCs w:val="40"/>
          <w:rtl w:val="true"/>
        </w:rPr>
        <w:t>[</w:t>
      </w:r>
      <w:r>
        <w:rPr>
          <w:rFonts w:ascii="Arabic Typesetting" w:hAnsi="Arabic Typesetting" w:cs="Arabic Typesetting"/>
          <w:color w:val="000000"/>
          <w:sz w:val="40"/>
          <w:sz w:val="40"/>
          <w:szCs w:val="40"/>
          <w:rtl w:val="true"/>
        </w:rPr>
        <w:t>لَمْ تَكُونُوا بَالِغِيهِ إِلَّا بِشِقِّ الْأَنْفُسِ</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تيسير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لغ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سهولة والليونة يَسُر الأمر أي سهل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عنى القاعدة من حيث الإجم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الصعوبة والعنا تصبح سبباً للتسهيل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شرع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حكم الذي ينتج من تطبيقهِ حرج على المكلف ومشقة في نفسه أو ماله فإن الشريعة تخفف بما تخففه بما يقع تحت قدرة المكلف دون عسر أو حرج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أدلة على القاعد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الأمام الشاطبي في الموافقات جزء </w:t>
      </w:r>
      <w:r>
        <w:rPr>
          <w:rFonts w:cs="Arabic Typesetting" w:ascii="Arabic Typesetting" w:hAnsi="Arabic Typesetting"/>
          <w:sz w:val="40"/>
          <w:szCs w:val="40"/>
        </w:rPr>
        <w:t>2/346</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إن الأدلة على رفع الحرج عن الأمة بلغت مبلغ القطع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نذكر بعضاً منه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قال سبحانه </w:t>
      </w:r>
      <w:r>
        <w:rPr>
          <w:rFonts w:cs="Arabic Typesetting" w:ascii="Arabic Typesetting" w:hAnsi="Arabic Typesetting"/>
          <w:sz w:val="40"/>
          <w:szCs w:val="40"/>
          <w:rtl w:val="true"/>
        </w:rPr>
        <w:t>[</w:t>
      </w:r>
      <w:r>
        <w:rPr>
          <w:rFonts w:ascii="Arabic Typesetting" w:hAnsi="Arabic Typesetting" w:cs="Arabic Typesetting"/>
          <w:color w:val="000000"/>
          <w:sz w:val="40"/>
          <w:sz w:val="40"/>
          <w:szCs w:val="40"/>
          <w:rtl w:val="true"/>
        </w:rPr>
        <w:t>وَمَا جَعَلَ عَلَيْكُمْ فِي الدِّينِ مِنْ حَرَجٍ</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ال</w:t>
      </w:r>
      <w:r>
        <w:rPr>
          <w:rFonts w:cs="Arabic Typesetting" w:ascii="Arabic Typesetting" w:hAnsi="Arabic Typesetting"/>
          <w:sz w:val="40"/>
          <w:szCs w:val="40"/>
          <w:rtl w:val="true"/>
        </w:rPr>
        <w:t xml:space="preserve">[ </w:t>
      </w:r>
      <w:r>
        <w:rPr>
          <w:rFonts w:ascii="Arabic Typesetting" w:hAnsi="Arabic Typesetting" w:cs="Arabic Typesetting"/>
          <w:color w:val="000000"/>
          <w:sz w:val="40"/>
          <w:sz w:val="40"/>
          <w:szCs w:val="40"/>
          <w:rtl w:val="true"/>
        </w:rPr>
        <w:t>يُرِيدُ اللَّهُ بِكُمُ الْيُسْرَ وَلَا يُرِيدُ بِكُمُ الْعُسْ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ن السنة في البخاري عن أبي هريرة قال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أن هذا الدين يسر ولن يشاق أحد إلا غلب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حين بعث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معاذا وأبا موسى إلى اليمن قال لهما يسرا ولا تعسرا وبشرا ولا تنفرا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الشريعة في أصولها وفروعها مبنية على اليسر في أصلها ومع هذا إذا عُرض عسر لهذا اليسر جاء يسر آخر ولله الحمد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مسأل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هل المقصود بتشريع العبادات والأوامر المشقة على المكلف والكلفة ؟</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جاب عن هذا ابن القيم رحمه الله تعالى في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إغاثة اللهفان ص</w:t>
      </w:r>
      <w:r>
        <w:rPr>
          <w:rFonts w:cs="Arabic Typesetting" w:ascii="Arabic Typesetting" w:hAnsi="Arabic Typesetting"/>
          <w:sz w:val="40"/>
          <w:szCs w:val="40"/>
        </w:rPr>
        <w:t>38</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ف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ليس المقصود بالعبادات والأوامر المشقة والكلفة بالقصد الأول وإن وقع ذلك ضمنا وتبعا في بعضها لأسباب اقتضته لابد منها هي من لوازم هذه النشأ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أوامره سبحانه وحقه الذي أوجبه على عباده وشرائعه التي شرعها لهم هي قرة العيون ولذة القلوب ونعيم الأرواح وسرورها وبها شفاؤها وسعادتها وفلاحها وكمالها في معاشها ومعادها بل لا سرور لها ولا فرح ولا لذة ولا نعيم في الحقيقة إلا بذلك كما قال تعالى </w:t>
      </w:r>
      <w:r>
        <w:rPr>
          <w:rFonts w:cs="Arabic Typesetting" w:ascii="Arabic Typesetting" w:hAnsi="Arabic Typesetting"/>
          <w:sz w:val="40"/>
          <w:szCs w:val="40"/>
          <w:rtl w:val="true"/>
        </w:rPr>
        <w:t>[</w:t>
      </w:r>
      <w:r>
        <w:rPr>
          <w:rFonts w:ascii="Arabic Typesetting" w:hAnsi="Arabic Typesetting" w:cs="Arabic Typesetting"/>
          <w:color w:val="000000"/>
          <w:sz w:val="40"/>
          <w:sz w:val="40"/>
          <w:szCs w:val="40"/>
          <w:rtl w:val="true"/>
        </w:rPr>
        <w:t xml:space="preserve">يَا أَيُّهَا النَّاسُ قَدْ جَاءَتْكُمْ مَوْعِظَةٌ مِنْ رَبِّكُمْ وَشِفَاءٌ لِمَا فِي الصُّدُورِ وَهُدًى وَرَحْمَةٌ لِلْمُؤْمِنِينَ </w:t>
      </w:r>
      <w:r>
        <w:rPr>
          <w:rFonts w:cs="Arabic Typesetting" w:ascii="Arabic Typesetting" w:hAnsi="Arabic Typesetting"/>
          <w:color w:val="000000"/>
          <w:sz w:val="40"/>
          <w:szCs w:val="40"/>
          <w:rtl w:val="true"/>
        </w:rPr>
        <w:t>(</w:t>
      </w:r>
      <w:r>
        <w:rPr>
          <w:rFonts w:cs="Arabic Typesetting" w:ascii="Arabic Typesetting" w:hAnsi="Arabic Typesetting"/>
          <w:color w:val="000000"/>
          <w:sz w:val="40"/>
          <w:szCs w:val="40"/>
        </w:rPr>
        <w:t>57</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قُلْ بِفَضْلِ اللَّهِ وَبِرَحْمَتِهِ فَبِذَلِكَ فَلْيَفْرَحُوا هُوَ خَيْرٌ مِمَّا يَجْمَعُونَ</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أشكال والجواب عليه</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بن القيم رحمه ال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فإن قيل فقد وقع تسمية ذلك تكليفاً في القرآن كقوله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لا يكلف الله نفسا إلا وسعها</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البقره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286</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وقو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ا نكلف نفسا إلا وسع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أنعام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152</w:t>
      </w:r>
      <w:r>
        <w:rPr>
          <w:rFonts w:cs="Arabic Typesetting" w:ascii="Arabic Typesetting" w:hAnsi="Arabic Typesetting"/>
          <w:sz w:val="40"/>
          <w:szCs w:val="40"/>
          <w:rtl w:val="true"/>
        </w:rPr>
        <w:t xml:space="preserve"> ] </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ي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نعم إنما جاء ذلك في جانب النفي ولم يسم سبحانه أوامره ووصاياه وشرائعه تكليفا قط بل سماها روحا ونورا وشفاء وهدى ورحمة وحياة وعهدا ووصية ونحو ذلك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قال شيخ الإسلام ابن تيميه رحمه ال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لهذا لم يجيء في الكتاب والسنة إطلاق القول على الإيمان والعمل الصالح أنه تكليف كما يطلق ذلك كثير من المتكلمين والمتفقهة وإنما جاء في موضع النفي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لا يكلف الله نفساً إلا وسع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ي إن وقع في الأمر التكليف مع أن غالبها قرة عين وسرور قلب ولذات الأرواح وكمال النعيم اه</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قال العروس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 كتابه المشترك بين أصول الدين وأصول الفق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طلاق لفظ التكليف على جميع الأحكام الشرعية قول مستحدث وأول من استعمل هذا الإطلاق المعتزلة إذ أن من أصولهم أن الثواب والعقاب لا يترتب إلا على عمل فيه مشقة وكلفة بل متى لم يكن الفعل شاقاً لم يستحق صاحب الثواب أصلاً ا هـ </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مسأل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سئل ابن تيميه رحمه الله كما في الفتاوى ص</w:t>
      </w:r>
      <w:r>
        <w:rPr>
          <w:rFonts w:cs="Arabic Typesetting" w:ascii="Arabic Typesetting" w:hAnsi="Arabic Typesetting"/>
          <w:sz w:val="40"/>
          <w:szCs w:val="40"/>
          <w:rtl w:val="true"/>
        </w:rPr>
        <w:t>/</w:t>
      </w:r>
      <w:r>
        <w:rPr>
          <w:rFonts w:cs="Arabic Typesetting" w:ascii="Arabic Typesetting" w:hAnsi="Arabic Typesetting"/>
          <w:sz w:val="40"/>
          <w:szCs w:val="40"/>
        </w:rPr>
        <w:t>620</w:t>
      </w:r>
      <w:r>
        <w:rPr>
          <w:rFonts w:cs="Arabic Typesetting" w:ascii="Arabic Typesetting" w:hAnsi="Arabic Typesetting"/>
          <w:sz w:val="40"/>
          <w:szCs w:val="40"/>
          <w:rtl w:val="true"/>
        </w:rPr>
        <w:t>-</w:t>
      </w:r>
      <w:r>
        <w:rPr>
          <w:rFonts w:cs="Arabic Typesetting" w:ascii="Arabic Typesetting" w:hAnsi="Arabic Typesetting"/>
          <w:sz w:val="40"/>
          <w:szCs w:val="40"/>
        </w:rPr>
        <w:t>622</w:t>
      </w:r>
    </w:p>
    <w:p>
      <w:pPr>
        <w:pStyle w:val="ListParagraph"/>
        <w:spacing w:lineRule="atLeast" w:line="20" w:beforeAutospacing="1" w:afterAutospacing="1"/>
        <w:ind w:left="833" w:firstLine="57"/>
        <w:contextualSpacing/>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وْلُ بَعْضِ النَّاسِ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ثَّوَابُ عَلَى قَدْرِ الْمَشَقَّةِ هل هذا الكلام مستقيم ؟</w:t>
      </w:r>
      <w:r>
        <w:rPr>
          <w:rFonts w:cs="Arabic Typesetting" w:ascii="Arabic Typesetting" w:hAnsi="Arabic Typesetting"/>
          <w:b/>
          <w:bCs/>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جا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يْسَ بِمُسْتَقِيمِ عَلَى الْإِطْلَاقِ كَمَا قَدْ يَسْتَدِلُّ بِهِ طَوَائِفُ عَلَى أَنْوَاعٍ مِ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رَّهْبَانِيّاتِ وَالْعِبَادَاتِ الْمُبْتَدَعَ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لَوْ قِي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أَجْرُ عَلَى قَدْرِ مَنْفَعَةِ الْعَمَلِ وَفَائِدَتِهِ لَكَانَ صَحِيحًا اتِّصَافُ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أَ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بِاعْتِبَارِ تَعَلُّقِهِ بِالْأَمْ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بِاعْتِبَارِ صِفَتِهِ فِي نَفْسِ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أَمَّا كَوْنُهُ مشقا فَلَيْسَ هُوَ سَبَبًا لِفَضْلِ الْعَمَلِ وَرُجْحَانِهِ وَلَكِنْ قَدْ يَكُونُ الْعَمَلُ الْفَاضِلُ مشقا فَفَضْلُهُ لِمَعْنَى غَيْرِ مَشَقَّتِهِ وَالصَّبْرِ عَلَيْهِ مَعَ الْمَشَقَّةِ يَزِيدُ ثَوَابَهُ وَأَجْرَهُ فَيَزْدَادُ الثَّوَابُ بِالْمَشَقَّةِ كَمَا أَنَّ مَنْ كَانَ بُعْدُهُ عَنْ الْبَيْتِ فِي الْحَجِّ وَالْعُمْرَةِ أَكْثَ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كُونُ أَجْرُهُ أَعْظَمَ مِنْ الْقَرِيبِ كَمَ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النَّبِيُّ صَلَّى اللَّهُ عَلَيْهِ وَسَلَّمَ لِعَائِشَةَ فِي الْعُمْرَ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جْرُك عَلَى قَدْرِ نَصَبِك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 الْأَجْرَ عَلَى قَدْرِ الْعَمَلِ فِي بُعْدِ الْمَسَافَةِ وَبِالْبُعْدِ يَكْثُرُ النَّصَبُ فَيَكْثُرُ الْأَجْرُ فَكَثِيرًا مَا يَكْثُرُ الثَّوَابُ عَلَى قَدْرِ الْمَشَقَّةِ وَالتَّعَبِ لَا لِأَنَّ التَّعَبَ وَالْمَشَقَّةَ مَقْصُودٌ مِنْ الْعَمَلِ ؛ وَلَكِنْ لِأَنَّ الْعَمَلَ مُسْتَلْزِمٌ لِلْمَشَقَّةِ وَالتَّعَبِ ا هـ</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قال الشاطبي رحمه الله في الاعتصام </w:t>
      </w:r>
      <w:r>
        <w:rPr>
          <w:rFonts w:cs="Arabic Typesetting" w:ascii="Arabic Typesetting" w:hAnsi="Arabic Typesetting"/>
          <w:sz w:val="40"/>
          <w:szCs w:val="40"/>
        </w:rPr>
        <w:t>1/340</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من ذلك أن يكون للمكلف طريقان في سلوكه للآخرة ، أحدهما سهل والآخر صعب ، وكلاهما في التوصل إلى المطلوب على حد واحد ، فيأخذ بعض المتشددين بالطريق الأصعب الذي يشق على المكلف مثله ، ويترك الطريق الأسهل بناء على التشديد على النفس ، كالذي يجد للطهارة مائيي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ساخناً وبارداً فيتحرى البارد الشاق استعماله ، ويترك الآخر ، فهذا لم يعط النفس حقها الذي طلبه الشارع منه ، وخالف دليل رفع الحرج من غير معنى زائد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قال في الموافقات الجزء </w:t>
      </w:r>
      <w:r>
        <w:rPr>
          <w:rFonts w:cs="Arabic Typesetting" w:ascii="Arabic Typesetting" w:hAnsi="Arabic Typesetting"/>
          <w:sz w:val="40"/>
          <w:szCs w:val="40"/>
        </w:rPr>
        <w:t>2/350</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ليس للمكلف أن يقصد المشقة فى التكليف نظرا إلى عظم أجرها وله أن يقصد العمل الذى يعظم أجره لعظم مشقته من حيث هو عم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أن شأن التكليف فى العمل كله لأنه إنما يقصد نفس العمل المترتب عليه الأجر وذلك هو قصد الشارع يوضع التكليف به فإذا كان قصد المكلف إيقاع المشقة فقد خالف قصد الشارع من حيث أن الشارع لا يقصد بالتكليف نفس المشقة وكل قصد يخالف قصد الشارع باطل فالقصد إلى المشقة باطل  فهو إذاً من قبيل ما ينهى عنه وما ينهى عنه لا ثواب فيه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قال العز ابن عبدالسلام في قواعده جزء </w:t>
      </w:r>
      <w:r>
        <w:rPr>
          <w:rFonts w:cs="Arabic Typesetting" w:ascii="Arabic Typesetting" w:hAnsi="Arabic Typesetting"/>
          <w:sz w:val="40"/>
          <w:szCs w:val="40"/>
        </w:rPr>
        <w:t>1/30</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ن قي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ا ضابط الفعل الشاق الذي يؤجر عليه أكثر مما يؤجر على الخفيف ؟ قل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ذا اتحد الفعلان في الشرف والشرائط والسنة والأركان وكان أحدهما شاقاً فقد استويا في أجرهما لتساويهما في جميع الوظائف وانفرد احدهما بتحمل المشقة لأجل الله سبحانه  فيثاب على تحمل المشقة لا على عين المشاق إذ لا يصح التقرب بالمشاق تعظيماً ولا توقيراً </w:t>
      </w:r>
      <w:r>
        <w:rPr>
          <w:rFonts w:cs="Arabic Typesetting" w:ascii="Arabic Typesetting" w:hAnsi="Arabic Typesetting"/>
          <w:sz w:val="40"/>
          <w:szCs w:val="40"/>
          <w:rtl w:val="true"/>
        </w:rPr>
        <w:t xml:space="preserve">. </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يدل على ذلك أن من تحمل مشقة في خدمة إنسان فإنه يرى ذلك لا لأجل كونه شق عليه وإنما يراه له بسبب تحمل مشقة الخدمة لأجله  وذلك كالاغتسال في الصيف والربيع بالنسبة للاغتسال في شدة برد الشتاء فإن أجرهما سواء لتساويهما في الشرائط والسنن والأركان ويزيد أجر الاغتسال في الشتاء لأجل تحمل مشقة البرد فليس التفاوت في نفس الغسلين وإنما التفاوت فيما لزم عنهما وكذلك مشاق الوسائل فيمن يقصد المسجد والحج والغزو من مسافة قريبة وآخر يقصد هذه العبادات من مسافة بعيدة فإن ثوابيهما يتفاوت بتفاوت الوسيلة ويتساويان من جهة القيام بسنن هذه العبادات وشرائطها وأركانها فإن الشرع يثيب على الوسائل إلى الطاعات كما يثيب على المقاصد مع تفاوت أجور المقاصد والوسائل وكذلك جعل لكل خطوة يخطوها المصلي إلى إقامة الجماعة رفع درجة وحط خطيئ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فإن قيل في الصحيحين عن عائشة قالت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قلت يا رسول ال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جرك على قدر نصبك أو قال نفقتك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شكوك في هذا اللفظ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على قدر نفقتك لا إشكال فيه أن ما ينفق في طاعة الله يفرق بين قليله وكثيره وإن كان الواقع على قدر نصبك فيجب أن يكون التقدير على قدر تحمل نصبك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لما ذكرناه</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ورد الأمام الشاطبي  إشكالاً في الموافقات المرجع السابق وأجاب عنه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فإن قيل جاء في مسلم عن جابر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خلت البقاع حول المسجد فأراد بنو سلمة أن ينتقلوا إلى قرب المسجد فبلغ ذلك رسول الله صلى الله عليه و سلم فقال لهم </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ه بلغني أنكم تريدون أن تنتقلوا إلى قرب المسجد قالوا نعم يا رسول الله قد أردنا ذلك فقال بنى سلمة دياركم تكتب آثاركم دياركم تكتب آثاركم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فى صحيح مسلم  أيضا عن أبي بن كعب قال كان رجل من الأنصار بيته أقصى بيت في المدينة فكان لا تخطئه الصلاة مع رسول الله صلى الله عليه و سلم قال فتوجعنا له فقلنا له يا فلان لو أنك اشتريت حمارا يقيك من الرمضاء و يقيك من هوام الأرض فقال أم والله ما أحب أن بيتي مطنب ببيت رسول ال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اجاب الشاطبي رحمه الله تعالى كما في المرجع السابق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حديث جابر جاء في البخاري ما يفسره فإنه زاد فيه وكره أن تُعَّرى المدينة قِبَل ذلك لئلا تخلو ناحيتهم من حراستها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حديث الأنصاري ليس فيه ما يدل على قصد التشديد وإنما فيه دليل على قصد الصبر على مشقة بُعْد المسجد ليعْظم أجر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أيضاً ما اعترض به معارض بنهي رسول ال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من ذلك الذين ارادوا التشديد بالتبتل حين قال احدهم أما أنا فأصوم ولا افطر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رد النبي صلى الله عليه و سلم التبتل على عثمان بن مظعو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رد صلى الله عليه و سلم على من نذر أن يصوم قائما في الشمس فأمره بإتمام صيامه ونهاه عن القيام في الشمس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ال هلك المتنطعو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إذا لم يكن من قصد الشارع التشديد على النفس كان قصد المكلف إليه مضادا لما قصد الشارع من التخفيف المعلوم المقطوع به فإذا خالف قصده قصد الشارع بطل ولم يصح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شاطبي رحمه الله وهاهنا اصل مفيد </w:t>
      </w:r>
      <w:r>
        <w:rPr>
          <w:rFonts w:cs="Arabic Typesetting" w:ascii="Arabic Typesetting" w:hAnsi="Arabic Typesetting"/>
          <w:b/>
          <w:bCs/>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هو أن الأفعال المأذون فيها إما وجوبا أو ندبا أو إباحة إذا تسبب عنها مشقة فإما أن تكون معتادة في مثل ذلك العمل أو لا تكون معتادة فإن كانت معتادة فذلك الذى تقدم الكلام عليه وأنه ليست المشقة فيه مقصودة للشارع من جهة ما هي مشقة وإن لم تكن معتادة فهى أولى أن لا تكون مقصودة للشارع ولا يخلو عند ذلك أن تكون حاصلة بسبب المكلف واختياره مع أن ذلك العمل لا يقتضيها بأصله أو ل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ي لا تكون حاصلة بسبب من المكلف </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ن الأول نذر أبي اسرائيل بالصوم والقيام في الشمس وأمره بالقعود والإستظلال هذه مشقة أدخلها على نفسه مباشرة لا بسبب الدخول في العمل هذا لا يصح في التعبد لم يضع الله تعذيب النفوس سبباً للتقرب اليه ولا لنيل ما عنده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ما إن كانت المشقة تابعة للعمل كالمريض الغير قادر على الصيام أو الصلاة قائماً أو حاج لا يقدر على الحج ماشياً  ولا راكباً إلا بمشقة خارج عن المعتاد في مثل هذا العمل هذا الذي جاء في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يريد الله بكم اليسر ولا يريد بكم العسر</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وجاء فيه مشروعية الرخص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هذا الأخير أن لم يعمل بالرخصة فهو على ثلاثة أحوال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أ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يعلم أو يظن أنه يدخل عليه فى نفسه أو جسمه أو عقله أو عادته فساد يتحرج به ويعنت ويكره بسببه العمل فهذا أمر ليس له </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كذلك إن لم يعلم بذلك ولا ظن ولكنه لما دخل فى العمل دخل عليه ذلك فحكمه الإمساك عما أدخل عليه المشوش وفى مثل هذا جاء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ليس من البر الصيام فى السفر وفى نحوه نهى عن الصلاة وهو بحضرة الطعام أو وهو يدافعه الأخبثان وقال لا يقض القاضى وهو غضبان وفى القرآن لا تقربوا الصلاة وأنتم سكارى إلى أشباه ذلك مما نهى عنه بسبب عدم استيفاء العمل المأذون فيه على كماله فإن قصد الشارع المحافظة على عمل العبد ليكون خالصا من الشوائب والإبقاء عليه حتى يكون فى ترفه وسعة حال دخوله فى ربقة التكليف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ثان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يعلم أو يظن أنه لا يدخل عليه ذلك الفساد ولكن فى العمل مشقة غير معتادة وهذا الموضع لمشروعية الرخص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ثالث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مشقة غير معتادة لكنها صارت بالنسبة إلى بعض الناس كالمعتاد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قال الأمام الشاطبي رحمه ال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ذا القسم يستدعى كلاما يكون فيه مد بعض نفس فإنه موضع مغفل قل من تكلم عليه مع تأكده فى أصول الشريعة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علم أن الحرج مرفوع عن المكلف لأمرين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أ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خوف من الانقطاع من الطريق وبغض العبادة وكراهة التكليف وينتظم تحت هذا المعنى الخوف من إدخال الفساد عليه فى جسمه أو عقله أو ماله أو حاله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خوف التقصير عند مزاحمة الوظائف المتعلقة بالعبد المختلفة الأنواع مثل قيامه على أهله وولده وربما أراد الحمل للطرفين على المبالغة فى الاستقصاء فانقطع عنهما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ن الأ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إن الله وضع هذه الشريعة المباركة حنيفية سمحة سهلة حفظ فيها على الخلق قلوبهم وحبها لهم بذلك فلو عملوا على خلاف السماح والسهولة لدخل عليهم فيما كلفوا به ما لا تخلص به أعماله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عليكم من الأعمال ما تطيقون فإن الله لا يمل حتى تملوا وفي قيام صلاة الليل في رمضان جماعة قا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خشيت أن تفرض عليكم فتعجزوا عنها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دخل المسجد فرأى حبلاً ممدوداً بين ساريتين وأمر بحله وأن يصلي الإنسان نشاطه فإذا فتر أو كسل قعد والنهي عن الوصال والنهي عن النذر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حاصل هذا أن النهي لعلة معقولة المعنى مقصودة الشرع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ذا كان كذلك فالنهي يدور مع العلة وجوداً وعدماً إذا وجد ما علل به الرسول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كان النهي متجهاً ومتوجهاً و إذا لم يوجد فالنهي مفقود والناس ضربان </w:t>
      </w:r>
      <w:r>
        <w:rPr>
          <w:rFonts w:cs="Arabic Typesetting" w:ascii="Arabic Typesetting" w:hAnsi="Arabic Typesetting"/>
          <w:sz w:val="40"/>
          <w:szCs w:val="40"/>
          <w:rtl w:val="true"/>
        </w:rPr>
        <w:t>:</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ضر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حصل له بسبب إدخال نفسه في العمل تلك المشقة الزائدة على المعتاد فتؤثر فيه أو في غيره فساد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هذا لا ينبغي له أن يرتكب من الأعمال ما فيه ذلك  الأمر بل يترخص فيه بحسب ما شُرِعَ له في الترخص إن كان مما يجوز له تركه أو يترك إن كان مما له تركه وهو مقتضى التعليل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دليله قو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لا يقضِ القاضي وهو غضبان وقوله إن لنفسك عليك حقا ولأهلك عليك حقا وهو الذي اشار به لعبد الله بن عمرو حين بلغه أنه يسرد الصوم ولما كَبِرَ تمنى أنه أخذ بالرخصة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ضرب 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شأنه لا يدخل عليه ذلك الملل والكسل لوازع هو أشد من المشقة أو حادٍ يسهل به الصعب لما له في العمل من المحبة ولما حصل فيه من اللذة حتى خف عليه ما ثقل على غيره بل كثرة العمل وكثرة العناء تزيده راحة ونوراً وفي هذ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أرحنا بها يا بلا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جعلت قرة عيني في الصلاة ولما قام حتى تورمت قدما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قال أفلا أكون عبداً شكور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جاء في المعنى من احتمال المشقة كثير في الأعمال والصبر عليها ويكفي في هذا ما جاء عن الصحابة والتابعين ومن يليهم ممن اشتهر بالعلم وحمل الحديث وهم في اتباع السنة والمحافظة عليها ما ه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ثم سرد من احوالهم بعد سرد اسمائهم إلى سائر ما ذكر عن الأولين من الأعمال الشاقة التي لا يطيقها إلا الأفراد هيأهم الله لها وهيأها لهم وحببها اليهم ولم يكونوا بذلك مخالفين للسنة بل كانوا معدودين في السابقين جعلنا الله منهم وذلك لأن العلة التي لأجلها نهي عن العمل الشاق مفقودة في حقهم فلم ينتهض النهي في حقهم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ذكر </w:t>
      </w:r>
      <w:r>
        <w:rPr>
          <w:rFonts w:ascii="Arabic Typesetting" w:hAnsi="Arabic Typesetting" w:cs="Arabic Typesetting"/>
          <w:b/>
          <w:b/>
          <w:bCs/>
          <w:sz w:val="40"/>
          <w:sz w:val="40"/>
          <w:szCs w:val="40"/>
          <w:rtl w:val="true"/>
        </w:rPr>
        <w:t>مسألة</w:t>
      </w:r>
      <w:r>
        <w:rPr>
          <w:rFonts w:ascii="Arabic Typesetting" w:hAnsi="Arabic Typesetting" w:cs="Arabic Typesetting"/>
          <w:sz w:val="40"/>
          <w:sz w:val="40"/>
          <w:szCs w:val="40"/>
          <w:rtl w:val="true"/>
        </w:rPr>
        <w:t xml:space="preserve"> وهي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عمل الحاصل والحالة هذه هل يكون مجزئاً أم ل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خاف تلف نفسه أو عضو من أعضاءه أو عقله ؟</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هذا يعود إلى قاعدة هل النهي لذات العبادة أو لأمر خارج وإلى قاعدة أخر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هل النهي لحق الله أو لحق المخلوق والصحيح أنه لأمر خارج وإنه لحق العبد دليله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الإمام الشاطبي رحمه ال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ذا مما فيه نظر يطلع على حقيقة الأمر فيه من قاعدة الصلاة فى الدار المغصوبة </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قد نقل منع الصوم إذا خاف التلف به عن مالك والشافعي وأنه لا يجزئه إن فعل </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نقل المنع فى الطهارة عند خوف التلف والانتقال إلى التيمم وفى خوف المرض أو تلف المال احتمال والشاهد للمنع قوله تعالى </w:t>
      </w:r>
      <w:r>
        <w:rPr>
          <w:rFonts w:cs="Arabic Typesetting" w:ascii="Arabic Typesetting" w:hAnsi="Arabic Typesetting"/>
          <w:sz w:val="40"/>
          <w:szCs w:val="40"/>
          <w:rtl w:val="true"/>
        </w:rPr>
        <w:t>[</w:t>
      </w:r>
      <w:r>
        <w:rPr>
          <w:rFonts w:ascii="Arabic Typesetting" w:hAnsi="Arabic Typesetting" w:cs="Arabic Typesetting"/>
          <w:color w:val="000000"/>
          <w:sz w:val="40"/>
          <w:sz w:val="40"/>
          <w:szCs w:val="40"/>
          <w:rtl w:val="true"/>
        </w:rPr>
        <w:t>وَلَا تَقْتُلُوا أَنْفُسَكُمْ إِنَّ اللَّهَ كَانَ بِكُمْ رَحِيمً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إذا كان منهيا عن هذه الأشياء وأشباهها بسبب الخوف لا من جهة إيقاع نفس تلك العبادات فالأمران مفترقان فإن إدخال المشقة الفادحة على النفس يعقل النهي عنها مجردة عن الصلاة والصلاة يعقل الأمر بها مجردة عن المشقة فصارت ذات قولي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ي الجهة منفكه كالصلاة في الأرض المغصوبة  ومما يدل أنها من حقوق الخلق قال سبحانه </w:t>
      </w:r>
      <w:r>
        <w:rPr>
          <w:rFonts w:cs="Arabic Typesetting" w:ascii="Arabic Typesetting" w:hAnsi="Arabic Typesetting"/>
          <w:sz w:val="40"/>
          <w:szCs w:val="40"/>
          <w:rtl w:val="true"/>
        </w:rPr>
        <w:t>[</w:t>
      </w:r>
      <w:r>
        <w:rPr>
          <w:rFonts w:ascii="Arabic Typesetting" w:hAnsi="Arabic Typesetting" w:cs="Arabic Typesetting"/>
          <w:color w:val="000000"/>
          <w:sz w:val="40"/>
          <w:sz w:val="40"/>
          <w:szCs w:val="40"/>
          <w:rtl w:val="true"/>
        </w:rPr>
        <w:t>وَلَا تَقْتُلُوا أَنْفُسَكُ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دل بإشارته على أن ذلك من جهة الرفق بالعباد لقوله </w:t>
      </w:r>
      <w:r>
        <w:rPr>
          <w:rFonts w:cs="Arabic Typesetting" w:ascii="Arabic Typesetting" w:hAnsi="Arabic Typesetting"/>
          <w:sz w:val="40"/>
          <w:szCs w:val="40"/>
          <w:rtl w:val="true"/>
        </w:rPr>
        <w:t>[</w:t>
      </w:r>
      <w:r>
        <w:rPr>
          <w:rFonts w:ascii="Arabic Typesetting" w:hAnsi="Arabic Typesetting" w:cs="Arabic Typesetting"/>
          <w:color w:val="000000"/>
          <w:sz w:val="40"/>
          <w:sz w:val="40"/>
          <w:szCs w:val="40"/>
          <w:rtl w:val="true"/>
        </w:rPr>
        <w:t>إِنَّ اللَّهَ كَانَ بِكُمْ رَحِيمً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وله </w:t>
      </w:r>
      <w:r>
        <w:rPr>
          <w:rFonts w:cs="Arabic Typesetting" w:ascii="Arabic Typesetting" w:hAnsi="Arabic Typesetting"/>
          <w:sz w:val="40"/>
          <w:szCs w:val="40"/>
          <w:rtl w:val="true"/>
        </w:rPr>
        <w:t>[</w:t>
      </w:r>
      <w:r>
        <w:rPr>
          <w:rFonts w:ascii="Arabic Typesetting" w:hAnsi="Arabic Typesetting" w:cs="Arabic Typesetting"/>
          <w:color w:val="000000"/>
          <w:sz w:val="40"/>
          <w:sz w:val="40"/>
          <w:szCs w:val="40"/>
          <w:rtl w:val="true"/>
        </w:rPr>
        <w:t>وَمَا أَرْسَلْنَاكَ إِلَّا رَحْمَةً لِلْعَالَمِينَ</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فهذه الآية وأشباهها تدل على أن الشريعة وضعت لمصالح العباد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ر معنا أن الحرج والعسر إذا أرتفع بالنسبة إلى قوم فقد أرتفع معه النهي ومما يدل على هذا قيام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حتى تفطرت قدماه أو تورمت قدماه والعبادة إذا صارت إلى هذا الحد شقت ولا ب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ما يعضد هذا المعنى ما جاء من احتمال مطلق المشقة عن السلف وهم اعلم بالكتاب والسنة  منا ولا شك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إن قي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كلف مطلوب بأعمال ووظائف شرعية لا بد له منها ولا محيص له عنها يقوم فيها بحق ربه تعالى فإذا أوغل في عمل شاق فربما قطعه عن غيره ولا سيما حقوق الغير التي تتعلق به فيكون عبادته أو عمله الداخل فيه قاطعاً عما كلفه الله به فيقصر فيه فيكون ملوماً بذلك غير معذور إذاً المراد منه القيام بجميعها على وجه لا يخل بواحدة منها ولا بحال من احواله منها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في قصة سلمان وأبي الدرداء وفيه إن لربك عليك حقاً ولنفسك عليك حقاً ولأهلك عليك حقاً فأعط كل ذي حق حقه فذكر ذلك ل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فقال صدق سلمان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هكذا قصة معاذ مع الأنصاري ’أفتان انت يا معاذ لو صليت بكذ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تجوز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بالصلاة عند سماع بكاء الصبي </w:t>
      </w:r>
      <w:r>
        <w:rPr>
          <w:rFonts w:cs="Arabic Typesetting" w:ascii="Arabic Typesetting" w:hAnsi="Arabic Typesetting"/>
          <w:sz w:val="40"/>
          <w:szCs w:val="40"/>
          <w:rtl w:val="true"/>
        </w:rPr>
        <w:t>.</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الجواب الإجمالي أنها إذا ظهرت علة النهي عن الإيغال</w:t>
      </w:r>
      <w:r>
        <w:rPr>
          <w:rFonts w:cs="Arabic Typesetting" w:ascii="Arabic Typesetting" w:hAnsi="Arabic Typesetting"/>
          <w:sz w:val="40"/>
          <w:szCs w:val="40"/>
          <w:rtl w:val="true"/>
        </w:rPr>
        <w:t>(</w:t>
      </w:r>
      <w:r>
        <w:rPr>
          <w:rStyle w:val="FootnoteAnchor"/>
          <w:rFonts w:cs="Arabic Typesetting" w:ascii="Arabic Typesetting" w:hAnsi="Arabic Typesetting"/>
          <w:sz w:val="40"/>
          <w:szCs w:val="40"/>
          <w:rtl w:val="true"/>
        </w:rPr>
        <w:footnoteReference w:id="2"/>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في العمل وأنه يسبب تعطيل وظائف كما أنه يسبب الكسل والترك والبغض للعبادات فإذا وجدت العلة أو كانت متوقعة نُهي عن ذلك العمل وإن لم يكن شيء من ذلك فالإيغال فيه حسن </w:t>
      </w:r>
      <w:r>
        <w:rPr>
          <w:rFonts w:cs="Arabic Typesetting" w:ascii="Arabic Typesetting" w:hAnsi="Arabic Typesetting"/>
          <w:sz w:val="40"/>
          <w:szCs w:val="40"/>
          <w:rtl w:val="true"/>
        </w:rPr>
        <w:t>....</w:t>
      </w:r>
    </w:p>
    <w:p>
      <w:pPr>
        <w:pStyle w:val="Normal"/>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مسأل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 xml:space="preserve">المشاق الموجبة للتخفيفات الشرعية ضربان </w:t>
      </w:r>
      <w:r>
        <w:rPr>
          <w:rFonts w:cs="Arabic Typesetting" w:ascii="Arabic Typesetting" w:hAnsi="Arabic Typesetting"/>
          <w:b/>
          <w:bCs/>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القرافي رحمه الله في الفرق الرابع عشر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فَرْقُ الرَّابِعَ عَشَرَ بَيْنَ قَاعِدَتَيْ الْمَشَقَّةِ الْمُسْقِطَةِ لِلْعِبَادَةِ وَالْمَشَقَّةِ الَّتِي لَا تُسْقِطُ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تَحْرِيرُ الْفَرْقِ بَيْنَهُمَا أَنَّ الْمَشَاقَّ قِسْمَا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حَدُهُمَا لَا تَنْفَكُّ عَنْهُ الْعِبَادَةُ كَالْوُضُوءِ وَالْغُسْلِ فِي الْبَرْدِ وَالصَّوْمِ فِي النَّهَارِ الطَّوِيلِ وَالْمُخَاطَرَةِ بِالنَّفْسِ فِي الْجِهَادِ ومشقة الاجتهاد في طلب العلم والرحلة فيه ونحو ذلك هذا القسم لا يؤثر في العبادة لا بإسقاط ولا بتخفيف لأنه قرر معها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قال العز بن عبدالسلام في هذا الضر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كذلك المشقّة في رجم الزناة وإقامة الحدود على الجناة ولا سيّما في حقّ الآباء والأمّهات والبنين والبنا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إنّ في ذلك مشقّةً عظيمةً على مقيم هذه العقوبات بما يجده من الرأفة والمرحمة بها للسرّاق والزناة والجناة من الأجانب والأقارب البنين والبنا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لمثل هذا قال تعالى </w:t>
      </w:r>
      <w:r>
        <w:rPr>
          <w:rFonts w:cs="Arabic Typesetting" w:ascii="Arabic Typesetting" w:hAnsi="Arabic Typesetting"/>
          <w:sz w:val="40"/>
          <w:szCs w:val="40"/>
          <w:rtl w:val="true"/>
        </w:rPr>
        <w:t>: (</w:t>
      </w:r>
      <w:r>
        <w:rPr>
          <w:rFonts w:ascii="Arabic Typesetting" w:hAnsi="Arabic Typesetting" w:cs="Arabic Typesetting"/>
          <w:color w:val="000000"/>
          <w:sz w:val="40"/>
          <w:sz w:val="40"/>
          <w:szCs w:val="40"/>
          <w:rtl w:val="true"/>
        </w:rPr>
        <w:t xml:space="preserve">وَلَا تَأْخُذْكُمْ بِهِمَا رَأْفَةٌ فِي دِينِ اللَّهِ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وقال عليه الصّلاة والسّلام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لو أنّ فاطمة بنت محمّد سرقت لقطعت يد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و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أولى بتحمل هذه المشاقّ من غير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أنّ اللّه سبحانه وتعالى وصفه في كتابه العزيز بقوله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بِالْمُؤْمِنِينَ رَؤُوفٌ رَّحِي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هذه المشاقّ كلها لا أثر لها في إسقاط العبادات والطّاعات </w:t>
      </w:r>
      <w:r>
        <w:rPr>
          <w:rFonts w:cs="Arabic Typesetting" w:ascii="Arabic Typesetting" w:hAnsi="Arabic Typesetting"/>
          <w:sz w:val="40"/>
          <w:szCs w:val="40"/>
          <w:rtl w:val="true"/>
        </w:rPr>
        <w:t>.</w:t>
      </w:r>
    </w:p>
    <w:p>
      <w:pPr>
        <w:pStyle w:val="Normal"/>
        <w:spacing w:lineRule="atLeast" w:line="20" w:beforeAutospacing="1"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ضرب 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شقة تنفك عنها العبادات غالباً وهي أنواع </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نوع الأ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شقة عظيمة فادحة كمشقّة الخوف على النّفوس والأعضاء ومنافع الأطراف ونحو ذلك هذه مشقة توجب التخفيف والترخص لأن حفظ النفوس والأطراف لإقامة الدارين أولى من تعريضها للفوات في عبادة أو عبادات ثم تفويت أمثالها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نوع الثاني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شقة خفيفة كأدنى وجع في إصبع أو أدنى صداع أو سوء مزاج  خفيف فهذا لا لفته إليه ولا تعريج عليه لأن تحصيل مصالح العبادة أولى من دفع هذه المشقة التي لا يؤبه بها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نوع الثالث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شاق واقعة بين هاتين المشقتين العظمى والدنيا تختلف في الشدة والخف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ا دنا من الكبرى أوجب التخفيف وما دنا من الصغرى لم يوجب التخفيف إلا عند أهل الظاهر كالحمى اليسيرة وهو خطأ وما وقع بين هاتين الرتبتين مختلف فيه منهم يلحقه بالعليا ومنهم من يلحقه بالدنيا كلما قارب العليا أولى بالتخفيف وكلما قارب الدنيا كان أولى بعدم التخفيف وقد تتوسط المشاق وقد يتوق فيها وقد يرجح بعضهم بأمر خارج ا هـ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القرافي رحمه ال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ا ضابط المشقة المؤثرة في التخفيف من غيرها ؟</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إِنَّا إذَا سَأَلْنَا الْفُقَهَاءَ يَقُولُونَ ذَلِكَ يَرْجِعُ إلَى الْعُرْفِ فَيُحِيلُونَ عَلَى غَيْرِهِمْ وَيَقُولُو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ا نَجِدُ ذَلِكَ وَلَمْ يَبْقَ بَعْدَ الْفُقَهَاءِ إلَّا الْعَوَامُّ وَهُمْ لَا يَصِحُّ تَقْلِيدُهُمْ فِي الدِّينِ ثُمَّ إنَّ الْفُقَهَاءَ مِنْ جُمْلَةِ أَهْلِ الْعُرْفِ فَلَوْ كَانَ فِي الْعُرْفِ شَيْءٌ لَوَجَدُوهُ مَعْلُومًا لَهُمْ أَوْ مَعْرُوفًا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جَوَابُ عَنْهُ إنْ لَمْ يَرِدْ فِيهِ الشَّرْعُ بِتَحْدِيدٍ يَتَعَيَّنُ تَقْرِيبُهُ بِقَوَاعِدِ الشَّرْعِ لِأَنَّ التَّقْرِيبَ خَيْرٌ مِنْ التَّعْطِيلِ فِيمَا اعْتَبَرَهُ الشَّرْعُ فَنَقُ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جِبُ عَلَى الْفَقِيهِ أَنْ يَفْحَصَ عَنْ أَدْنَى مَشَاقِّ تِلْكَ الْعِبَادَةِ الْمُعَيَّنَةِ فَيُحَقِّقَهُ بِنَصٍّ أَوْ إجْمَاعٍ أَوْ اسْتِدْلَالٍ ثُمَّ مَا وَرَدَ عَلَيْهِ بَعْدَ ذَلِكَ مِنْ الْمَشَاقِّ مِثْلُ تِلْكَ الْمَشَقَّةِ أَوْ أَعْلَى مِنْهَا جَعَلَهُ مُسْقِطًا وَإِنْ كَانَ أَدْنَى مِنْهَا لَمْ يَجْعَلْهُ مُسْقِطًا مِثَالُهُ التَّأَذِّي بِالْقَمْلِ فِي الْحَجِّ مُبِيحٌ لِلْحَلْقِ بِالْحَدِيثِ الْوَارِدِ عَنْ كَعْبِ بْنِ عُجْرَةَ فَأَيُّ مَرَضٍ آذَى مِثْلَهُ أَوْ أَعْلَى مِنْهُ أَبَاحَ وَإِلَّا فَلَا </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قال العز بن عبدالسلام </w:t>
      </w:r>
      <w:r>
        <w:rPr>
          <w:rFonts w:cs="Arabic Typesetting" w:ascii="Arabic Typesetting" w:hAnsi="Arabic Typesetting"/>
          <w:sz w:val="40"/>
          <w:szCs w:val="40"/>
          <w:rtl w:val="true"/>
        </w:rPr>
        <w:t xml:space="preserve">:_ </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إنّ ما لا يحد ضابطه لا يجوز تعطيله ويجب تقريب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الأولى في ضابط مشاقّ العبادات أن تضبط مشقّة كلّ عبادة بأدنى المشاقّ المعتبرة في تلك العباد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إن كانت مثلها أو أزيد ثبتت الرخصة بها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قواعد الاحكام</w:t>
      </w:r>
      <w:r>
        <w:rPr>
          <w:rFonts w:cs="Arabic Typesetting" w:ascii="Arabic Typesetting" w:hAnsi="Arabic Typesetting"/>
          <w:sz w:val="40"/>
          <w:szCs w:val="40"/>
        </w:rPr>
        <w:t>198</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نذكر أمثلة تطبيقية على هذا الضابط في باب العبادات وباب المعاملات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ي الترخص من صلاة الجماعة </w:t>
      </w:r>
      <w:r>
        <w:rPr>
          <w:rFonts w:cs="Arabic Typesetting" w:ascii="Arabic Typesetting" w:hAnsi="Arabic Typesetting"/>
          <w:sz w:val="40"/>
          <w:szCs w:val="40"/>
          <w:rtl w:val="true"/>
        </w:rPr>
        <w:t>:</w:t>
      </w:r>
    </w:p>
    <w:p>
      <w:pPr>
        <w:pStyle w:val="ListParagraph"/>
        <w:numPr>
          <w:ilvl w:val="0"/>
          <w:numId w:val="1"/>
        </w:numPr>
        <w:spacing w:lineRule="atLeast" w:line="20" w:beforeAutospacing="1" w:after="0"/>
        <w:ind w:left="144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دافعة الأخبثين لقول النبي </w:t>
      </w:r>
      <w:r>
        <w:rPr>
          <w:rFonts w:ascii="AGA Arabesque" w:hAnsi="AGA Arabesque" w:eastAsia="AGA Arabesque" w:cs="AGA Arabesque"/>
          <w:sz w:val="40"/>
          <w:sz w:val="40"/>
          <w:szCs w:val="40"/>
        </w:rPr>
        <w:t></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لا صلاة بحضرة طعام ولا وهو يدافعه الأخبثا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مدافعة تشغل القلب عن الصلاة وهذا خلل في نفس العبادة وترك الجماعة في أمر خارج عن العبادة والمحافظة على ما يتعلق بذات العبادة أولى من المحافظة على ما يتعلق بأمر خارج عنها وهو حضور الجماعة والجمعة </w:t>
      </w:r>
      <w:r>
        <w:rPr>
          <w:rFonts w:cs="Arabic Typesetting" w:ascii="Arabic Typesetting" w:hAnsi="Arabic Typesetting"/>
          <w:sz w:val="40"/>
          <w:szCs w:val="40"/>
          <w:rtl w:val="true"/>
        </w:rPr>
        <w:t>.</w:t>
      </w:r>
    </w:p>
    <w:p>
      <w:pPr>
        <w:pStyle w:val="ListParagraph"/>
        <w:numPr>
          <w:ilvl w:val="0"/>
          <w:numId w:val="1"/>
        </w:numPr>
        <w:spacing w:lineRule="atLeast" w:line="20" w:before="0" w:after="0"/>
        <w:ind w:left="144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ن حضره طعام وهو يحتاج إليه إذا ذهب إلى المسجد والحالة هذه انشغل قلبه بالطعام لجوعه يقال له كل ولا حرج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يدل عليه إذا حضر العشاء فابدءوا به قبل أن تصلوا المغرب وله الأكل –إلى أن يشبع لأن الرخصة عامة لا يقال الحاجة تقدر بقدرها وهو انكسار نهمة الطعام بشرط أن لا يتخذ عادة 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يلحق به الريح في المدافعة فقد ينتفخ البطن بالغازات ويشق عليه ذلك </w:t>
      </w:r>
      <w:r>
        <w:rPr>
          <w:rFonts w:cs="Arabic Typesetting" w:ascii="Arabic Typesetting" w:hAnsi="Arabic Typesetting"/>
          <w:sz w:val="40"/>
          <w:szCs w:val="40"/>
          <w:rtl w:val="true"/>
        </w:rPr>
        <w:t>.</w:t>
      </w:r>
    </w:p>
    <w:p>
      <w:pPr>
        <w:pStyle w:val="ListParagraph"/>
        <w:numPr>
          <w:ilvl w:val="0"/>
          <w:numId w:val="1"/>
        </w:numPr>
        <w:spacing w:lineRule="atLeast" w:line="20" w:before="0" w:afterAutospacing="1"/>
        <w:ind w:left="1440" w:hanging="36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و خاف على ماله إن ذهب إلى الجماعة يخشى أن يسرق بيته أو غرفته أو معه دابة يخشى إذا ذهب تنفلت الدابة وتضيع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فالمسألة تعود لانشغال القلب وعلة انشغال القلب في الترخص من الجماعة أولى من حضور الطعام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الأعذار في انشغال القلب التي تقاس على المنصوص لأنها تساويه أو أولى منه كأن يخشى من فوات رفقة في باص أو سيارة أو طائرة وخاصة الأسفار الطويلة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ه غلبة النعاس بسبب تعب أو سفر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أخذه النعاس إذا صلى على هذه الحالة وربما لا يدري ما يقول فهي أولى من حضور الطعام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ذا حضر الطعام وما هو بذاك الذي يشتهيه لا يعتبر عذر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أو أنه ما سيُطبخ وينضج إلا بعد الصلاة أو المال الخائف عليه قليل زهيد فهي أدنى من المشقة المنصوص عليها في المدافعة للأخبثين وحضور الطعام مع الجوع أو بداية النعاس والتعب فهذا لا يؤثر في التخفيف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مطر من الأعذار وضابط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و ما يبل الثياب لأنه ربما ضره في جسمه وإن كان خفيفاً لا يبل الثياب هذا لا يترخص به أو أنه توقف المطر لكن الجو بارداً خارج عن العادة جاز الترخص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من ذلك الوحل بعد نزول المطر  يحصل الدحض والزلق في طرق غير مزفلتة أما الطرق المزفلته فلا يترخص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ريح الشديدة الباردة فهذه مشقة لأنها تدخل من الثيا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رياح  الخفيف لا تؤثر في التخفيف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ضابط الرياح الشديدة ما خرجت عن العاد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رياح شديدة بدون برد لا تؤثر في التخفيف إلا إذا تضرر بترابها أو أنها تحمل أشياء يتضرر بها الإنسان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ن المشاق الجالبة للتخفيف المرض فإذا لم يستطع القيام في الصلاة جاز له القعود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ضابط المشقة التي تبيح القعود ما زال به الخشوع والخشوع حضور القلب والطمأنينة فإذا قام لم يطمئن وتجده يتمنى أن يصل إلى أخر الفاتحة ويركع من شدة تحمله ومن القعود إلى الاضطجاع لا بد من مشقة أعظم منها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ذلك إذا لحق المكلف حرج في ترك الجمع جاز له أن يجمع لمرض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ثال المشقة فيه أن يتأثر بالقيام والقعود إذا فرق بين الصلاتين أو كان يشق عليه أن يتوضأ لكل صلاة أو عمل أو تعب حضراً أو سفراً جاز الجمع فإذا لحق الحرج بترك الجمع جاز الجمع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سُئل بن عباس عن جمع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في المدينة من غير خوف ولا سفر ولا مطر قال أراد أن لا يحرج أمت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أي لا يلحقها حرج في عدم الجمع وصور الحرج كثيرة قد تكون في الأعمال أو الأمراض أو الأتعاب أو المعاملا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ن ذلك جواز الجمع في المسجد للمطر إذا كان من أهل الجماعة لا بد من هذه القيود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تطويل الإمام تطويلاً زائداً على السنة من الأعذار في ترك الجماعة  إذا لم يكن إلا هذا المسجد السرعة من الإمام أيضاً وضابط السرع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سرعة لا يتمكن بها الإنسان من فعل الواجب أنتقل إلى مسجد آخر وإلا سقطت عنه الجماعة </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ذا طرأت هذه الأعذار في اثناء الصلاة مثا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دافعة الأخبثا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ينفرد ويكمل لنفسه لكن الإمام اصلاً يخفف الصلاة فحينها جاز له قطع الصلاة بل هي عذر في اخراج الصلاة عن وقتها إذا كان يتضرر فله الجمع بين الصلاتين في صلاة تجمع إلى ما بعدها وإذا كان من الصلوات التي لا تجمع إلى ما بعدها جاز التأخير على الصحيح لدفع الحرج والضرر وضوابط المشقة الجالبة للتخفيف في التيم </w:t>
      </w:r>
      <w:r>
        <w:rPr>
          <w:rFonts w:cs="Arabic Typesetting" w:ascii="Arabic Typesetting" w:hAnsi="Arabic Typesetting"/>
          <w:sz w:val="40"/>
          <w:szCs w:val="40"/>
          <w:rtl w:val="true"/>
        </w:rPr>
        <w:t xml:space="preserve">: </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شقة في الرتبة العلي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شقة عظيمة فادحة  كالخوف على النفوس والأعضاء ومنافع الأعضاء مشقة دون هذه كالخوف من حدوث المرض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مخوف يلحق بالأولى مشقة ابطاء البرء</w:t>
      </w:r>
      <w:r>
        <w:rPr>
          <w:rFonts w:ascii="Arabic Typesetting" w:hAnsi="Arabic Typesetting" w:cs="Arabic Typesetting"/>
          <w:color w:val="FF0000"/>
          <w:sz w:val="40"/>
          <w:sz w:val="40"/>
          <w:szCs w:val="40"/>
          <w:rtl w:val="true"/>
        </w:rPr>
        <w:t xml:space="preserve"> </w:t>
      </w:r>
      <w:r>
        <w:rPr>
          <w:rFonts w:ascii="Arabic Typesetting" w:hAnsi="Arabic Typesetting" w:cs="Arabic Typesetting"/>
          <w:sz w:val="40"/>
          <w:sz w:val="40"/>
          <w:szCs w:val="40"/>
          <w:rtl w:val="true"/>
        </w:rPr>
        <w:t xml:space="preserve">أو ازدياد المرض أو باستعمال الماء يترك آثار على الجسم ظاهره يباح التيمم حينها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حصول المنة وهي ثلاثة أقسام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حد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يوهب منه ثمن الماء والدلو والرشاء فيجوز له التيمم لعظم المنة فيها إلا من شخص لا يخشى منه المنة مثل الأب والابن جاز فلا يعدل للتيمم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يوهب منه الماء أو يعار الدلو والرشاء أو يقرض ثمنه مع القدرة على الوفاء لا يجوز هنا التيمم لخفة مشقة المنة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ثالث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ل يجب عليه استيهاب الماء أي طلبه أو استعارة الدلو والرشاء تتردد بين القسمين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ن المشاق التي تجلب التخفيف عنده مال يكفيه لأكله وشربه ولباسه أو لأهله وولده أو لسفر لا بد من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يتِمم هاهنا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شقة لا تجلب التخفيف يريد به سفر نزهة أو لكماليات وقس على هذا الضابط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أنواع الرخص سبع </w:t>
      </w:r>
      <w:r>
        <w:rPr>
          <w:rFonts w:cs="Arabic Typesetting" w:ascii="Arabic Typesetting" w:hAnsi="Arabic Typesetting"/>
          <w:b/>
          <w:bCs/>
          <w:sz w:val="40"/>
          <w:szCs w:val="40"/>
          <w:rtl w:val="true"/>
        </w:rPr>
        <w:t>:</w:t>
      </w:r>
    </w:p>
    <w:p>
      <w:pPr>
        <w:pStyle w:val="ListParagraph"/>
        <w:numPr>
          <w:ilvl w:val="0"/>
          <w:numId w:val="16"/>
        </w:numPr>
        <w:spacing w:lineRule="atLeast" w:line="20" w:beforeAutospacing="1" w:after="0"/>
        <w:ind w:left="1610" w:hanging="72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رخص إسقاط كإسقاط الصلاة عن الحائض والنفساء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عدم وجوب الحج على المرأة إذا لم يكن لها محرم </w:t>
      </w:r>
    </w:p>
    <w:p>
      <w:pPr>
        <w:pStyle w:val="ListParagraph"/>
        <w:numPr>
          <w:ilvl w:val="0"/>
          <w:numId w:val="16"/>
        </w:numPr>
        <w:spacing w:lineRule="atLeast" w:line="20" w:before="0" w:after="0"/>
        <w:ind w:left="1610" w:hanging="72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رخص تنقيص كالقصر للصلاة  في السفر </w:t>
      </w:r>
    </w:p>
    <w:p>
      <w:pPr>
        <w:pStyle w:val="ListParagraph"/>
        <w:numPr>
          <w:ilvl w:val="0"/>
          <w:numId w:val="16"/>
        </w:numPr>
        <w:spacing w:lineRule="atLeast" w:line="20" w:before="0" w:after="0"/>
        <w:ind w:left="1610" w:hanging="72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رخص إبدال  كإبدال الوضوء والغسل بالتيمم عند عدم الماء أو عدم القدرة على استعماله وابدال القيام بالقعود في الصلاة أو الاضطجاع للمرض </w:t>
      </w:r>
      <w:r>
        <w:rPr>
          <w:rFonts w:cs="Arabic Typesetting" w:ascii="Arabic Typesetting" w:hAnsi="Arabic Typesetting"/>
          <w:sz w:val="40"/>
          <w:szCs w:val="40"/>
          <w:rtl w:val="true"/>
        </w:rPr>
        <w:t>.</w:t>
      </w:r>
    </w:p>
    <w:p>
      <w:pPr>
        <w:pStyle w:val="ListParagraph"/>
        <w:numPr>
          <w:ilvl w:val="0"/>
          <w:numId w:val="16"/>
        </w:numPr>
        <w:spacing w:lineRule="atLeast" w:line="20" w:before="0" w:after="0"/>
        <w:ind w:left="1610" w:hanging="72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رخص تقديم كالجمع بين الصلاتين في السفر وتقديم الزكاة وصدقة الفطر وكفارة الحنث </w:t>
      </w:r>
    </w:p>
    <w:p>
      <w:pPr>
        <w:pStyle w:val="ListParagraph"/>
        <w:numPr>
          <w:ilvl w:val="0"/>
          <w:numId w:val="16"/>
        </w:numPr>
        <w:spacing w:lineRule="atLeast" w:line="20" w:before="0" w:after="0"/>
        <w:ind w:left="1610" w:hanging="72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رخص تأخير جمع تأخير الصلاة وتأخير صيام رمضان للسفر والحائض والنفساء </w:t>
      </w:r>
    </w:p>
    <w:p>
      <w:pPr>
        <w:pStyle w:val="ListParagraph"/>
        <w:numPr>
          <w:ilvl w:val="0"/>
          <w:numId w:val="16"/>
        </w:numPr>
        <w:spacing w:lineRule="atLeast" w:line="20" w:before="0" w:after="0"/>
        <w:ind w:left="1610" w:hanging="72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رخص اضطرار اكل الميتة عند المخمصة وشرب الخمر للغصة </w:t>
      </w:r>
    </w:p>
    <w:p>
      <w:pPr>
        <w:pStyle w:val="ListParagraph"/>
        <w:numPr>
          <w:ilvl w:val="0"/>
          <w:numId w:val="16"/>
        </w:numPr>
        <w:spacing w:lineRule="atLeast" w:line="20" w:before="0" w:afterAutospacing="1"/>
        <w:ind w:left="1610" w:hanging="72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رخص تغيير كتغيير كيفية الصلاة كما في صلاة الخوف </w:t>
      </w:r>
      <w:r>
        <w:rPr>
          <w:rFonts w:cs="Arabic Typesetting" w:ascii="Arabic Typesetting" w:hAnsi="Arabic Typesetting"/>
          <w:sz w:val="40"/>
          <w:szCs w:val="40"/>
          <w:rtl w:val="true"/>
        </w:rPr>
        <w:t>.</w:t>
      </w:r>
    </w:p>
    <w:p>
      <w:pPr>
        <w:pStyle w:val="Normal"/>
        <w:spacing w:lineRule="atLeast" w:line="20" w:beforeAutospacing="1" w:afterAutospacing="1"/>
        <w:ind w:left="89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حصر الفقها اسباب التخفيف في سبعة أسباب  </w:t>
      </w:r>
    </w:p>
    <w:p>
      <w:pPr>
        <w:pStyle w:val="ListParagraph"/>
        <w:numPr>
          <w:ilvl w:val="0"/>
          <w:numId w:val="17"/>
        </w:numPr>
        <w:spacing w:lineRule="atLeast" w:line="20" w:beforeAutospacing="1" w:after="0"/>
        <w:ind w:left="1610" w:hanging="72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سفر من أسباب التخفيف </w:t>
      </w:r>
    </w:p>
    <w:p>
      <w:pPr>
        <w:pStyle w:val="ListParagraph"/>
        <w:numPr>
          <w:ilvl w:val="0"/>
          <w:numId w:val="17"/>
        </w:numPr>
        <w:spacing w:lineRule="atLeast" w:line="20" w:before="0" w:after="0"/>
        <w:ind w:left="1610" w:hanging="72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مرض وهو خروج البدن عن حد الاعتدال والاعتياد إلى حد الاعوجاج والشذوذ في التخلف عن الجماعة أو يصلي قاعداً أو يفطر في رمضان </w:t>
      </w:r>
      <w:r>
        <w:rPr>
          <w:rFonts w:cs="Arabic Typesetting" w:ascii="Arabic Typesetting" w:hAnsi="Arabic Typesetting"/>
          <w:sz w:val="40"/>
          <w:szCs w:val="40"/>
          <w:rtl w:val="true"/>
        </w:rPr>
        <w:t>.</w:t>
      </w:r>
    </w:p>
    <w:p>
      <w:pPr>
        <w:pStyle w:val="ListParagraph"/>
        <w:numPr>
          <w:ilvl w:val="0"/>
          <w:numId w:val="17"/>
        </w:numPr>
        <w:spacing w:lineRule="atLeast" w:line="20" w:before="0" w:after="0"/>
        <w:ind w:left="1610" w:hanging="72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إكراه وهو حمل الغير على أن يفعل ما لا يرضاه ولا يختار مباشرته لو ترك و نفسه </w:t>
      </w:r>
    </w:p>
    <w:p>
      <w:pPr>
        <w:pStyle w:val="ListParagraph"/>
        <w:numPr>
          <w:ilvl w:val="0"/>
          <w:numId w:val="17"/>
        </w:numPr>
        <w:spacing w:lineRule="atLeast" w:line="20" w:before="0" w:after="0"/>
        <w:ind w:left="1610" w:hanging="72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نسيان أو السهو وهو جه</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ل الإنسان بما كان يعلمه ضرورة أو عدم استحضار الشيء في وقت الحاجة إليه قد يسقط هذا الشيء بفواته كصلاة الكسوف ومنه ما يقبل التدارك مثل نسيان الصلاة أو نفقة الزوجة </w:t>
      </w:r>
    </w:p>
    <w:p>
      <w:pPr>
        <w:pStyle w:val="ListParagraph"/>
        <w:numPr>
          <w:ilvl w:val="0"/>
          <w:numId w:val="17"/>
        </w:numPr>
        <w:spacing w:lineRule="atLeast" w:line="20" w:before="0" w:after="0"/>
        <w:ind w:left="1610" w:hanging="72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جهل يرفع الإثم والحرج ويمنع توجه الخطاب إليه </w:t>
      </w:r>
    </w:p>
    <w:p>
      <w:pPr>
        <w:pStyle w:val="ListParagraph"/>
        <w:numPr>
          <w:ilvl w:val="0"/>
          <w:numId w:val="17"/>
        </w:numPr>
        <w:spacing w:lineRule="atLeast" w:line="20" w:before="0" w:after="0"/>
        <w:ind w:left="1610" w:hanging="72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عسر وعموم البلو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ضابط العسر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شقة تجنب الشيء وعموم البلو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شيوع البلاء بحيث يصعب على المرء الابتعاد عنه </w:t>
      </w:r>
    </w:p>
    <w:p>
      <w:pPr>
        <w:pStyle w:val="ListParagraph"/>
        <w:numPr>
          <w:ilvl w:val="0"/>
          <w:numId w:val="17"/>
        </w:numPr>
        <w:spacing w:lineRule="atLeast" w:line="20" w:before="0" w:afterAutospacing="1"/>
        <w:ind w:left="1610" w:hanging="72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نقص الطبيعي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مجنون والصبي لم يُكلفا لنقص عقليهم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كذا عدم تكليف النساء لكثير مما كلف به الرجال للنقص الطبيعي لا أنه شذوذ حتى تتنقص به المرأة </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ListParagraph"/>
        <w:spacing w:lineRule="atLeast" w:line="20" w:beforeAutospacing="1" w:afterAutospacing="1"/>
        <w:ind w:left="833" w:firstLine="57"/>
        <w:contextualSpacing/>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ناظم رحمه الله </w:t>
      </w:r>
      <w:r>
        <w:rPr>
          <w:rFonts w:cs="Arabic Typesetting" w:ascii="Arabic Typesetting" w:hAnsi="Arabic Typesetting"/>
          <w:b/>
          <w:bCs/>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وليس واجب بلا اقتدار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لا محرم مع اضطرارِ</w:t>
      </w:r>
      <w:r>
        <w:rPr>
          <w:rFonts w:ascii="Arabic Typesetting" w:hAnsi="Arabic Typesetting" w:cs="Arabic Typesetting"/>
          <w:sz w:val="40"/>
          <w:sz w:val="40"/>
          <w:szCs w:val="40"/>
          <w:rtl w:val="true"/>
        </w:rPr>
        <w:t xml:space="preserve"> </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هذ البيت كالتفريع على ما سبق لأن فعل الواجب مع عدم القدرة والعجز تعتبر مشقة والمشقة جالبة للتخفيف وترك المحرم مع الاضطرار تعتبر مشقة وهي  جالبة للتخفيف في الأول والإسقاط للواجب أو الانتقال إلى بدل إن كان له بدل وفي الثاني فعل المحرم إذا كان الضرر يرتفع به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يترجم لهذه القاعدة بقولهم لا واجب مع العجز ولا محرم مع الاضطرار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أو ي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نفي الواجب مع عدم القدرة عل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و سقوط الواجب لعدم القدرة وإعمال المحرم  مع الاضطرار إلي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و اباحة المحرم عند الضرورة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ListParagraph"/>
        <w:spacing w:lineRule="atLeast" w:line="20" w:beforeAutospacing="1" w:afterAutospacing="1"/>
        <w:ind w:left="833" w:firstLine="57"/>
        <w:contextualSpacing/>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واجب لغة </w:t>
      </w:r>
      <w:r>
        <w:rPr>
          <w:rFonts w:cs="Arabic Typesetting" w:ascii="Arabic Typesetting" w:hAnsi="Arabic Typesetting"/>
          <w:b/>
          <w:bCs/>
          <w:sz w:val="40"/>
          <w:szCs w:val="40"/>
          <w:rtl w:val="true"/>
        </w:rPr>
        <w:t>:_</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ساقط قال سبحانه </w:t>
      </w:r>
      <w:r>
        <w:rPr>
          <w:rFonts w:cs="Arabic Typesetting" w:ascii="Arabic Typesetting" w:hAnsi="Arabic Typesetting"/>
          <w:sz w:val="40"/>
          <w:szCs w:val="40"/>
          <w:rtl w:val="true"/>
        </w:rPr>
        <w:t>[</w:t>
      </w:r>
      <w:r>
        <w:rPr>
          <w:rFonts w:ascii="Arabic Typesetting" w:hAnsi="Arabic Typesetting" w:cs="Arabic Typesetting"/>
          <w:color w:val="000000"/>
          <w:sz w:val="40"/>
          <w:sz w:val="40"/>
          <w:szCs w:val="40"/>
          <w:rtl w:val="true"/>
        </w:rPr>
        <w:t xml:space="preserve">فَإِذَا وَجَبَتْ جُنُوبُ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ي سقطت ويطلق على اللازم وهذا تعريف باللازم والأول بالمطابقة وقيل عن اللازم لأنه لازم للذمة لا تبرأ الذمة إلا بفعله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الواجب في الاصطلاح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ا أمر به الشارع على وجه الإلزام بالفعل ولم يتعرض السعدي رحمه الله في شطر هذا البيت للمندوب مع أن جانب الفعل فيه راجح على جانب الترك لأنه لا إلزام فيه وما دام لا إلزام فيه فلا مشقة في فعل يلزم من امتثاله ترك المندوب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مسأل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ماذا قدم الواجب على المحرم ؟ </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جوا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أمرين اثنين أثري ونظر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الأول قو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إذا أمرتكم بأمر  فأتوا منه ما  استطعتم وإذا   نهيتكم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المأمور به فعل وإيجا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فعل والإيجاد قد لا يتسنى للإنسان أن يقوم به لأن فيه كلفة وعناء أما المحرم فهو ترك والترك سهل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مسأل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ماهي القدرة</w:t>
      </w:r>
      <w:r>
        <w:rPr>
          <w:rFonts w:ascii="Arabic Typesetting" w:hAnsi="Arabic Typesetting" w:cs="Arabic Typesetting"/>
          <w:sz w:val="40"/>
          <w:sz w:val="40"/>
          <w:szCs w:val="40"/>
          <w:rtl w:val="true"/>
        </w:rPr>
        <w:t xml:space="preserve"> ؟ </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جوا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ي وصف يتمكن به الفاعل من الفعل بدون عجز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مسألة</w:t>
      </w:r>
      <w:r>
        <w:rPr>
          <w:rFonts w:ascii="Arabic Typesetting" w:hAnsi="Arabic Typesetting" w:cs="Arabic Typesetting"/>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ا هبي الاستطاعة ؟</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جوا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ي القدرة قبل الفعل التي تعلق بها التكليف وهي سلامة الآلات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هي صفة للعب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ما القدرة  المقارنة للفعل فهي إعانة الله للعبد إذا قضاها وقدرها حصل الفعل جزماً ولا يلزم من كون الإنسان سليم الآلات حصول الفع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يعبر عن هذه القاعد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لا واجب مع العجز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ضابط العجز</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ذي لا يجتمع مع الواجب المقصود به المشق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ر المبحث في تقاسيم المشاق المسقطة للعبادات  </w:t>
      </w:r>
      <w:r>
        <w:rPr>
          <w:rFonts w:cs="Arabic Typesetting" w:ascii="Arabic Typesetting" w:hAnsi="Arabic Typesetting"/>
          <w:sz w:val="40"/>
          <w:szCs w:val="40"/>
          <w:rtl w:val="true"/>
        </w:rPr>
        <w:t>.</w:t>
      </w:r>
    </w:p>
    <w:p>
      <w:pPr>
        <w:pStyle w:val="ListParagraph"/>
        <w:spacing w:lineRule="atLeast" w:line="20" w:beforeAutospacing="1" w:afterAutospacing="1"/>
        <w:ind w:left="833" w:firstLine="57"/>
        <w:contextualSpacing/>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فروع هذه القاعد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p>
    <w:p>
      <w:pPr>
        <w:pStyle w:val="ListParagraph"/>
        <w:numPr>
          <w:ilvl w:val="0"/>
          <w:numId w:val="18"/>
        </w:numPr>
        <w:spacing w:lineRule="atLeast" w:line="20" w:beforeAutospacing="1" w:after="0"/>
        <w:ind w:left="1610" w:hanging="72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لو عجز عن الإيماء برأسه في الصلا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ولان لأهل العلم الجماهير أنه يومئ بطرفه ركوع سجود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قالو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قو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إذا أمرتكم بإمر فأتوا منه ما استطعت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قوله سبحانه </w:t>
      </w:r>
      <w:r>
        <w:rPr>
          <w:rFonts w:cs="Arabic Typesetting" w:ascii="Arabic Typesetting" w:hAnsi="Arabic Typesetting"/>
          <w:sz w:val="40"/>
          <w:szCs w:val="40"/>
          <w:rtl w:val="true"/>
        </w:rPr>
        <w:t>[</w:t>
      </w:r>
      <w:r>
        <w:rPr>
          <w:rFonts w:ascii="Arabic Typesetting" w:hAnsi="Arabic Typesetting" w:cs="Arabic Typesetting"/>
          <w:color w:val="000000"/>
          <w:sz w:val="40"/>
          <w:sz w:val="40"/>
          <w:szCs w:val="40"/>
          <w:rtl w:val="true"/>
        </w:rPr>
        <w:t>فَاتَّقُوا اللَّهَ مَا اسْتَطَعْتُمْ</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قول 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ول أبي حنيفة وهو أصح قال ابن تيميه رحمه الله تعالى كما في الفتاوى </w:t>
      </w:r>
      <w:r>
        <w:rPr>
          <w:rFonts w:cs="Arabic Typesetting" w:ascii="Arabic Typesetting" w:hAnsi="Arabic Typesetting"/>
          <w:sz w:val="40"/>
          <w:szCs w:val="40"/>
        </w:rPr>
        <w:t>23/4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أَنَّ الْإِيمَاءَ بالطرف  لَيْسَ مِنْ أَعْمَالِ الصَّلَاةِ وَلَا يَتَمَيَّزُ فِيهِ الرُّكُوعُ عَنْ السُّجُودِ وَلَا الْقِيَامُ عَنْ الْقُعُودِ بَلْ هُوَ مِنْ نَوْعِ الْعَبَثِ الَّذِي لَمْ يَشْرَعْهُ اللَّهُ تَعَالَ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أَمَّا الْإِيمَاءُ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بِالرَّأْسِ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هُوَ خَفْضُهُ وَهَذَا بَعْضُ مَا أُمِرَ بِهِ الْمُصَلِّ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لت آخر ما أمر به عمران بن حصين رضي الله عنه الإيماء بالرأس ما استطاع فالإيماء بالطرف لم يدخل في الحديث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عناه لم يشرعه رسول ال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والآية </w:t>
      </w:r>
      <w:r>
        <w:rPr>
          <w:rFonts w:cs="Arabic Typesetting" w:ascii="Arabic Typesetting" w:hAnsi="Arabic Typesetting"/>
          <w:sz w:val="40"/>
          <w:szCs w:val="40"/>
          <w:rtl w:val="true"/>
        </w:rPr>
        <w:t>[</w:t>
      </w:r>
      <w:r>
        <w:rPr>
          <w:rFonts w:ascii="Arabic Typesetting" w:hAnsi="Arabic Typesetting" w:cs="Arabic Typesetting"/>
          <w:color w:val="000000"/>
          <w:sz w:val="40"/>
          <w:sz w:val="40"/>
          <w:szCs w:val="40"/>
          <w:rtl w:val="true"/>
        </w:rPr>
        <w:t>فَاتَّقُوا اللَّهَ مَا اسْتَطَعْتُ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تقوى إنما تكون في المشروع يفعل المستطيع له أما الإيماء بالطرف ما فيه تقوى لأنه لم يشرعه وهذا ترجيح السعدي رحمه الله </w:t>
      </w:r>
      <w:r>
        <w:rPr>
          <w:rFonts w:cs="Arabic Typesetting" w:ascii="Arabic Typesetting" w:hAnsi="Arabic Typesetting"/>
          <w:sz w:val="40"/>
          <w:szCs w:val="40"/>
          <w:rtl w:val="true"/>
        </w:rPr>
        <w:t>.</w:t>
      </w:r>
    </w:p>
    <w:p>
      <w:pPr>
        <w:pStyle w:val="ListParagraph"/>
        <w:numPr>
          <w:ilvl w:val="0"/>
          <w:numId w:val="18"/>
        </w:numPr>
        <w:spacing w:lineRule="atLeast" w:line="20" w:before="0" w:afterAutospacing="1"/>
        <w:ind w:left="1610" w:hanging="72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مصافة في الصف واجبة عجز عنها بحيث لم يجد فرج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صلى منفرداً خلف الصف إذا كان الركن والشرط يسقطان للعذر من باب أولى الواج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ي المصاف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ستنبط ابن القيم رحمه الله من موقف المرأة وحدها خلف الرجل صحة الصلاة المنفرد إذا لم يستطع الدخول في الصف ف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لكن موقف المرأة وحدها خلف الرجال يدل على شيئين </w:t>
      </w:r>
      <w:r>
        <w:rPr>
          <w:rFonts w:cs="Arabic Typesetting" w:ascii="Arabic Typesetting" w:hAnsi="Arabic Typesetting"/>
          <w:sz w:val="40"/>
          <w:szCs w:val="40"/>
          <w:rtl w:val="true"/>
        </w:rPr>
        <w:t>:</w:t>
      </w:r>
    </w:p>
    <w:p>
      <w:pPr>
        <w:pStyle w:val="ListParagraph"/>
        <w:spacing w:lineRule="atLeast" w:line="20" w:beforeAutospacing="1" w:afterAutospacing="1"/>
        <w:ind w:left="161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حدهم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أن الرجل إذا لم يجد خلف الصف من يقوم معه وتعذر عليه الدخول في الصف ووقف فذاً صحت صلاته للحاجة وهذا هو القياس المحض فإن واجبات الصلاة تسقط بالعجز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بالجملة فليست المصافة أوجب من غيرها فإذا سقط ما هو واجب منها للعذر فهو أولى بالسقوط ومن قواعد الشريعة  أنه لا واجب مع العجز ولا محرم مع الضرور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إعلام </w:t>
      </w:r>
      <w:r>
        <w:rPr>
          <w:rFonts w:cs="Arabic Typesetting" w:ascii="Arabic Typesetting" w:hAnsi="Arabic Typesetting"/>
          <w:sz w:val="40"/>
          <w:szCs w:val="40"/>
        </w:rPr>
        <w:t>2/14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فتاوي </w:t>
      </w:r>
      <w:r>
        <w:rPr>
          <w:rFonts w:cs="Arabic Typesetting" w:ascii="Arabic Typesetting" w:hAnsi="Arabic Typesetting"/>
          <w:sz w:val="40"/>
          <w:szCs w:val="40"/>
        </w:rPr>
        <w:t>23/369</w:t>
      </w:r>
      <w:r>
        <w:rPr>
          <w:rFonts w:cs="Arabic Typesetting" w:ascii="Arabic Typesetting" w:hAnsi="Arabic Typesetting"/>
          <w:sz w:val="40"/>
          <w:szCs w:val="40"/>
          <w:rtl w:val="true"/>
        </w:rPr>
        <w:t xml:space="preserve"> .</w:t>
      </w:r>
    </w:p>
    <w:p>
      <w:pPr>
        <w:pStyle w:val="ListParagraph"/>
        <w:spacing w:lineRule="atLeast" w:line="20" w:beforeAutospacing="1" w:afterAutospacing="1"/>
        <w:ind w:left="161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قال الألباني في الضعيفة </w:t>
      </w:r>
      <w:r>
        <w:rPr>
          <w:rFonts w:cs="Arabic Typesetting" w:ascii="Arabic Typesetting" w:hAnsi="Arabic Typesetting"/>
          <w:sz w:val="40"/>
          <w:szCs w:val="40"/>
          <w:rtl w:val="true"/>
        </w:rPr>
        <w:t>:_</w:t>
      </w:r>
    </w:p>
    <w:p>
      <w:pPr>
        <w:pStyle w:val="ListParagraph"/>
        <w:spacing w:lineRule="atLeast" w:line="20" w:beforeAutospacing="1" w:afterAutospacing="1"/>
        <w:ind w:left="161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واجب أن ينضم إلى الصف إذا أمكن و إلا صلى وحده ، و صلاته صحيحة ،</w:t>
      </w:r>
    </w:p>
    <w:p>
      <w:pPr>
        <w:pStyle w:val="ListParagraph"/>
        <w:spacing w:lineRule="atLeast" w:line="20" w:beforeAutospacing="1" w:afterAutospacing="1"/>
        <w:ind w:left="161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لأنه </w:t>
      </w:r>
      <w:r>
        <w:rPr>
          <w:rFonts w:cs="Arabic Typesetting" w:ascii="Arabic Typesetting" w:hAnsi="Arabic Typesetting"/>
          <w:sz w:val="40"/>
          <w:szCs w:val="40"/>
          <w:rtl w:val="true"/>
        </w:rPr>
        <w:t>(</w:t>
      </w:r>
      <w:r>
        <w:rPr>
          <w:rFonts w:ascii="Arabic Typesetting" w:hAnsi="Arabic Typesetting" w:cs="Arabic Typesetting"/>
          <w:color w:val="000000"/>
          <w:sz w:val="40"/>
          <w:sz w:val="40"/>
          <w:szCs w:val="40"/>
          <w:rtl w:val="true"/>
        </w:rPr>
        <w:t>لَا يُكَلِّفُ اللَّهُ نَفْسًا إِلَّا وُسْعَ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و حديث الأمر بالإعادة محمول على ما إذا</w:t>
      </w:r>
    </w:p>
    <w:p>
      <w:pPr>
        <w:pStyle w:val="ListParagraph"/>
        <w:spacing w:lineRule="atLeast" w:line="20" w:beforeAutospacing="1" w:afterAutospacing="1"/>
        <w:ind w:left="161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قصر في الواجب و هو الانضمام في الصف و سد الفرج و أما إذا لم يجد فرجة ، فليس</w:t>
      </w:r>
    </w:p>
    <w:p>
      <w:pPr>
        <w:pStyle w:val="ListParagraph"/>
        <w:spacing w:lineRule="atLeast" w:line="20" w:beforeAutospacing="1" w:afterAutospacing="1"/>
        <w:ind w:left="161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بمقصر ، فلا يعقل أن يحكم على صلاته بالبطلان في هذه الحالة </w:t>
      </w:r>
      <w:r>
        <w:rPr>
          <w:rFonts w:cs="Arabic Typesetting" w:ascii="Arabic Typesetting" w:hAnsi="Arabic Typesetting"/>
          <w:sz w:val="40"/>
          <w:szCs w:val="40"/>
          <w:rtl w:val="true"/>
        </w:rPr>
        <w:t xml:space="preserve">. </w:t>
      </w:r>
    </w:p>
    <w:p>
      <w:pPr>
        <w:pStyle w:val="ListParagraph"/>
        <w:spacing w:lineRule="atLeast" w:line="20" w:beforeAutospacing="1" w:afterAutospacing="1"/>
        <w:ind w:left="1610" w:hanging="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ListParagraph"/>
        <w:spacing w:lineRule="atLeast" w:line="20" w:beforeAutospacing="1" w:afterAutospacing="1"/>
        <w:ind w:left="1610" w:hanging="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ListParagraph"/>
        <w:spacing w:lineRule="atLeast" w:line="20" w:beforeAutospacing="1" w:afterAutospacing="1"/>
        <w:ind w:left="1610" w:hanging="0"/>
        <w:contextualSpacing/>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و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ا محرم مع الاضطرار </w:t>
      </w:r>
    </w:p>
    <w:p>
      <w:pPr>
        <w:pStyle w:val="ListParagraph"/>
        <w:spacing w:lineRule="atLeast" w:line="20" w:beforeAutospacing="1" w:afterAutospacing="1"/>
        <w:ind w:left="161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يعبر عنها بالضرورات تبيح المحظورا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ذا منع الشارع من شيء واضطر إليه الإنسان فإن الضرورة تجعل هذا المحرم مباحاً بل قد يرتفع الى درجة الواجب </w:t>
      </w:r>
      <w:r>
        <w:rPr>
          <w:rFonts w:cs="Arabic Typesetting" w:ascii="Arabic Typesetting" w:hAnsi="Arabic Typesetting"/>
          <w:sz w:val="40"/>
          <w:szCs w:val="40"/>
          <w:rtl w:val="true"/>
        </w:rPr>
        <w:t>.</w:t>
      </w:r>
    </w:p>
    <w:p>
      <w:pPr>
        <w:pStyle w:val="ListParagraph"/>
        <w:spacing w:lineRule="atLeast" w:line="20" w:beforeAutospacing="1" w:afterAutospacing="1"/>
        <w:ind w:left="161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ضرورة لغ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شقة من الضر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ضر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ضيق </w:t>
      </w:r>
    </w:p>
    <w:p>
      <w:pPr>
        <w:pStyle w:val="ListParagraph"/>
        <w:spacing w:lineRule="atLeast" w:line="20" w:beforeAutospacing="1" w:afterAutospacing="1"/>
        <w:ind w:left="161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الض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ضد النفع و الضراء الشدة والنقص في الأموال والأنفس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الضرور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حاجة وقد اضطر إلى الشيء أي أُلجئ إلي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ضرورة مأخوذة من الاضطرار وهو الحاجة الشديدة والمشقة والشدة التي لا مدفع لها </w:t>
      </w:r>
      <w:r>
        <w:rPr>
          <w:rFonts w:cs="Arabic Typesetting" w:ascii="Arabic Typesetting" w:hAnsi="Arabic Typesetting"/>
          <w:sz w:val="40"/>
          <w:szCs w:val="40"/>
          <w:rtl w:val="true"/>
        </w:rPr>
        <w:t>.</w:t>
      </w:r>
    </w:p>
    <w:p>
      <w:pPr>
        <w:pStyle w:val="ListParagraph"/>
        <w:spacing w:lineRule="atLeast" w:line="20" w:beforeAutospacing="1" w:afterAutospacing="1"/>
        <w:ind w:left="161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صطلاح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تطرأ على الإنسان حالة من الخطر أو المشقة الشديدة بحيث يخاف حدوث ضرر أو أذى في النفس أو العضو أو العرض أو العقل أو المال فيها يتعين ارتكاب المحرم أو ترك الواجب أو تأخيره عن وقته دفعاً للضرورة عنه في غالب ظنه </w:t>
      </w:r>
      <w:r>
        <w:rPr>
          <w:rFonts w:cs="Arabic Typesetting" w:ascii="Arabic Typesetting" w:hAnsi="Arabic Typesetting"/>
          <w:sz w:val="40"/>
          <w:szCs w:val="40"/>
          <w:rtl w:val="true"/>
        </w:rPr>
        <w:t>.</w:t>
      </w:r>
    </w:p>
    <w:p>
      <w:pPr>
        <w:pStyle w:val="ListParagraph"/>
        <w:spacing w:lineRule="atLeast" w:line="20" w:beforeAutospacing="1" w:afterAutospacing="1"/>
        <w:ind w:left="161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هذا حد الضرورة التي تبيح فعل المحظور لأنه قد حصل توسع في الضرورة ففُعلت محرمات وتُركت واجبات بسبب استعمال هذه القاعدة على غير الوجه الشرعي </w:t>
      </w:r>
      <w:r>
        <w:rPr>
          <w:rFonts w:cs="Arabic Typesetting" w:ascii="Arabic Typesetting" w:hAnsi="Arabic Typesetting"/>
          <w:sz w:val="40"/>
          <w:szCs w:val="40"/>
          <w:rtl w:val="true"/>
        </w:rPr>
        <w:t>.</w:t>
      </w:r>
    </w:p>
    <w:p>
      <w:pPr>
        <w:pStyle w:val="ListParagraph"/>
        <w:spacing w:lineRule="atLeast" w:line="20" w:beforeAutospacing="1" w:afterAutospacing="1"/>
        <w:ind w:left="161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الامام الشاطبي رحمه الله تعالى </w:t>
      </w:r>
      <w:r>
        <w:rPr>
          <w:rFonts w:cs="Arabic Typesetting" w:ascii="Arabic Typesetting" w:hAnsi="Arabic Typesetting"/>
          <w:sz w:val="40"/>
          <w:szCs w:val="40"/>
          <w:rtl w:val="true"/>
        </w:rPr>
        <w:t>:</w:t>
      </w:r>
    </w:p>
    <w:p>
      <w:pPr>
        <w:pStyle w:val="ListParagraph"/>
        <w:spacing w:lineRule="atLeast" w:line="20" w:beforeAutospacing="1" w:afterAutospacing="1"/>
        <w:ind w:left="161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ربما استجاز هذا بعضهم في مواطن يدَّعي فيها الضرورة وإلجاء الحاجة بناءً على أن الضرورات تبيح المحظورات فيأخذ عند ذلك بما يوافق الغرض ويوافق الهدى الحاضر ومحال الضرورات معلوم من الشريعة </w:t>
      </w:r>
    </w:p>
    <w:p>
      <w:pPr>
        <w:pStyle w:val="ListParagraph"/>
        <w:spacing w:lineRule="atLeast" w:line="20" w:beforeAutospacing="1" w:afterAutospacing="1"/>
        <w:ind w:left="161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دلة القاعدة </w:t>
      </w:r>
      <w:r>
        <w:rPr>
          <w:rFonts w:cs="Arabic Typesetting" w:ascii="Arabic Typesetting" w:hAnsi="Arabic Typesetting"/>
          <w:sz w:val="40"/>
          <w:szCs w:val="40"/>
          <w:rtl w:val="true"/>
        </w:rPr>
        <w:t xml:space="preserve">: </w:t>
      </w:r>
    </w:p>
    <w:p>
      <w:pPr>
        <w:pStyle w:val="ListParagraph"/>
        <w:spacing w:lineRule="atLeast" w:line="20" w:beforeAutospacing="1" w:afterAutospacing="1"/>
        <w:ind w:left="161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سبحانه </w:t>
      </w:r>
      <w:r>
        <w:rPr>
          <w:rFonts w:cs="Arabic Typesetting" w:ascii="Arabic Typesetting" w:hAnsi="Arabic Typesetting"/>
          <w:sz w:val="40"/>
          <w:szCs w:val="40"/>
          <w:rtl w:val="true"/>
        </w:rPr>
        <w:t xml:space="preserve">:[ </w:t>
      </w:r>
      <w:r>
        <w:rPr>
          <w:rFonts w:ascii="Arabic Typesetting" w:hAnsi="Arabic Typesetting" w:cs="Arabic Typesetting"/>
          <w:color w:val="000000"/>
          <w:sz w:val="40"/>
          <w:sz w:val="40"/>
          <w:szCs w:val="40"/>
          <w:rtl w:val="true"/>
        </w:rPr>
        <w:t>وَقَدْ فَصَّلَ لَكُمْ مَا حَرَّمَ عَلَيْكُمْ إِلَّا مَا اضْطُرِرْتُمْ إِلَيْهِ</w:t>
      </w:r>
      <w:r>
        <w:rPr>
          <w:rFonts w:cs="Arabic Typesetting" w:ascii="Arabic Typesetting" w:hAnsi="Arabic Typesetting"/>
          <w:sz w:val="40"/>
          <w:szCs w:val="40"/>
          <w:rtl w:val="true"/>
        </w:rPr>
        <w:t>]</w:t>
      </w:r>
    </w:p>
    <w:p>
      <w:pPr>
        <w:pStyle w:val="ListParagraph"/>
        <w:spacing w:lineRule="atLeast" w:line="20" w:beforeAutospacing="1" w:afterAutospacing="1"/>
        <w:ind w:left="161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قال سبحانه </w:t>
      </w:r>
      <w:r>
        <w:rPr>
          <w:rFonts w:cs="Arabic Typesetting" w:ascii="Arabic Typesetting" w:hAnsi="Arabic Typesetting"/>
          <w:sz w:val="40"/>
          <w:szCs w:val="40"/>
          <w:rtl w:val="true"/>
        </w:rPr>
        <w:t>[</w:t>
      </w:r>
      <w:r>
        <w:rPr>
          <w:rFonts w:ascii="Arabic Typesetting" w:hAnsi="Arabic Typesetting" w:cs="Arabic Typesetting"/>
          <w:color w:val="000000"/>
          <w:sz w:val="40"/>
          <w:sz w:val="40"/>
          <w:szCs w:val="40"/>
          <w:rtl w:val="true"/>
        </w:rPr>
        <w:t>فَمَنِ اضْطُرَّ غَيْرَ بَاغٍ وَلَا عَادٍ فَإِنَّ رَبَّكَ غَفُورٌ رَحِيمٌ</w:t>
      </w:r>
      <w:r>
        <w:rPr>
          <w:rFonts w:cs="Arabic Typesetting" w:ascii="Arabic Typesetting" w:hAnsi="Arabic Typesetting"/>
          <w:sz w:val="40"/>
          <w:szCs w:val="40"/>
          <w:rtl w:val="true"/>
        </w:rPr>
        <w:t xml:space="preserve">] </w:t>
      </w:r>
    </w:p>
    <w:p>
      <w:pPr>
        <w:pStyle w:val="ListParagraph"/>
        <w:spacing w:lineRule="atLeast" w:line="20" w:beforeAutospacing="1" w:afterAutospacing="1"/>
        <w:ind w:left="1610" w:hanging="0"/>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قال سبحانه </w:t>
      </w:r>
      <w:r>
        <w:rPr>
          <w:rFonts w:cs="Arabic Typesetting" w:ascii="Arabic Typesetting" w:hAnsi="Arabic Typesetting"/>
          <w:sz w:val="40"/>
          <w:szCs w:val="40"/>
          <w:rtl w:val="true"/>
        </w:rPr>
        <w:t>[</w:t>
      </w:r>
      <w:r>
        <w:rPr>
          <w:rFonts w:ascii="Arabic Typesetting" w:hAnsi="Arabic Typesetting" w:cs="Arabic Typesetting"/>
          <w:color w:val="000000"/>
          <w:sz w:val="40"/>
          <w:sz w:val="40"/>
          <w:szCs w:val="40"/>
          <w:rtl w:val="true"/>
        </w:rPr>
        <w:t>فَمَنِ اضْطُرَّ فِي مَخْمَصَةٍ غَيْرَ مُتَجَانِفٍ لِإِثْمٍ فَإِنَّ اللَّهَ غَفُورٌ رَحِيمٌ</w:t>
      </w:r>
      <w:r>
        <w:rPr>
          <w:rFonts w:cs="Arabic Typesetting" w:ascii="Arabic Typesetting" w:hAnsi="Arabic Typesetting"/>
          <w:sz w:val="40"/>
          <w:szCs w:val="40"/>
          <w:rtl w:val="true"/>
        </w:rPr>
        <w:t xml:space="preserve">] </w:t>
      </w:r>
    </w:p>
    <w:p>
      <w:pPr>
        <w:pStyle w:val="ListParagraph"/>
        <w:ind w:left="144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rPr>
        <w:t>فرق بين اضطَرَّ واضطُرّ</w:t>
      </w:r>
      <w:r>
        <w:rPr>
          <w:rFonts w:ascii="Arabic Typesetting" w:hAnsi="Arabic Typesetting" w:cs="Arabic Typesetting"/>
          <w:sz w:val="40"/>
          <w:sz w:val="40"/>
          <w:szCs w:val="40"/>
          <w:rtl w:val="true"/>
          <w:lang w:bidi="ar-YE"/>
        </w:rPr>
        <w:t xml:space="preserve">َ الأول اضطر غير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اضطر فلان فلاناً أن يفعل كذا صح المعنى والثاني بمعنى اصابته ضرورة إلى فعل هذا الشيء لحقه الضرر إن لم يفعل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فهذا وصف لمن وقع في الضرورة </w:t>
      </w:r>
      <w:r>
        <w:rPr>
          <w:rFonts w:cs="Arabic Typesetting" w:ascii="Arabic Typesetting" w:hAnsi="Arabic Typesetting"/>
          <w:sz w:val="40"/>
          <w:szCs w:val="40"/>
          <w:rtl w:val="true"/>
          <w:lang w:bidi="ar-YE"/>
        </w:rPr>
        <w:t>.</w:t>
      </w:r>
    </w:p>
    <w:p>
      <w:pPr>
        <w:pStyle w:val="ListParagraph"/>
        <w:ind w:left="144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باغي والعادي في الآية وصفان للتناول غير باغ في تناوله لا يريد بذلك أن يتناول المحرم ولا عاد المتجاوز قدر الضرورة </w:t>
      </w:r>
      <w:r>
        <w:rPr>
          <w:rFonts w:cs="Arabic Typesetting" w:ascii="Arabic Typesetting" w:hAnsi="Arabic Typesetting"/>
          <w:sz w:val="40"/>
          <w:szCs w:val="40"/>
          <w:rtl w:val="true"/>
          <w:lang w:bidi="ar-YE"/>
        </w:rPr>
        <w:t>.</w:t>
      </w:r>
    </w:p>
    <w:p>
      <w:pPr>
        <w:pStyle w:val="ListParagraph"/>
        <w:ind w:left="144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في الآية التي بعدها أنه إذا اضطر الإنسان إلى المحرمات هذه جاز له أكلها لكن الله عز وجل اشترط شرطين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في مخمصة أي مجاع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الثاني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غير متجانف لإثم غير مائل إلى الإثم أي ما ألجأه إلا الضرورة ما قصد الإثم فهذا مباح له </w:t>
      </w:r>
      <w:r>
        <w:rPr>
          <w:rFonts w:cs="Arabic Typesetting" w:ascii="Arabic Typesetting" w:hAnsi="Arabic Typesetting"/>
          <w:sz w:val="40"/>
          <w:szCs w:val="40"/>
          <w:rtl w:val="true"/>
          <w:lang w:bidi="ar-YE"/>
        </w:rPr>
        <w:t>.</w:t>
      </w:r>
    </w:p>
    <w:p>
      <w:pPr>
        <w:pStyle w:val="ListParagraph"/>
        <w:ind w:left="144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من السنة </w:t>
      </w:r>
      <w:r>
        <w:rPr>
          <w:rFonts w:cs="Arabic Typesetting" w:ascii="Arabic Typesetting" w:hAnsi="Arabic Typesetting"/>
          <w:sz w:val="40"/>
          <w:szCs w:val="40"/>
          <w:rtl w:val="true"/>
          <w:lang w:bidi="ar-YE"/>
        </w:rPr>
        <w:t xml:space="preserve">: </w:t>
      </w:r>
    </w:p>
    <w:p>
      <w:pPr>
        <w:pStyle w:val="ListParagraph"/>
        <w:ind w:left="144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عن أبي داوود من حديث جابر أن رجلاً نزل الحرة ومعه أهله وولده، فقال رجل</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إن ناقة لي ضلت، فإن وجدتها فأمسكها، فوجدها فلم يجد صاحبها فمرضت، فقالت امرأته</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انحرها فأبى، فنفقت، فقالت</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اسلخها حتى نقدد شحمها ولحمها ونأكله، فقال</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حتى أسأل رسول الله صلى الله عليه وسلم، فأتاه فسأله، فقال</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هل عندك غنى يغنيك؟ قال</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لا، قال</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فكلوها، قال</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فجاء صاحبها فأخبره الخبر، فقال</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هلا كنت نحرتها، قال</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استحييت منك</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سنده حسن </w:t>
      </w:r>
      <w:r>
        <w:rPr>
          <w:rFonts w:cs="Arabic Typesetting" w:ascii="Arabic Typesetting" w:hAnsi="Arabic Typesetting"/>
          <w:sz w:val="40"/>
          <w:szCs w:val="40"/>
          <w:rtl w:val="true"/>
          <w:lang w:bidi="ar-YE"/>
        </w:rPr>
        <w:t>.</w:t>
      </w:r>
    </w:p>
    <w:p>
      <w:pPr>
        <w:pStyle w:val="ListParagraph"/>
        <w:ind w:left="144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إجماع </w:t>
      </w:r>
      <w:r>
        <w:rPr>
          <w:rFonts w:cs="Arabic Typesetting" w:ascii="Arabic Typesetting" w:hAnsi="Arabic Typesetting"/>
          <w:sz w:val="40"/>
          <w:szCs w:val="40"/>
          <w:rtl w:val="true"/>
          <w:lang w:bidi="ar-YE"/>
        </w:rPr>
        <w:t>:</w:t>
      </w:r>
    </w:p>
    <w:p>
      <w:pPr>
        <w:pStyle w:val="ListParagraph"/>
        <w:ind w:left="144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جمعت الأمة على أن المضطر إذا لم يجد طاهراً يجوز له أكل النجاسات كالميتة والدم ولحم الخنزير وما في معناه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قال ابن قدامة اجمعت الأمة على تحريم الميتة حال الاختيار وعلى إباحة الأكل منها حال الاضطرار كذا سائر المحرمات </w:t>
      </w:r>
      <w:r>
        <w:rPr>
          <w:rFonts w:cs="Arabic Typesetting" w:ascii="Arabic Typesetting" w:hAnsi="Arabic Typesetting"/>
          <w:sz w:val="40"/>
          <w:szCs w:val="40"/>
          <w:rtl w:val="true"/>
          <w:lang w:bidi="ar-YE"/>
        </w:rPr>
        <w:t>.</w:t>
      </w:r>
    </w:p>
    <w:p>
      <w:pPr>
        <w:pStyle w:val="ListParagraph"/>
        <w:ind w:left="144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مقدار ما يباح من المحرم للضرورة </w:t>
      </w:r>
      <w:r>
        <w:rPr>
          <w:rFonts w:cs="Arabic Typesetting" w:ascii="Arabic Typesetting" w:hAnsi="Arabic Typesetting"/>
          <w:sz w:val="40"/>
          <w:szCs w:val="40"/>
          <w:rtl w:val="true"/>
          <w:lang w:bidi="ar-YE"/>
        </w:rPr>
        <w:t>:</w:t>
      </w:r>
    </w:p>
    <w:p>
      <w:pPr>
        <w:pStyle w:val="ListParagraph"/>
        <w:ind w:left="144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بين العلماء ما يباح للضرورة وقد نصوا على ذلك بالقاعدة الضرورات تقدر بقدره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هذا تنبيه على أن ما تدعو إليه الضرورة من المحظورات إنما يرخص منه القدر الذي تندفع به الضرورة  فحسب </w:t>
      </w:r>
      <w:r>
        <w:rPr>
          <w:rFonts w:cs="Arabic Typesetting" w:ascii="Arabic Typesetting" w:hAnsi="Arabic Typesetting"/>
          <w:sz w:val="40"/>
          <w:szCs w:val="40"/>
          <w:rtl w:val="true"/>
          <w:lang w:bidi="ar-YE"/>
        </w:rPr>
        <w:t>.</w:t>
      </w:r>
    </w:p>
    <w:p>
      <w:pPr>
        <w:pStyle w:val="ListParagraph"/>
        <w:ind w:left="1440" w:hanging="0"/>
        <w:jc w:val="both"/>
        <w:rPr>
          <w:rFonts w:ascii="Arabic Typesetting" w:hAnsi="Arabic Typesetting" w:cs="Arabic Typesetting"/>
          <w:sz w:val="40"/>
          <w:szCs w:val="40"/>
          <w:lang w:bidi="ar-YE"/>
        </w:rPr>
      </w:pPr>
      <w:r>
        <w:rPr>
          <w:rFonts w:ascii="Arabic Typesetting" w:hAnsi="Arabic Typesetting" w:cs="Arabic Typesetting"/>
          <w:b/>
          <w:b/>
          <w:bCs/>
          <w:sz w:val="40"/>
          <w:sz w:val="40"/>
          <w:szCs w:val="40"/>
          <w:rtl w:val="true"/>
          <w:lang w:bidi="ar-YE"/>
        </w:rPr>
        <w:t>مسألة</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xml:space="preserve">: </w:t>
      </w:r>
      <w:r>
        <w:rPr>
          <w:rFonts w:ascii="Arabic Typesetting" w:hAnsi="Arabic Typesetting" w:cs="Arabic Typesetting"/>
          <w:b/>
          <w:b/>
          <w:bCs/>
          <w:sz w:val="40"/>
          <w:sz w:val="40"/>
          <w:szCs w:val="40"/>
          <w:rtl w:val="true"/>
          <w:lang w:bidi="ar-YE"/>
        </w:rPr>
        <w:t>هل له أن يأكل من المحرم إلى أن يشبع يعني المضطر</w:t>
      </w:r>
      <w:r>
        <w:rPr>
          <w:rFonts w:ascii="Arabic Typesetting" w:hAnsi="Arabic Typesetting" w:cs="Arabic Typesetting"/>
          <w:sz w:val="40"/>
          <w:sz w:val="40"/>
          <w:szCs w:val="40"/>
          <w:rtl w:val="true"/>
          <w:lang w:bidi="ar-YE"/>
        </w:rPr>
        <w:t xml:space="preserve">؟ </w:t>
      </w:r>
    </w:p>
    <w:p>
      <w:pPr>
        <w:pStyle w:val="ListParagraph"/>
        <w:ind w:left="144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جواب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خلاف والراجح أنه لا يجوز قال بن قدامة في المغني </w:t>
      </w:r>
      <w:r>
        <w:rPr>
          <w:rFonts w:cs="Arabic Typesetting" w:ascii="Arabic Typesetting" w:hAnsi="Arabic Typesetting"/>
          <w:sz w:val="40"/>
          <w:szCs w:val="40"/>
          <w:lang w:bidi="ar-YE"/>
        </w:rPr>
        <w:t>9/412</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لِأَنَّ الْآيَةَ دَلَّتْ عَلَى تَحْرِيمِ الْمَيْتَةِ ، وَاسْتُثْنِيَ مَا اُضْطُرَّ إلَيْهِ ، فَإِذَا انْدَفَعَتْ الضَّرُورَةُ ، لَمْ يَحِلَّ لَهُ الْأَكْلُ ، كَحَالَةِ الِابْتِدَاءِ ، وَلِأَنَّهُ بَعْدَ سَدِّ الرَّمَقِ غَيْرُ مُضْطَرٍّ ، فَلَمْ يَحِلَّ لَهُ الْأَكْلُ ؛ لِلْآيَةِ ، يُحَقِّقُهُ أَنَّهُ بَعْدَ سَدِّ رَمَقِهِ كَهُوَ قَبْلَ أَنْ يَضْطَرَّ </w:t>
      </w:r>
      <w:r>
        <w:rPr>
          <w:rFonts w:cs="Arabic Typesetting" w:ascii="Arabic Typesetting" w:hAnsi="Arabic Typesetting"/>
          <w:sz w:val="40"/>
          <w:szCs w:val="40"/>
          <w:rtl w:val="true"/>
          <w:lang w:bidi="ar-YE"/>
        </w:rPr>
        <w:t>.</w:t>
      </w:r>
    </w:p>
    <w:p>
      <w:pPr>
        <w:pStyle w:val="ListParagraph"/>
        <w:ind w:left="144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ثَمَّ لَمْ يُبَحْ لَهُ الْأَكْلُ ، كَذَا هَاهُنَا </w:t>
      </w:r>
      <w:r>
        <w:rPr>
          <w:rFonts w:cs="Arabic Typesetting" w:ascii="Arabic Typesetting" w:hAnsi="Arabic Typesetting"/>
          <w:sz w:val="40"/>
          <w:szCs w:val="40"/>
          <w:rtl w:val="true"/>
          <w:lang w:bidi="ar-YE"/>
        </w:rPr>
        <w:t>.)</w:t>
      </w:r>
    </w:p>
    <w:p>
      <w:pPr>
        <w:pStyle w:val="ListParagraph"/>
        <w:ind w:left="1440" w:hanging="0"/>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منهم من اباح الشبع بالحديث الذي مر معنا حديث جابر بن سمرة والشاهد فيه قال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فكلوها ولم يفرق </w:t>
      </w:r>
      <w:r>
        <w:rPr>
          <w:rFonts w:cs="Arabic Typesetting" w:ascii="Arabic Typesetting" w:hAnsi="Arabic Typesetting"/>
          <w:sz w:val="40"/>
          <w:szCs w:val="40"/>
          <w:rtl w:val="true"/>
          <w:lang w:bidi="ar-YE"/>
        </w:rPr>
        <w:t>.</w:t>
      </w:r>
    </w:p>
    <w:p>
      <w:pPr>
        <w:pStyle w:val="ListParagraph"/>
        <w:ind w:left="144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قال بن قدامة </w:t>
      </w:r>
      <w:r>
        <w:rPr>
          <w:rFonts w:cs="Arabic Typesetting" w:ascii="Arabic Typesetting" w:hAnsi="Arabic Typesetting"/>
          <w:sz w:val="40"/>
          <w:szCs w:val="40"/>
          <w:rtl w:val="true"/>
          <w:lang w:bidi="ar-Y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lang w:bidi="ar-YE"/>
        </w:rPr>
        <w:t>وَيَحْتَمِلُ أَنْ يُفَرَّقَ بَيْنَ مَا إذَا كَانَتْ الضَّرُورَةُ مُسْتَمِرَّةً ، وَبَيْنَ مَا إذَا كَانَتْ مَرْجُوَّةَ الزَّوَالِ</w:t>
      </w:r>
    </w:p>
    <w:p>
      <w:pPr>
        <w:pStyle w:val="ListParagraph"/>
        <w:ind w:left="144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فَمَا كَانَتْ مُسْتَمِرَّةً ، كَحَالَةِ الْأَعْرَابِيِّ الَّذِي سَأَلَ رَسُولَ اللَّهِ صَلَّى اللَّهُ عَلَيْهِ وَسَلَّمَ جَازَ الشِّبَعُ ؛ لِأَنَّهُ إذَا اقْتَصَرَ عَلَى سَدِّ الرَّمَقِ ، عَادَتْ الضَّرُورَةُ إلَيْهِ عَنْ قُرْبٍ ، وَلَا يَتَمَكَّنُ مِنْ الْبُعْدِ عَنْ الْمَيْتَةِ ، مَخَافَةَ الضَّرُورَةِ الْمُسْتَقْبَلَةِ ، وَيُفْضِي إلَى ضَعْفِ بَدَنِهِ ، وَرُبَّمَا أَدَّى ذَلِكَ إلَى تَلَفِهِ ، بِخِلَافِ الَّتِي لَيْسَتْ مُسْتَمِرَّةً ، فَإِنَّهُ يَرْجُو الْغِنَى عَنْهَا بِمَا يَحِلُّ لَ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هذا تفصيل إمام الحرمين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المجموع </w:t>
      </w:r>
      <w:r>
        <w:rPr>
          <w:rFonts w:cs="Arabic Typesetting" w:ascii="Arabic Typesetting" w:hAnsi="Arabic Typesetting"/>
          <w:sz w:val="40"/>
          <w:szCs w:val="40"/>
          <w:lang w:bidi="ar-YE"/>
        </w:rPr>
        <w:t>9/43</w:t>
      </w:r>
    </w:p>
    <w:p>
      <w:pPr>
        <w:pStyle w:val="ListParagraph"/>
        <w:ind w:left="144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ما زاد على الشبع محرم بالإجماع وما يسد الرمق ويأمن معه الموت يباح بالإجماع المغني </w:t>
      </w:r>
      <w:r>
        <w:rPr>
          <w:rFonts w:cs="Arabic Typesetting" w:ascii="Arabic Typesetting" w:hAnsi="Arabic Typesetting"/>
          <w:sz w:val="40"/>
          <w:szCs w:val="40"/>
          <w:lang w:bidi="ar-YE"/>
        </w:rPr>
        <w:t>9/412</w:t>
      </w:r>
    </w:p>
    <w:p>
      <w:pPr>
        <w:pStyle w:val="ListParagraph"/>
        <w:ind w:left="1440" w:hanging="0"/>
        <w:jc w:val="both"/>
        <w:rPr>
          <w:rFonts w:ascii="Arabic Typesetting" w:hAnsi="Arabic Typesetting" w:cs="Arabic Typesetting"/>
          <w:sz w:val="40"/>
          <w:szCs w:val="40"/>
          <w:lang w:bidi="ar-YE"/>
        </w:rPr>
      </w:pPr>
      <w:r>
        <w:rPr>
          <w:rFonts w:ascii="Arabic Typesetting" w:hAnsi="Arabic Typesetting" w:cs="Arabic Typesetting"/>
          <w:b/>
          <w:b/>
          <w:bCs/>
          <w:sz w:val="40"/>
          <w:sz w:val="40"/>
          <w:szCs w:val="40"/>
          <w:rtl w:val="true"/>
          <w:lang w:bidi="ar-YE"/>
        </w:rPr>
        <w:t>مسألة</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xml:space="preserve">: </w:t>
      </w:r>
      <w:r>
        <w:rPr>
          <w:rFonts w:ascii="Arabic Typesetting" w:hAnsi="Arabic Typesetting" w:cs="Arabic Typesetting"/>
          <w:b/>
          <w:b/>
          <w:bCs/>
          <w:sz w:val="40"/>
          <w:sz w:val="40"/>
          <w:szCs w:val="40"/>
          <w:rtl w:val="true"/>
          <w:lang w:bidi="ar-YE"/>
        </w:rPr>
        <w:t>حكم تناول المحرم عند الاضطرار ؟</w:t>
      </w:r>
      <w:r>
        <w:rPr>
          <w:rFonts w:ascii="Arabic Typesetting" w:hAnsi="Arabic Typesetting" w:cs="Arabic Typesetting"/>
          <w:sz w:val="40"/>
          <w:sz w:val="40"/>
          <w:szCs w:val="40"/>
          <w:rtl w:val="true"/>
          <w:lang w:bidi="ar-YE"/>
        </w:rPr>
        <w:t xml:space="preserve"> </w:t>
      </w:r>
    </w:p>
    <w:p>
      <w:pPr>
        <w:pStyle w:val="ListParagraph"/>
        <w:ind w:left="144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خلاف والصحيح أنه يجب لقوله تعالى </w:t>
      </w:r>
      <w:r>
        <w:rPr>
          <w:rFonts w:cs="Arabic Typesetting" w:ascii="Arabic Typesetting" w:hAnsi="Arabic Typesetting"/>
          <w:sz w:val="40"/>
          <w:szCs w:val="40"/>
          <w:rtl w:val="true"/>
          <w:lang w:bidi="ar-YE"/>
        </w:rPr>
        <w:t>[</w:t>
      </w:r>
      <w:r>
        <w:rPr>
          <w:rFonts w:ascii="Arabic Typesetting" w:hAnsi="Arabic Typesetting" w:cs="Arabic Typesetting"/>
          <w:color w:val="000000"/>
          <w:sz w:val="40"/>
          <w:sz w:val="40"/>
          <w:szCs w:val="40"/>
          <w:rtl w:val="true"/>
        </w:rPr>
        <w:t>وَلَا تَقْتُلُوا أَنْفُسَكُمْ إِنَّ اللَّهَ كَانَ بِكُمْ رَحِيمًا</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وقوله</w:t>
      </w:r>
      <w:r>
        <w:rPr>
          <w:rFonts w:cs="Arabic Typesetting" w:ascii="Arabic Typesetting" w:hAnsi="Arabic Typesetting"/>
          <w:sz w:val="40"/>
          <w:szCs w:val="40"/>
          <w:rtl w:val="true"/>
          <w:lang w:bidi="ar-YE"/>
        </w:rPr>
        <w:t>[</w:t>
      </w:r>
      <w:r>
        <w:rPr>
          <w:rFonts w:ascii="Arabic Typesetting" w:hAnsi="Arabic Typesetting" w:cs="Arabic Typesetting"/>
          <w:color w:val="000000"/>
          <w:sz w:val="40"/>
          <w:sz w:val="40"/>
          <w:szCs w:val="40"/>
          <w:rtl w:val="true"/>
        </w:rPr>
        <w:t>وَلَا تُلْقُوا بِأَيْدِيكُمْ إِلَى التَّهْلُكَةِ</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ترك الأكل مع إمكانه في هذه الحال إلقاء بيده إلى التهلك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من التعليل أن لا يكون متناولاً للمحرم في حال الضرورة وإذا انتفى التحريم وجب عليه الأكل كما يجب عليه الأكل من الطيبات في حال الرخاء فكما أن تركه للطيبات حتى يهلك محرم فكذا تركه للمباح في حال الضرورة </w:t>
      </w:r>
      <w:r>
        <w:rPr>
          <w:rFonts w:cs="Arabic Typesetting" w:ascii="Arabic Typesetting" w:hAnsi="Arabic Typesetting"/>
          <w:sz w:val="40"/>
          <w:szCs w:val="40"/>
          <w:rtl w:val="true"/>
          <w:lang w:bidi="ar-YE"/>
        </w:rPr>
        <w:t>.</w:t>
      </w:r>
    </w:p>
    <w:p>
      <w:pPr>
        <w:pStyle w:val="ListParagraph"/>
        <w:ind w:left="144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شروط ارتكاب المحرم للضرورة </w:t>
      </w:r>
      <w:r>
        <w:rPr>
          <w:rFonts w:cs="Arabic Typesetting" w:ascii="Arabic Typesetting" w:hAnsi="Arabic Typesetting"/>
          <w:sz w:val="40"/>
          <w:szCs w:val="40"/>
          <w:rtl w:val="true"/>
          <w:lang w:bidi="ar-YE"/>
        </w:rPr>
        <w:t>:</w:t>
      </w:r>
    </w:p>
    <w:p>
      <w:pPr>
        <w:pStyle w:val="ListParagraph"/>
        <w:numPr>
          <w:ilvl w:val="0"/>
          <w:numId w:val="19"/>
        </w:numPr>
        <w:ind w:left="2160"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أن يتيقن أو يغلب على ظنه حصول الضرر به أي بعدم فعل المحرم إذا صبر مات لأن المخمصة أو العطش يميتان إذا لم يدفعهما </w:t>
      </w:r>
      <w:r>
        <w:rPr>
          <w:rFonts w:cs="Arabic Typesetting" w:ascii="Arabic Typesetting" w:hAnsi="Arabic Typesetting"/>
          <w:sz w:val="40"/>
          <w:szCs w:val="40"/>
          <w:rtl w:val="true"/>
          <w:lang w:bidi="ar-YE"/>
        </w:rPr>
        <w:t>.</w:t>
      </w:r>
    </w:p>
    <w:p>
      <w:pPr>
        <w:pStyle w:val="ListParagraph"/>
        <w:numPr>
          <w:ilvl w:val="0"/>
          <w:numId w:val="19"/>
        </w:numPr>
        <w:ind w:left="2160"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أن يغلب على ظنه اندفاع الضرورة بارتكاب المحرم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اكل لحم الميتة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شرب الدم يغلب على الظن بقاء النفس معه </w:t>
      </w:r>
      <w:r>
        <w:rPr>
          <w:rFonts w:cs="Arabic Typesetting" w:ascii="Arabic Typesetting" w:hAnsi="Arabic Typesetting"/>
          <w:sz w:val="40"/>
          <w:szCs w:val="40"/>
          <w:rtl w:val="true"/>
          <w:lang w:bidi="ar-YE"/>
        </w:rPr>
        <w:t>.</w:t>
      </w:r>
    </w:p>
    <w:p>
      <w:pPr>
        <w:pStyle w:val="ListParagraph"/>
        <w:numPr>
          <w:ilvl w:val="0"/>
          <w:numId w:val="19"/>
        </w:numPr>
        <w:ind w:left="2160"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لا يجد ما يدفع ضرورته إلا هذا المحرم </w:t>
      </w:r>
      <w:r>
        <w:rPr>
          <w:rFonts w:cs="Arabic Typesetting" w:ascii="Arabic Typesetting" w:hAnsi="Arabic Typesetting"/>
          <w:sz w:val="40"/>
          <w:szCs w:val="40"/>
          <w:rtl w:val="true"/>
          <w:lang w:bidi="ar-YE"/>
        </w:rPr>
        <w:t>.</w:t>
      </w:r>
    </w:p>
    <w:p>
      <w:pPr>
        <w:pStyle w:val="ListParagraph"/>
        <w:numPr>
          <w:ilvl w:val="0"/>
          <w:numId w:val="19"/>
        </w:numPr>
        <w:ind w:left="2160"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يستعمل من المحرم القدر الذي تندفع به الضرورة  </w:t>
      </w:r>
      <w:r>
        <w:rPr>
          <w:rFonts w:cs="Arabic Typesetting" w:ascii="Arabic Typesetting" w:hAnsi="Arabic Typesetting"/>
          <w:sz w:val="40"/>
          <w:szCs w:val="40"/>
          <w:rtl w:val="true"/>
          <w:lang w:bidi="ar-YE"/>
        </w:rPr>
        <w:t>.</w:t>
      </w:r>
    </w:p>
    <w:p>
      <w:pPr>
        <w:pStyle w:val="ListParagraph"/>
        <w:ind w:left="1440" w:hanging="0"/>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r>
    </w:p>
    <w:p>
      <w:pPr>
        <w:pStyle w:val="ListParagraph"/>
        <w:ind w:left="144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يمكن اجمالها في شرطين الأو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ن نضطر إلى هذا المحرم بعينه بمعنى لا نجد شيئاً يدفع الضرورة إلا هذا الشيء المحرم وجد مباح ومكروه أو محرم أقل من الأول لا يحل المحرم ولو اندفعت الضرورة به </w:t>
      </w:r>
      <w:r>
        <w:rPr>
          <w:rFonts w:cs="Arabic Typesetting" w:ascii="Arabic Typesetting" w:hAnsi="Arabic Typesetting"/>
          <w:sz w:val="40"/>
          <w:szCs w:val="40"/>
          <w:rtl w:val="true"/>
          <w:lang w:bidi="ar-YE"/>
        </w:rPr>
        <w:t>.</w:t>
      </w:r>
    </w:p>
    <w:p>
      <w:pPr>
        <w:pStyle w:val="ListParagraph"/>
        <w:ind w:left="144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ثاني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أن تُندفع الضرورة به فإن لم تندفع الضرورة به  يبقى على التحريم</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إذا شككنا هل يدفع الضرورة أولاً فإنه يبقى على التحريم لأن ارتكاب المحظور مفسدة متيقنة واندفاع الضرورة مشكوك في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لا ينتهك المحرم لمجرد الشك </w:t>
      </w:r>
    </w:p>
    <w:p>
      <w:pPr>
        <w:pStyle w:val="ListParagraph"/>
        <w:ind w:left="144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ضوابط الضرورة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أول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ضرر لا يُزال بضرر مثله ولا أكثر منه بل بما هو دون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لأن إزالته بالضرر عين الضرر وقد نقل الفقهاء أنه لا يجوز للمضطر أن يتناول طعام مضطر آخر لأن صاحبه أحق به ولم يجزئ لأحد أخذه منه لأنه ساوه في الضرورة وانفرد بالملك فأشبه غير حال الضرورة وإن أخذه منه فمات لزمه ضمانه لأنه قتل بغير حق ولا يجوز له أن يقتل غيره لحياة نفسهِ المكره وأيضاً لا يجوز إسقاط الجنين بعد نفخ الروح فيه حتى لو قال الأطباء أنه لو بقي هلكت أمه وقد يحتج من يرى إسقاطه بأنه إذا هلكت الأم هلك الجنين فيهلك نفسه وإذا أخرجناه هلك الجنين لكن الأم تسلم وجوابه </w:t>
      </w:r>
      <w:r>
        <w:rPr>
          <w:rFonts w:cs="Arabic Typesetting" w:ascii="Arabic Typesetting" w:hAnsi="Arabic Typesetting"/>
          <w:sz w:val="40"/>
          <w:szCs w:val="40"/>
          <w:rtl w:val="true"/>
          <w:lang w:bidi="ar-YE"/>
        </w:rPr>
        <w:t>:</w:t>
      </w:r>
    </w:p>
    <w:p>
      <w:pPr>
        <w:pStyle w:val="ListParagraph"/>
        <w:ind w:left="144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أولاً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أن قتل النفس لإحياء نفس آخر لا يجوز ولذلك لو فرض أن رجلين كانا في سفر في أرضٍ فلاة ولا زاد معهما وكان أحدهما كبيراً والآخر عشر سنين فجاع الكبير جداً بحيث لو لم يأكل هلك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لا يجوز للكبير أن يذبح الصغير ليأكله ويعيش بإجماع المسلمين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ايضاً يقال أننا لو أسقطنا الجنين فهلك فنحن الذين قتلناه ولو أبقيناه فهلكت الأم ثم هلك هو فالذي أهلكهما هو الله عز وجل ليس من فعلن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يُقال أيضاً لا يلزم من هلاك الأم هلاك الجنين لا سيما في وقتنا الحاضر إذ من الممكن إجراء عملية سريعة لإخراج الجنين فيحيى وأيضاً يُقال لو أنه مات هذا الجنين في بطن أمه من عند الله لا يلزم أنها تموت هي فيخرج لأنه ميت وتبقى الأم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من شرح الأربعين للعثيمين رحمه الله تعالى </w:t>
      </w:r>
      <w:r>
        <w:rPr>
          <w:rFonts w:cs="Arabic Typesetting" w:ascii="Arabic Typesetting" w:hAnsi="Arabic Typesetting"/>
          <w:sz w:val="40"/>
          <w:szCs w:val="40"/>
          <w:rtl w:val="true"/>
          <w:lang w:bidi="ar-YE"/>
        </w:rPr>
        <w:t>.</w:t>
      </w:r>
    </w:p>
    <w:p>
      <w:pPr>
        <w:pStyle w:val="ListParagraph"/>
        <w:ind w:left="1440" w:hanging="0"/>
        <w:jc w:val="both"/>
        <w:rPr>
          <w:rFonts w:ascii="Arabic Typesetting" w:hAnsi="Arabic Typesetting" w:cs="Arabic Typesetting"/>
          <w:sz w:val="40"/>
          <w:szCs w:val="40"/>
          <w:lang w:bidi="ar-YE"/>
        </w:rPr>
      </w:pPr>
      <w:r>
        <w:rPr>
          <w:rFonts w:ascii="Arabic Typesetting" w:hAnsi="Arabic Typesetting" w:cs="Arabic Typesetting"/>
          <w:b/>
          <w:b/>
          <w:bCs/>
          <w:sz w:val="40"/>
          <w:sz w:val="40"/>
          <w:szCs w:val="40"/>
          <w:rtl w:val="true"/>
          <w:lang w:bidi="ar-YE"/>
        </w:rPr>
        <w:t>مسألة</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هل من اضطر إلى طعام وهو مالكه أن يؤثر به آخر مضطر أيضاً ؟</w:t>
      </w:r>
    </w:p>
    <w:p>
      <w:pPr>
        <w:pStyle w:val="ListParagraph"/>
        <w:bidi w:val="0"/>
        <w:ind w:left="1440" w:hanging="0"/>
        <w:jc w:val="both"/>
        <w:rPr>
          <w:rFonts w:ascii="Arabic Typesetting" w:hAnsi="Arabic Typesetting" w:cs="Arabic Typesetting"/>
          <w:sz w:val="40"/>
          <w:szCs w:val="40"/>
          <w:lang w:bidi="ar-YE"/>
        </w:rPr>
      </w:pPr>
      <w:r>
        <w:rPr>
          <w:rFonts w:cs="Arabic Typesetting" w:ascii="Arabic Typesetting" w:hAnsi="Arabic Typesetting"/>
          <w:sz w:val="40"/>
          <w:szCs w:val="40"/>
          <w:lang w:bidi="ar-YE"/>
        </w:rPr>
        <w:t xml:space="preserve">           </w:t>
      </w:r>
      <w:r>
        <w:rPr>
          <w:rFonts w:ascii="Arabic Typesetting" w:hAnsi="Arabic Typesetting" w:cs="Arabic Typesetting"/>
          <w:sz w:val="40"/>
          <w:sz w:val="40"/>
          <w:szCs w:val="40"/>
          <w:rtl w:val="true"/>
          <w:lang w:bidi="ar-YE"/>
        </w:rPr>
        <w:t xml:space="preserve">منهم من منعه مطلقاً وذكر على ذلك مسألة في الطهار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وهي أن الإيثار بالواجب غير جائز إذا  كان الإنسان ليس معه إلا ما يكفيه لطهارته ويجد آخر يحتاج إلى ماء في طهارته فوهبه إياه لم يصح تيمم الأول لأنه إيثار بواجب وهو محرم فإذا كان صاحب الطعام محتاج إليه مضطر كضرورة صاحبه حُرِّم عليه إيثاره</w:t>
      </w:r>
      <w:r>
        <w:rPr>
          <w:rFonts w:ascii="Arabic Typesetting" w:hAnsi="Arabic Typesetting" w:cs="Arabic Typesetting"/>
          <w:sz w:val="40"/>
          <w:sz w:val="40"/>
          <w:szCs w:val="40"/>
          <w:lang w:bidi="ar-YE"/>
        </w:rPr>
        <w:t xml:space="preserve"> </w:t>
      </w:r>
    </w:p>
    <w:p>
      <w:pPr>
        <w:pStyle w:val="ListParagraph"/>
        <w:bidi w:val="0"/>
        <w:ind w:left="144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لأنه يجب عليه أن ينقذ نفس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إبدا بنفسك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ومنهم من أجازه مطلقاً كابن القيم والصحيح عدمه إلا إذا اقتضت المصلحة العامة للمسلمين أن يؤثر رجل من أهل العلم ينتفع إليه بعلمه وصاحب الماء من عامة المسلمين وأما مع عدم المصلحة فلا</w:t>
      </w:r>
      <w:r>
        <w:rPr>
          <w:rFonts w:ascii="Arabic Typesetting" w:hAnsi="Arabic Typesetting" w:cs="Arabic Typesetting"/>
          <w:sz w:val="40"/>
          <w:sz w:val="40"/>
          <w:szCs w:val="40"/>
          <w:lang w:bidi="ar-YE"/>
        </w:rPr>
        <w:t xml:space="preserve"> </w:t>
      </w:r>
      <w:r>
        <w:rPr>
          <w:rFonts w:cs="Arabic Typesetting" w:ascii="Arabic Typesetting" w:hAnsi="Arabic Typesetting"/>
          <w:sz w:val="40"/>
          <w:szCs w:val="40"/>
          <w:lang w:bidi="ar-YE"/>
        </w:rPr>
        <w:t xml:space="preserve">.                                                                        </w:t>
      </w:r>
    </w:p>
    <w:p>
      <w:pPr>
        <w:pStyle w:val="ListParagraph"/>
        <w:bidi w:val="0"/>
        <w:ind w:left="1440" w:hanging="0"/>
        <w:jc w:val="both"/>
        <w:rPr>
          <w:rFonts w:ascii="Arabic Typesetting" w:hAnsi="Arabic Typesetting" w:cs="Arabic Typesetting"/>
          <w:sz w:val="40"/>
          <w:szCs w:val="40"/>
          <w:lang w:bidi="ar-YE"/>
        </w:rPr>
      </w:pPr>
      <w:r>
        <w:rPr>
          <w:rFonts w:cs="Arabic Typesetting" w:ascii="Arabic Typesetting" w:hAnsi="Arabic Typesetting"/>
          <w:b/>
          <w:bCs/>
          <w:sz w:val="40"/>
          <w:szCs w:val="40"/>
          <w:lang w:bidi="ar-YE"/>
        </w:rPr>
        <w:t xml:space="preserve">   </w:t>
      </w:r>
      <w:r>
        <w:rPr>
          <w:rFonts w:cs="Arabic Typesetting" w:ascii="Arabic Typesetting" w:hAnsi="Arabic Typesetting"/>
          <w:b/>
          <w:bCs/>
          <w:sz w:val="40"/>
          <w:szCs w:val="40"/>
          <w:lang w:bidi="ar-YE"/>
        </w:rPr>
        <w:tab/>
      </w:r>
      <w:r>
        <w:rPr>
          <w:rFonts w:ascii="Arabic Typesetting" w:hAnsi="Arabic Typesetting" w:cs="Arabic Typesetting"/>
          <w:b/>
          <w:b/>
          <w:bCs/>
          <w:sz w:val="40"/>
          <w:sz w:val="40"/>
          <w:szCs w:val="40"/>
          <w:rtl w:val="true"/>
          <w:lang w:bidi="ar-YE"/>
        </w:rPr>
        <w:t>مسألة</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إ</w:t>
      </w:r>
      <w:r>
        <w:rPr>
          <w:rFonts w:ascii="Arabic Typesetting" w:hAnsi="Arabic Typesetting" w:cs="Arabic Typesetting"/>
          <w:b/>
          <w:b/>
          <w:bCs/>
          <w:sz w:val="40"/>
          <w:sz w:val="40"/>
          <w:szCs w:val="40"/>
          <w:rtl w:val="true"/>
          <w:lang w:bidi="ar-YE"/>
        </w:rPr>
        <w:t xml:space="preserve">ذا كان صاحب الطعام غير مضطر إليه وجب عليه بذله </w:t>
      </w:r>
      <w:r>
        <w:rPr>
          <w:rFonts w:cs="Arabic Typesetting" w:ascii="Arabic Typesetting" w:hAnsi="Arabic Typesetting"/>
          <w:b/>
          <w:bCs/>
          <w:sz w:val="40"/>
          <w:szCs w:val="40"/>
          <w:rtl w:val="true"/>
          <w:lang w:bidi="ar-YE"/>
        </w:rPr>
        <w:t xml:space="preserve">, </w:t>
      </w:r>
      <w:r>
        <w:rPr>
          <w:rFonts w:ascii="Arabic Typesetting" w:hAnsi="Arabic Typesetting" w:cs="Arabic Typesetting"/>
          <w:b/>
          <w:b/>
          <w:bCs/>
          <w:sz w:val="40"/>
          <w:sz w:val="40"/>
          <w:szCs w:val="40"/>
          <w:rtl w:val="true"/>
          <w:lang w:bidi="ar-YE"/>
        </w:rPr>
        <w:t>وهل يبذله مجاناً أم بالقيمة ؟</w:t>
      </w:r>
    </w:p>
    <w:p>
      <w:pPr>
        <w:pStyle w:val="ListParagraph"/>
        <w:bidi w:val="0"/>
        <w:ind w:left="1440" w:hanging="0"/>
        <w:jc w:val="right"/>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خلاف بين العلماء فمنهم من قال يجب عليه أن يبذله مجاناً لأن إطعام الجائع فرض كفاية والفرض لا يجوز أن يتخذ عليه الإنسان أجر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منهم من قال يبذله بالقيمة لأن عين ماله أتلفه الغير فلزمه عوضه بالقيمة إن كان متقوماً ومثله إن كان مثلي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فصل بن تيميه رحمه الله في المسألة وقا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إن كان معه العوض وجب بذله وإن كان فقيراً فليس عليه شي</w:t>
      </w:r>
      <w:r>
        <w:rPr>
          <w:rFonts w:cs="Arabic Typesetting" w:ascii="Arabic Typesetting" w:hAnsi="Arabic Typesetting"/>
          <w:sz w:val="40"/>
          <w:szCs w:val="40"/>
          <w:lang w:bidi="ar-YE"/>
        </w:rPr>
        <w:t>.</w:t>
      </w:r>
    </w:p>
    <w:p>
      <w:pPr>
        <w:pStyle w:val="ListParagraph"/>
        <w:bidi w:val="0"/>
        <w:ind w:left="1440" w:hanging="0"/>
        <w:jc w:val="both"/>
        <w:rPr>
          <w:rFonts w:ascii="Arabic Typesetting" w:hAnsi="Arabic Typesetting" w:cs="Arabic Typesetting"/>
          <w:sz w:val="40"/>
          <w:szCs w:val="40"/>
          <w:lang w:bidi="ar-YE"/>
        </w:rPr>
      </w:pPr>
      <w:r>
        <w:rPr>
          <w:rFonts w:cs="Arabic Typesetting" w:ascii="Arabic Typesetting" w:hAnsi="Arabic Typesetting"/>
          <w:sz w:val="40"/>
          <w:szCs w:val="40"/>
          <w:lang w:bidi="ar-YE"/>
        </w:rPr>
        <w:t xml:space="preserve">                                                                              </w:t>
      </w:r>
    </w:p>
    <w:p>
      <w:pPr>
        <w:pStyle w:val="ListParagraph"/>
        <w:bidi w:val="0"/>
        <w:ind w:left="1440" w:hanging="0"/>
        <w:jc w:val="both"/>
        <w:rPr>
          <w:rFonts w:ascii="Arabic Typesetting" w:hAnsi="Arabic Typesetting" w:cs="Arabic Typesetting"/>
          <w:sz w:val="40"/>
          <w:szCs w:val="40"/>
          <w:lang w:bidi="ar-YE"/>
        </w:rPr>
      </w:pPr>
      <w:r>
        <w:rPr>
          <w:rFonts w:ascii="Arabic Typesetting" w:hAnsi="Arabic Typesetting" w:cs="Arabic Typesetting"/>
          <w:b/>
          <w:b/>
          <w:bCs/>
          <w:sz w:val="40"/>
          <w:sz w:val="40"/>
          <w:szCs w:val="40"/>
          <w:rtl w:val="true"/>
          <w:lang w:bidi="ar-YE"/>
        </w:rPr>
        <w:t>مسألة</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w:t>
      </w:r>
      <w:r>
        <w:rPr>
          <w:rFonts w:cs="Arabic Typesetting" w:ascii="Arabic Typesetting" w:hAnsi="Arabic Typesetting"/>
          <w:b/>
          <w:bCs/>
          <w:sz w:val="40"/>
          <w:szCs w:val="40"/>
          <w:rtl w:val="true"/>
          <w:lang w:bidi="ar-YE"/>
        </w:rPr>
        <w:t xml:space="preserve"> </w:t>
      </w:r>
      <w:r>
        <w:rPr>
          <w:rFonts w:ascii="Arabic Typesetting" w:hAnsi="Arabic Typesetting" w:cs="Arabic Typesetting"/>
          <w:b/>
          <w:b/>
          <w:bCs/>
          <w:sz w:val="40"/>
          <w:sz w:val="40"/>
          <w:szCs w:val="40"/>
          <w:rtl w:val="true"/>
          <w:lang w:bidi="ar-YE"/>
        </w:rPr>
        <w:t xml:space="preserve">إن أبى أن يعطيه </w:t>
      </w:r>
      <w:r>
        <w:rPr>
          <w:rFonts w:cs="Arabic Typesetting" w:ascii="Arabic Typesetting" w:hAnsi="Arabic Typesetting"/>
          <w:b/>
          <w:bCs/>
          <w:sz w:val="40"/>
          <w:szCs w:val="40"/>
          <w:rtl w:val="true"/>
          <w:lang w:bidi="ar-YE"/>
        </w:rPr>
        <w:t xml:space="preserve">, </w:t>
      </w:r>
      <w:r>
        <w:rPr>
          <w:rFonts w:ascii="Arabic Typesetting" w:hAnsi="Arabic Typesetting" w:cs="Arabic Typesetting"/>
          <w:b/>
          <w:b/>
          <w:bCs/>
          <w:sz w:val="40"/>
          <w:sz w:val="40"/>
          <w:szCs w:val="40"/>
          <w:rtl w:val="true"/>
          <w:lang w:bidi="ar-YE"/>
        </w:rPr>
        <w:t>هل للمضطر أن يأخذ بالقوة ؟</w:t>
      </w:r>
      <w:r>
        <w:rPr>
          <w:rFonts w:ascii="Arabic Typesetting" w:hAnsi="Arabic Typesetting" w:cs="Arabic Typesetting"/>
          <w:sz w:val="40"/>
          <w:sz w:val="40"/>
          <w:szCs w:val="40"/>
          <w:lang w:bidi="ar-YE"/>
        </w:rPr>
        <w:t xml:space="preserve">                                                 </w:t>
      </w:r>
    </w:p>
    <w:p>
      <w:pPr>
        <w:pStyle w:val="ListParagraph"/>
        <w:bidi w:val="0"/>
        <w:ind w:left="144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جواب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للمضطر أخذه منه لأنه مستحق له دون مالكه فجاز له أخذه كغير مال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فإن اُحتيج في ذلك إلى قتال فله المقاتلة عليه فإن قتل المضطر فهو شهيد وعلى قاتله ضمانه وإن آل أخذه إلى قتل صاحبه فهو هدر لأنه ظالم بقتال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أشبه الصائل إلا أن يمكن أخذه بشراء أو استرضاء فليس له المقاتلة عليه لإمكان الوصول إليه دونه وإن اشتراه بثمن اكثر من ثمن مثله لم يلزمه إلا ثمن المثل لأنه صار مستحقاً له بقيمته والضرورة تُقدَّر بقدرها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ولا يباح له من الطعام الذي أخذه من أخيه إلا ما يباح من الميتة</w:t>
      </w:r>
      <w:r>
        <w:rPr>
          <w:rFonts w:ascii="Arabic Typesetting" w:hAnsi="Arabic Typesetting" w:cs="Arabic Typesetting"/>
          <w:sz w:val="40"/>
          <w:sz w:val="40"/>
          <w:szCs w:val="40"/>
          <w:lang w:bidi="ar-YE"/>
        </w:rPr>
        <w:t xml:space="preserve">                                      </w:t>
      </w:r>
    </w:p>
    <w:p>
      <w:pPr>
        <w:pStyle w:val="ListParagraph"/>
        <w:bidi w:val="0"/>
        <w:ind w:left="1440" w:hanging="0"/>
        <w:jc w:val="both"/>
        <w:rPr>
          <w:rFonts w:ascii="Arabic Typesetting" w:hAnsi="Arabic Typesetting" w:cs="Arabic Typesetting"/>
          <w:sz w:val="40"/>
          <w:szCs w:val="40"/>
          <w:lang w:bidi="ar-YE"/>
        </w:rPr>
      </w:pPr>
      <w:r>
        <w:rPr>
          <w:rFonts w:ascii="Arabic Typesetting" w:hAnsi="Arabic Typesetting" w:cs="Arabic Typesetting"/>
          <w:b/>
          <w:b/>
          <w:bCs/>
          <w:sz w:val="40"/>
          <w:sz w:val="40"/>
          <w:szCs w:val="40"/>
          <w:rtl w:val="true"/>
          <w:lang w:bidi="ar-YE"/>
        </w:rPr>
        <w:t>مسألة</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w:t>
      </w:r>
      <w:r>
        <w:rPr>
          <w:rFonts w:cs="Arabic Typesetting" w:ascii="Arabic Typesetting" w:hAnsi="Arabic Typesetting"/>
          <w:b/>
          <w:bCs/>
          <w:sz w:val="40"/>
          <w:szCs w:val="40"/>
          <w:rtl w:val="true"/>
          <w:lang w:bidi="ar-YE"/>
        </w:rPr>
        <w:t xml:space="preserve"> </w:t>
      </w:r>
      <w:r>
        <w:rPr>
          <w:rFonts w:ascii="Arabic Typesetting" w:hAnsi="Arabic Typesetting" w:cs="Arabic Typesetting"/>
          <w:b/>
          <w:b/>
          <w:bCs/>
          <w:sz w:val="40"/>
          <w:sz w:val="40"/>
          <w:szCs w:val="40"/>
          <w:rtl w:val="true"/>
          <w:lang w:bidi="ar-YE"/>
        </w:rPr>
        <w:t xml:space="preserve">إذا طلبك المضطر طعاماً أو شراباً </w:t>
      </w:r>
      <w:r>
        <w:rPr>
          <w:rFonts w:cs="Arabic Typesetting" w:ascii="Arabic Typesetting" w:hAnsi="Arabic Typesetting"/>
          <w:b/>
          <w:bCs/>
          <w:sz w:val="40"/>
          <w:szCs w:val="40"/>
          <w:rtl w:val="true"/>
          <w:lang w:bidi="ar-YE"/>
        </w:rPr>
        <w:t xml:space="preserve">, </w:t>
      </w:r>
      <w:r>
        <w:rPr>
          <w:rFonts w:ascii="Arabic Typesetting" w:hAnsi="Arabic Typesetting" w:cs="Arabic Typesetting"/>
          <w:b/>
          <w:b/>
          <w:bCs/>
          <w:sz w:val="40"/>
          <w:sz w:val="40"/>
          <w:szCs w:val="40"/>
          <w:rtl w:val="true"/>
          <w:lang w:bidi="ar-YE"/>
        </w:rPr>
        <w:t>وانت لست محتاجاً فمنعته إياه ؟</w:t>
      </w:r>
      <w:r>
        <w:rPr>
          <w:rFonts w:ascii="Arabic Typesetting" w:hAnsi="Arabic Typesetting" w:cs="Arabic Typesetting"/>
          <w:b/>
          <w:b/>
          <w:bCs/>
          <w:sz w:val="40"/>
          <w:sz w:val="40"/>
          <w:szCs w:val="40"/>
          <w:lang w:bidi="ar-YE"/>
        </w:rPr>
        <w:t xml:space="preserve">                                </w:t>
      </w:r>
    </w:p>
    <w:p>
      <w:pPr>
        <w:pStyle w:val="ListParagraph"/>
        <w:bidi w:val="0"/>
        <w:ind w:left="1440" w:hanging="0"/>
        <w:jc w:val="both"/>
        <w:rPr>
          <w:rFonts w:ascii="Arabic Typesetting" w:hAnsi="Arabic Typesetting" w:cs="Arabic Typesetting"/>
          <w:sz w:val="40"/>
          <w:szCs w:val="40"/>
          <w:lang w:bidi="ar-YE"/>
        </w:rPr>
      </w:pPr>
      <w:r>
        <w:rPr>
          <w:rFonts w:cs="Arabic Typesetting" w:ascii="Arabic Typesetting" w:hAnsi="Arabic Typesetting"/>
          <w:sz w:val="40"/>
          <w:szCs w:val="40"/>
          <w:lang w:bidi="ar-YE"/>
        </w:rPr>
        <w:t xml:space="preserve"> </w:t>
      </w:r>
      <w:r>
        <w:rPr>
          <w:rFonts w:ascii="Arabic Typesetting" w:hAnsi="Arabic Typesetting" w:cs="Arabic Typesetting"/>
          <w:sz w:val="40"/>
          <w:sz w:val="40"/>
          <w:szCs w:val="40"/>
          <w:rtl w:val="true"/>
          <w:lang w:bidi="ar-YE"/>
        </w:rPr>
        <w:t>تضمنه لأنه تعدى بترك القيام بالواجب وإذا لم يطلبه المضطر فمات لم يلزم صاحب الطعام ضمانة كذلك الغريق وعندك قدرة على إنقاذه يضمنه إن ترك إذا طلب منه إنقاذه</w:t>
      </w:r>
      <w:r>
        <w:rPr>
          <w:rFonts w:ascii="Arabic Typesetting" w:hAnsi="Arabic Typesetting" w:cs="Arabic Typesetting"/>
          <w:sz w:val="40"/>
          <w:sz w:val="40"/>
          <w:szCs w:val="40"/>
          <w:lang w:bidi="ar-YE"/>
        </w:rPr>
        <w:t xml:space="preserve">                                          </w:t>
      </w:r>
    </w:p>
    <w:p>
      <w:pPr>
        <w:pStyle w:val="ListParagraph"/>
        <w:bidi w:val="0"/>
        <w:ind w:left="1440" w:hanging="0"/>
        <w:jc w:val="both"/>
        <w:rPr>
          <w:rFonts w:ascii="Arabic Typesetting" w:hAnsi="Arabic Typesetting" w:cs="Arabic Typesetting"/>
          <w:sz w:val="40"/>
          <w:szCs w:val="40"/>
          <w:lang w:bidi="ar-YE"/>
        </w:rPr>
      </w:pPr>
      <w:r>
        <w:rPr>
          <w:rFonts w:ascii="Arabic Typesetting" w:hAnsi="Arabic Typesetting" w:cs="Arabic Typesetting"/>
          <w:b/>
          <w:b/>
          <w:bCs/>
          <w:sz w:val="40"/>
          <w:sz w:val="40"/>
          <w:szCs w:val="40"/>
          <w:rtl w:val="true"/>
          <w:lang w:bidi="ar-YE"/>
        </w:rPr>
        <w:t>مسألة</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xml:space="preserve">: </w:t>
      </w:r>
      <w:r>
        <w:rPr>
          <w:rFonts w:ascii="Arabic Typesetting" w:hAnsi="Arabic Typesetting" w:cs="Arabic Typesetting"/>
          <w:b/>
          <w:b/>
          <w:bCs/>
          <w:sz w:val="40"/>
          <w:sz w:val="40"/>
          <w:szCs w:val="40"/>
          <w:rtl w:val="true"/>
          <w:lang w:bidi="ar-YE"/>
        </w:rPr>
        <w:t xml:space="preserve">هل من اضطر فصاب ميتة وخبزاً لا يعرف مالكه </w:t>
      </w:r>
      <w:r>
        <w:rPr>
          <w:rFonts w:cs="Arabic Typesetting" w:ascii="Arabic Typesetting" w:hAnsi="Arabic Typesetting"/>
          <w:b/>
          <w:bCs/>
          <w:sz w:val="40"/>
          <w:szCs w:val="40"/>
          <w:rtl w:val="true"/>
          <w:lang w:bidi="ar-YE"/>
        </w:rPr>
        <w:t>,</w:t>
      </w:r>
      <w:r>
        <w:rPr>
          <w:rFonts w:ascii="Arabic Typesetting" w:hAnsi="Arabic Typesetting" w:cs="Arabic Typesetting"/>
          <w:b/>
          <w:b/>
          <w:bCs/>
          <w:sz w:val="40"/>
          <w:sz w:val="40"/>
          <w:szCs w:val="40"/>
          <w:rtl w:val="true"/>
          <w:lang w:bidi="ar-YE"/>
        </w:rPr>
        <w:t>هل يأكله أو يأكل من الميتة ؟</w:t>
      </w:r>
      <w:r>
        <w:rPr>
          <w:rFonts w:ascii="Arabic Typesetting" w:hAnsi="Arabic Typesetting" w:cs="Arabic Typesetting"/>
          <w:b/>
          <w:b/>
          <w:bCs/>
          <w:sz w:val="40"/>
          <w:sz w:val="40"/>
          <w:szCs w:val="40"/>
          <w:lang w:bidi="ar-YE"/>
        </w:rPr>
        <w:t xml:space="preserve">              </w:t>
      </w:r>
    </w:p>
    <w:p>
      <w:pPr>
        <w:pStyle w:val="ListParagraph"/>
        <w:bidi w:val="0"/>
        <w:ind w:left="144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صحيح يأكل من الميتة لأن أكل الميتة منصوص عليه ومال الآدمي مجتهد في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العدول إلى المنصوص عليه أولى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لأن حقوق الله تعالى مبنية على المسامحة والمساهلة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حقوق الآدمي مبنية على الشح والتضييق ولأن حق الآدمي تلزم غرامت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وحق الله لا عوض فيه</w:t>
      </w:r>
      <w:r>
        <w:rPr>
          <w:rFonts w:ascii="Arabic Typesetting" w:hAnsi="Arabic Typesetting" w:cs="Arabic Typesetting"/>
          <w:sz w:val="40"/>
          <w:sz w:val="40"/>
          <w:szCs w:val="40"/>
          <w:lang w:bidi="ar-YE"/>
        </w:rPr>
        <w:t xml:space="preserve">                                                 </w:t>
      </w:r>
    </w:p>
    <w:p>
      <w:pPr>
        <w:pStyle w:val="ListParagraph"/>
        <w:bidi w:val="0"/>
        <w:ind w:left="1440" w:hanging="0"/>
        <w:jc w:val="both"/>
        <w:rPr>
          <w:rFonts w:ascii="Arabic Typesetting" w:hAnsi="Arabic Typesetting" w:cs="Arabic Typesetting"/>
          <w:sz w:val="40"/>
          <w:szCs w:val="40"/>
          <w:lang w:bidi="ar-YE"/>
        </w:rPr>
      </w:pPr>
      <w:r>
        <w:rPr>
          <w:rFonts w:cs="Arabic Typesetting" w:ascii="Arabic Typesetting" w:hAnsi="Arabic Typesetting"/>
          <w:sz w:val="40"/>
          <w:szCs w:val="40"/>
          <w:lang w:bidi="ar-YE"/>
        </w:rPr>
      </w:r>
    </w:p>
    <w:p>
      <w:pPr>
        <w:pStyle w:val="ListParagraph"/>
        <w:bidi w:val="0"/>
        <w:ind w:left="1440" w:hanging="0"/>
        <w:jc w:val="right"/>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إذا قال قائل الميتة فيها ضرر على البدن فتحريمها ذاتي بخلاف تحريم مال المعصوم تحريم عارض ؟ نقول المحرم وهي الميتة لا تضر مع الضرورة كما قال ذلك ابن القيم في المفتاح الآكل لغير ضرورة ضرر على الإنسان على الجسم مثل الزناء يضر الإنسان بالأمراض والحلال من الزواج وملك  اليمين لا يضر الإنسان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الحمر الأهلية في لحظة كانت طيبة وحلال وبعدها اصبحت خبيثة رجس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بل قال ابن تيمية رحمه الله كما في الاختيارات </w:t>
      </w:r>
      <w:r>
        <w:rPr>
          <w:rFonts w:cs="Arabic Typesetting" w:ascii="Arabic Typesetting" w:hAnsi="Arabic Typesetting"/>
          <w:sz w:val="40"/>
          <w:szCs w:val="40"/>
          <w:lang w:bidi="ar-YE"/>
        </w:rPr>
        <w:t>344</w:t>
      </w:r>
      <w:r>
        <w:rPr>
          <w:rFonts w:cs="Arabic Typesetting" w:ascii="Arabic Typesetting" w:hAnsi="Arabic Typesetting"/>
          <w:sz w:val="40"/>
          <w:szCs w:val="40"/>
          <w:lang w:bidi="ar-YE"/>
        </w:rPr>
        <w:t xml:space="preserve"> </w:t>
      </w:r>
    </w:p>
    <w:p>
      <w:pPr>
        <w:pStyle w:val="ListParagraph"/>
        <w:bidi w:val="0"/>
        <w:ind w:left="1440" w:hanging="0"/>
        <w:jc w:val="right"/>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لو حصلت له مخمصة وعنده ميتة اكل من الميتة ولا يسأل الناس وهو قول الأئمة الأربعة كذلك إذا وجد المحرم ميتة وصيداً أكل الميتة لما مر</w:t>
      </w:r>
      <w:r>
        <w:rPr>
          <w:rFonts w:ascii="Arabic Typesetting" w:hAnsi="Arabic Typesetting" w:cs="Arabic Typesetting"/>
          <w:sz w:val="40"/>
          <w:sz w:val="40"/>
          <w:szCs w:val="40"/>
          <w:lang w:bidi="ar-YE"/>
        </w:rPr>
        <w:t xml:space="preserve"> </w:t>
      </w:r>
      <w:r>
        <w:rPr>
          <w:rFonts w:cs="Arabic Typesetting" w:ascii="Arabic Typesetting" w:hAnsi="Arabic Typesetting"/>
          <w:sz w:val="40"/>
          <w:szCs w:val="40"/>
          <w:lang w:bidi="ar-YE"/>
        </w:rPr>
        <w:t>.</w:t>
      </w:r>
    </w:p>
    <w:p>
      <w:pPr>
        <w:pStyle w:val="ListParagraph"/>
        <w:bidi w:val="0"/>
        <w:ind w:left="1440" w:hanging="0"/>
        <w:jc w:val="right"/>
        <w:rPr>
          <w:rFonts w:ascii="Arabic Typesetting" w:hAnsi="Arabic Typesetting" w:cs="Arabic Typesetting"/>
          <w:sz w:val="40"/>
          <w:szCs w:val="40"/>
          <w:lang w:bidi="ar-YE"/>
        </w:rPr>
      </w:pPr>
      <w:r>
        <w:rPr>
          <w:rFonts w:ascii="Arabic Typesetting" w:hAnsi="Arabic Typesetting" w:cs="Arabic Typesetting"/>
          <w:b/>
          <w:b/>
          <w:bCs/>
          <w:sz w:val="40"/>
          <w:sz w:val="40"/>
          <w:szCs w:val="40"/>
          <w:rtl w:val="true"/>
          <w:lang w:bidi="ar-YE"/>
        </w:rPr>
        <w:t>مسألة</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إذا لم يجد المضطر إلا آدمياً محقون الدم لم يبح له قتله اجماعاً ولا إتلاف عضو منه مسلماً كان أو كافراً لأنه مثله فلا يجوز أن يبقي نفسه بإتلافه وهذا لا خلاف فيه إن كان حربياً جاز</w:t>
      </w:r>
      <w:r>
        <w:rPr>
          <w:rFonts w:ascii="Arabic Typesetting" w:hAnsi="Arabic Typesetting" w:cs="Arabic Typesetting"/>
          <w:sz w:val="40"/>
          <w:sz w:val="40"/>
          <w:szCs w:val="40"/>
          <w:lang w:bidi="ar-YE"/>
        </w:rPr>
        <w:t xml:space="preserve"> </w:t>
      </w:r>
      <w:r>
        <w:rPr>
          <w:rFonts w:cs="Arabic Typesetting" w:ascii="Arabic Typesetting" w:hAnsi="Arabic Typesetting"/>
          <w:sz w:val="40"/>
          <w:szCs w:val="40"/>
          <w:lang w:bidi="ar-YE"/>
        </w:rPr>
        <w:t>.</w:t>
      </w:r>
    </w:p>
    <w:p>
      <w:pPr>
        <w:pStyle w:val="ListParagraph"/>
        <w:bidi w:val="0"/>
        <w:ind w:left="1440" w:hanging="0"/>
        <w:jc w:val="right"/>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المحرمات تباح عند الاضطرار إليها الميتة بالنص وغيرها بالقياس في الحضر والسفر جميعاً لأن الآية مطلقة غير مقيدة  وبإحدى الحالتين وقول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فمن اضطر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لفظ عام في حق كل مضطر</w:t>
      </w:r>
      <w:r>
        <w:rPr>
          <w:rFonts w:ascii="Arabic Typesetting" w:hAnsi="Arabic Typesetting" w:cs="Arabic Typesetting"/>
          <w:sz w:val="40"/>
          <w:sz w:val="40"/>
          <w:szCs w:val="40"/>
          <w:lang w:bidi="ar-YE"/>
        </w:rPr>
        <w:t xml:space="preserve"> </w:t>
      </w:r>
      <w:r>
        <w:rPr>
          <w:rFonts w:cs="Arabic Typesetting" w:ascii="Arabic Typesetting" w:hAnsi="Arabic Typesetting"/>
          <w:sz w:val="40"/>
          <w:szCs w:val="40"/>
          <w:lang w:bidi="ar-YE"/>
        </w:rPr>
        <w:t>.</w:t>
      </w:r>
    </w:p>
    <w:p>
      <w:pPr>
        <w:pStyle w:val="ListParagraph"/>
        <w:tabs>
          <w:tab w:val="clear" w:pos="720"/>
          <w:tab w:val="right" w:pos="10488" w:leader="none"/>
        </w:tabs>
        <w:bidi w:val="0"/>
        <w:ind w:left="1440" w:hanging="0"/>
        <w:jc w:val="right"/>
        <w:rPr>
          <w:rFonts w:ascii="Arabic Typesetting" w:hAnsi="Arabic Typesetting" w:cs="Arabic Typesetting"/>
          <w:sz w:val="40"/>
          <w:szCs w:val="40"/>
          <w:lang w:bidi="ar-YE"/>
        </w:rPr>
      </w:pPr>
      <w:r>
        <w:rPr>
          <w:rFonts w:ascii="Arabic Typesetting" w:hAnsi="Arabic Typesetting" w:cs="Arabic Typesetting"/>
          <w:b/>
          <w:b/>
          <w:bCs/>
          <w:sz w:val="40"/>
          <w:sz w:val="40"/>
          <w:szCs w:val="40"/>
          <w:rtl w:val="true"/>
          <w:lang w:bidi="ar-YE"/>
        </w:rPr>
        <w:t>مسألة</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xml:space="preserve">:- </w:t>
      </w:r>
      <w:r>
        <w:rPr>
          <w:rFonts w:ascii="Arabic Typesetting" w:hAnsi="Arabic Typesetting" w:cs="Arabic Typesetting"/>
          <w:b/>
          <w:b/>
          <w:bCs/>
          <w:sz w:val="40"/>
          <w:sz w:val="40"/>
          <w:szCs w:val="40"/>
          <w:rtl w:val="true"/>
          <w:lang w:bidi="ar-YE"/>
        </w:rPr>
        <w:t>هل يجوز التداوي بالمحرم ؟</w:t>
      </w:r>
    </w:p>
    <w:p>
      <w:pPr>
        <w:pStyle w:val="ListParagraph"/>
        <w:bidi w:val="0"/>
        <w:ind w:left="1440" w:hanging="0"/>
        <w:jc w:val="right"/>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قال شيخ الإسلام رحمه الله  كما في الفتاوي </w:t>
      </w:r>
      <w:r>
        <w:rPr>
          <w:rFonts w:cs="Arabic Typesetting" w:ascii="Arabic Typesetting" w:hAnsi="Arabic Typesetting"/>
          <w:sz w:val="40"/>
          <w:szCs w:val="40"/>
          <w:lang w:bidi="ar-YE"/>
        </w:rPr>
        <w:t>21/110</w:t>
      </w:r>
      <w:r>
        <w:rPr>
          <w:rFonts w:ascii="Arabic Typesetting" w:hAnsi="Arabic Typesetting" w:cs="Arabic Typesetting"/>
          <w:sz w:val="40"/>
          <w:sz w:val="40"/>
          <w:szCs w:val="40"/>
          <w:rtl w:val="true"/>
          <w:lang w:bidi="ar-YE"/>
        </w:rPr>
        <w:t>التداوي بالمحرمات النجسة محرم، والدليل عليه من وجوه</w:t>
      </w:r>
      <w:r>
        <w:rPr>
          <w:rFonts w:ascii="Arabic Typesetting" w:hAnsi="Arabic Typesetting" w:cs="Arabic Typesetting"/>
          <w:sz w:val="40"/>
          <w:sz w:val="40"/>
          <w:szCs w:val="40"/>
          <w:lang w:bidi="ar-YE"/>
        </w:rPr>
        <w:t xml:space="preserve"> </w:t>
      </w:r>
      <w:r>
        <w:rPr>
          <w:rFonts w:cs="Arabic Typesetting" w:ascii="Arabic Typesetting" w:hAnsi="Arabic Typesetting"/>
          <w:sz w:val="40"/>
          <w:szCs w:val="40"/>
          <w:lang w:bidi="ar-YE"/>
        </w:rPr>
        <w:t>:</w:t>
      </w:r>
    </w:p>
    <w:p>
      <w:pPr>
        <w:pStyle w:val="ListParagraph"/>
        <w:bidi w:val="0"/>
        <w:ind w:left="144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أحده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أدلة الدالة على التحريم مثل قوله </w:t>
      </w:r>
      <w:r>
        <w:rPr>
          <w:rFonts w:cs="Arabic Typesetting" w:ascii="Arabic Typesetting" w:hAnsi="Arabic Typesetting"/>
          <w:sz w:val="40"/>
          <w:szCs w:val="40"/>
          <w:rtl w:val="true"/>
          <w:lang w:bidi="ar-YE"/>
        </w:rPr>
        <w:t>: {</w:t>
      </w:r>
      <w:r>
        <w:rPr>
          <w:rFonts w:ascii="Arabic Typesetting" w:hAnsi="Arabic Typesetting" w:cs="Arabic Typesetting"/>
          <w:sz w:val="40"/>
          <w:sz w:val="40"/>
          <w:szCs w:val="40"/>
          <w:rtl w:val="true"/>
          <w:lang w:bidi="ar-YE"/>
        </w:rPr>
        <w:t>حُرِّمَتْ عَلَيْكُمُ الْمَيْتَةُ</w:t>
      </w:r>
      <w:r>
        <w:rPr>
          <w:rFonts w:cs="Arabic Typesetting" w:ascii="Arabic Typesetting" w:hAnsi="Arabic Typesetting"/>
          <w:sz w:val="40"/>
          <w:szCs w:val="40"/>
          <w:rtl w:val="true"/>
          <w:lang w:bidi="ar-YE"/>
        </w:rPr>
        <w:t xml:space="preserve">} [ </w:t>
      </w:r>
      <w:r>
        <w:rPr>
          <w:rFonts w:ascii="Arabic Typesetting" w:hAnsi="Arabic Typesetting" w:cs="Arabic Typesetting"/>
          <w:sz w:val="40"/>
          <w:sz w:val="40"/>
          <w:szCs w:val="40"/>
          <w:rtl w:val="true"/>
          <w:lang w:bidi="ar-YE"/>
        </w:rPr>
        <w:t xml:space="preserve">المائدة </w:t>
      </w:r>
      <w:r>
        <w:rPr>
          <w:rFonts w:cs="Arabic Typesetting" w:ascii="Arabic Typesetting" w:hAnsi="Arabic Typesetting"/>
          <w:sz w:val="40"/>
          <w:szCs w:val="40"/>
          <w:rtl w:val="true"/>
          <w:lang w:bidi="ar-YE"/>
        </w:rPr>
        <w:t xml:space="preserve">: </w:t>
      </w:r>
      <w:r>
        <w:rPr>
          <w:rFonts w:cs="Arabic Typesetting" w:ascii="Arabic Typesetting" w:hAnsi="Arabic Typesetting"/>
          <w:sz w:val="40"/>
          <w:szCs w:val="40"/>
          <w:lang w:bidi="ar-YE"/>
        </w:rPr>
        <w:t>3</w:t>
      </w:r>
      <w:r>
        <w:rPr>
          <w:rFonts w:cs="Arabic Typesetting" w:ascii="Arabic Typesetting" w:hAnsi="Arabic Typesetting"/>
          <w:sz w:val="40"/>
          <w:szCs w:val="40"/>
          <w:rtl w:val="true"/>
          <w:lang w:bidi="ar-YE"/>
        </w:rPr>
        <w:t xml:space="preserve"> ] </w:t>
      </w:r>
      <w:r>
        <w:rPr>
          <w:rFonts w:ascii="Arabic Typesetting" w:hAnsi="Arabic Typesetting" w:cs="Arabic Typesetting"/>
          <w:sz w:val="40"/>
          <w:sz w:val="40"/>
          <w:szCs w:val="40"/>
          <w:rtl w:val="true"/>
          <w:lang w:bidi="ar-YE"/>
        </w:rPr>
        <w:t xml:space="preserve">، و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كل ذي ناب من السباع حرام </w:t>
      </w:r>
      <w:r>
        <w:rPr>
          <w:rFonts w:cs="Arabic Typesetting" w:ascii="Arabic Typesetting" w:hAnsi="Arabic Typesetting"/>
          <w:sz w:val="40"/>
          <w:szCs w:val="40"/>
          <w:rtl w:val="true"/>
          <w:lang w:bidi="ar-YE"/>
        </w:rPr>
        <w:t xml:space="preserve">" . </w:t>
      </w:r>
      <w:r>
        <w:rPr>
          <w:rFonts w:ascii="Arabic Typesetting" w:hAnsi="Arabic Typesetting" w:cs="Arabic Typesetting"/>
          <w:sz w:val="40"/>
          <w:sz w:val="40"/>
          <w:szCs w:val="40"/>
          <w:rtl w:val="true"/>
          <w:lang w:bidi="ar-YE"/>
        </w:rPr>
        <w:t xml:space="preserve">و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إِنَّمَا الْخَمْرُ وَالْمَيْسِرُ وَالأَنصَابُ وَالأَزْلاَمُ رِجْسٌ</w:t>
      </w:r>
      <w:r>
        <w:rPr>
          <w:rFonts w:cs="Arabic Typesetting" w:ascii="Arabic Typesetting" w:hAnsi="Arabic Typesetting"/>
          <w:sz w:val="40"/>
          <w:szCs w:val="40"/>
          <w:rtl w:val="true"/>
          <w:lang w:bidi="ar-YE"/>
        </w:rPr>
        <w:t xml:space="preserve">} [ </w:t>
      </w:r>
      <w:r>
        <w:rPr>
          <w:rFonts w:ascii="Arabic Typesetting" w:hAnsi="Arabic Typesetting" w:cs="Arabic Typesetting"/>
          <w:sz w:val="40"/>
          <w:sz w:val="40"/>
          <w:szCs w:val="40"/>
          <w:rtl w:val="true"/>
          <w:lang w:bidi="ar-YE"/>
        </w:rPr>
        <w:t xml:space="preserve">المائدة </w:t>
      </w:r>
      <w:r>
        <w:rPr>
          <w:rFonts w:cs="Arabic Typesetting" w:ascii="Arabic Typesetting" w:hAnsi="Arabic Typesetting"/>
          <w:sz w:val="40"/>
          <w:szCs w:val="40"/>
          <w:rtl w:val="true"/>
          <w:lang w:bidi="ar-YE"/>
        </w:rPr>
        <w:t xml:space="preserve">: </w:t>
      </w:r>
      <w:r>
        <w:rPr>
          <w:rFonts w:cs="Arabic Typesetting" w:ascii="Arabic Typesetting" w:hAnsi="Arabic Typesetting"/>
          <w:sz w:val="40"/>
          <w:szCs w:val="40"/>
          <w:lang w:bidi="ar-YE"/>
        </w:rPr>
        <w:t>90</w:t>
      </w:r>
      <w:r>
        <w:rPr>
          <w:rFonts w:cs="Arabic Typesetting" w:ascii="Arabic Typesetting" w:hAnsi="Arabic Typesetting"/>
          <w:sz w:val="40"/>
          <w:szCs w:val="40"/>
          <w:rtl w:val="true"/>
          <w:lang w:bidi="ar-YE"/>
        </w:rPr>
        <w:t xml:space="preserve"> ] </w:t>
      </w:r>
      <w:r>
        <w:rPr>
          <w:rFonts w:ascii="Arabic Typesetting" w:hAnsi="Arabic Typesetting" w:cs="Arabic Typesetting"/>
          <w:sz w:val="40"/>
          <w:sz w:val="40"/>
          <w:szCs w:val="40"/>
          <w:rtl w:val="true"/>
          <w:lang w:bidi="ar-YE"/>
        </w:rPr>
        <w:t>، عامة في حال التداوي وغير التداوي، فمن فرق بينهما، فقد فرق بين ما جمع الله بينه وخص العموم، وذلك غير جائز</w:t>
      </w:r>
      <w:r>
        <w:rPr>
          <w:rFonts w:ascii="Arabic Typesetting" w:hAnsi="Arabic Typesetting" w:cs="Arabic Typesetting"/>
          <w:sz w:val="40"/>
          <w:sz w:val="40"/>
          <w:szCs w:val="40"/>
          <w:lang w:bidi="ar-YE"/>
        </w:rPr>
        <w:t xml:space="preserve"> </w:t>
      </w:r>
      <w:r>
        <w:rPr>
          <w:rFonts w:cs="Arabic Typesetting" w:ascii="Arabic Typesetting" w:hAnsi="Arabic Typesetting"/>
          <w:sz w:val="40"/>
          <w:szCs w:val="40"/>
          <w:lang w:bidi="ar-YE"/>
        </w:rPr>
        <w:t>.</w:t>
      </w:r>
    </w:p>
    <w:p>
      <w:pPr>
        <w:pStyle w:val="ListParagraph"/>
        <w:bidi w:val="0"/>
        <w:ind w:left="1440" w:hanging="0"/>
        <w:jc w:val="right"/>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فإن قي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فقد إباحها  للضرورة، والمتداوي مضطر تباح له، أو أنا نقيس إباحتها للمريض على إباحتها للجائع بجامع الحاجة إليها</w:t>
      </w:r>
    </w:p>
    <w:p>
      <w:pPr>
        <w:pStyle w:val="ListParagraph"/>
        <w:bidi w:val="0"/>
        <w:ind w:left="1440" w:hanging="0"/>
        <w:jc w:val="both"/>
        <w:rPr>
          <w:rFonts w:ascii="Arabic Typesetting" w:hAnsi="Arabic Typesetting" w:cs="Arabic Typesetting"/>
          <w:sz w:val="40"/>
          <w:szCs w:val="40"/>
          <w:lang w:bidi="ar-YE"/>
        </w:rPr>
      </w:pPr>
      <w:r>
        <w:rPr>
          <w:rFonts w:cs="Arabic Typesetting" w:ascii="Arabic Typesetting" w:hAnsi="Arabic Typesetting"/>
          <w:sz w:val="40"/>
          <w:szCs w:val="40"/>
          <w:lang w:bidi="ar-YE"/>
        </w:rPr>
        <w:t xml:space="preserve"> </w:t>
      </w:r>
    </w:p>
    <w:p>
      <w:pPr>
        <w:pStyle w:val="ListParagraph"/>
        <w:bidi w:val="0"/>
        <w:ind w:left="1440" w:hanging="0"/>
        <w:jc w:val="right"/>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المحرمات من الحلية واللباس مثل الذهب والحرير قد جاءت السنة بإباحة اتخاذ الأنف من الذهب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ربط الأسنان به، ورخص للزبير وعبد الرحمن في لباس الحرير من حكة كانت بهما، فدلت هذه الأصول الكثيرة على إباحة المحظورات حين الاحتياج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والافتقار إليها</w:t>
      </w:r>
      <w:r>
        <w:rPr>
          <w:rFonts w:ascii="Arabic Typesetting" w:hAnsi="Arabic Typesetting" w:cs="Arabic Typesetting"/>
          <w:sz w:val="40"/>
          <w:sz w:val="40"/>
          <w:szCs w:val="40"/>
          <w:lang w:bidi="ar-YE"/>
        </w:rPr>
        <w:t xml:space="preserve"> </w:t>
      </w:r>
      <w:r>
        <w:rPr>
          <w:rFonts w:cs="Arabic Typesetting" w:ascii="Arabic Typesetting" w:hAnsi="Arabic Typesetting"/>
          <w:sz w:val="40"/>
          <w:szCs w:val="40"/>
          <w:lang w:bidi="ar-YE"/>
        </w:rPr>
        <w:t>.</w:t>
      </w:r>
    </w:p>
    <w:p>
      <w:pPr>
        <w:pStyle w:val="ListParagraph"/>
        <w:bidi w:val="0"/>
        <w:ind w:left="1440" w:hanging="0"/>
        <w:jc w:val="right"/>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قلت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أما إباحتها للضرورة فحق، وليس التداوي بضرورة لوجوه</w:t>
      </w:r>
      <w:r>
        <w:rPr>
          <w:rFonts w:ascii="Arabic Typesetting" w:hAnsi="Arabic Typesetting" w:cs="Arabic Typesetting"/>
          <w:sz w:val="40"/>
          <w:sz w:val="40"/>
          <w:szCs w:val="40"/>
          <w:lang w:bidi="ar-YE"/>
        </w:rPr>
        <w:t xml:space="preserve"> </w:t>
      </w:r>
      <w:r>
        <w:rPr>
          <w:rFonts w:cs="Arabic Typesetting" w:ascii="Arabic Typesetting" w:hAnsi="Arabic Typesetting"/>
          <w:sz w:val="40"/>
          <w:szCs w:val="40"/>
          <w:lang w:bidi="ar-YE"/>
        </w:rPr>
        <w:t>:</w:t>
      </w:r>
    </w:p>
    <w:p>
      <w:pPr>
        <w:pStyle w:val="ListParagraph"/>
        <w:bidi w:val="0"/>
        <w:ind w:left="1440" w:hanging="0"/>
        <w:jc w:val="right"/>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أحده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ن كثيرًا من المرضى أو أكثر المرضى يشفون بلا تداوي لا سباب كثيرة  ذكرها رحمه الله أما الأكل فهو ضروري، ولم يجعل الله أبدان الحيوان تقوم إلا بالغذاء، فلو لم يكن يأكل لمات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فثبت بهذا أن التداوي ليس من الضرورة في شيء</w:t>
      </w:r>
      <w:r>
        <w:rPr>
          <w:rFonts w:ascii="Arabic Typesetting" w:hAnsi="Arabic Typesetting" w:cs="Arabic Typesetting"/>
          <w:sz w:val="40"/>
          <w:sz w:val="40"/>
          <w:szCs w:val="40"/>
          <w:lang w:bidi="ar-YE"/>
        </w:rPr>
        <w:t xml:space="preserve"> </w:t>
      </w:r>
      <w:r>
        <w:rPr>
          <w:rFonts w:cs="Arabic Typesetting" w:ascii="Arabic Typesetting" w:hAnsi="Arabic Typesetting"/>
          <w:sz w:val="40"/>
          <w:szCs w:val="40"/>
          <w:lang w:bidi="ar-YE"/>
        </w:rPr>
        <w:t>.</w:t>
        <w:br/>
      </w:r>
      <w:r>
        <w:rPr>
          <w:rFonts w:ascii="Arabic Typesetting" w:hAnsi="Arabic Typesetting" w:cs="Arabic Typesetting"/>
          <w:sz w:val="40"/>
          <w:sz w:val="40"/>
          <w:szCs w:val="40"/>
          <w:rtl w:val="true"/>
          <w:lang w:bidi="ar-YE"/>
        </w:rPr>
        <w:t xml:space="preserve">ثانيه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ن الأكل عند الضرورة واجب فمن لم يأكل فمات، دخل النار، والتداوي غير واجب ومن نازع في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خصمته السنة في المرأة السوداء التي خيرها النبي صلى الله عليه وسلم بين الصبر على البلاء ودخول الجنة، وبين الدعاء واختارت الأول وهو في الصحيحين عن ابن عباس  فلو كان التداوي واجباً لم يكن للتخيير موضع وايضاً في نهيه عن الفرار من الطاعون وخصمه ايضاً حال انبياء الله المبتلين الصابرين على البلاء وحين لما يتعاطوا الأسباب الدافعة له مثل ايوب عليه الصلاة والسلام وغيره وخصمه حال السلف ابو بكر حين قالوا له ألا ندعوا لك الطبيب ؟ قال قد رآني قالوا فما قال لك ؟ قال إني فعال لما أريد وعمر بن عبد العزيز وغيرهما كثير ولست اعلم سالفاً اوجب التداوي</w:t>
      </w:r>
      <w:r>
        <w:rPr>
          <w:rFonts w:ascii="Arabic Typesetting" w:hAnsi="Arabic Typesetting" w:cs="Arabic Typesetting"/>
          <w:sz w:val="40"/>
          <w:sz w:val="40"/>
          <w:szCs w:val="40"/>
          <w:lang w:bidi="ar-YE"/>
        </w:rPr>
        <w:t xml:space="preserve"> </w:t>
      </w:r>
      <w:r>
        <w:rPr>
          <w:rFonts w:cs="Arabic Typesetting" w:ascii="Arabic Typesetting" w:hAnsi="Arabic Typesetting"/>
          <w:sz w:val="40"/>
          <w:szCs w:val="40"/>
          <w:lang w:bidi="ar-YE"/>
        </w:rPr>
        <w:t>.</w:t>
      </w:r>
    </w:p>
    <w:p>
      <w:pPr>
        <w:pStyle w:val="ListParagraph"/>
        <w:bidi w:val="0"/>
        <w:ind w:left="144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نقل هنا كلام العثيمين قال العثيمين رحمه الله في كتاب الجنائز من الممتع </w:t>
      </w:r>
      <w:r>
        <w:rPr>
          <w:rFonts w:cs="Arabic Typesetting" w:ascii="Arabic Typesetting" w:hAnsi="Arabic Typesetting"/>
          <w:sz w:val="40"/>
          <w:szCs w:val="40"/>
          <w:lang w:bidi="ar-YE"/>
        </w:rPr>
        <w:t>2/358</w:t>
      </w:r>
      <w:r>
        <w:rPr>
          <w:rFonts w:cs="Arabic Typesetting" w:ascii="Arabic Typesetting" w:hAnsi="Arabic Typesetting"/>
          <w:sz w:val="40"/>
          <w:szCs w:val="40"/>
          <w:lang w:bidi="ar-YE"/>
        </w:rPr>
        <w:t xml:space="preserve"> </w:t>
      </w:r>
    </w:p>
    <w:p>
      <w:pPr>
        <w:pStyle w:val="Normal"/>
        <w:ind w:left="720" w:hanging="0"/>
        <w:jc w:val="both"/>
        <w:rPr>
          <w:rFonts w:ascii="Arabic Typesetting" w:hAnsi="Arabic Typesetting" w:cs="Arabic Typesetting"/>
          <w:sz w:val="40"/>
          <w:szCs w:val="40"/>
          <w:lang w:bidi="ar-YE"/>
        </w:rPr>
      </w:pPr>
      <w:r>
        <w:rPr>
          <w:rFonts w:ascii="Arabic Typesetting" w:hAnsi="Arabic Typesetting" w:cs="Arabic Typesetting"/>
          <w:b/>
          <w:b/>
          <w:bCs/>
          <w:sz w:val="40"/>
          <w:sz w:val="40"/>
          <w:szCs w:val="40"/>
          <w:rtl w:val="true"/>
          <w:lang w:bidi="ar-YE"/>
        </w:rPr>
        <w:t>مسألة</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xml:space="preserve">: </w:t>
      </w:r>
      <w:r>
        <w:rPr>
          <w:rFonts w:ascii="Arabic Typesetting" w:hAnsi="Arabic Typesetting" w:cs="Arabic Typesetting"/>
          <w:b/>
          <w:b/>
          <w:bCs/>
          <w:sz w:val="40"/>
          <w:sz w:val="40"/>
          <w:szCs w:val="40"/>
          <w:rtl w:val="true"/>
          <w:lang w:bidi="ar-YE"/>
        </w:rPr>
        <w:t>هل يؤمر المرضى بالتداوي؛ أو يؤمرون بعدم التداوي، أم في ذلك تفصيل؟</w:t>
      </w:r>
    </w:p>
    <w:p>
      <w:pPr>
        <w:pStyle w:val="Normal"/>
        <w:ind w:left="72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بعد ذكر الاقوال قال والصحيح</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أنه يجب إذا كان في تركه هلاك، مثل</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السرطان الموضعي، فالسرطان الموضعي بإذن الله إذا قطع الموضع الذي فيه السرطان فإنه ينجو منه، لكن إذا ترك انتشر في البدن، وكانت النتيجة هي الهلاك فيقال</w:t>
      </w:r>
      <w:r>
        <w:rPr>
          <w:rFonts w:cs="Arabic Typesetting" w:ascii="Arabic Typesetting" w:hAnsi="Arabic Typesetting"/>
          <w:sz w:val="40"/>
          <w:szCs w:val="40"/>
          <w:lang w:bidi="ar-YE"/>
        </w:rPr>
        <w:t>1</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أن ما عُلم، أو غلب على الظن نفعه مع احتمال الهلاك بعدمه، فهو واجب</w:t>
      </w:r>
      <w:r>
        <w:rPr>
          <w:rFonts w:cs="Arabic Typesetting" w:ascii="Arabic Typesetting" w:hAnsi="Arabic Typesetting"/>
          <w:sz w:val="40"/>
          <w:szCs w:val="40"/>
          <w:rtl w:val="true"/>
          <w:lang w:bidi="ar-YE"/>
        </w:rPr>
        <w:t>.</w:t>
      </w:r>
    </w:p>
    <w:p>
      <w:pPr>
        <w:pStyle w:val="Normal"/>
        <w:ind w:left="720" w:hanging="0"/>
        <w:jc w:val="both"/>
        <w:rPr>
          <w:rFonts w:ascii="Arabic Typesetting" w:hAnsi="Arabic Typesetting" w:cs="Arabic Typesetting"/>
          <w:sz w:val="40"/>
          <w:szCs w:val="40"/>
          <w:lang w:bidi="ar-YE"/>
        </w:rPr>
      </w:pPr>
      <w:r>
        <w:rPr>
          <w:rFonts w:cs="Arabic Typesetting" w:ascii="Arabic Typesetting" w:hAnsi="Arabic Typesetting"/>
          <w:sz w:val="40"/>
          <w:szCs w:val="40"/>
          <w:lang w:bidi="ar-YE"/>
        </w:rPr>
        <w:t>2</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ـ أن ما غلب على الظن نفعه، ولكن ليس هناك هلاك محقق بتركه فهو أفضل</w:t>
      </w:r>
      <w:r>
        <w:rPr>
          <w:rFonts w:cs="Arabic Typesetting" w:ascii="Arabic Typesetting" w:hAnsi="Arabic Typesetting"/>
          <w:sz w:val="40"/>
          <w:szCs w:val="40"/>
          <w:rtl w:val="true"/>
          <w:lang w:bidi="ar-YE"/>
        </w:rPr>
        <w:t>.</w:t>
      </w:r>
    </w:p>
    <w:p>
      <w:pPr>
        <w:pStyle w:val="ListParagraph"/>
        <w:numPr>
          <w:ilvl w:val="0"/>
          <w:numId w:val="18"/>
        </w:numPr>
        <w:ind w:left="1610"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أن ما تساوى فيه الأمران فتركه أفضل؛ لئلا يلقي الإِنسان بنفسه إلى التهلكة من حيث لا يشعر</w:t>
      </w:r>
      <w:r>
        <w:rPr>
          <w:rFonts w:cs="Arabic Typesetting" w:ascii="Arabic Typesetting" w:hAnsi="Arabic Typesetting"/>
          <w:sz w:val="40"/>
          <w:szCs w:val="40"/>
          <w:rtl w:val="true"/>
          <w:lang w:bidi="ar-YE"/>
        </w:rPr>
        <w:t>.</w:t>
        <w:br/>
      </w:r>
    </w:p>
    <w:p>
      <w:pPr>
        <w:pStyle w:val="Normal"/>
        <w:ind w:left="89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ثالث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ن التداوي أو الدواء لا يستيقن بل وفي كثير من الأمراض لا يظن دفعه للمرض إذ لو اطرد ذلك لم يمت أحد بخلاف دفع الطعام للمسغبة والمجاعة مستقيم بحكمة سنة الله في عباده وخلقه </w:t>
      </w:r>
    </w:p>
    <w:p>
      <w:pPr>
        <w:pStyle w:val="Normal"/>
        <w:ind w:left="72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رابع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مرض له أدوية شتى فإذا لم يندفع بالمحرم انتقل إلى المحلل ومحال ألا يكون له في الحلال شفاء أو دواء ألا الموت ولا يجوز أن يكون أدوية الأدواء في القسم المحرم وهو سبحانه الرؤوف الرحيم </w:t>
      </w:r>
      <w:r>
        <w:rPr>
          <w:rFonts w:cs="Arabic Typesetting" w:ascii="Arabic Typesetting" w:hAnsi="Arabic Typesetting"/>
          <w:sz w:val="40"/>
          <w:szCs w:val="40"/>
          <w:rtl w:val="true"/>
          <w:lang w:bidi="ar-YE"/>
        </w:rPr>
        <w:t>.</w:t>
      </w:r>
    </w:p>
    <w:p>
      <w:pPr>
        <w:pStyle w:val="Normal"/>
        <w:ind w:left="72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خامس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مُفْتَقِرِينَ إلَى الطَّعَامِ وَالْغِذَاءِ لَا تَنْدَفِعُ مَجَاعَتُهُمْ وَمَسْغَبَتُهُمْ إلَّا بِنَوْعِ الطَّعَامِ وَصِنْفِهِ فَقَدْ هَدَانَا وَعَلَّمَنَا النَّوْعَ الْكَاشِفَ لِلْمَسْغَبَةِ الْمُزِيلَ لِلْمَخْمَصَ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أَمَّا الْمَرَضُ فَإِنَّهُ يُزِيلُهُ بِأَنْوَاعِ كَثِيرَةٍ مِنْ الْأَسْبَابِ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ظَاهِرَةٍ وَبَاطِنَةٍ رُوحَانِيَّةٍ وَجُسْمَانِيَّةٍ فَلَمْ يَتَعَيَّنْ الدَّوَاءُ مُزِيلًا </w:t>
      </w:r>
      <w:r>
        <w:rPr>
          <w:rFonts w:cs="Arabic Typesetting" w:ascii="Arabic Typesetting" w:hAnsi="Arabic Typesetting"/>
          <w:sz w:val="40"/>
          <w:szCs w:val="40"/>
          <w:rtl w:val="true"/>
          <w:lang w:bidi="ar-YE"/>
        </w:rPr>
        <w:t>....</w:t>
      </w:r>
    </w:p>
    <w:p>
      <w:pPr>
        <w:pStyle w:val="Normal"/>
        <w:ind w:left="72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تحريم الذهب والحرير لَيْسَا مُحَرَّمَيْنِ عَلَى الْإِطْلَاقِ فَإِنَّهُمَا قَدْ أُبِيحَا لِأَحَدِ صِنْفَيْ الْمُكَلَّفِينَ وَأُبِيحَ لِلصِّنْفِ الْآخَرِ بَعْضُهُمَا وَأُبِيحَ التِّجَارَةُ فِيهِمَا وَإِهْدَاؤُهُمَا لِلْمُشْرِكِينَ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فَعُلِمَ إنَّهُمَا أُبِيحَا لِمُطْلَقِ الْحَاجَةِ وَالْحَاجَةُ إلَى التَّدَاوِي أَقْوَى مِنْ الْحَاجَةِ إلَى تَزَيُّنِ النِّسَاءِ بِخِلَافِ الْمُحَرَّمَاتِ مِنْ النَّجَاسَاتِ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وتأثير الطعام في الأبدان أشد من تأثير اللباس المحرم من الطعام لا يباح إلا للضرورة والمحرم من اللباس ابيح للحاجة وقال في مسلم في الخمر إنها داء وليست بدواء اهـ</w:t>
      </w:r>
      <w:r>
        <w:rPr>
          <w:rFonts w:cs="Arabic Typesetting" w:ascii="Arabic Typesetting" w:hAnsi="Arabic Typesetting"/>
          <w:sz w:val="40"/>
          <w:szCs w:val="40"/>
          <w:rtl w:val="true"/>
          <w:lang w:bidi="ar-YE"/>
        </w:rPr>
        <w:t xml:space="preserve">. </w:t>
      </w:r>
    </w:p>
    <w:p>
      <w:pPr>
        <w:pStyle w:val="Normal"/>
        <w:ind w:left="72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علاج بشرب لبن الأتان للسعلة أو شرب الدم للربو أو الخمر محرم لأن الله لم يحرم علينا هذه إلا لأنها ضارة بنا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فكيف يكون المحرم شفاء ودواء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لو قيل هذه ضرورة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نقول معنى الضرورة أنه يتوفر فيها شرطان </w:t>
      </w:r>
      <w:r>
        <w:rPr>
          <w:rFonts w:cs="Arabic Typesetting" w:ascii="Arabic Typesetting" w:hAnsi="Arabic Typesetting"/>
          <w:sz w:val="40"/>
          <w:szCs w:val="40"/>
          <w:rtl w:val="true"/>
          <w:lang w:bidi="ar-YE"/>
        </w:rPr>
        <w:t>:</w:t>
      </w:r>
    </w:p>
    <w:p>
      <w:pPr>
        <w:pStyle w:val="Normal"/>
        <w:ind w:left="72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الأول</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ن يضطر الإنسان إلى هذا الشيء بعينه </w:t>
      </w:r>
    </w:p>
    <w:p>
      <w:pPr>
        <w:pStyle w:val="Normal"/>
        <w:ind w:left="72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ثاني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ن تندفع ضرورته ب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لو قال قائل إنسان غص وليس عنده إلا كوب خمر هل يجوز شرب هذا الكوب لدفع الغصة ؟ الجواب</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يجوز لِتوفر الشرطين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لأنه اضطر إلى هذا بعين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نتيقن زوال الضرورة ب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اشرب فإذا زالت الغصة كف عن الشرب </w:t>
      </w:r>
      <w:r>
        <w:rPr>
          <w:rFonts w:cs="Arabic Typesetting" w:ascii="Arabic Typesetting" w:hAnsi="Arabic Typesetting"/>
          <w:sz w:val="40"/>
          <w:szCs w:val="40"/>
          <w:rtl w:val="true"/>
          <w:lang w:bidi="ar-YE"/>
        </w:rPr>
        <w:t>.</w:t>
      </w:r>
    </w:p>
    <w:p>
      <w:pPr>
        <w:pStyle w:val="Normal"/>
        <w:ind w:left="720" w:hanging="0"/>
        <w:jc w:val="both"/>
        <w:rPr>
          <w:rFonts w:ascii="Arabic Typesetting" w:hAnsi="Arabic Typesetting" w:cs="Arabic Typesetting"/>
          <w:sz w:val="40"/>
          <w:szCs w:val="40"/>
          <w:lang w:bidi="ar-YE"/>
        </w:rPr>
      </w:pPr>
      <w:r>
        <w:rPr>
          <w:rFonts w:ascii="Arabic Typesetting" w:hAnsi="Arabic Typesetting" w:cs="Arabic Typesetting"/>
          <w:b/>
          <w:b/>
          <w:bCs/>
          <w:sz w:val="40"/>
          <w:sz w:val="40"/>
          <w:szCs w:val="40"/>
          <w:rtl w:val="true"/>
          <w:lang w:bidi="ar-YE"/>
        </w:rPr>
        <w:t>مسألة</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xml:space="preserve">:- </w:t>
      </w:r>
      <w:r>
        <w:rPr>
          <w:rFonts w:ascii="Arabic Typesetting" w:hAnsi="Arabic Typesetting" w:cs="Arabic Typesetting"/>
          <w:b/>
          <w:b/>
          <w:bCs/>
          <w:sz w:val="40"/>
          <w:sz w:val="40"/>
          <w:szCs w:val="40"/>
          <w:rtl w:val="true"/>
          <w:lang w:bidi="ar-YE"/>
        </w:rPr>
        <w:t>لو عطش إنسان وليس عنده إلا خمر فهل يشرب ؟</w:t>
      </w:r>
    </w:p>
    <w:p>
      <w:pPr>
        <w:pStyle w:val="Normal"/>
        <w:ind w:left="72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جواب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لا يشرب لأنه لا تندفع به الضرورة بل يزيده عطشا فلا يجوز ارتكاب المحرم </w:t>
      </w:r>
      <w:r>
        <w:rPr>
          <w:rFonts w:cs="Arabic Typesetting" w:ascii="Arabic Typesetting" w:hAnsi="Arabic Typesetting"/>
          <w:sz w:val="40"/>
          <w:szCs w:val="40"/>
          <w:rtl w:val="true"/>
          <w:lang w:bidi="ar-YE"/>
        </w:rPr>
        <w:t>.</w:t>
      </w:r>
    </w:p>
    <w:p>
      <w:pPr>
        <w:pStyle w:val="Normal"/>
        <w:ind w:left="720" w:hanging="0"/>
        <w:jc w:val="both"/>
        <w:rPr>
          <w:rFonts w:ascii="Arabic Typesetting" w:hAnsi="Arabic Typesetting" w:cs="Arabic Typesetting"/>
          <w:sz w:val="40"/>
          <w:szCs w:val="40"/>
          <w:lang w:bidi="ar-YE"/>
        </w:rPr>
      </w:pPr>
      <w:r>
        <w:rPr>
          <w:rFonts w:ascii="Arabic Typesetting" w:hAnsi="Arabic Typesetting" w:cs="Arabic Typesetting"/>
          <w:b/>
          <w:b/>
          <w:bCs/>
          <w:sz w:val="40"/>
          <w:sz w:val="40"/>
          <w:szCs w:val="40"/>
          <w:rtl w:val="true"/>
          <w:lang w:bidi="ar-YE"/>
        </w:rPr>
        <w:t>مسألة</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xml:space="preserve">: </w:t>
      </w:r>
      <w:r>
        <w:rPr>
          <w:rFonts w:ascii="Arabic Typesetting" w:hAnsi="Arabic Typesetting" w:cs="Arabic Typesetting"/>
          <w:b/>
          <w:b/>
          <w:bCs/>
          <w:sz w:val="40"/>
          <w:sz w:val="40"/>
          <w:szCs w:val="40"/>
          <w:rtl w:val="true"/>
          <w:lang w:bidi="ar-YE"/>
        </w:rPr>
        <w:t xml:space="preserve">هل يجوز فك السحر بالسحر ؟ </w:t>
      </w:r>
      <w:r>
        <w:rPr>
          <w:rFonts w:cs="Arabic Typesetting" w:ascii="Arabic Typesetting" w:hAnsi="Arabic Typesetting"/>
          <w:b/>
          <w:bCs/>
          <w:sz w:val="40"/>
          <w:szCs w:val="40"/>
          <w:rtl w:val="true"/>
          <w:lang w:bidi="ar-YE"/>
        </w:rPr>
        <w:t xml:space="preserve">: </w:t>
      </w:r>
      <w:r>
        <w:rPr>
          <w:rFonts w:ascii="Arabic Typesetting" w:hAnsi="Arabic Typesetting" w:cs="Arabic Typesetting"/>
          <w:b/>
          <w:b/>
          <w:bCs/>
          <w:sz w:val="40"/>
          <w:sz w:val="40"/>
          <w:szCs w:val="40"/>
          <w:rtl w:val="true"/>
          <w:lang w:bidi="ar-YE"/>
        </w:rPr>
        <w:t>بعد أن قام المصاب بقراءة القرءان وبجميع أنواع العلاج هل نقول إنه مضطر ؟</w:t>
      </w:r>
      <w:r>
        <w:rPr>
          <w:rFonts w:cs="Arabic Typesetting" w:ascii="Arabic Typesetting" w:hAnsi="Arabic Typesetting"/>
          <w:b/>
          <w:bCs/>
          <w:sz w:val="40"/>
          <w:szCs w:val="40"/>
          <w:rtl w:val="true"/>
          <w:lang w:bidi="ar-YE"/>
        </w:rPr>
        <w:t>.</w:t>
      </w:r>
    </w:p>
    <w:p>
      <w:pPr>
        <w:pStyle w:val="Normal"/>
        <w:ind w:left="72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جواب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هو من عمل الشيطان ومن شروط الضرورة أنها لا تُزال بضرر مساوٍ  أو أكبر وينشأ مفسدة عظمى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هي كثرة تعلم السحر من أجل حل السحر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لأنه قد يكون بِعوض كبير فيصبح الناس يتعلمونه ليفكوا السحر بالقيمة الكبيرة وقد يحل السحر وقد لا يحل وايضاً لم يتعين حل السحر بالسحر فقط فيحل بالقرآن  والأدوية المباح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قد نفى الله الفلاح عنهم قال تعالى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لا يفلح الساحر حيث أتى </w:t>
      </w:r>
      <w:r>
        <w:rPr>
          <w:rFonts w:cs="Arabic Typesetting" w:ascii="Arabic Typesetting" w:hAnsi="Arabic Typesetting"/>
          <w:sz w:val="40"/>
          <w:szCs w:val="40"/>
          <w:rtl w:val="true"/>
          <w:lang w:bidi="ar-YE"/>
        </w:rPr>
        <w:t xml:space="preserve">] </w:t>
      </w:r>
    </w:p>
    <w:p>
      <w:pPr>
        <w:pStyle w:val="Normal"/>
        <w:ind w:left="720" w:hanging="0"/>
        <w:jc w:val="both"/>
        <w:rPr>
          <w:rFonts w:ascii="Arabic Typesetting" w:hAnsi="Arabic Typesetting" w:cs="Arabic Typesetting"/>
          <w:sz w:val="40"/>
          <w:szCs w:val="40"/>
          <w:lang w:bidi="ar-YE"/>
        </w:rPr>
      </w:pPr>
      <w:r>
        <w:rPr>
          <w:rFonts w:ascii="Arabic Typesetting" w:hAnsi="Arabic Typesetting" w:cs="Arabic Typesetting"/>
          <w:b/>
          <w:b/>
          <w:bCs/>
          <w:sz w:val="40"/>
          <w:sz w:val="40"/>
          <w:szCs w:val="40"/>
          <w:rtl w:val="true"/>
          <w:lang w:bidi="ar-YE"/>
        </w:rPr>
        <w:t>الحاجة</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xml:space="preserve">:- </w:t>
      </w:r>
      <w:r>
        <w:rPr>
          <w:rFonts w:ascii="Arabic Typesetting" w:hAnsi="Arabic Typesetting" w:cs="Arabic Typesetting"/>
          <w:b/>
          <w:b/>
          <w:bCs/>
          <w:sz w:val="40"/>
          <w:sz w:val="40"/>
          <w:szCs w:val="40"/>
          <w:rtl w:val="true"/>
          <w:lang w:bidi="ar-YE"/>
        </w:rPr>
        <w:t>لغة</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سلامة والاحتياج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اصطلاح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ما تحتاجه الأمة والأفراد من حيث التوسعة ورفع الحرج وانتظام الأمور بحيث لولم يراعى لدخل على المكلفين الحرج والمشقة وعناية الشريعة بالأمور الحاجيه تقرب من عنايتها بالضرورات وذكر العلماء أن الحاجة تنزل منزلة الضرورة عامة كانت أو خاصة </w:t>
      </w:r>
      <w:r>
        <w:rPr>
          <w:rFonts w:cs="Arabic Typesetting" w:ascii="Arabic Typesetting" w:hAnsi="Arabic Typesetting"/>
          <w:sz w:val="40"/>
          <w:szCs w:val="40"/>
          <w:rtl w:val="true"/>
          <w:lang w:bidi="ar-YE"/>
        </w:rPr>
        <w:t>.</w:t>
      </w:r>
    </w:p>
    <w:p>
      <w:pPr>
        <w:pStyle w:val="Normal"/>
        <w:ind w:left="720" w:hanging="0"/>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 xml:space="preserve">ضوابط الحاجة </w:t>
      </w:r>
      <w:r>
        <w:rPr>
          <w:rFonts w:cs="Arabic Typesetting" w:ascii="Arabic Typesetting" w:hAnsi="Arabic Typesetting"/>
          <w:b/>
          <w:bCs/>
          <w:sz w:val="40"/>
          <w:szCs w:val="40"/>
          <w:rtl w:val="true"/>
          <w:lang w:bidi="ar-YE"/>
        </w:rPr>
        <w:t>:</w:t>
      </w:r>
    </w:p>
    <w:p>
      <w:pPr>
        <w:pStyle w:val="ListParagraph"/>
        <w:numPr>
          <w:ilvl w:val="0"/>
          <w:numId w:val="20"/>
        </w:numPr>
        <w:ind w:left="1800"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ما يجوز للحاجة إنما يجوز فيها إذا ورد فيه نص يجوزه أو لم يرد فيه شيء ولكن لم يرد فيه نص يمنعه بخصوصه وكان له نظر في الشرع يمكن إلحاقه به وجعل ما ورد في نظره وارداً فيه وإن لم يكن له نظير في الشرع يمكن إلحاقه به ولكن كان فيه نفع ومصلحة إن لم يرد فيه نص يمنعه كما وقع في الصدر الأول تدوين التداوين وضرب الدراهم والعهد بالخلافة مالم يأمر به الشرع ولم ينهى عنه ولم يكن له نظير قبل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فإن دعت إليه الحاجة وسوغته لمصلحة </w:t>
      </w:r>
      <w:r>
        <w:rPr>
          <w:rFonts w:cs="Arabic Typesetting" w:ascii="Arabic Typesetting" w:hAnsi="Arabic Typesetting"/>
          <w:sz w:val="40"/>
          <w:szCs w:val="40"/>
          <w:rtl w:val="true"/>
          <w:lang w:bidi="ar-YE"/>
        </w:rPr>
        <w:t>.</w:t>
      </w:r>
    </w:p>
    <w:p>
      <w:pPr>
        <w:pStyle w:val="ListParagraph"/>
        <w:numPr>
          <w:ilvl w:val="0"/>
          <w:numId w:val="20"/>
        </w:numPr>
        <w:ind w:left="1800"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أما ما لم يرد فيه نص يسوغه ولا تعاملت عليه الأمة ولم يكن له نظير في الشرع يمكن إلحاقه به وليس فيه مصلحة عملية ظاهرة فإن الذي يظهر عندئذ عدم جوازه جرياً على ظواهر الشرع لأن ما يتصور فيه أنه حاجة والحالة هذه يكون غير منطبق على مقاصد الشرع </w:t>
      </w:r>
      <w:r>
        <w:rPr>
          <w:rFonts w:cs="Arabic Typesetting" w:ascii="Arabic Typesetting" w:hAnsi="Arabic Typesetting"/>
          <w:sz w:val="40"/>
          <w:szCs w:val="40"/>
          <w:rtl w:val="true"/>
          <w:lang w:bidi="ar-YE"/>
        </w:rPr>
        <w:t>.</w:t>
      </w:r>
    </w:p>
    <w:p>
      <w:pPr>
        <w:pStyle w:val="ListParagraph"/>
        <w:numPr>
          <w:ilvl w:val="0"/>
          <w:numId w:val="20"/>
        </w:numPr>
        <w:ind w:left="1800"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أما ما ورد فيه نص يمنعه بخصوصه فعدم الجواز فيه واضح ولو ظنت فيه مصلحة لأنها حينئذ وهم </w:t>
      </w:r>
      <w:r>
        <w:rPr>
          <w:rFonts w:cs="Arabic Typesetting" w:ascii="Arabic Typesetting" w:hAnsi="Arabic Typesetting"/>
          <w:sz w:val="40"/>
          <w:szCs w:val="40"/>
          <w:rtl w:val="true"/>
          <w:lang w:bidi="ar-YE"/>
        </w:rPr>
        <w:t>.</w:t>
      </w:r>
    </w:p>
    <w:p>
      <w:pPr>
        <w:pStyle w:val="ListParagraph"/>
        <w:numPr>
          <w:ilvl w:val="0"/>
          <w:numId w:val="20"/>
        </w:numPr>
        <w:ind w:left="1800"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حكم الثابت لأجل الحاجة يكون عاماً بخلاف الحكم الثابت بالعرف والعادة فإنه يكون مقتصراً وخاصاً بمن تعارفوا وتعاملوا عليه واعتادوا </w:t>
      </w:r>
      <w:r>
        <w:rPr>
          <w:rFonts w:cs="Arabic Typesetting" w:ascii="Arabic Typesetting" w:hAnsi="Arabic Typesetting"/>
          <w:sz w:val="40"/>
          <w:szCs w:val="40"/>
          <w:rtl w:val="true"/>
          <w:lang w:bidi="ar-YE"/>
        </w:rPr>
        <w:t>.</w:t>
      </w:r>
    </w:p>
    <w:p>
      <w:pPr>
        <w:pStyle w:val="ListParagraph"/>
        <w:numPr>
          <w:ilvl w:val="0"/>
          <w:numId w:val="20"/>
        </w:numPr>
        <w:ind w:left="1800"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حكم الثابت لأجل الحاجة يكون مستمراً بخلاف الثابت للضرورة فإنه يكون مؤقتاً </w:t>
      </w:r>
      <w:r>
        <w:rPr>
          <w:rFonts w:cs="Arabic Typesetting" w:ascii="Arabic Typesetting" w:hAnsi="Arabic Typesetting"/>
          <w:sz w:val="40"/>
          <w:szCs w:val="40"/>
          <w:rtl w:val="true"/>
          <w:lang w:bidi="ar-YE"/>
        </w:rPr>
        <w:t>.</w:t>
      </w:r>
    </w:p>
    <w:p>
      <w:pPr>
        <w:pStyle w:val="ListParagraph"/>
        <w:ind w:left="180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حكم الحاجة </w:t>
      </w:r>
      <w:r>
        <w:rPr>
          <w:rFonts w:cs="Arabic Typesetting" w:ascii="Arabic Typesetting" w:hAnsi="Arabic Typesetting"/>
          <w:sz w:val="40"/>
          <w:szCs w:val="40"/>
          <w:rtl w:val="true"/>
          <w:lang w:bidi="ar-YE"/>
        </w:rPr>
        <w:t>:</w:t>
      </w:r>
    </w:p>
    <w:p>
      <w:pPr>
        <w:pStyle w:val="ListParagraph"/>
        <w:ind w:left="180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جواز لأنها أقل من الضرورة وفقدانها يؤدي إلى عسر ومشقة دون الوصول إلى درجة ضياع مصلحة من المصالح الخمس أو إدخال ضرر عظيم عليها والضرورة حكمها قد يجب وهي من باب دفع المفاسد والحاجة من باب جلب المصالح </w:t>
      </w:r>
      <w:r>
        <w:rPr>
          <w:rFonts w:cs="Arabic Typesetting" w:ascii="Arabic Typesetting" w:hAnsi="Arabic Typesetting"/>
          <w:sz w:val="40"/>
          <w:szCs w:val="40"/>
          <w:rtl w:val="true"/>
          <w:lang w:bidi="ar-YE"/>
        </w:rPr>
        <w:t>.</w:t>
      </w:r>
    </w:p>
    <w:p>
      <w:pPr>
        <w:pStyle w:val="ListParagraph"/>
        <w:ind w:left="180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المحرم قسمان </w:t>
      </w:r>
      <w:r>
        <w:rPr>
          <w:rFonts w:cs="Arabic Typesetting" w:ascii="Arabic Typesetting" w:hAnsi="Arabic Typesetting"/>
          <w:sz w:val="40"/>
          <w:szCs w:val="40"/>
          <w:rtl w:val="true"/>
          <w:lang w:bidi="ar-YE"/>
        </w:rPr>
        <w:t>:</w:t>
      </w:r>
    </w:p>
    <w:p>
      <w:pPr>
        <w:pStyle w:val="ListParagraph"/>
        <w:ind w:left="180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ما حُرِّم تحريم مقاصد أو ذاتي فلا تبيحه إلا الضرورة وما حُرِّم تحريم وسائل يباح للحاجة والمصلحة الراجحة ويأتي إن شاء الله الضابط في قاعدة الوسائل لها أحكام المقاصد </w:t>
      </w:r>
      <w:r>
        <w:rPr>
          <w:rFonts w:cs="Arabic Typesetting" w:ascii="Arabic Typesetting" w:hAnsi="Arabic Typesetting"/>
          <w:sz w:val="40"/>
          <w:szCs w:val="40"/>
          <w:rtl w:val="true"/>
          <w:lang w:bidi="ar-YE"/>
        </w:rPr>
        <w:t>.</w:t>
      </w:r>
    </w:p>
    <w:p>
      <w:pPr>
        <w:pStyle w:val="ListParagraph"/>
        <w:ind w:left="1800" w:hanging="0"/>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 xml:space="preserve">فروع فقهية تطبيقية </w:t>
      </w:r>
      <w:r>
        <w:rPr>
          <w:rFonts w:cs="Arabic Typesetting" w:ascii="Arabic Typesetting" w:hAnsi="Arabic Typesetting"/>
          <w:b/>
          <w:bCs/>
          <w:sz w:val="40"/>
          <w:szCs w:val="40"/>
          <w:rtl w:val="true"/>
          <w:lang w:bidi="ar-YE"/>
        </w:rPr>
        <w:t>:</w:t>
      </w:r>
    </w:p>
    <w:p>
      <w:pPr>
        <w:pStyle w:val="ListParagraph"/>
        <w:ind w:left="1800" w:hanging="0"/>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 xml:space="preserve">سؤال </w:t>
      </w:r>
      <w:r>
        <w:rPr>
          <w:rFonts w:cs="Arabic Typesetting" w:ascii="Arabic Typesetting" w:hAnsi="Arabic Typesetting"/>
          <w:b/>
          <w:bCs/>
          <w:sz w:val="40"/>
          <w:szCs w:val="40"/>
          <w:rtl w:val="true"/>
          <w:lang w:bidi="ar-YE"/>
        </w:rPr>
        <w:t xml:space="preserve">: </w:t>
      </w:r>
      <w:r>
        <w:rPr>
          <w:rFonts w:ascii="Arabic Typesetting" w:hAnsi="Arabic Typesetting" w:cs="Arabic Typesetting"/>
          <w:b/>
          <w:b/>
          <w:bCs/>
          <w:sz w:val="40"/>
          <w:sz w:val="40"/>
          <w:szCs w:val="40"/>
          <w:rtl w:val="true"/>
          <w:lang w:bidi="ar-YE"/>
        </w:rPr>
        <w:t>هل تباح قروض الإسكان للضرورة ؟</w:t>
      </w:r>
    </w:p>
    <w:p>
      <w:pPr>
        <w:pStyle w:val="ListParagraph"/>
        <w:ind w:left="180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جواب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نقول إن الضرورة لم ترد في الشرع من باب ليس له حدود ولم تبح المحرمات للضرورة بغير ضوابط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فالضرورة المبيحة للمحرم هي التي إن لم يتناول المحرم هلك أو قارب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القرض للسكن إنْ تُرك لم يصل بالإنسان إلى الهلاك ولم يقاربه ويبحث عن حل إسلامي </w:t>
      </w:r>
      <w:r>
        <w:rPr>
          <w:rFonts w:cs="Arabic Typesetting" w:ascii="Arabic Typesetting" w:hAnsi="Arabic Typesetting"/>
          <w:sz w:val="40"/>
          <w:szCs w:val="40"/>
          <w:rtl w:val="true"/>
          <w:lang w:bidi="ar-YE"/>
        </w:rPr>
        <w:t>.</w:t>
      </w:r>
    </w:p>
    <w:p>
      <w:pPr>
        <w:pStyle w:val="ListParagraph"/>
        <w:ind w:left="1800" w:hanging="0"/>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 xml:space="preserve">سؤال </w:t>
      </w:r>
      <w:r>
        <w:rPr>
          <w:rFonts w:cs="Arabic Typesetting" w:ascii="Arabic Typesetting" w:hAnsi="Arabic Typesetting"/>
          <w:b/>
          <w:bCs/>
          <w:sz w:val="40"/>
          <w:szCs w:val="40"/>
          <w:rtl w:val="true"/>
          <w:lang w:bidi="ar-YE"/>
        </w:rPr>
        <w:t xml:space="preserve">: </w:t>
      </w:r>
      <w:r>
        <w:rPr>
          <w:rFonts w:ascii="Arabic Typesetting" w:hAnsi="Arabic Typesetting" w:cs="Arabic Typesetting"/>
          <w:b/>
          <w:b/>
          <w:bCs/>
          <w:sz w:val="40"/>
          <w:sz w:val="40"/>
          <w:szCs w:val="40"/>
          <w:rtl w:val="true"/>
          <w:lang w:bidi="ar-YE"/>
        </w:rPr>
        <w:t>هل تباح للحاجة ؟</w:t>
      </w:r>
    </w:p>
    <w:p>
      <w:pPr>
        <w:pStyle w:val="ListParagraph"/>
        <w:ind w:left="180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جواب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قد يقول قائل الحاجة للسكن عامة ومصلحة الحاجة تُنزَّل منزلة الضرورة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قد أبيحت بعض المعاملات الفاسدة لمجرد الحاجة مثل العرايا </w:t>
      </w:r>
      <w:r>
        <w:rPr>
          <w:rFonts w:cs="Arabic Typesetting" w:ascii="Arabic Typesetting" w:hAnsi="Arabic Typesetting"/>
          <w:sz w:val="40"/>
          <w:szCs w:val="40"/>
          <w:rtl w:val="true"/>
          <w:lang w:bidi="ar-YE"/>
        </w:rPr>
        <w:t>.</w:t>
      </w:r>
    </w:p>
    <w:p>
      <w:pPr>
        <w:pStyle w:val="ListParagraph"/>
        <w:ind w:left="180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الرد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مر أن ما أبيح للحاجة إنما ورد فيه النص يجوزه وقد ورد في بيع العرايا نص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هل يلحق بالقياس بجامع الحاجة ؟ نقول ربا القروض ورد فيه نص يمنعه بخصوصه ولو ظنت فيه المصلحة لأنها حينئذٍ وهم وأيضاً هذا الفرع وهو ربا القروض أعظم من ربا البيوع كما هو معلوم وأيضاً ربا النسيئة حُرِّم تحريم مقاصد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ربا البيوع والفضل حُرِّم تحريم وسائل فيجوز للحاجة والمصلحة الراجحة كما هو معلوم من قاعدة  الشرع </w:t>
      </w:r>
      <w:r>
        <w:rPr>
          <w:rFonts w:cs="Arabic Typesetting" w:ascii="Arabic Typesetting" w:hAnsi="Arabic Typesetting"/>
          <w:sz w:val="40"/>
          <w:szCs w:val="40"/>
          <w:rtl w:val="true"/>
          <w:lang w:bidi="ar-YE"/>
        </w:rPr>
        <w:t>.</w:t>
      </w:r>
    </w:p>
    <w:p>
      <w:pPr>
        <w:pStyle w:val="ListParagraph"/>
        <w:ind w:left="1800" w:hanging="0"/>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r>
    </w:p>
    <w:p>
      <w:pPr>
        <w:pStyle w:val="ListParagraph"/>
        <w:ind w:left="1800" w:hanging="0"/>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r>
    </w:p>
    <w:p>
      <w:pPr>
        <w:pStyle w:val="ListParagraph"/>
        <w:ind w:left="1800" w:hanging="0"/>
        <w:jc w:val="both"/>
        <w:rPr>
          <w:rFonts w:ascii="Arabic Typesetting" w:hAnsi="Arabic Typesetting" w:cs="Arabic Typesetting"/>
          <w:sz w:val="40"/>
          <w:szCs w:val="40"/>
          <w:lang w:bidi="ar-YE"/>
        </w:rPr>
      </w:pPr>
      <w:r>
        <w:rPr>
          <w:rFonts w:ascii="Arabic Typesetting" w:hAnsi="Arabic Typesetting" w:cs="Arabic Typesetting"/>
          <w:b/>
          <w:b/>
          <w:bCs/>
          <w:sz w:val="40"/>
          <w:sz w:val="40"/>
          <w:szCs w:val="40"/>
          <w:rtl w:val="true"/>
          <w:lang w:bidi="ar-YE"/>
        </w:rPr>
        <w:t>مسألة</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w:t>
      </w:r>
      <w:r>
        <w:rPr>
          <w:rFonts w:ascii="Arabic Typesetting" w:hAnsi="Arabic Typesetting" w:cs="Arabic Typesetting"/>
          <w:b/>
          <w:b/>
          <w:bCs/>
          <w:sz w:val="40"/>
          <w:sz w:val="40"/>
          <w:szCs w:val="40"/>
          <w:rtl w:val="true"/>
          <w:lang w:bidi="ar-YE"/>
        </w:rPr>
        <w:t>العمل في البنوك الربوية بدعوى الاضطرار وأنه لا يملك مهنة ولا يجد عملاً آخر ؟وإذا وجد عملاً فإن راتبه يكون قليلاً لا يكفي لنفقة عياله ؟</w:t>
      </w:r>
    </w:p>
    <w:p>
      <w:pPr>
        <w:pStyle w:val="ListParagraph"/>
        <w:ind w:left="180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رد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مر ضابط الضرورة وليس هذه منها والضرورة أيضاً لا تبيح المحرم إباحة مستمرة طوال الحياة ومر أن الضرورة تقدر بقدرها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ترك العمل في البنوك لا يترتب عليه هلاك ولا ما يقارب ب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غاية ما في الأمر أن حياته وحياة عائلته قد تنزل عن مستوى الكماليات إلى مستوى سد الحاجة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هذا التأثر لا يبيح تناول المحرم والعمل فيه وأيضاً يجب ربط الأحكام الشريعة بالعقائد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إن من عقيدة المسلم أن الرزق مكتوب قال تعالى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رزقكم في السماء وما توعدون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من ترك شيئاً لله عوضه الله خيراً من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المسلم الذي يميزه عن الكافر أنه لا يتكل على المادة ولا يتعلقون بها أما الكافر فتعلقه بالأسباب المحضة والماديات وتحريكهم إنما يكون من خلال حسابات وأرقام لا يؤمنون بالقدر ولا يتعبدون بترك الحرام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ضربَ الصحابة أروع الأمثلة في التعبد لله تعالى بترك الحرام مع حاجتهم وفقرهم والأمثلة على هذا كثيرة والأعمال متوقفة قبولاً على الكسب الطيب والعمل لا يزكو إلا بأكل الحلال وإن أكل الحرام يفسد العمل قال سبحانه </w:t>
      </w:r>
      <w:r>
        <w:rPr>
          <w:rFonts w:cs="Arabic Typesetting" w:ascii="Arabic Typesetting" w:hAnsi="Arabic Typesetting"/>
          <w:sz w:val="40"/>
          <w:szCs w:val="40"/>
          <w:rtl w:val="true"/>
          <w:lang w:bidi="ar-YE"/>
        </w:rPr>
        <w:t>[</w:t>
      </w:r>
      <w:r>
        <w:rPr>
          <w:rFonts w:ascii="Arabic Typesetting" w:hAnsi="Arabic Typesetting" w:cs="Arabic Typesetting"/>
          <w:color w:val="000000"/>
          <w:sz w:val="40"/>
          <w:sz w:val="40"/>
          <w:szCs w:val="40"/>
          <w:rtl w:val="true"/>
        </w:rPr>
        <w:t>يَا أَيُّهَا الرُّسُلُ كُلُوا مِنَ الطَّيِّبَاتِ وَاعْمَلُوا صَالِحًا إِنِّي بِمَا تَعْمَلُونَ عَلِيمٌ</w:t>
      </w:r>
      <w:r>
        <w:rPr>
          <w:rFonts w:cs="Arabic Typesetting" w:ascii="Arabic Typesetting" w:hAnsi="Arabic Typesetting"/>
          <w:sz w:val="40"/>
          <w:szCs w:val="40"/>
          <w:rtl w:val="true"/>
          <w:lang w:bidi="ar-YE"/>
        </w:rPr>
        <w:t xml:space="preserve">] </w:t>
      </w:r>
    </w:p>
    <w:p>
      <w:pPr>
        <w:pStyle w:val="ListParagraph"/>
        <w:ind w:left="180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ذكر ابن رجب في جامع العلوم والحكم </w:t>
      </w:r>
      <w:r>
        <w:rPr>
          <w:rFonts w:cs="Arabic Typesetting" w:ascii="Arabic Typesetting" w:hAnsi="Arabic Typesetting"/>
          <w:sz w:val="40"/>
          <w:szCs w:val="40"/>
          <w:lang w:bidi="ar-YE"/>
        </w:rPr>
        <w:t>1/260</w:t>
      </w:r>
    </w:p>
    <w:p>
      <w:pPr>
        <w:pStyle w:val="ListParagraph"/>
        <w:ind w:left="180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أن الله سبحانه وتعالى قرن بين الأكل والكسب الطيب والعمل الصالح وفي هذه دليل على أن الأول له علاقة بالثاني فقبول العمل متوقف على الكسب الطيب </w:t>
      </w:r>
      <w:r>
        <w:rPr>
          <w:rFonts w:cs="Arabic Typesetting" w:ascii="Arabic Typesetting" w:hAnsi="Arabic Typesetting"/>
          <w:sz w:val="40"/>
          <w:szCs w:val="40"/>
          <w:rtl w:val="true"/>
          <w:lang w:bidi="ar-YE"/>
        </w:rPr>
        <w:t>.</w:t>
      </w:r>
    </w:p>
    <w:p>
      <w:pPr>
        <w:pStyle w:val="ListParagraph"/>
        <w:ind w:left="1800" w:hanging="0"/>
        <w:jc w:val="both"/>
        <w:rPr>
          <w:rFonts w:ascii="Arabic Typesetting" w:hAnsi="Arabic Typesetting" w:cs="Arabic Typesetting"/>
          <w:sz w:val="40"/>
          <w:szCs w:val="40"/>
          <w:lang w:bidi="ar-YE"/>
        </w:rPr>
      </w:pPr>
      <w:r>
        <w:rPr>
          <w:rFonts w:ascii="Arabic Typesetting" w:hAnsi="Arabic Typesetting" w:cs="Arabic Typesetting"/>
          <w:b/>
          <w:b/>
          <w:bCs/>
          <w:sz w:val="40"/>
          <w:sz w:val="40"/>
          <w:szCs w:val="40"/>
          <w:rtl w:val="true"/>
          <w:lang w:bidi="ar-YE"/>
        </w:rPr>
        <w:t>مسألة</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xml:space="preserve">: </w:t>
      </w:r>
      <w:r>
        <w:rPr>
          <w:rFonts w:ascii="Arabic Typesetting" w:hAnsi="Arabic Typesetting" w:cs="Arabic Typesetting"/>
          <w:b/>
          <w:b/>
          <w:bCs/>
          <w:sz w:val="40"/>
          <w:sz w:val="40"/>
          <w:szCs w:val="40"/>
          <w:rtl w:val="true"/>
          <w:lang w:bidi="ar-YE"/>
        </w:rPr>
        <w:t xml:space="preserve">هل يتبعض الحكم في البنوك الربوية ؟لأن منهم من يعمل كاتباً أو محاسباً ومنهم من يعمل بتقديم الشاي أو حارساً </w:t>
      </w:r>
      <w:r>
        <w:rPr>
          <w:rFonts w:cs="Arabic Typesetting" w:ascii="Arabic Typesetting" w:hAnsi="Arabic Typesetting"/>
          <w:b/>
          <w:bCs/>
          <w:sz w:val="40"/>
          <w:szCs w:val="40"/>
          <w:rtl w:val="true"/>
          <w:lang w:bidi="ar-YE"/>
        </w:rPr>
        <w:t>.</w:t>
      </w:r>
      <w:r>
        <w:rPr>
          <w:rFonts w:ascii="Arabic Typesetting" w:hAnsi="Arabic Typesetting" w:cs="Arabic Typesetting"/>
          <w:b/>
          <w:b/>
          <w:bCs/>
          <w:sz w:val="40"/>
          <w:sz w:val="40"/>
          <w:szCs w:val="40"/>
          <w:rtl w:val="true"/>
          <w:lang w:bidi="ar-YE"/>
        </w:rPr>
        <w:t>؟</w:t>
      </w:r>
      <w:r>
        <w:rPr>
          <w:rFonts w:ascii="Arabic Typesetting" w:hAnsi="Arabic Typesetting" w:cs="Arabic Typesetting"/>
          <w:sz w:val="40"/>
          <w:sz w:val="40"/>
          <w:szCs w:val="40"/>
          <w:rtl w:val="true"/>
          <w:lang w:bidi="ar-YE"/>
        </w:rPr>
        <w:t xml:space="preserve"> </w:t>
      </w:r>
    </w:p>
    <w:p>
      <w:pPr>
        <w:pStyle w:val="ListParagraph"/>
        <w:ind w:left="1800"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جواب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نقول المحاسب والكاتب للعقود الربوية هذا الحكم على عمله بالعموم والخصوص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بالعموم لأنه مشارك في أعمال الحرام والتعاون مع البنك الربوي على الإثم والعدوان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اما الخصوص فلأنه ملعون بنص حديث رسول الله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لعن الله آكل الربا وموكله وكاتبه وشاهديه</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ما من يعمل حارساً أو مقدماً للشاي يحكم على عمله بالحرام بالعموم فقط لأنه شارك بالتعاون على الإثم والعدوان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هذا يدل على أن الحرام والإثم في العمل في البنوك الربوية يتبعض </w:t>
      </w:r>
      <w:r>
        <w:rPr>
          <w:rFonts w:cs="Arabic Typesetting" w:ascii="Arabic Typesetting" w:hAnsi="Arabic Typesetting"/>
          <w:sz w:val="40"/>
          <w:szCs w:val="40"/>
          <w:rtl w:val="true"/>
          <w:lang w:bidi="ar-YE"/>
        </w:rPr>
        <w:t>.</w:t>
      </w:r>
    </w:p>
    <w:p>
      <w:pPr>
        <w:pStyle w:val="Normal"/>
        <w:spacing w:lineRule="atLeast" w:line="20"/>
        <w:ind w:left="1080" w:right="113" w:firstLine="720"/>
        <w:jc w:val="both"/>
        <w:rPr>
          <w:rFonts w:ascii="Arabic Typesetting" w:hAnsi="Arabic Typesetting" w:cs="Arabic Typesetting"/>
          <w:sz w:val="40"/>
          <w:szCs w:val="40"/>
          <w:lang w:bidi="ar-YE"/>
        </w:rPr>
      </w:pPr>
      <w:r>
        <w:rPr>
          <w:rFonts w:ascii="Arabic Typesetting" w:hAnsi="Arabic Typesetting" w:cs="Arabic Typesetting"/>
          <w:b/>
          <w:b/>
          <w:bCs/>
          <w:sz w:val="40"/>
          <w:sz w:val="40"/>
          <w:szCs w:val="40"/>
          <w:rtl w:val="true"/>
          <w:lang w:bidi="ar-YE"/>
        </w:rPr>
        <w:t xml:space="preserve">مسألة </w:t>
      </w:r>
      <w:r>
        <w:rPr>
          <w:rFonts w:cs="Arabic Typesetting" w:ascii="Arabic Typesetting" w:hAnsi="Arabic Typesetting"/>
          <w:b/>
          <w:bCs/>
          <w:sz w:val="40"/>
          <w:szCs w:val="40"/>
          <w:rtl w:val="true"/>
          <w:lang w:bidi="ar-YE"/>
        </w:rPr>
        <w:t>:</w:t>
      </w:r>
      <w:r>
        <w:rPr>
          <w:rFonts w:ascii="Arabic Typesetting" w:hAnsi="Arabic Typesetting" w:cs="Arabic Typesetting"/>
          <w:b/>
          <w:b/>
          <w:bCs/>
          <w:sz w:val="40"/>
          <w:sz w:val="40"/>
          <w:szCs w:val="40"/>
          <w:rtl w:val="true"/>
          <w:lang w:bidi="ar-YE"/>
        </w:rPr>
        <w:t>حكم الإيداع في البنوك الربوية</w:t>
      </w:r>
      <w:r>
        <w:rPr>
          <w:rFonts w:ascii="Arabic Typesetting" w:hAnsi="Arabic Typesetting" w:cs="Arabic Typesetting"/>
          <w:sz w:val="40"/>
          <w:sz w:val="40"/>
          <w:szCs w:val="40"/>
          <w:rtl w:val="true"/>
          <w:lang w:bidi="ar-YE"/>
        </w:rPr>
        <w:t xml:space="preserve"> ؟</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من يريد حفظ ماله له حالتان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حالة الأولى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جود مصرف إسلامي في البلد المعين </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حالة الثاني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عدم وجود مصرف إسلامي في البلد المعين </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حالة الأولى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في حال وجود مصرف إسلامي في البلد المعين لا يجوز لطالب حفظ مال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لا يجوز إيداع ماله في بنك ربوي لسببين </w:t>
      </w:r>
      <w:r>
        <w:rPr>
          <w:rFonts w:cs="Arabic Typesetting" w:ascii="Arabic Typesetting" w:hAnsi="Arabic Typesetting"/>
          <w:sz w:val="40"/>
          <w:szCs w:val="40"/>
          <w:rtl w:val="true"/>
          <w:lang w:bidi="ar-YE"/>
        </w:rPr>
        <w:t>:</w:t>
      </w:r>
    </w:p>
    <w:p>
      <w:pPr>
        <w:pStyle w:val="ListParagraph"/>
        <w:numPr>
          <w:ilvl w:val="0"/>
          <w:numId w:val="21"/>
        </w:numPr>
        <w:spacing w:lineRule="atLeast" w:line="20"/>
        <w:ind w:left="1457" w:right="113"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لعدم الضرورة الداعية إليه </w:t>
      </w:r>
    </w:p>
    <w:p>
      <w:pPr>
        <w:pStyle w:val="ListParagraph"/>
        <w:numPr>
          <w:ilvl w:val="0"/>
          <w:numId w:val="21"/>
        </w:numPr>
        <w:spacing w:lineRule="atLeast" w:line="20"/>
        <w:ind w:left="1457" w:right="113"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لوجود مكان  يضع ماله فيه بدون ربا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حالة الثاني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في حال عدم وجود مصرف إسلامي في البلد المعين ففيه تفصيل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في حال عدم وجود أمن في البلد ويخشى على ماله السرقة المظنون حصولها ظناً راجحاً لا مجرد احتمال ولا يقدر على حفظ ماله في مكان آخر جاز وضعه في البنك الربوي بشروط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لأن الضرورة تُقدر بقدرها </w:t>
      </w:r>
      <w:r>
        <w:rPr>
          <w:rFonts w:cs="Arabic Typesetting" w:ascii="Arabic Typesetting" w:hAnsi="Arabic Typesetting"/>
          <w:sz w:val="40"/>
          <w:szCs w:val="40"/>
          <w:rtl w:val="true"/>
          <w:lang w:bidi="ar-YE"/>
        </w:rPr>
        <w:t>.</w:t>
      </w:r>
    </w:p>
    <w:p>
      <w:pPr>
        <w:pStyle w:val="ListParagraph"/>
        <w:numPr>
          <w:ilvl w:val="0"/>
          <w:numId w:val="22"/>
        </w:numPr>
        <w:spacing w:lineRule="atLeast" w:line="20"/>
        <w:ind w:left="1457" w:right="113"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يعزم أنه إذا وجد البديل سحب ماله أو زال السبب الذي أبيح المحرم لأجله لأن ما ابيح للضرورة لا لا يسمى وقت التناول محرماً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فإذا زالت الضرورة لا يجوز له استدامة الحرام </w:t>
      </w:r>
      <w:r>
        <w:rPr>
          <w:rFonts w:cs="Arabic Typesetting" w:ascii="Arabic Typesetting" w:hAnsi="Arabic Typesetting"/>
          <w:sz w:val="40"/>
          <w:szCs w:val="40"/>
          <w:rtl w:val="true"/>
          <w:lang w:bidi="ar-YE"/>
        </w:rPr>
        <w:t>.</w:t>
      </w:r>
    </w:p>
    <w:p>
      <w:pPr>
        <w:pStyle w:val="ListParagraph"/>
        <w:numPr>
          <w:ilvl w:val="0"/>
          <w:numId w:val="22"/>
        </w:numPr>
        <w:spacing w:lineRule="atLeast" w:line="20"/>
        <w:ind w:left="1457" w:right="113"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أن يكون الإيداع بعقد خال من الربا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حفظ مال دون زيادة لأن الضرورة تقدر بقدرها إذا قيل البنك سيستعمل الفوائد ويتقوى بها فنكون قد تعاونا مع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جواب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ستفادته من رأس المال اكثر بكثير من استفادته من الفوائد بأخذ الفوائد فلا يتأثر البنك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لأن عنده رأس المال لأنها إنما هي </w:t>
      </w:r>
      <w:r>
        <w:rPr>
          <w:rFonts w:cs="Arabic Typesetting" w:ascii="Arabic Typesetting" w:hAnsi="Arabic Typesetting"/>
          <w:sz w:val="40"/>
          <w:szCs w:val="40"/>
          <w:lang w:bidi="ar-YE"/>
        </w:rPr>
        <w:t>8</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من رأس الما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هذه الزيادة ضرورة لأجل حفظ المال والضرورة تقدر بقدرها إنما هذه من الذرائع لأكل الربا وهي واهية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b/>
          <w:b/>
          <w:bCs/>
          <w:sz w:val="40"/>
          <w:sz w:val="40"/>
          <w:szCs w:val="40"/>
          <w:rtl w:val="true"/>
          <w:lang w:bidi="ar-YE"/>
        </w:rPr>
        <w:t>مسألة</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هل يجوز التداوي بالأدوية المشتملة على الكحول للضرورة ؟</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جواب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ولاً تنقسم الأدوية المشتملة على الكحول إلى قسمين </w:t>
      </w:r>
      <w:r>
        <w:rPr>
          <w:rFonts w:cs="Arabic Typesetting" w:ascii="Arabic Typesetting" w:hAnsi="Arabic Typesetting"/>
          <w:sz w:val="40"/>
          <w:szCs w:val="40"/>
          <w:rtl w:val="true"/>
          <w:lang w:bidi="ar-YE"/>
        </w:rPr>
        <w:t xml:space="preserve">: </w:t>
      </w:r>
    </w:p>
    <w:p>
      <w:pPr>
        <w:pStyle w:val="ListParagraph"/>
        <w:numPr>
          <w:ilvl w:val="0"/>
          <w:numId w:val="23"/>
        </w:numPr>
        <w:spacing w:lineRule="atLeast" w:line="20"/>
        <w:ind w:left="1457" w:right="113"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أقراص </w:t>
      </w:r>
      <w:r>
        <w:rPr>
          <w:rFonts w:cs="Arabic Typesetting" w:ascii="Arabic Typesetting" w:hAnsi="Arabic Typesetting"/>
          <w:sz w:val="40"/>
          <w:szCs w:val="40"/>
          <w:rtl w:val="true"/>
          <w:lang w:bidi="ar-YE"/>
        </w:rPr>
        <w:t xml:space="preserve">. </w:t>
      </w:r>
      <w:r>
        <w:rPr>
          <w:rFonts w:cs="Arabic Typesetting" w:ascii="Arabic Typesetting" w:hAnsi="Arabic Typesetting"/>
          <w:sz w:val="40"/>
          <w:szCs w:val="40"/>
          <w:lang w:bidi="ar-YE"/>
        </w:rPr>
        <w:t>2</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سوائ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ما الأقراص المشتملة على مادة الكحول فإنها تتعرض أثناء التحضير لحرارة عالية جداً مما يؤدي إلى تبخر مادة الكحول منه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ما الشراب في الغالب أن الكحول لا يستحيل ولا مانع من استحالة الكحول في بعض الأدوية </w:t>
      </w:r>
      <w:r>
        <w:rPr>
          <w:rFonts w:cs="Arabic Typesetting" w:ascii="Arabic Typesetting" w:hAnsi="Arabic Typesetting"/>
          <w:sz w:val="40"/>
          <w:szCs w:val="40"/>
          <w:rtl w:val="true"/>
          <w:lang w:bidi="ar-YE"/>
        </w:rPr>
        <w:t>.</w:t>
      </w:r>
    </w:p>
    <w:p>
      <w:pPr>
        <w:pStyle w:val="Normal"/>
        <w:spacing w:lineRule="atLeast" w:line="20"/>
        <w:ind w:right="113" w:hanging="0"/>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r>
    </w:p>
    <w:p>
      <w:pPr>
        <w:pStyle w:val="ListParagraph"/>
        <w:spacing w:lineRule="atLeast" w:line="20"/>
        <w:ind w:left="1457" w:right="113" w:hanging="0"/>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r>
    </w:p>
    <w:p>
      <w:pPr>
        <w:pStyle w:val="Normal"/>
        <w:spacing w:lineRule="atLeast" w:line="20"/>
        <w:ind w:left="720" w:right="113" w:firstLine="720"/>
        <w:jc w:val="both"/>
        <w:rPr>
          <w:rFonts w:ascii="Arabic Typesetting" w:hAnsi="Arabic Typesetting" w:cs="Arabic Typesetting"/>
          <w:sz w:val="40"/>
          <w:szCs w:val="40"/>
          <w:lang w:bidi="ar-YE"/>
        </w:rPr>
      </w:pPr>
      <w:r>
        <w:rPr>
          <w:rFonts w:ascii="Arabic Typesetting" w:hAnsi="Arabic Typesetting" w:cs="Arabic Typesetting"/>
          <w:b/>
          <w:b/>
          <w:bCs/>
          <w:sz w:val="40"/>
          <w:sz w:val="40"/>
          <w:szCs w:val="40"/>
          <w:rtl w:val="true"/>
          <w:lang w:bidi="ar-YE"/>
        </w:rPr>
        <w:t>مسألة</w:t>
      </w:r>
      <w:r>
        <w:rPr>
          <w:rFonts w:ascii="Arabic Typesetting" w:hAnsi="Arabic Typesetting" w:cs="Arabic Typesetting"/>
          <w:sz w:val="40"/>
          <w:sz w:val="40"/>
          <w:szCs w:val="40"/>
          <w:rtl w:val="true"/>
          <w:lang w:bidi="ar-YE"/>
        </w:rPr>
        <w:t xml:space="preserve"> </w:t>
      </w:r>
      <w:r>
        <w:rPr>
          <w:rFonts w:cs="Arabic Typesetting" w:ascii="Arabic Typesetting" w:hAnsi="Arabic Typesetting"/>
          <w:b/>
          <w:bCs/>
          <w:sz w:val="40"/>
          <w:szCs w:val="40"/>
          <w:rtl w:val="true"/>
          <w:lang w:bidi="ar-YE"/>
        </w:rPr>
        <w:t xml:space="preserve">: </w:t>
      </w:r>
      <w:r>
        <w:rPr>
          <w:rFonts w:ascii="Arabic Typesetting" w:hAnsi="Arabic Typesetting" w:cs="Arabic Typesetting"/>
          <w:b/>
          <w:b/>
          <w:bCs/>
          <w:sz w:val="40"/>
          <w:sz w:val="40"/>
          <w:szCs w:val="40"/>
          <w:rtl w:val="true"/>
          <w:lang w:bidi="ar-YE"/>
        </w:rPr>
        <w:t>لماذا تستعمل الكحول في الأدوية</w:t>
      </w:r>
      <w:r>
        <w:rPr>
          <w:rFonts w:ascii="Arabic Typesetting" w:hAnsi="Arabic Typesetting" w:cs="Arabic Typesetting"/>
          <w:sz w:val="40"/>
          <w:sz w:val="40"/>
          <w:szCs w:val="40"/>
          <w:rtl w:val="true"/>
          <w:lang w:bidi="ar-YE"/>
        </w:rPr>
        <w:t xml:space="preserve"> ؟</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جواب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لأسباب منها إذابة الدواء لأن بعض الأدوية لا تذوب في الماء فيضطر الصيادلة إلى إذابتها بالكحول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السبب الثاني مزج الأدوية كمزج  دواءين ببعضهما عند التركيب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ثالث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قد تستخدم مشتقات الكحول كمادة حافظة مثل بعض بخاخات الربو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فاستعمال الأقراص المشتملة على مادة الكحول جائز لأن الكحول قد تبخرت بالتحضير إلى شيء آخر غير الكحول والشراب المشتمل على كحول إذا كان كثير الشراب يسكر إذا أكثر منه حُرم قليله ’فيفسر الحديث  ما اسكر كثيره فقليله حرام ’فعلى هذا الشراب الدوائي إذا لم يسكر كثيره لا يحرم قليله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إذا قي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إن الله لم يجعل شفاء أمتي فيما حرم عليها ؟</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جواب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حديث فيه كلام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على الصحة يجاب عنه وعن حديث إنها داء وليست بدواء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نقول حصل التداوي بالدواء المباح لكن أضيف إليه الكحول لأسباب التي مرت لا على أنه علاج ودواء في ذاته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جواب آخر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حديث محمول على عدم الحاجة إليه بأن يكون هناك ما يغني عنه ويقوم مقامه أما مع الضرورة فيجوز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 xml:space="preserve">مسألة </w:t>
      </w:r>
      <w:r>
        <w:rPr>
          <w:rFonts w:cs="Arabic Typesetting" w:ascii="Arabic Typesetting" w:hAnsi="Arabic Typesetting"/>
          <w:b/>
          <w:bCs/>
          <w:sz w:val="40"/>
          <w:szCs w:val="40"/>
          <w:rtl w:val="true"/>
          <w:lang w:bidi="ar-YE"/>
        </w:rPr>
        <w:t>:</w:t>
      </w:r>
      <w:r>
        <w:rPr>
          <w:rFonts w:ascii="Arabic Typesetting" w:hAnsi="Arabic Typesetting" w:cs="Arabic Typesetting"/>
          <w:b/>
          <w:b/>
          <w:bCs/>
          <w:sz w:val="40"/>
          <w:sz w:val="40"/>
          <w:szCs w:val="40"/>
          <w:rtl w:val="true"/>
          <w:lang w:bidi="ar-YE"/>
        </w:rPr>
        <w:t>حكم استعمال الدواء المخدر في الشرع ؟</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حكم على الشيء فرع عن تصوره فما هو ضابط المخدر ؟ مركب من مواد كيميائية يسبب النعاس والنوم في الغالب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الغياب عن الوعي احياناً ويسكن الألم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فالذي يعطى طاقة ونشاط لا يعتبر مخدراً وعلى هذا فالمخدر محرم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لأن العلة التي لأجلها حرمت الخمر فيه وزيادة فهي تغيب العقل وتصد عن ذكر الله وعن الصلاة وتسكر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فيها لذة وطرب بل زيادة على ذلك أنها تورث الدياثة والتخنث وربما أدت إلى الجنون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فاستعمال المخدر في الدواء حرام لأن المخدر داء لا دواء فلا يجوز التداوي بالمحرمات في الشرع ولأنه يؤدي إلى تبلد العقل وجلب النوم وربما أفرط في النوم ويؤدي إلى الإدمان وربما كانت الحالة حاجة لا ضرورة وهي لا تبيح المحرم وايضاً البديل موجود ومتوفر وذكروا عدة ادوية خالية من هذا المخدر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r>
    </w:p>
    <w:p>
      <w:pPr>
        <w:pStyle w:val="ListParagraph"/>
        <w:spacing w:lineRule="atLeast" w:line="20"/>
        <w:ind w:left="1457" w:right="113" w:hanging="0"/>
        <w:jc w:val="both"/>
        <w:rPr>
          <w:rFonts w:ascii="Arabic Typesetting" w:hAnsi="Arabic Typesetting" w:cs="Arabic Typesetting"/>
          <w:b/>
          <w:b/>
          <w:bCs/>
          <w:sz w:val="40"/>
          <w:szCs w:val="40"/>
          <w:lang w:bidi="ar-YE"/>
        </w:rPr>
      </w:pPr>
      <w:r>
        <w:rPr>
          <w:rFonts w:cs="Arabic Typesetting" w:ascii="Arabic Typesetting" w:hAnsi="Arabic Typesetting"/>
          <w:sz w:val="40"/>
          <w:szCs w:val="40"/>
          <w:rtl w:val="true"/>
          <w:lang w:bidi="ar-YE"/>
        </w:rPr>
        <w:t xml:space="preserve"> </w:t>
      </w:r>
      <w:r>
        <w:rPr>
          <w:rFonts w:ascii="Arabic Typesetting" w:hAnsi="Arabic Typesetting" w:cs="Arabic Typesetting"/>
          <w:b/>
          <w:b/>
          <w:bCs/>
          <w:sz w:val="40"/>
          <w:sz w:val="40"/>
          <w:szCs w:val="40"/>
          <w:rtl w:val="true"/>
          <w:lang w:bidi="ar-YE"/>
        </w:rPr>
        <w:t xml:space="preserve">مسألة </w:t>
      </w:r>
      <w:r>
        <w:rPr>
          <w:rFonts w:cs="Arabic Typesetting" w:ascii="Arabic Typesetting" w:hAnsi="Arabic Typesetting"/>
          <w:b/>
          <w:bCs/>
          <w:sz w:val="40"/>
          <w:szCs w:val="40"/>
          <w:rtl w:val="true"/>
          <w:lang w:bidi="ar-YE"/>
        </w:rPr>
        <w:t>:</w:t>
      </w:r>
      <w:r>
        <w:rPr>
          <w:rFonts w:ascii="Arabic Typesetting" w:hAnsi="Arabic Typesetting" w:cs="Arabic Typesetting"/>
          <w:b/>
          <w:b/>
          <w:bCs/>
          <w:sz w:val="40"/>
          <w:sz w:val="40"/>
          <w:szCs w:val="40"/>
          <w:rtl w:val="true"/>
          <w:lang w:bidi="ar-YE"/>
        </w:rPr>
        <w:t>حكم استعمال البنج ؟</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أول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بنج لا لذة فيه ولا طرب وإنما يغيب العق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استعمال البنج على قسمين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موضعي ولا يغيب العقل ولا لذة فيه ولا طرب فلا إشكال في حله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ستعمال للتخدير الكلي لا يجوز إلا للضرورة مثل العمليات الجراحية وعلة عدم الجواز إلا للضرورة لأن البنج يغيب العقل الذي هو مناط التكليف والخطاب الشرعي ولا يجوز للإنسان نقل نفسه إلى أن يخرج عن دائرة التكليف ورفع القلم قال بن حجر </w:t>
      </w:r>
      <w:r>
        <w:rPr>
          <w:rFonts w:cs="Arabic Typesetting" w:ascii="Arabic Typesetting" w:hAnsi="Arabic Typesetting"/>
          <w:sz w:val="40"/>
          <w:szCs w:val="40"/>
          <w:lang w:bidi="ar-YE"/>
        </w:rPr>
        <w:t>10/49</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فتح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العقل آلة التمييز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فلذلك حرم ما غطاه لأن بذلك يزول الإدراك الذي طلبه الله من عباده ليقوموا بحقوقه اه أما ذهابه لحفظ النفس فلا مانع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r>
    </w:p>
    <w:p>
      <w:pPr>
        <w:pStyle w:val="Normal"/>
        <w:spacing w:lineRule="atLeast" w:line="20"/>
        <w:ind w:left="720" w:right="113" w:hanging="0"/>
        <w:jc w:val="both"/>
        <w:rPr>
          <w:rFonts w:ascii="Arabic Typesetting" w:hAnsi="Arabic Typesetting" w:cs="Arabic Typesetting"/>
          <w:b/>
          <w:b/>
          <w:bCs/>
          <w:sz w:val="40"/>
          <w:szCs w:val="40"/>
          <w:lang w:bidi="ar-YE"/>
        </w:rPr>
      </w:pPr>
      <w:r>
        <w:rPr>
          <w:rFonts w:cs="Arabic Typesetting" w:ascii="Arabic Typesetting" w:hAnsi="Arabic Typesetting"/>
          <w:b/>
          <w:bCs/>
          <w:sz w:val="40"/>
          <w:szCs w:val="40"/>
          <w:rtl w:val="true"/>
          <w:lang w:bidi="ar-YE"/>
        </w:rPr>
        <w:t xml:space="preserve">         </w:t>
      </w:r>
      <w:r>
        <w:rPr>
          <w:rFonts w:ascii="Arabic Typesetting" w:hAnsi="Arabic Typesetting" w:cs="Arabic Typesetting"/>
          <w:b/>
          <w:b/>
          <w:bCs/>
          <w:sz w:val="40"/>
          <w:sz w:val="40"/>
          <w:szCs w:val="40"/>
          <w:rtl w:val="true"/>
          <w:lang w:bidi="ar-YE"/>
        </w:rPr>
        <w:t xml:space="preserve">قال الناظم رحمه الله </w:t>
      </w:r>
      <w:r>
        <w:rPr>
          <w:rFonts w:cs="Arabic Typesetting" w:ascii="Arabic Typesetting" w:hAnsi="Arabic Typesetting"/>
          <w:b/>
          <w:bCs/>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b/>
          <w:b/>
          <w:bCs/>
          <w:sz w:val="40"/>
          <w:sz w:val="40"/>
          <w:szCs w:val="40"/>
          <w:rtl w:val="true"/>
          <w:lang w:bidi="ar-YE"/>
        </w:rPr>
        <w:t xml:space="preserve">وترجع الأحكام لليقين </w:t>
      </w:r>
      <w:r>
        <w:rPr>
          <w:rFonts w:cs="Arabic Typesetting" w:ascii="Arabic Typesetting" w:hAnsi="Arabic Typesetting"/>
          <w:b/>
          <w:bCs/>
          <w:sz w:val="40"/>
          <w:szCs w:val="40"/>
          <w:rtl w:val="true"/>
          <w:lang w:bidi="ar-YE"/>
        </w:rPr>
        <w:t>..........</w:t>
      </w:r>
      <w:r>
        <w:rPr>
          <w:rFonts w:ascii="Arabic Typesetting" w:hAnsi="Arabic Typesetting" w:cs="Arabic Typesetting"/>
          <w:b/>
          <w:b/>
          <w:bCs/>
          <w:sz w:val="40"/>
          <w:sz w:val="40"/>
          <w:szCs w:val="40"/>
          <w:rtl w:val="true"/>
          <w:lang w:bidi="ar-YE"/>
        </w:rPr>
        <w:t>فلا يزيل الشك لليقين</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يقين لغة </w:t>
      </w:r>
      <w:r>
        <w:rPr>
          <w:rFonts w:cs="Arabic Typesetting" w:ascii="Arabic Typesetting" w:hAnsi="Arabic Typesetting"/>
          <w:sz w:val="40"/>
          <w:szCs w:val="40"/>
          <w:rtl w:val="true"/>
          <w:lang w:bidi="ar-YE"/>
        </w:rPr>
        <w:t xml:space="preserve">:_ </w:t>
      </w:r>
      <w:r>
        <w:rPr>
          <w:rFonts w:ascii="Arabic Typesetting" w:hAnsi="Arabic Typesetting" w:cs="Arabic Typesetting"/>
          <w:sz w:val="40"/>
          <w:sz w:val="40"/>
          <w:szCs w:val="40"/>
          <w:rtl w:val="true"/>
          <w:lang w:bidi="ar-YE"/>
        </w:rPr>
        <w:t xml:space="preserve">العـلم الذي لا تردد فيه وهو في أصل اللـغة مشتق من يقن الماء إذا استقر في الحوض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قيل العلم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زوال الشك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في الاصطلاح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حصول الجزم أو الظن الغالب بوقوع الشيء أو عدم وقوعه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شك لغ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مطلق التردد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هو في الأصل الاتصال واللزوق دل على هذا حديث قصة الغامدية التي زنت فشكت عليها ثيابها أي شدت وأُلصقت ثم أطلق على التردد بين شيئين أو اكثر لا مزية لأحدهم على سائرها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صطلاحاً تردد الفعل بين وقوعه وعدمه ولا مرجح لأحد الطرفين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بنوا على هذا البيت قاعدة اليقين لا يزول بالشك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هذه قاعدة من القواعد الكبرى المهمة تدخل في معظم أبواب الفقه تتضمن ثلاثة أرباع الفقه وهي تعتبر كالفرع لقاعدة المشقة تجلب التيسير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لأن الشكوك والأوهام حرج ومشقة على المكلف إذا لم ترد إلى الأصل واليقين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b/>
          <w:b/>
          <w:bCs/>
          <w:sz w:val="40"/>
          <w:szCs w:val="40"/>
          <w:lang w:bidi="ar-YE"/>
        </w:rPr>
      </w:pPr>
      <w:r>
        <w:rPr>
          <w:rFonts w:cs="Arabic Typesetting" w:ascii="Arabic Typesetting" w:hAnsi="Arabic Typesetting"/>
          <w:sz w:val="40"/>
          <w:szCs w:val="40"/>
          <w:rtl w:val="true"/>
          <w:lang w:bidi="ar-YE"/>
        </w:rPr>
        <w:t xml:space="preserve">  </w:t>
      </w:r>
      <w:r>
        <w:rPr>
          <w:rFonts w:ascii="Arabic Typesetting" w:hAnsi="Arabic Typesetting" w:cs="Arabic Typesetting"/>
          <w:b/>
          <w:b/>
          <w:bCs/>
          <w:sz w:val="40"/>
          <w:sz w:val="40"/>
          <w:szCs w:val="40"/>
          <w:rtl w:val="true"/>
          <w:lang w:bidi="ar-YE"/>
        </w:rPr>
        <w:t xml:space="preserve">المعنى الإجمالي للقاعدة </w:t>
      </w:r>
      <w:r>
        <w:rPr>
          <w:rFonts w:cs="Arabic Typesetting" w:ascii="Arabic Typesetting" w:hAnsi="Arabic Typesetting"/>
          <w:b/>
          <w:bCs/>
          <w:sz w:val="40"/>
          <w:szCs w:val="40"/>
          <w:rtl w:val="true"/>
          <w:lang w:bidi="ar-YE"/>
        </w:rPr>
        <w:t>:_</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إذا تحقق الإنسان من وجود شيء ثم شك في عدمه وزواله الأصل الوجود لهذا الشيء وإذا تحقق من عدم وجود شيء ثم شك في وجوده فالأصل عدم الوجود لأن الشك لا يقوى على إزالة اليقين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معنى آخر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نه إذا  جهل حال الشيء في حال أو وقت وما عندنا ما يحكم بمقتضاه وكان لذلك الشيء حالة سابقة معهودة فإن الأصل أن يحكم ببقائه واستمراره على تلك الحال المعهودة حتى يقوم دليل على خلاف ذلك فيصار إليه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 xml:space="preserve">أدلة القاعدة </w:t>
      </w:r>
      <w:r>
        <w:rPr>
          <w:rFonts w:cs="Arabic Typesetting" w:ascii="Arabic Typesetting" w:hAnsi="Arabic Typesetting"/>
          <w:b/>
          <w:bCs/>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قال سبحانه </w:t>
      </w:r>
      <w:r>
        <w:rPr>
          <w:rFonts w:cs="Arabic Typesetting" w:ascii="Arabic Typesetting" w:hAnsi="Arabic Typesetting"/>
          <w:sz w:val="40"/>
          <w:szCs w:val="40"/>
          <w:rtl w:val="true"/>
          <w:lang w:bidi="ar-YE"/>
        </w:rPr>
        <w:t>[</w:t>
      </w:r>
      <w:r>
        <w:rPr>
          <w:rFonts w:ascii="Arabic Typesetting" w:hAnsi="Arabic Typesetting" w:cs="Arabic Typesetting"/>
          <w:color w:val="000000"/>
          <w:sz w:val="40"/>
          <w:sz w:val="40"/>
          <w:szCs w:val="40"/>
          <w:rtl w:val="true"/>
        </w:rPr>
        <w:t>وَمَا يَتَّبِعُ أَكْثَرُهُمْ إِلَّا ظَنًّا إِنَّ الظَّنَّ لَا يُغْنِي مِنَ الْحَقِّ شَيْئًا إِنَّ اللَّهَ عَلِيمٌ بِمَا يَفْعَلُونَ</w:t>
      </w:r>
      <w:r>
        <w:rPr>
          <w:rFonts w:cs="Arabic Typesetting" w:ascii="Arabic Typesetting" w:hAnsi="Arabic Typesetting"/>
          <w:sz w:val="40"/>
          <w:szCs w:val="40"/>
          <w:rtl w:val="true"/>
          <w:lang w:bidi="ar-YE"/>
        </w:rPr>
        <w:t xml:space="preserve">] </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 من السنة جاء في صحيح مسلم عن أبي هريرة قال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إذا وجد أحدكم في بطنه شيئاً وأشكل عليه أخرج منه شيء أم لا فلا يخرجن من المسجد حتى يسمع صوتاً أو يجد ريحاً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 أصله في الصحيحين  عن عبد الله بن زيد قال شكي إلى النبي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الرجل يخيل إليه أنه يجد الشيء في الصلاة قا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لا ينصرف حتى يسمع صوتاً أو يجد ريحاً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قال النووي رحمه الله  في شرح مسلم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هذا الحديث أصل من أصول الإسلام وقاعدة عظيمة من قواعد الفقه وهي أن الأشياء يحكم ببقائها على أصولها حتى يتيقن خلاف ذلك ولا يضر الشك الطارئ عليها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قال الصنعاني في سبل السلام </w:t>
      </w:r>
      <w:r>
        <w:rPr>
          <w:rFonts w:cs="Arabic Typesetting" w:ascii="Arabic Typesetting" w:hAnsi="Arabic Typesetting"/>
          <w:sz w:val="40"/>
          <w:szCs w:val="40"/>
          <w:lang w:bidi="ar-YE"/>
        </w:rPr>
        <w:t>1/137</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هَذَا الْحَدِيثُ الْجَلِيلُ أَصْلٌ مِنْ أُصُولِ الْإِسْلَامِ ، وَقَاعِدَةٌ جَلِيلَةٌ مِنْ قَوَاعِدِ الْفِقْهِ ، وَهُوَ أَنَّهُ دَلَّ عَلَى أَنَّ الْأَشْيَاءَ يُحْكَمُ بِبَقَائِهَا عَلَى أُصُولِهَا حَتَّى يَتَيَقَّنَ خِلَافَ ذَلِكَ ، وَأَنَّهُ لَا أَثَرَ لِلشَّكِّ الطَّارِئِ عَقِبَهَا ، فَمَنْ حَصَلَ لَهُ ظَنٌّ أَوْ شَكٌّ بِأَنَّهُ أَحْدَثَ وَهُوَ عَلَى يَقِينٍ مِنْ طَهَارَتِهِ لَمْ يَضُرَّهُ ذَلِكَ حَتَّى يَحْصُلَ لَهُ الْيَقِينُ ، كَمَا أَفَادَهُ قَوْلُ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حَتَّى يَسْمَعَ صَوْتًا أَوْ يَجِدَ رِيحً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فَإِنَّهُ عَلَّقَهُ بِحُصُولِ مَا يُحِسُّهُ ، وَذِكْرُهُمَا تَمْثِيلٌ ، وَإِلَّا فَكَذَلِكَ سَائِرُ النَّوَاقِضِ كَالْمَذْيِ وَالْوَدْيِ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ا هـ</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هذا الحديث ورد في مسألة فردية وهي الطهارة ولكنه صار قاعدة عظيمة في أكثر أبواب الفقه سواء كان في باب العبادات أو في باب المعاملات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قول الناظم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ترجع الأحكام لليقين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لا يفهم من كلامه أنه ينفي الأحكام المبنية على غلبة الظن وإنما قصد باليقين العلم الذي يقابل الشك والوهم فيدخل فيه الظن الراجح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الجماهير على إعمال الظن الراجح والأدلة من الشرع عليه كثيرة جداً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عليها عدة قواعد فقهية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أولى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الاستصحاب</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هي قاعدة الأصل بقاء ما كان على ما كان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استصحاب لغ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ستفعال من الصحبة  وهي استدامة إثبات ما كان ثابتاً أو نفي ما كان منفي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ي بقاء الحكم نفياً وإثباتاً حتى يقوم دليل على تغيير الحال فهذه الاستدامة لا تحتاج إلى دليل ايجابي بل تستمر حتى يقوم دليل مغير مثال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إذا ثبتت الملكية في عين بدليل يدل على حدوثها كشراء أو ميراث أو هبة أو وصية فإنها تستمر حتى يوجد دليل على نقل الملكية أو غيره ولا يكتفي احتمال البيع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هذا الدليل مبني على غلبة الظن باستمرار الحال موجبة لاستمرار   حكمها ولذلك لا يعتبر دليلاً قوياً للاستنباط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إذا عارضه دليل آخر قدم عليه ولهذا هو عند الأصوليين آخر مدار الفتوى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فإن المفتي إذا سئل عن حادثة يطلب حكمها من الكتاب ثم السنة ثم الإجماع ثم القياس فإن لم يجده يأخذ حكمها من استصحاب الحال في النفي والإثبات فإن كان التردد في زوال فالأصل بقائه وإن كان التردد في ثبوته فالأصل عدم بقائه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وقال شيخ الإسلام ابن تيميه رحمه الله تعالى في القواعد النورانية ص</w:t>
      </w:r>
      <w:r>
        <w:rPr>
          <w:rFonts w:cs="Arabic Typesetting" w:ascii="Arabic Typesetting" w:hAnsi="Arabic Typesetting"/>
          <w:sz w:val="40"/>
          <w:szCs w:val="40"/>
          <w:lang w:bidi="ar-YE"/>
        </w:rPr>
        <w:t>146</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جمع المسلمون وعلم بالاضطرار من دين الإسلام أنه لا يجوز لأحد أن يعتقد و يفتي بموجب هذا الاستصحاب و النفي إلا بعد البحث عن الأدلة الخاصة إذا كان من أهل ذلك فإن جميع ما أوجبه الله و رسوله وحرمه الله ورسوله مفسر لهذا الاستصحاب فلا يوثق به إلا بعد النظر في أدلة الشرع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الاستصحاب قام الدليل على الأخذ به من الشرع ومن العقل أما الشرع فقد ثبت بالاستقراء للأحكام الشرعية أنها إنما تبقى على ما قام الدليل عليه حتى يقوم دليل على التغيير فالأنبذة المسكرة قرر الشارع أنها حرام إلا إذا غيرت أوصافها فزالت عنها صفة الإسكار بتحولها إلى خل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أما من جهة العقل فإن البداهة تؤيد ذلك فإنه ليس لأحد أن يدعي أن فلاناً مباح الدم لارتداده إلا إذا قام دليل على ردته إذ الاصل  حرمة دمه أو أن فلاناً العدل قد فسق إلا إذا قام الدليل على فسقه لأن العدالة إذا ثبت صارت صفة مستمرة تأخذ حكمها حتى يثبت نقيضها وهو الفسق وهذا كثير جداً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هو ثلاثة أقسام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ستصحاب البراءة الأصلي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استصحاب الوصف المثبت للحكم الشرعي حتى يثبت خلاف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استصحاب حكم الإجماع في محل النزاع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r>
    </w:p>
    <w:p>
      <w:pPr>
        <w:pStyle w:val="Normal"/>
        <w:spacing w:lineRule="atLeast" w:line="20"/>
        <w:ind w:left="720" w:right="113" w:hanging="0"/>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t xml:space="preserve">         </w:t>
      </w:r>
      <w:r>
        <w:rPr>
          <w:rFonts w:ascii="Arabic Typesetting" w:hAnsi="Arabic Typesetting" w:cs="Arabic Typesetting"/>
          <w:b/>
          <w:b/>
          <w:bCs/>
          <w:sz w:val="40"/>
          <w:sz w:val="40"/>
          <w:szCs w:val="40"/>
          <w:rtl w:val="true"/>
          <w:lang w:bidi="ar-YE"/>
        </w:rPr>
        <w:t xml:space="preserve">النوع الأول </w:t>
      </w:r>
      <w:r>
        <w:rPr>
          <w:rFonts w:cs="Arabic Typesetting" w:ascii="Arabic Typesetting" w:hAnsi="Arabic Typesetting"/>
          <w:b/>
          <w:bCs/>
          <w:sz w:val="40"/>
          <w:szCs w:val="40"/>
          <w:rtl w:val="true"/>
          <w:lang w:bidi="ar-YE"/>
        </w:rPr>
        <w:t>:-</w:t>
      </w:r>
      <w:r>
        <w:rPr>
          <w:rFonts w:ascii="Arabic Typesetting" w:hAnsi="Arabic Typesetting" w:cs="Arabic Typesetting"/>
          <w:b/>
          <w:b/>
          <w:bCs/>
          <w:sz w:val="40"/>
          <w:sz w:val="40"/>
          <w:szCs w:val="40"/>
          <w:rtl w:val="true"/>
          <w:lang w:bidi="ar-YE"/>
        </w:rPr>
        <w:t>استصحاب البراءة الأصلية</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كبراءة الذمة من التكاليف الشرعية حتى يقوم الدليل على ذلك التكليف فإن كان صغيراً فببلوغه و إن كان غير عالم وفي دار الحرب فبعلمه أو وصوله الى دار الإسلام وعدم ثبوت الحقوق بين الرجل والمرأة حتى توجد عقدة الزواج التي تثبت هذه الحقوق أدلت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قال الشنقيطي في المذكرة ص</w:t>
      </w:r>
      <w:r>
        <w:rPr>
          <w:rFonts w:cs="Arabic Typesetting" w:ascii="Arabic Typesetting" w:hAnsi="Arabic Typesetting"/>
          <w:sz w:val="40"/>
          <w:szCs w:val="40"/>
          <w:lang w:bidi="ar-YE"/>
        </w:rPr>
        <w:t>23</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قد دلت آيات كتاب الله على أن استصحاب العدم الأصلي حجة على عدم المؤاخذة بالفعل حتى يرد دليل ناقل عن العدم الأصلي ، من ذلك </w:t>
      </w:r>
      <w:r>
        <w:rPr>
          <w:rFonts w:cs="Arabic Typesetting" w:ascii="Arabic Typesetting" w:hAnsi="Arabic Typesetting"/>
          <w:sz w:val="40"/>
          <w:szCs w:val="40"/>
          <w:rtl w:val="true"/>
          <w:lang w:bidi="ar-YE"/>
        </w:rPr>
        <w:t>[</w:t>
      </w:r>
      <w:r>
        <w:rPr>
          <w:rFonts w:ascii="Arabic Typesetting" w:hAnsi="Arabic Typesetting" w:cs="Arabic Typesetting"/>
          <w:color w:val="000000"/>
          <w:sz w:val="40"/>
          <w:sz w:val="40"/>
          <w:szCs w:val="40"/>
          <w:rtl w:val="true"/>
        </w:rPr>
        <w:t>فَمَنْ جَاءَهُ مَوْعِظَةٌ مِنْ رَبِّهِ فَانْتَهَى فَلَهُ مَا سَلَفَ وَأَمْرُهُ إِلَى اللَّهِ</w:t>
      </w:r>
      <w:r>
        <w:rPr>
          <w:rFonts w:cs="Arabic Typesetting" w:ascii="Arabic Typesetting" w:hAnsi="Arabic Typesetting"/>
          <w:sz w:val="40"/>
          <w:szCs w:val="40"/>
          <w:rtl w:val="true"/>
          <w:lang w:bidi="ar-YE"/>
        </w:rPr>
        <w:t>] ,</w:t>
      </w:r>
      <w:r>
        <w:rPr>
          <w:rFonts w:ascii="Arabic Typesetting" w:hAnsi="Arabic Typesetting" w:cs="Arabic Typesetting"/>
          <w:sz w:val="40"/>
          <w:sz w:val="40"/>
          <w:szCs w:val="40"/>
          <w:rtl w:val="true"/>
          <w:lang w:bidi="ar-YE"/>
        </w:rPr>
        <w:t xml:space="preserve">وقوله </w:t>
      </w:r>
      <w:r>
        <w:rPr>
          <w:rFonts w:cs="Arabic Typesetting" w:ascii="Arabic Typesetting" w:hAnsi="Arabic Typesetting"/>
          <w:sz w:val="40"/>
          <w:szCs w:val="40"/>
          <w:rtl w:val="true"/>
          <w:lang w:bidi="ar-YE"/>
        </w:rPr>
        <w:t>[</w:t>
      </w:r>
      <w:r>
        <w:rPr>
          <w:rFonts w:ascii="Arabic Typesetting" w:hAnsi="Arabic Typesetting" w:cs="Arabic Typesetting"/>
          <w:color w:val="000000"/>
          <w:sz w:val="40"/>
          <w:sz w:val="40"/>
          <w:szCs w:val="40"/>
          <w:rtl w:val="true"/>
        </w:rPr>
        <w:t>وَلَا تَنْكِحُوا مَا نَكَحَ آَبَاؤُكُمْ مِنَ النِّسَاءِ إِلَّا مَا قَدْ سَلَفَ</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قوله تعالى </w:t>
      </w:r>
      <w:r>
        <w:rPr>
          <w:rFonts w:cs="Arabic Typesetting" w:ascii="Arabic Typesetting" w:hAnsi="Arabic Typesetting"/>
          <w:sz w:val="40"/>
          <w:szCs w:val="40"/>
          <w:rtl w:val="true"/>
          <w:lang w:bidi="ar-YE"/>
        </w:rPr>
        <w:t>[</w:t>
      </w:r>
      <w:r>
        <w:rPr>
          <w:rFonts w:ascii="Arabic Typesetting" w:hAnsi="Arabic Typesetting" w:cs="Arabic Typesetting"/>
          <w:color w:val="000000"/>
          <w:sz w:val="40"/>
          <w:sz w:val="40"/>
          <w:szCs w:val="40"/>
          <w:rtl w:val="true"/>
        </w:rPr>
        <w:t>وَأَنْ تَجْمَعُوا بَيْنَ الْأُخْتَيْنِ</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قال سبحانه </w:t>
      </w:r>
      <w:r>
        <w:rPr>
          <w:rFonts w:cs="Arabic Typesetting" w:ascii="Arabic Typesetting" w:hAnsi="Arabic Typesetting"/>
          <w:sz w:val="40"/>
          <w:szCs w:val="40"/>
          <w:rtl w:val="true"/>
          <w:lang w:bidi="ar-YE"/>
        </w:rPr>
        <w:t>[</w:t>
      </w:r>
      <w:r>
        <w:rPr>
          <w:rFonts w:ascii="Arabic Typesetting" w:hAnsi="Arabic Typesetting" w:cs="Arabic Typesetting"/>
          <w:color w:val="000000"/>
          <w:sz w:val="40"/>
          <w:sz w:val="40"/>
          <w:szCs w:val="40"/>
          <w:rtl w:val="true"/>
        </w:rPr>
        <w:t>وَمَا كَانَ اللَّهُ لِيُضِلَّ قَوْمًا بَعْدَ إِذْ هَدَاهُمْ حَتَّى يُبَيِّنَ لَهُمْ مَا يَتَّقُونَ</w:t>
      </w:r>
      <w:r>
        <w:rPr>
          <w:rFonts w:cs="Arabic Typesetting" w:ascii="Arabic Typesetting" w:hAnsi="Arabic Typesetting"/>
          <w:sz w:val="40"/>
          <w:szCs w:val="40"/>
          <w:rtl w:val="true"/>
          <w:lang w:bidi="ar-YE"/>
        </w:rPr>
        <w:t xml:space="preserve">] </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هذا القسم قد تنازع الناس فيه فقالت طائفة من الفقها والأصوليين  إنه يصلح للدفع لا للإبقاء كما قال بعض الأحناف والمالكي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معنى الدفع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نه يدفع به قول من ادعى تغيير الحال لا لإبقاء الأمر على ما كان فإن بقاءه على ما كان إنما هو مستند إلى موجب  الحكم لا إلى عدم المغير له فإذا لم نجد دليلاً ناقلاً ولا مثبتاً أمْسكنا لا نثبت الحكم ولا  ننفيه بل ندفع بالاستصحاب دعوى من أثبت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ذهب الأكثر إلى أنه يصلح لإبقاء الأمر على ما كان علي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قالوا لأنه إذا غلب على الظن انتفاء الناقل غلب على الظن بقاء الأمر على ما كان عليه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نضرب لهذا مثالاً يظهر به الخلاف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مفقود فإنه وقت فقده يأخذ حكم الأحياء بالنسبة لأمواله فتستمر على ملكه وتستمر زوجته على ذمته حتى يقوم دليل على وفاته أو يحكم القاضي بوفاته ولكن لا يكتسب حقوقاً جديدة في مدة فقده فلا يؤول اليه ميراث ولا تؤول اليه وصية في مدة فقده وعلى ذلك من يموت في مدة فقده ويكون المفقود وارثاً ل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فإنه يوقف نصيب المفقود حتى يظهر المفقود حياً فيستحقه أو يحكم القاضي بموته فتوزع التركة من جديد على أساس أنه كان ميتاً وقت وفاة المورث وتوزع على ورثة المتوفى وقت وفاته أما أمواله فتستمر على حكم ملكه حتى يحكم القاضي بموته وعندئذ تورث لورثته الأحياء وقت الحكم بموته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قول الجمهور يأخذون باستصحاب الوصف دفعاً وإثباتاً ففي مسألة المفقود يحكمون بحياته مدة فقده حتى يحكم بموته وفي مدة الفقد أمواله على ملكه ويؤول اليه كل مال يثبت له بميراث أو وصية في مدة فقده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قسم الثاني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ستصحاب الوصف المثبت للحكم الشرعي حتى يثبت خلافه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هو حجة كاستصحاب حكم الطهارة وحكم الحدث واستصحاب بقاء النكاح وبقاء الملك وشغل الذمة بما تشتغل به حتى يثبت خلاف ذلك وقد دل الشرع على تعليق الحكم به في قوله في الصيد وإن وجدته غريقاً فلا تأكله فإنك لا تدري الماء قتله أو سهمك وقوله فإن خالطها كلاب من غيرها فلا تأكل فإنك إنما سميت على كلبك ولم تسمِ على غير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لما كان الأصل في الذبائح التحريم وشك هل وجد الشرط المبيح أم لا بقي الصيد على أصله في التحريم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ولما كان الماء طاهراً فالأصل بقاؤه على طهارته ولم يزلها بالشك ولما كان الأصل بقاء المتطهر على طهارته لم يأمره بالوضوء مع الشك في الحدث بل قال لا ينصرف حتى يسمع صوتاً أو يجد ريحاً ولما كان الأصل بقاء الصلاة في ذمته أُمر الشاك أن يبني على اليقين ويطرح الشك ولا يعارض هذا رفعه للنكاح المتيقن بقول الأمة السوداء إنها أرضعت الزوجين فإن أصل الأبضاع على التحريم وإنما أبيحت الزوجة بظاهر الحال مع كونها أجنبية وقد عارض هذا الظاهر ظاهر مثله أو أقوى منه وهو الشهادة فإذا تعارضا تساقطا وبقي أصل التحريم لا معارض له …</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ولم يتنازع الفقهاء في هذا النوع وإنما تنازعوا في بعض أحكامه لتجاذب المسألة أصلين متعارضين مثاله أن مالكا منع الرجل إذا شك هل أحدث أم لا من الصلاة حتى يتوضأ لأنه وإن كان الأصل بقاء الطهارة فإن الأصل بقاء الصلاة في ذمته فإن قلتم لا نخرجه من الطهارة بالشك قال مالك ولا ندخله في الصلاة بشك فيكون قد خرج منها بالشك فإن قلتم يقين الحدث قد ارتفع بالوضوء فلا يعود بالشك قال منازعهم ويقين البراءة الأصلية قد ارتفع بالوجوب فلا يعود بالشك قالوا والحديث الذي تحتجون به من أكبر حججنا فإنه منع المصلي بعد دخوله في الصلاة بالطهارة المتيقنة أن يخرج منها بالشك فأين هذا من تجويز الدخول فيها بالشك ومن ذلك لو شك هل طلق واحدة أو ثلاثا فإن مالكا يلزمه بالثلاث لأنه تيقن طلاقا وشك هل هو مما تزيل أثره الرجعة أم لا</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نبسط قول مالك رحمه الله في الشك في الحدث بعد الوضوء وحججه والرد عليها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قا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شك في أحد المتقابلين يوجب في الآخر فمن شك في وجود الحدث فقد شك في مقابله وهو الوضوء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الطهارة شرط لصحة الصلاة والشك في الشرط شك في حصول المشروط وهي الصلاة والإجماع منعقد أن الصلاة ثابتة بالذمة بيقين والبراءة للذمة من الواجب تتوقف على سبب مبرئ اجماعاً فلا يبرأ العبد منها إلا بالإتيان بها بيقين ولا يكون ذلك إلا بالطهارة المتيقنة الثبوت لذا وجب الوضوء واستدل أن من نام  توضأ مع أن النوم ليس بحدث وقد يحدث وقد لا يحدث مع هذا وجب الوضوء فالشك أولى الردود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أحاديث الواردة ترده حيث دلت على أن اليقين لا يترك إلا ليقين وأيضاً قاعدة اليقين لا يزول بالشك والإجماع قائم أن من شك أنه طلق أم لا لا يترتب عليه أثر ما يقال في الحدث يقال في الطلاق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من شك في الطلاق فقد شك في مقابله وهو العصمة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استمرار العصمة شرط لحل الوطء والشك في الشرط أو السبب مؤثر عندهم فيلزمهم أحد أمرين و إلا تناقضوا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أو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من شك طلق أم لم يطلق فإنه يقع منه الطلاق  عصمة الزوجية متيقنة وقد شككنا في الرافع لها وهو الطلاق فيستصحب الحال السابقة وهي العصمة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يقال كذلك في الوضوء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ثاني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أن يقولوا من شك في الحدث لا يجب عليه الوضوء كما أن من شك في الطلاق بعد تيقن النكاح لا يلزمه طلاق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لا فرق بين المسألتين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قال ابن عبد البر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لم يتابع مالكاً على هذا أحد غيره إلا من قال بقوله من أصحابه وقد خالفه ابن نافع في هذا وقال لا وضوء عليه وهو قول سائر الفقهاء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قال في موطئه فيمن وجد في ثوبه بللاً أي احتلاماً وقد بات فيه ليالي وأياماً لا يعيد الصلاة ولا يغتسل إلا من آخر نومة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قال ابو عمر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هذا يرد قوله فيمن أيقن الوضوء وطرح الشك في الاحتلام ولم يطرحه في الوضوء وهذا عجيبٌ منه وتناقض واضح من غير دليل صحيح أو فرق معتبر </w:t>
      </w:r>
      <w:r>
        <w:rPr>
          <w:rFonts w:cs="Arabic Typesetting" w:ascii="Arabic Typesetting" w:hAnsi="Arabic Typesetting"/>
          <w:sz w:val="40"/>
          <w:szCs w:val="40"/>
          <w:rtl w:val="true"/>
          <w:lang w:bidi="ar-YE"/>
        </w:rPr>
        <w:t>.</w:t>
      </w:r>
    </w:p>
    <w:p>
      <w:pPr>
        <w:pStyle w:val="Normal"/>
        <w:spacing w:lineRule="atLeast" w:line="20"/>
        <w:ind w:left="1440" w:right="113" w:firstLine="3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ودافع عنه القرافي فقال</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ما ذهب اليه مالك أرجح من مذهب الجمهور لأن مالكاً احتاط للصلاة وهي مقصد                               وغيره احتاط للطهارة وهي وسيلة والاحتياط للمقاصد أولى من الاحتياط للوسائل  وجوابه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من حيث النظر قوي لكن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متى كانت أحكام الدين تؤخذ بالرأي إذا جاء النص عن الله و الرسول ما يبين الحكم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قد ورد أكثر من حديث يدل على أن يقين الطهارة لا يزول بالشك في الحدث والأحاديث بينة وواضحة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هذا الترجيح من القرافي عجيب مع علمه بتصريح الرسول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في هذا الحكم خاصة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رد على المثال الثاني من كلام ابن القيم في الإعلام قال رحمه الل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فَإِنَّ النِّكَاحَ مُتَيَقَّنٌ فَلَا يَزُولُ بِالشَّكِّ وَلَمْ يُعَارِضْ يَقِينَ النِّكَاحِ إلَّا شَكٌّ مَحْضٌ فَلَا يَزُولُ بِهِ ، وَلَيْسَ هَذَا نَظِيرَ الدُّخُولِ فِي الصَّلَاةِ بِالطَّهَارَةِ الَّتِي شَكَّ فِي انْتِقَاضِهَا ، فَإِنَّ الْأَصْلَ هُنَاكَ شُغْلُ الذِّمَّةِ وَقَدْ وَقَعَ الشَّكُّ فِي فَرَاغِهَا ، وَلَا يُقَالُ هُنَ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إنَّ الْأَصْلَ التَّحْرِيمُ بِالطَّلَاقِ وَقَدْ شَكَكْنَا فِي الْحِلِّ ، فَإِنَّ التَّحْرِيمَ قَدْ زَالَ بِنِكَاحٍ مُتَيَقَّنٍ وَقَدْ حَصَلَ الشَّكُّ فِي مَا يَرْفَعُهُ ، فَهُوَ نَظِيرُ مَا لَوْ دَخَلَ فِي الصَّلَاةِ بِوُضُوءٍ مُتَيَقَّنٍ ثُمَّ شَكَّ فِي زَوَالِهِ ، فَإِنْ قِي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هُوَ مُتَيَقَّنٌ لِلتَّحْرِيمِ بِالطَّلَاقِ شَاكٌّ فِي الْحِلِّ بِالرَّجْعَةِ ، فَكَانَ جَانِبُ التَّحْرِيمِ أَقْوَى ، قِي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لَيْسَتْ الرَّجْعِيَّةُ بِمُحَرَّمَةٍ ، وَلَهُ أَنْ يَخْلُوَ بِهَا ، وَلَهَا أَنْ تَتَزَيَّنَ لَهُ وَتَتَعَرَّضَ لَهُ ، وَلَهُ أَنْ يَطَأَهَا ، وَالْوَطْءُ رَجْعَةٌ عِنْدَ الْجُمْهُورِ ، وَإِنَّمَا خَالَفَ فِي ذَلِكَ الشَّافِعِيُّ وَحْدَهُ ، وَهِيَ زَوْجَتُهُ فِي جَمِيعِ الْأَحْكَامِ إلَّا فِي الْقَسْمِ خَاصَّةً ، وَلَوْ سَلَّمَ أَنَّهَا مُحَرَّمَةٌ فَقَوْلُكُمْ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إنَّهُ مُتَيَقِّنٌ لِلتَّحْرِيمِ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إنْ أَرَدْتُمْ بِهِ التَّحْرِيمَ الْمُطْلَقَ فَإِنَّهُ غَيْرُ مُتَيَقَّنٍ ، وَإِنْ أَرَدْتُمْ بِهِ مُطْلَقَ التَّحْرِيمِ لَمْ يَسْتَلْزِمْ أَنْ يَكُونَ بِثَلَاثٍ ، فَإِنَّ مُطْلَقَ التَّحْرِيمِ أَعَمُّ مِنْ أَنْ يَكُونَ بِوَاحِدَةٍ أَوْ يَكُونَ بِثَلَاثٍ ، وَلَا يَلْزَمُ مِنْ ثُبُوتِ الْأَعَمِّ ثُبُوتُ الْأَخَصِّ ، وَهَذَا فِي غَايَةِ الظُّهُورِ </w:t>
      </w:r>
      <w:r>
        <w:rPr>
          <w:rFonts w:cs="Arabic Typesetting" w:ascii="Arabic Typesetting" w:hAnsi="Arabic Typesetting"/>
          <w:sz w:val="40"/>
          <w:szCs w:val="40"/>
          <w:rtl w:val="true"/>
          <w:lang w:bidi="ar-YE"/>
        </w:rPr>
        <w:t xml:space="preserve">. </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قسم الثالث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ستصحاب حكم الاجماع في محل النزاع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خْتَلَفَ فِيهِ الْفُقَهَاءُ وَالْأُصُولِيُّونَ هَلْ هُوَ حُجَّةٌ ؟ عَلَى قَوْلَيْنِ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حَدُهُمَ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نَّهُ حُجَّةٌ ، وَهُوَ قَوْلُ جماعة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الثَّانِي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لَيْسَ بِحُجَّةٍ ،وَحُجَّةُ هَؤُلَاءِ أَنَّ الْإِجْمَاعَ إنَّمَا كَانَ عَلَى الصِّفَةِ الَّتِي كَانَتْ قَبْلَ مَحَلِّ النِّزَاعِ كَالْإِجْمَاعِ عَلَى صِحَّةِ الصَّلَاةِ قَبْلَ رُؤْيَةِ الْمَاءِ فِي الصَّلَاةِ ، فَأَمَّا بَعْدَ الرُّؤْيَةِ فَلَا إجْمَاعَ ، فَلَيْسَ هُنَاكَ مَا يُسْتَصْحَبُ ، إذْ يَمْتَنِعُ دَعْوَى الْإِجْمَاعِ فِي مَحَلِّ النِّزَاعِ ، وَالِاسْتِصْحَابُ إنَّمَا يَكُونُ لِأَمْرٍ ثَابِتٍ فَيُسْتَصْحَبُ ثُبُوتُهُ ، أَوْ لِأَمْرٍ مُنْتَفٍ فَيُسْتَصْحَبُ نَفْيُهُ ، قَالَ الْأَوَّلُونَ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غَايَةُ مَا ذَكَرْتُمْ أَنَّهُ لَا إجْمَاعَ فِي مَحَلِّ النِّزَاعِ ، وَهَذَا حَقٌّ ، وَنَحْنُ لَمْ نَدَّعِ الْإِجْمَاعَ فِي مَحَلِّ النِّزَاعِ ، بَلْ اسْتَصْحَبْنَا حَالَ الْمُجْمَعِ عَلَيْهِ حَتَّى يَثْبُتَ مَا يُزِيلُهُ ، قَالَ الْآخَرُونَ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حُكْمُ إذَكَانَ إنَّمَا ثَبَتَ بِإِجْمَاعٍ ، وَقَدْ زَالَ الْإِجْمَاعُ ، زَالَ الْحُكْمُ بِزَوَالِ دَلِيلِهِ ، فَلَوْ ثَبَتَ الْحُكْمُ بَعْدَ ذَلِكَ لَثَبَتَ بِغَيْرِ دَلِيلٍ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قَالَ الْمُثْبِتُونَ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حُكْمُ كَانَ ثَابِتًا ، وَعَلِمْنَا بِالْإِجْمَاعِ ثُبُوتَهُ ، فَالْإِجْمَاعُ لَيْسَ هُوَ عِلَّةَ ثُبُوتِهِ وَلَا سَبَبَ ثُبُوتِهِ فِي نَفْسِ الْأَمْرِ حَتَّى يَلْزَمَ مِنْ زَوَالِ الْعِلَّةِ زَوَالُ مَعْلُولِهَا ، وَمِنْ زَوَالِ السَّبَبِ زَوَالُ حُكْمِهِ ، وَإِنَّمَا الْإِجْمَاعُ دَلِيلٌ عَلَيْهِ ، وَهُوَ فِي نَفْسِ الْأَمْرِ مُسْتَنِدٌ إلَى نَصٍّ أَوْ مَعْنَى نَصٍّ ، فَنَحْنُ نَعْلَمُ أَنَّ الْحُكْمَ الْمُجْمَعَ عَلَيْهِ ثَابِتٌ فِي نَفْسِ الْأَمْرِ ، وَالدَّلِيلُ لَا يَنْعَكِسُ ، فَلَا يَلْزَمُ مِنْ انْتِفَاءِ الْإِجْمَاعِ انْتِفَاءُ الْحُكْمِ ، بَلْ يَجُوزُ أَنْ يَكُونَ بَاقِيًا وَيَجُوزُ أَنْ يَكُونَ مُنْتَفِيًا ، لَكِنَّ الْأَصْلَ بَقَاؤُهُ ، فَإِنَّ الْبَقَاءَ لَا يَفْتَقِرُ إلَى سَبَبٍ حَادِثٍ ، وَلَكِنْ يَفْتَقِرُ إلَى بَقَاءِ سَبَبِ ثُبُوتِهِ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قال ومما يدل على أنه حجة  أَنَّ تَبَدُّلَ حَالِ الْمَحَلِّ الْمُجْمَعِ عَلَى حُكْمِهِ أَوَّلًا كَتَبَدُّلِ زَمَانِهِ وَمَكَانِهِ وَشَخْصِهِ ، وَتَبَدُّلُ هَذِهِ الْأُمُورِ وَتَغَيُّرُهَا لَا يَمْنَعُ اسْتِصْحَابَ مَا ثَبَتَ لَهُ قَبْلَ التَّبَدُّلِ ، فَكَذَلِكَ تَبَدُّلُ وَصْفِهِ وَحَالِهِ لَا يَمْنَعُ الِاسْتِصْحَابَ حَتَّى يَقُومَ دَلِيلٌ عَلَى أَنَّ الشَّارِعَ جَعَلَ ذَلِكَ الْوَصْفَ الْحَادِثَ نَاقِلًا لِلْحُكْمِ مُثْبِتًا لِضِدِّهِ ، كَمَا جَعَلَ الدِّبَاغَ نَاقِلًا لِحُكْمِ نَجَاسَةِ الْجِلْدِ ، وَتَخْلِيلَ الْخَمْرِ نَاقِلًا لِلْحُكْمِ بِتَحْرِيمِهَا ، وَحُدُوثَ الِاحْتِلَامِ نَاقِلًا لِحُكْمِ الْبَرَاءَةِ الْأَصْلِيَّةِ ، وَحِينَئِذٍ فَلَا يَبْقَى التَّمَسُّكُ بِالِاسْتِصْحَابِ صَحِيحًا ، وَأَمَّا مُجَرَّدُ النِّزَاعِ فَإِنَّهُ لَا يُوجِبُ سُقُوطَ اسْتِصْحَابِ حُكْمِ الْإِجْمَاعِ </w:t>
      </w:r>
      <w:r>
        <w:rPr>
          <w:rFonts w:cs="Arabic Typesetting" w:ascii="Arabic Typesetting" w:hAnsi="Arabic Typesetting"/>
          <w:sz w:val="40"/>
          <w:szCs w:val="40"/>
          <w:rtl w:val="true"/>
          <w:lang w:bidi="ar-YE"/>
        </w:rPr>
        <w:t>.</w:t>
      </w:r>
    </w:p>
    <w:p>
      <w:pPr>
        <w:pStyle w:val="ListParagraph"/>
        <w:spacing w:lineRule="atLeast" w:line="20"/>
        <w:ind w:left="1457"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فروع على الاستصحاب </w:t>
      </w:r>
      <w:r>
        <w:rPr>
          <w:rFonts w:cs="Arabic Typesetting" w:ascii="Arabic Typesetting" w:hAnsi="Arabic Typesetting"/>
          <w:sz w:val="40"/>
          <w:szCs w:val="40"/>
          <w:rtl w:val="true"/>
          <w:lang w:bidi="ar-YE"/>
        </w:rPr>
        <w:t>:</w:t>
      </w:r>
    </w:p>
    <w:p>
      <w:pPr>
        <w:pStyle w:val="ListParagraph"/>
        <w:numPr>
          <w:ilvl w:val="0"/>
          <w:numId w:val="24"/>
        </w:numPr>
        <w:spacing w:lineRule="atLeast" w:line="20"/>
        <w:ind w:left="2291" w:right="113"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متمتع إذا لم يجد الهدي ينتقل إلى الصيام ثلاثة أيام في الحج وسبعة إذا رجع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لا خلاف في هذا بين العلماء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فلما دخل في الصوم قدرَ على الهدي هل يمضي أو يترك ؟محل نزاع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الراجح لا يلزمه الرجوع للأصل وهو الهدي </w:t>
      </w:r>
      <w:r>
        <w:rPr>
          <w:rFonts w:cs="Arabic Typesetting" w:ascii="Arabic Typesetting" w:hAnsi="Arabic Typesetting"/>
          <w:sz w:val="40"/>
          <w:szCs w:val="40"/>
          <w:rtl w:val="true"/>
          <w:lang w:bidi="ar-YE"/>
        </w:rPr>
        <w:t>.</w:t>
      </w:r>
    </w:p>
    <w:p>
      <w:pPr>
        <w:pStyle w:val="ListParagraph"/>
        <w:numPr>
          <w:ilvl w:val="0"/>
          <w:numId w:val="24"/>
        </w:numPr>
        <w:spacing w:lineRule="atLeast" w:line="20"/>
        <w:ind w:left="2291" w:right="113"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مكفر كفارة اليمين وهو معسر ينتقل إلى الصوم بالأجماع ثم إذا دخل في الصوم أيسر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هل يلزمه الانتقال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هذا محل خلاف ونزاع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الصحيح لا يلزمه الانتقال </w:t>
      </w:r>
      <w:r>
        <w:rPr>
          <w:rFonts w:cs="Arabic Typesetting" w:ascii="Arabic Typesetting" w:hAnsi="Arabic Typesetting"/>
          <w:sz w:val="40"/>
          <w:szCs w:val="40"/>
          <w:rtl w:val="true"/>
          <w:lang w:bidi="ar-YE"/>
        </w:rPr>
        <w:t>.</w:t>
      </w:r>
    </w:p>
    <w:p>
      <w:pPr>
        <w:pStyle w:val="ListParagraph"/>
        <w:numPr>
          <w:ilvl w:val="0"/>
          <w:numId w:val="24"/>
        </w:numPr>
        <w:spacing w:lineRule="atLeast" w:line="20"/>
        <w:ind w:left="2291" w:right="113"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إذا لم يجد الماء وحضرته الصلاة صلى بالتيمم والاجماع منقول في الجملة على هذه الحالة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فإذا رأى الماء وهو في الصلاة محل نزاع وخلاف هل يخرج أم لا ؟ و الأحوط الخروج </w:t>
      </w:r>
      <w:r>
        <w:rPr>
          <w:rFonts w:cs="Arabic Typesetting" w:ascii="Arabic Typesetting" w:hAnsi="Arabic Typesetting"/>
          <w:sz w:val="40"/>
          <w:szCs w:val="40"/>
          <w:rtl w:val="true"/>
          <w:lang w:bidi="ar-YE"/>
        </w:rPr>
        <w:t>.</w:t>
      </w:r>
    </w:p>
    <w:p>
      <w:pPr>
        <w:pStyle w:val="ListParagraph"/>
        <w:numPr>
          <w:ilvl w:val="0"/>
          <w:numId w:val="24"/>
        </w:numPr>
        <w:spacing w:lineRule="atLeast" w:line="20"/>
        <w:ind w:left="2291" w:right="113"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إذا طلق المرأة ثم ارتفع حيضها لا تدري ما رفعه انتقلت إلى الاعتداد بالأشهر وهو البدل والأرجح أن تعتد سنة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تسعة أشهر منها تتربص فيها لنعلم براءة الرحم لأنها غالب مدة الحمل فإذا لم يبن حمل فيها علمنا براءة الرحم ظاهراً فتعتد بعد ذلك عدة اليائسات ثلاثة أشهر فإن عاد الحيض إليها في السنة ولو في آخرها لزمها الانتقال إلى الحيض لأنه الأصل يبطل به حكم البدل ولم يرجع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على خلاف فيه لابن قدامة فيخرج من القاعدة وهي استصحاب حكم الاجماع في محل النزاع  </w:t>
      </w:r>
    </w:p>
    <w:p>
      <w:pPr>
        <w:pStyle w:val="ListParagraph"/>
        <w:spacing w:lineRule="atLeast" w:line="20"/>
        <w:ind w:left="2291" w:right="113" w:hanging="0"/>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r>
    </w:p>
    <w:p>
      <w:pPr>
        <w:pStyle w:val="ListParagraph"/>
        <w:spacing w:lineRule="atLeast" w:line="20"/>
        <w:ind w:left="1570" w:right="567"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مما يندرج تحت ا لقاعدة </w:t>
      </w:r>
      <w:r>
        <w:rPr>
          <w:rFonts w:cs="Arabic Typesetting" w:ascii="Arabic Typesetting" w:hAnsi="Arabic Typesetting"/>
          <w:sz w:val="40"/>
          <w:szCs w:val="40"/>
          <w:rtl w:val="true"/>
          <w:lang w:bidi="ar-YE"/>
        </w:rPr>
        <w:t>:</w:t>
      </w:r>
    </w:p>
    <w:p>
      <w:pPr>
        <w:pStyle w:val="ListParagraph"/>
        <w:numPr>
          <w:ilvl w:val="0"/>
          <w:numId w:val="1"/>
        </w:numPr>
        <w:spacing w:lineRule="atLeast" w:line="20"/>
        <w:ind w:left="1570" w:right="567" w:hanging="36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أصل إضافة الحادث إلى أقرب أوقاته </w:t>
      </w:r>
      <w:r>
        <w:rPr>
          <w:rFonts w:cs="Arabic Typesetting" w:ascii="Arabic Typesetting" w:hAnsi="Arabic Typesetting"/>
          <w:sz w:val="40"/>
          <w:szCs w:val="40"/>
          <w:rtl w:val="true"/>
          <w:lang w:bidi="ar-YE"/>
        </w:rPr>
        <w:t>:</w:t>
      </w:r>
    </w:p>
    <w:p>
      <w:pPr>
        <w:pStyle w:val="ListParagraph"/>
        <w:spacing w:lineRule="atLeast" w:line="20"/>
        <w:ind w:left="1570" w:right="567"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يعني إذا وقع الاختلاف في زمن حدوث أمر فحينئذ ينسب إلى أقرب الأوقات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إلى الحال مالم تثبت نسبته إلى زمن بعيد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فإذا ثبت نسبته إلى الزمن البعيد يحكم بذلك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هذا إذا كان الحدوث متفقاً عليه وإنما الخلاف في تاريخ حدوثه أما إذا كان الحدوث غير متفق عليه بأن كان الاختلاف في أصل حدوث الشيء وقدمه </w:t>
      </w:r>
      <w:r>
        <w:rPr>
          <w:rFonts w:cs="Arabic Typesetting" w:ascii="Arabic Typesetting" w:hAnsi="Arabic Typesetting"/>
          <w:sz w:val="40"/>
          <w:szCs w:val="40"/>
          <w:rtl w:val="true"/>
          <w:lang w:bidi="ar-YE"/>
        </w:rPr>
        <w:t>.</w:t>
      </w:r>
    </w:p>
    <w:p>
      <w:pPr>
        <w:pStyle w:val="ListParagraph"/>
        <w:spacing w:lineRule="atLeast" w:line="20"/>
        <w:ind w:left="1570" w:right="567"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مثال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لو كان في ملك أحد مسيل لآخر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وقع بينهما اختلاف في الحدوث والقِدم فادعى صاحب الدار حدوثه وطلب رفعه وادعى صاحب المسيل قدم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فالقول لمدعي القِدم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البينة لمدعي الحدوث فإن أقام كل منهما بينته رجحت بينة مدعي الحدوث وهو صاحب الدار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ذلك لأن بينته تثبت ولاية النقض فكانت أولى أما مدعي القدم فهو منكر متمسك بالأصل </w:t>
      </w:r>
      <w:r>
        <w:rPr>
          <w:rFonts w:cs="Arabic Typesetting" w:ascii="Arabic Typesetting" w:hAnsi="Arabic Typesetting"/>
          <w:sz w:val="40"/>
          <w:szCs w:val="40"/>
          <w:rtl w:val="true"/>
          <w:lang w:bidi="ar-YE"/>
        </w:rPr>
        <w:t>.</w:t>
      </w:r>
    </w:p>
    <w:p>
      <w:pPr>
        <w:pStyle w:val="ListParagraph"/>
        <w:spacing w:lineRule="atLeast" w:line="20"/>
        <w:ind w:left="1570" w:right="567"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فعلى هذا إذا كان الوقت الأقرب متفقاً على حدوثه في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الزمان القديم فيه خلاف يدعيه أحدهما وينكره الآخر فيكون مشكوكاً في وجوده فيه لا ينسب إليه إلا ببينة واليقين لا يزول بالشك </w:t>
      </w:r>
      <w:r>
        <w:rPr>
          <w:rFonts w:cs="Arabic Typesetting" w:ascii="Arabic Typesetting" w:hAnsi="Arabic Typesetting"/>
          <w:sz w:val="40"/>
          <w:szCs w:val="40"/>
          <w:rtl w:val="true"/>
          <w:lang w:bidi="ar-YE"/>
        </w:rPr>
        <w:t>.</w:t>
      </w:r>
    </w:p>
    <w:p>
      <w:pPr>
        <w:pStyle w:val="ListParagraph"/>
        <w:spacing w:lineRule="atLeast" w:line="20"/>
        <w:ind w:left="1570" w:right="567"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معناها إذا وجد شيء لم يكن موجوداً ووقع النزاع والاختلاف في زمن حدوث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لم يثبت نسبته إلى زمن معين في الماضي فالأصل تقدير حدوثه بأقرب زمن الحال يمكن إسناده إليه حتى يثبت إضافته إلى الزمن الأبعد </w:t>
      </w:r>
      <w:r>
        <w:rPr>
          <w:rFonts w:cs="Arabic Typesetting" w:ascii="Arabic Typesetting" w:hAnsi="Arabic Typesetting"/>
          <w:sz w:val="40"/>
          <w:szCs w:val="40"/>
          <w:rtl w:val="true"/>
          <w:lang w:bidi="ar-YE"/>
        </w:rPr>
        <w:t>.</w:t>
      </w:r>
    </w:p>
    <w:p>
      <w:pPr>
        <w:pStyle w:val="ListParagraph"/>
        <w:spacing w:lineRule="atLeast" w:line="20"/>
        <w:ind w:left="1570" w:right="567" w:hanging="0"/>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r>
    </w:p>
    <w:p>
      <w:pPr>
        <w:pStyle w:val="ListParagraph"/>
        <w:spacing w:lineRule="atLeast" w:line="20"/>
        <w:ind w:left="1570" w:right="567" w:hanging="0"/>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r>
    </w:p>
    <w:p>
      <w:pPr>
        <w:pStyle w:val="ListParagraph"/>
        <w:spacing w:lineRule="atLeast" w:line="20"/>
        <w:ind w:left="1570" w:right="567" w:hanging="0"/>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 xml:space="preserve">من الفروع عليها </w:t>
      </w:r>
      <w:r>
        <w:rPr>
          <w:rFonts w:cs="Arabic Typesetting" w:ascii="Arabic Typesetting" w:hAnsi="Arabic Typesetting"/>
          <w:b/>
          <w:bCs/>
          <w:sz w:val="40"/>
          <w:szCs w:val="40"/>
          <w:rtl w:val="true"/>
          <w:lang w:bidi="ar-YE"/>
        </w:rPr>
        <w:t>:</w:t>
      </w:r>
    </w:p>
    <w:p>
      <w:pPr>
        <w:pStyle w:val="ListParagraph"/>
        <w:numPr>
          <w:ilvl w:val="0"/>
          <w:numId w:val="25"/>
        </w:numPr>
        <w:spacing w:lineRule="atLeast" w:line="20"/>
        <w:ind w:left="1570" w:right="567"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إذا طلق رجل زوجته طلاقاً بائناً ثم مات قبل أن تنقضي العدة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فادعت الزوجة أنه أبانها وهو في مرضه فصار بذلك فاراً فترث من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قال الورثة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إنه أبانها وهو في صحته فلم يكن فاراً فلا ترث فإن القول في ذلك قول الزوجة والبينة على الورثة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لأن الزوجة تضيف الحادث وهو الطلاق إلى أقرب الأوقات من الحال وهو زمن المرض </w:t>
      </w:r>
      <w:r>
        <w:rPr>
          <w:rFonts w:cs="Arabic Typesetting" w:ascii="Arabic Typesetting" w:hAnsi="Arabic Typesetting"/>
          <w:sz w:val="40"/>
          <w:szCs w:val="40"/>
          <w:rtl w:val="true"/>
          <w:lang w:bidi="ar-YE"/>
        </w:rPr>
        <w:t>.</w:t>
      </w:r>
    </w:p>
    <w:p>
      <w:pPr>
        <w:pStyle w:val="ListParagraph"/>
        <w:numPr>
          <w:ilvl w:val="0"/>
          <w:numId w:val="25"/>
        </w:numPr>
        <w:spacing w:lineRule="atLeast" w:line="20"/>
        <w:ind w:left="1570" w:right="567"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لو مات مسلم وله امرأة نصرانية فجاءت امرأته بعد موته مسلمة وقالت أسلمت قبل موته فأنا وارثة منه وقال الورثة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إنك أسلمتِ بعد موته فلا ترثين منه لاختلاف دينكما عند موته فالقول قول الورثة والبينة على الزوجة </w:t>
      </w:r>
      <w:r>
        <w:rPr>
          <w:rFonts w:cs="Arabic Typesetting" w:ascii="Arabic Typesetting" w:hAnsi="Arabic Typesetting"/>
          <w:sz w:val="40"/>
          <w:szCs w:val="40"/>
          <w:rtl w:val="true"/>
          <w:lang w:bidi="ar-YE"/>
        </w:rPr>
        <w:t>.</w:t>
      </w:r>
    </w:p>
    <w:p>
      <w:pPr>
        <w:pStyle w:val="ListParagraph"/>
        <w:numPr>
          <w:ilvl w:val="0"/>
          <w:numId w:val="25"/>
        </w:numPr>
        <w:spacing w:lineRule="atLeast" w:line="20"/>
        <w:ind w:left="1570" w:right="567"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ختلف البائع والمشتري عند من حدث العيب هذا يقول حدث في ملك البائع والآخر يقول حدث في ملك المشتري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القول قول البائع مع يمينه لأنه أقرب زمن لوقوعه فيه </w:t>
      </w:r>
      <w:r>
        <w:rPr>
          <w:rFonts w:cs="Arabic Typesetting" w:ascii="Arabic Typesetting" w:hAnsi="Arabic Typesetting"/>
          <w:sz w:val="40"/>
          <w:szCs w:val="40"/>
          <w:rtl w:val="true"/>
          <w:lang w:bidi="ar-YE"/>
        </w:rPr>
        <w:t>.</w:t>
      </w:r>
    </w:p>
    <w:p>
      <w:pPr>
        <w:pStyle w:val="ListParagraph"/>
        <w:numPr>
          <w:ilvl w:val="0"/>
          <w:numId w:val="25"/>
        </w:numPr>
        <w:spacing w:lineRule="atLeast" w:line="20"/>
        <w:ind w:left="1570" w:right="567"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لو صب البائع للمشتري دهناً أو نحوه في وعاء للمشتري فظهرت فيه فأرة ونحوها فادعى كل منهما أنها من عند الآخر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صدق البائع </w:t>
      </w:r>
      <w:r>
        <w:rPr>
          <w:rFonts w:cs="Arabic Typesetting" w:ascii="Arabic Typesetting" w:hAnsi="Arabic Typesetting"/>
          <w:sz w:val="40"/>
          <w:szCs w:val="40"/>
          <w:rtl w:val="true"/>
          <w:lang w:bidi="ar-YE"/>
        </w:rPr>
        <w:t>.</w:t>
      </w:r>
    </w:p>
    <w:p>
      <w:pPr>
        <w:pStyle w:val="ListParagraph"/>
        <w:spacing w:lineRule="atLeast" w:line="20"/>
        <w:ind w:left="1570" w:right="567"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إذا تعارضت هذه القاعدة مع قاعدة الأصل براءة الذمة أو الأصل بقاء ما كان على ما كان تترك قاعدة إضافة الحادث إلى أقرب أوقاته </w:t>
      </w:r>
      <w:r>
        <w:rPr>
          <w:rFonts w:cs="Arabic Typesetting" w:ascii="Arabic Typesetting" w:hAnsi="Arabic Typesetting"/>
          <w:sz w:val="40"/>
          <w:szCs w:val="40"/>
          <w:rtl w:val="true"/>
          <w:lang w:bidi="ar-YE"/>
        </w:rPr>
        <w:t>.</w:t>
      </w:r>
    </w:p>
    <w:p>
      <w:pPr>
        <w:pStyle w:val="ListParagraph"/>
        <w:spacing w:lineRule="atLeast" w:line="20"/>
        <w:ind w:left="1570" w:right="567"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لأنها مع هاتين القاعدتين ضعيفة لا تصلح لنفي ما هو ثابت </w:t>
      </w:r>
    </w:p>
    <w:p>
      <w:pPr>
        <w:pStyle w:val="ListParagraph"/>
        <w:spacing w:lineRule="atLeast" w:line="20"/>
        <w:ind w:left="1570" w:right="567"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مثال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لو مات ذمي فجاءت امرأته مسلمة وقالت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إنني أسلمت بعد موت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فأرث وقال الورثة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إنك أسلمتِ قبل موته فلا إرث لكِ فالقول لهم مع أن إسلام الزوجة  أمر حادث وهي تضيفه إلى أقرب أوقات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هو ما بعد موت الزوج وذلك لأنها اعترفت بسبب الحرمان من الإرث وهو الإسلام وتمسكت بالظاهر الذي هو إضافته إلى أقرب أوقاته والظاهر لا يكفي حجة للاستحقاق </w:t>
      </w:r>
    </w:p>
    <w:p>
      <w:pPr>
        <w:pStyle w:val="ListParagraph"/>
        <w:spacing w:lineRule="atLeast" w:line="20"/>
        <w:ind w:left="1570" w:right="567"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مثال آخر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لو اشترى إنسان شيئاً ثم جاء ليرده على البائع بعيب فيه بعد أن استعمله استعمالاً يفيد الرضا به معيباً فقال البائع ل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إنك استعملته بعد إطلاعك على العيب فسقط حقك في الرد وقال المشتري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إنما استعملته قبل الاطلاع على العيب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فالقول للمشتري بيمينه لأن خيار العيب ثبت للمشتري حين الشراء لا محالة فيتقرر بقاؤه إلى أن يوجد المسقط يقيناً لأن ما ثبت بزمان فالأصل بقاؤه حتى يقوم الدليل على خلافه </w:t>
      </w:r>
    </w:p>
    <w:p>
      <w:pPr>
        <w:pStyle w:val="ListParagraph"/>
        <w:spacing w:lineRule="atLeast" w:line="20"/>
        <w:ind w:left="1570" w:right="567" w:hanging="0"/>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 xml:space="preserve">من فروع القاعدة </w:t>
      </w:r>
    </w:p>
    <w:p>
      <w:pPr>
        <w:pStyle w:val="ListParagraph"/>
        <w:spacing w:lineRule="atLeast" w:line="20"/>
        <w:ind w:left="1570" w:right="567" w:hanging="0"/>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 xml:space="preserve">الأصل براءة الذمة </w:t>
      </w:r>
    </w:p>
    <w:p>
      <w:pPr>
        <w:pStyle w:val="ListParagraph"/>
        <w:spacing w:lineRule="atLeast" w:line="20"/>
        <w:ind w:left="1570" w:right="567"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إنسان بريء الذمة من وجود شيء أو لزومه وكونه مشغول الذمة هذا خلاف الأصل لأن المرء يولد خالياً من كل دين أو التزام أو مسؤولية وشغل الذمة بشيء من الحقوق يطرأ بأسباب عارضة بعد الولادة والأصل في الأمور العارضة العدم </w:t>
      </w:r>
    </w:p>
    <w:p>
      <w:pPr>
        <w:pStyle w:val="ListParagraph"/>
        <w:spacing w:lineRule="atLeast" w:line="20"/>
        <w:ind w:left="1570" w:right="567"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ذمة لغ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عهد واصطلاحاً وصف يصير الشخص به أهلاً للإيجاب له أو عليه </w:t>
      </w:r>
      <w:r>
        <w:rPr>
          <w:rFonts w:cs="Arabic Typesetting" w:ascii="Arabic Typesetting" w:hAnsi="Arabic Typesetting"/>
          <w:sz w:val="40"/>
          <w:szCs w:val="40"/>
          <w:rtl w:val="true"/>
          <w:lang w:bidi="ar-YE"/>
        </w:rPr>
        <w:t>.</w:t>
      </w:r>
    </w:p>
    <w:p>
      <w:pPr>
        <w:pStyle w:val="ListParagraph"/>
        <w:spacing w:lineRule="atLeast" w:line="20"/>
        <w:ind w:left="1570" w:right="567" w:hanging="0"/>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 xml:space="preserve">الفروع الفقهية عليها </w:t>
      </w:r>
      <w:r>
        <w:rPr>
          <w:rFonts w:cs="Arabic Typesetting" w:ascii="Arabic Typesetting" w:hAnsi="Arabic Typesetting"/>
          <w:b/>
          <w:bCs/>
          <w:sz w:val="40"/>
          <w:szCs w:val="40"/>
          <w:rtl w:val="true"/>
          <w:lang w:bidi="ar-YE"/>
        </w:rPr>
        <w:t>:</w:t>
      </w:r>
    </w:p>
    <w:p>
      <w:pPr>
        <w:pStyle w:val="ListParagraph"/>
        <w:numPr>
          <w:ilvl w:val="0"/>
          <w:numId w:val="26"/>
        </w:numPr>
        <w:spacing w:lineRule="atLeast" w:line="20"/>
        <w:ind w:left="1570" w:right="567"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لو اختلف البائع والمشتري في مقدار الثمن بعد هلاك المبيع أو خروجه عن ملكه مثلاً أو المؤجر والمستأجر في مقدار بدل الإجارة بعد استيفاء المنفعة فإن  القول قول المشتري والمستأجر والبينة على البائع والمؤجر لإثبات الزيادة أما لو كان اختلافهما  قبل هلاك المبيع أو خروجه عن ملكه مثلاً في البيع وقبل استيفاء المنفعة في الإجارة ولا بينة لأحدهما فإنهما يتحالفان </w:t>
      </w:r>
      <w:r>
        <w:rPr>
          <w:rFonts w:cs="Arabic Typesetting" w:ascii="Arabic Typesetting" w:hAnsi="Arabic Typesetting"/>
          <w:sz w:val="40"/>
          <w:szCs w:val="40"/>
          <w:rtl w:val="true"/>
          <w:lang w:bidi="ar-YE"/>
        </w:rPr>
        <w:t>.</w:t>
      </w:r>
    </w:p>
    <w:p>
      <w:pPr>
        <w:pStyle w:val="ListParagraph"/>
        <w:numPr>
          <w:ilvl w:val="0"/>
          <w:numId w:val="26"/>
        </w:numPr>
        <w:spacing w:lineRule="atLeast" w:line="20"/>
        <w:ind w:left="1570" w:right="567"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لو ادعى المستعير رد العارية فإن القول له إذ الأصل براءة ذمته كذا لو ادعى الوديع رد الوديعة </w:t>
      </w:r>
      <w:r>
        <w:rPr>
          <w:rFonts w:cs="Arabic Typesetting" w:ascii="Arabic Typesetting" w:hAnsi="Arabic Typesetting"/>
          <w:sz w:val="40"/>
          <w:szCs w:val="40"/>
          <w:rtl w:val="true"/>
          <w:lang w:bidi="ar-YE"/>
        </w:rPr>
        <w:t>.</w:t>
      </w:r>
    </w:p>
    <w:p>
      <w:pPr>
        <w:pStyle w:val="ListParagraph"/>
        <w:numPr>
          <w:ilvl w:val="0"/>
          <w:numId w:val="26"/>
        </w:numPr>
        <w:spacing w:lineRule="atLeast" w:line="20"/>
        <w:ind w:left="1570" w:right="567"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لو أتلف إنسان مال آخر واختلف في مقداره فإن القول للمتلف بيمينه لأنه ينكر ثبوت الزيادة في ذمته والأصل براءة الذمة والبينة على صاحب المال لإثبات الزيادة وكذا لو غصب إنسان شيئاً وهلك في يده ثم اختلف المالك والغاصب في قيمة المغصوب فالقول للغاصب وعلى المالك إثبات الزيادة كذلك لو جاء الغاصب ليرد عين المغصوب فاختلف هو والمالك في مقداره فالقول للغاصب </w:t>
      </w:r>
      <w:r>
        <w:rPr>
          <w:rFonts w:cs="Arabic Typesetting" w:ascii="Arabic Typesetting" w:hAnsi="Arabic Typesetting"/>
          <w:sz w:val="40"/>
          <w:szCs w:val="40"/>
          <w:rtl w:val="true"/>
          <w:lang w:bidi="ar-YE"/>
        </w:rPr>
        <w:t>.</w:t>
      </w:r>
    </w:p>
    <w:p>
      <w:pPr>
        <w:pStyle w:val="ListParagraph"/>
        <w:numPr>
          <w:ilvl w:val="0"/>
          <w:numId w:val="26"/>
        </w:numPr>
        <w:spacing w:lineRule="atLeast" w:line="20"/>
        <w:ind w:left="1570" w:right="567"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لو أقرض إنسان آخر ثم اختلف هو والمستقرض في مبلغ القرض فالقول للمستقرض</w:t>
      </w:r>
    </w:p>
    <w:p>
      <w:pPr>
        <w:pStyle w:val="ListParagraph"/>
        <w:numPr>
          <w:ilvl w:val="0"/>
          <w:numId w:val="26"/>
        </w:numPr>
        <w:spacing w:lineRule="atLeast" w:line="20"/>
        <w:ind w:left="1570" w:right="567"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لو أقر إنسان لآخر بمجهول بأن قال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لفلان عليَّ شيء أو حق فإنه يصح ويلزمه تفسيره أي بيانه ويقبل منه أن يبينه بما له قيمة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فلو بينه وأدعى المقر له أكثر مما بينه المقر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فإن القول للمقر وعلى المدعي إثبات الزيادة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أما لو بينه بما لا قيمة له فلا يقبل بيانه لأنه بقوله له عليَّ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خبر عن الوجوب في ذمت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ما لا قيمة لا يجب في الذمة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فيكون بيانه رجوعه عن الإقرار والرجوع عنه لا يصح </w:t>
      </w:r>
      <w:r>
        <w:rPr>
          <w:rFonts w:cs="Arabic Typesetting" w:ascii="Arabic Typesetting" w:hAnsi="Arabic Typesetting"/>
          <w:sz w:val="40"/>
          <w:szCs w:val="40"/>
          <w:rtl w:val="true"/>
          <w:lang w:bidi="ar-YE"/>
        </w:rPr>
        <w:t>.</w:t>
      </w:r>
    </w:p>
    <w:p>
      <w:pPr>
        <w:pStyle w:val="ListParagraph"/>
        <w:numPr>
          <w:ilvl w:val="0"/>
          <w:numId w:val="26"/>
        </w:numPr>
        <w:spacing w:lineRule="atLeast" w:line="20"/>
        <w:ind w:left="1570" w:right="567"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إذا اختلف الزوجان فادعى الزوج على زوجته أنه طلقها مقابل مال تدفعه له كذا وكذا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أنكرت الزوجة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ليس لأحدهما بينة طلق بإقرار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فالقول قولها مع يمينها بأنه طلقها على غير مال لأنه يدعي عليها ديناً في الذمة والأصل براءة الذمة </w:t>
      </w:r>
      <w:r>
        <w:rPr>
          <w:rFonts w:cs="Arabic Typesetting" w:ascii="Arabic Typesetting" w:hAnsi="Arabic Typesetting"/>
          <w:sz w:val="40"/>
          <w:szCs w:val="40"/>
          <w:rtl w:val="true"/>
          <w:lang w:bidi="ar-YE"/>
        </w:rPr>
        <w:t>.</w:t>
      </w:r>
    </w:p>
    <w:p>
      <w:pPr>
        <w:pStyle w:val="ListParagraph"/>
        <w:numPr>
          <w:ilvl w:val="0"/>
          <w:numId w:val="26"/>
        </w:numPr>
        <w:spacing w:lineRule="atLeast" w:line="20"/>
        <w:ind w:left="1570" w:right="567"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إذا  اختلف العامل ورب المال في قدر رأس المال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فالقول قول العامل لأن الأصل براءة الذمة من الزائد </w:t>
      </w:r>
      <w:r>
        <w:rPr>
          <w:rFonts w:cs="Arabic Typesetting" w:ascii="Arabic Typesetting" w:hAnsi="Arabic Typesetting"/>
          <w:sz w:val="40"/>
          <w:szCs w:val="40"/>
          <w:rtl w:val="true"/>
          <w:lang w:bidi="ar-YE"/>
        </w:rPr>
        <w:t>.</w:t>
      </w:r>
    </w:p>
    <w:p>
      <w:pPr>
        <w:pStyle w:val="ListParagraph"/>
        <w:spacing w:lineRule="atLeast" w:line="20"/>
        <w:ind w:left="1570" w:right="567" w:hanging="0"/>
        <w:jc w:val="both"/>
        <w:rPr>
          <w:rFonts w:ascii="Arabic Typesetting" w:hAnsi="Arabic Typesetting" w:cs="Arabic Typesetting"/>
          <w:sz w:val="40"/>
          <w:szCs w:val="40"/>
          <w:lang w:bidi="ar-YE"/>
        </w:rPr>
      </w:pPr>
      <w:r>
        <w:rPr>
          <w:rFonts w:ascii="Arabic Typesetting" w:hAnsi="Arabic Typesetting" w:cs="Arabic Typesetting"/>
          <w:b/>
          <w:b/>
          <w:bCs/>
          <w:sz w:val="40"/>
          <w:sz w:val="40"/>
          <w:szCs w:val="40"/>
          <w:rtl w:val="true"/>
          <w:lang w:bidi="ar-YE"/>
        </w:rPr>
        <w:t>قاعدة</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_</w:t>
      </w:r>
      <w:r>
        <w:rPr>
          <w:rFonts w:ascii="Arabic Typesetting" w:hAnsi="Arabic Typesetting" w:cs="Arabic Typesetting"/>
          <w:b/>
          <w:b/>
          <w:bCs/>
          <w:sz w:val="40"/>
          <w:sz w:val="40"/>
          <w:szCs w:val="40"/>
          <w:rtl w:val="true"/>
          <w:lang w:bidi="ar-YE"/>
        </w:rPr>
        <w:t>من شك أنه فعل شيئاً أم لا فالأصل أنه لم يفعله وتدخل فيها قاعدة أخرى من تيقن الفعل وشك في القليل والكثير حمل على القليل</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w:t>
      </w:r>
    </w:p>
    <w:p>
      <w:pPr>
        <w:pStyle w:val="ListParagraph"/>
        <w:spacing w:lineRule="atLeast" w:line="20"/>
        <w:ind w:left="1570" w:right="567"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ادلتها من الشرع معلوم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فليطرح الشك وليبن على ما استيقن </w:t>
      </w:r>
    </w:p>
    <w:p>
      <w:pPr>
        <w:pStyle w:val="ListParagraph"/>
        <w:spacing w:lineRule="atLeast" w:line="20"/>
        <w:ind w:left="1570" w:right="567"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من الفروع عليها </w:t>
      </w:r>
      <w:r>
        <w:rPr>
          <w:rFonts w:cs="Arabic Typesetting" w:ascii="Arabic Typesetting" w:hAnsi="Arabic Typesetting"/>
          <w:sz w:val="40"/>
          <w:szCs w:val="40"/>
          <w:rtl w:val="true"/>
          <w:lang w:bidi="ar-YE"/>
        </w:rPr>
        <w:t>:</w:t>
      </w:r>
    </w:p>
    <w:p>
      <w:pPr>
        <w:pStyle w:val="ListParagraph"/>
        <w:numPr>
          <w:ilvl w:val="0"/>
          <w:numId w:val="27"/>
        </w:numPr>
        <w:spacing w:lineRule="atLeast" w:line="20"/>
        <w:ind w:left="1570" w:right="567"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شك في صلاة أو صيام أو زكاة هل أداها أم لا ؟يعيد لأن الأصل أنه لم يفعل</w:t>
      </w:r>
    </w:p>
    <w:p>
      <w:pPr>
        <w:pStyle w:val="Normal"/>
        <w:spacing w:lineRule="atLeast" w:line="20"/>
        <w:ind w:left="1570" w:right="567"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هذا يقين ولا يزول بمجرد الشك </w:t>
      </w:r>
      <w:r>
        <w:rPr>
          <w:rFonts w:cs="Arabic Typesetting" w:ascii="Arabic Typesetting" w:hAnsi="Arabic Typesetting"/>
          <w:sz w:val="40"/>
          <w:szCs w:val="40"/>
          <w:rtl w:val="true"/>
          <w:lang w:bidi="ar-YE"/>
        </w:rPr>
        <w:t>.</w:t>
      </w:r>
    </w:p>
    <w:p>
      <w:pPr>
        <w:pStyle w:val="ListParagraph"/>
        <w:numPr>
          <w:ilvl w:val="0"/>
          <w:numId w:val="27"/>
        </w:numPr>
        <w:spacing w:lineRule="atLeast" w:line="20"/>
        <w:ind w:left="1570" w:right="567"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شك في ترك مأمور في الصلاة الأصل عدم فعله </w:t>
      </w:r>
    </w:p>
    <w:p>
      <w:pPr>
        <w:pStyle w:val="ListParagraph"/>
        <w:numPr>
          <w:ilvl w:val="0"/>
          <w:numId w:val="27"/>
        </w:numPr>
        <w:spacing w:lineRule="atLeast" w:line="20"/>
        <w:ind w:left="1570" w:right="567"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سها ثم شك هل سجد للسهو أم لا ؟لم يسجد </w:t>
      </w:r>
    </w:p>
    <w:p>
      <w:pPr>
        <w:pStyle w:val="ListParagraph"/>
        <w:numPr>
          <w:ilvl w:val="0"/>
          <w:numId w:val="27"/>
        </w:numPr>
        <w:spacing w:lineRule="atLeast" w:line="20"/>
        <w:ind w:left="1570" w:right="567"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شك في اثناء الوضوء أو الصلاة أو غيرهما من العبادات في ترك ركن واجب إعادته </w:t>
      </w:r>
      <w:r>
        <w:rPr>
          <w:rFonts w:cs="Arabic Typesetting" w:ascii="Arabic Typesetting" w:hAnsi="Arabic Typesetting"/>
          <w:sz w:val="40"/>
          <w:szCs w:val="40"/>
          <w:rtl w:val="true"/>
          <w:lang w:bidi="ar-YE"/>
        </w:rPr>
        <w:t>.</w:t>
      </w:r>
    </w:p>
    <w:p>
      <w:pPr>
        <w:pStyle w:val="ListParagraph"/>
        <w:numPr>
          <w:ilvl w:val="0"/>
          <w:numId w:val="27"/>
        </w:numPr>
        <w:spacing w:lineRule="atLeast" w:line="20"/>
        <w:ind w:left="1570" w:right="567"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شكت امرأة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هل أرضعت الطفل أربع رضعات أم خمس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لم يثبت التحريم </w:t>
      </w:r>
      <w:r>
        <w:rPr>
          <w:rFonts w:cs="Arabic Typesetting" w:ascii="Arabic Typesetting" w:hAnsi="Arabic Typesetting"/>
          <w:sz w:val="40"/>
          <w:szCs w:val="40"/>
          <w:rtl w:val="true"/>
          <w:lang w:bidi="ar-YE"/>
        </w:rPr>
        <w:t>.</w:t>
      </w:r>
    </w:p>
    <w:p>
      <w:pPr>
        <w:pStyle w:val="ListParagraph"/>
        <w:numPr>
          <w:ilvl w:val="0"/>
          <w:numId w:val="27"/>
        </w:numPr>
        <w:spacing w:lineRule="atLeast" w:line="20"/>
        <w:ind w:left="1570" w:right="567"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شك هل صلى ثلاثاً أم أربعاً ؟زاد ركعة يبني على الأقل لأن المتيقن هكذا يفعل في الوضوء </w:t>
      </w:r>
    </w:p>
    <w:p>
      <w:pPr>
        <w:pStyle w:val="ListParagraph"/>
        <w:spacing w:lineRule="atLeast" w:line="20"/>
        <w:ind w:left="1570" w:right="567" w:hanging="0"/>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r>
    </w:p>
    <w:p>
      <w:pPr>
        <w:pStyle w:val="ListParagraph"/>
        <w:spacing w:lineRule="atLeast" w:line="20"/>
        <w:ind w:left="1570" w:right="567" w:hanging="0"/>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 xml:space="preserve">والطواف والسعي </w:t>
      </w:r>
      <w:r>
        <w:rPr>
          <w:rFonts w:cs="Arabic Typesetting" w:ascii="Arabic Typesetting" w:hAnsi="Arabic Typesetting"/>
          <w:b/>
          <w:bCs/>
          <w:sz w:val="40"/>
          <w:szCs w:val="40"/>
          <w:rtl w:val="true"/>
          <w:lang w:bidi="ar-YE"/>
        </w:rPr>
        <w:t>.</w:t>
      </w:r>
    </w:p>
    <w:p>
      <w:pPr>
        <w:pStyle w:val="ListParagraph"/>
        <w:spacing w:lineRule="atLeast" w:line="20"/>
        <w:ind w:left="1570" w:right="567" w:hanging="0"/>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r>
    </w:p>
    <w:p>
      <w:pPr>
        <w:pStyle w:val="ListParagraph"/>
        <w:spacing w:lineRule="atLeast" w:line="20"/>
        <w:ind w:left="1570" w:right="567" w:hanging="0"/>
        <w:jc w:val="both"/>
        <w:rPr>
          <w:rFonts w:ascii="Arabic Typesetting" w:hAnsi="Arabic Typesetting" w:cs="Arabic Typesetting"/>
          <w:sz w:val="40"/>
          <w:szCs w:val="40"/>
          <w:lang w:bidi="ar-YE"/>
        </w:rPr>
      </w:pPr>
      <w:r>
        <w:rPr>
          <w:rFonts w:ascii="Arabic Typesetting" w:hAnsi="Arabic Typesetting" w:cs="Arabic Typesetting"/>
          <w:b/>
          <w:b/>
          <w:bCs/>
          <w:sz w:val="40"/>
          <w:sz w:val="40"/>
          <w:szCs w:val="40"/>
          <w:rtl w:val="true"/>
          <w:lang w:bidi="ar-YE"/>
        </w:rPr>
        <w:t>مسألة</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xml:space="preserve">: </w:t>
      </w:r>
      <w:r>
        <w:rPr>
          <w:rFonts w:ascii="Arabic Typesetting" w:hAnsi="Arabic Typesetting" w:cs="Arabic Typesetting"/>
          <w:b/>
          <w:b/>
          <w:bCs/>
          <w:sz w:val="40"/>
          <w:sz w:val="40"/>
          <w:szCs w:val="40"/>
          <w:rtl w:val="true"/>
          <w:lang w:bidi="ar-YE"/>
        </w:rPr>
        <w:t>ما يستثنى من قاعدة اليقين لا يزول بالشك</w:t>
      </w:r>
      <w:r>
        <w:rPr>
          <w:rFonts w:ascii="Arabic Typesetting" w:hAnsi="Arabic Typesetting" w:cs="Arabic Typesetting"/>
          <w:sz w:val="40"/>
          <w:sz w:val="40"/>
          <w:szCs w:val="40"/>
          <w:rtl w:val="true"/>
          <w:lang w:bidi="ar-YE"/>
        </w:rPr>
        <w:t xml:space="preserve"> </w:t>
      </w:r>
    </w:p>
    <w:p>
      <w:pPr>
        <w:pStyle w:val="ListParagraph"/>
        <w:numPr>
          <w:ilvl w:val="0"/>
          <w:numId w:val="28"/>
        </w:numPr>
        <w:spacing w:lineRule="atLeast" w:line="20"/>
        <w:ind w:left="1570" w:right="567" w:hanging="360"/>
        <w:jc w:val="both"/>
        <w:rPr>
          <w:rFonts w:ascii="Arabic Typesetting" w:hAnsi="Arabic Typesetting" w:cs="Arabic Typesetting"/>
          <w:color w:val="FF0000"/>
          <w:sz w:val="40"/>
          <w:szCs w:val="40"/>
          <w:lang w:bidi="ar-YE"/>
        </w:rPr>
      </w:pPr>
      <w:r>
        <w:rPr>
          <w:rFonts w:ascii="Arabic Typesetting" w:hAnsi="Arabic Typesetting" w:cs="Arabic Typesetting"/>
          <w:sz w:val="40"/>
          <w:sz w:val="40"/>
          <w:szCs w:val="40"/>
          <w:rtl w:val="true"/>
          <w:lang w:bidi="ar-YE"/>
        </w:rPr>
        <w:t xml:space="preserve">إذا رأى حيواناً يبول في ماء ثم وجده متغيراً وشك هل تغير بالبول أو بشيء آخر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حُكمَ بنجاسته مع أن الأصل الطهارة للميا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أسند الحكم للنجاسة  سبب معين</w:t>
      </w:r>
      <w:r>
        <w:rPr>
          <w:rFonts w:ascii="Arabic Typesetting" w:hAnsi="Arabic Typesetting" w:cs="Arabic Typesetting"/>
          <w:color w:val="FF0000"/>
          <w:sz w:val="40"/>
          <w:sz w:val="40"/>
          <w:szCs w:val="40"/>
          <w:rtl w:val="true"/>
          <w:lang w:bidi="ar-YE"/>
        </w:rPr>
        <w:t xml:space="preserve"> </w:t>
      </w:r>
      <w:r>
        <w:rPr>
          <w:rFonts w:cs="Arabic Typesetting" w:ascii="Arabic Typesetting" w:hAnsi="Arabic Typesetting"/>
          <w:color w:val="FF0000"/>
          <w:sz w:val="40"/>
          <w:szCs w:val="40"/>
          <w:rtl w:val="true"/>
          <w:lang w:bidi="ar-YE"/>
        </w:rPr>
        <w:t>"</w:t>
      </w:r>
    </w:p>
    <w:p>
      <w:pPr>
        <w:pStyle w:val="ListParagraph"/>
        <w:numPr>
          <w:ilvl w:val="0"/>
          <w:numId w:val="28"/>
        </w:numPr>
        <w:spacing w:lineRule="atLeast" w:line="20"/>
        <w:ind w:left="1570" w:right="567" w:hanging="36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صابته نجاسة على بدنه وثوب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شك في الموضع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يلزمه غسل الكل مع أن الأصل طهارة البدن والثوب الذي لم تصبه النجاسة </w:t>
      </w:r>
      <w:r>
        <w:rPr>
          <w:rFonts w:cs="Arabic Typesetting" w:ascii="Arabic Typesetting" w:hAnsi="Arabic Typesetting"/>
          <w:sz w:val="40"/>
          <w:szCs w:val="40"/>
          <w:rtl w:val="true"/>
          <w:lang w:bidi="ar-YE"/>
        </w:rPr>
        <w:t>.</w:t>
      </w:r>
    </w:p>
    <w:p>
      <w:pPr>
        <w:pStyle w:val="ListParagraph"/>
        <w:numPr>
          <w:ilvl w:val="0"/>
          <w:numId w:val="28"/>
        </w:numPr>
        <w:spacing w:lineRule="atLeast" w:line="20"/>
        <w:ind w:left="1570" w:right="567" w:hanging="36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بعد الوضوء  والصلاة شك في مسح رأسه أو أنه صلى ثلاثاً أو أربعاً الظاهر انقضاء العبادة على الصحة </w:t>
      </w:r>
      <w:r>
        <w:rPr>
          <w:rFonts w:cs="Arabic Typesetting" w:ascii="Arabic Typesetting" w:hAnsi="Arabic Typesetting"/>
          <w:sz w:val="40"/>
          <w:szCs w:val="40"/>
          <w:rtl w:val="true"/>
          <w:lang w:bidi="ar-YE"/>
        </w:rPr>
        <w:t>.</w:t>
      </w:r>
    </w:p>
    <w:p>
      <w:pPr>
        <w:pStyle w:val="ListParagraph"/>
        <w:numPr>
          <w:ilvl w:val="0"/>
          <w:numId w:val="28"/>
        </w:numPr>
        <w:spacing w:lineRule="atLeast" w:line="20"/>
        <w:ind w:left="1570" w:right="567" w:hanging="36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من رأى منياً في فراشه الذي لا ينام عليه إلا هو لزمه الغسل وإن لم يذكر احتلاماً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مع أن الأصل عدمه </w:t>
      </w:r>
      <w:r>
        <w:rPr>
          <w:rFonts w:cs="Arabic Typesetting" w:ascii="Arabic Typesetting" w:hAnsi="Arabic Typesetting"/>
          <w:sz w:val="40"/>
          <w:szCs w:val="40"/>
          <w:rtl w:val="true"/>
          <w:lang w:bidi="ar-YE"/>
        </w:rPr>
        <w:t>.</w:t>
      </w:r>
    </w:p>
    <w:p>
      <w:pPr>
        <w:pStyle w:val="ListParagraph"/>
        <w:numPr>
          <w:ilvl w:val="0"/>
          <w:numId w:val="28"/>
        </w:numPr>
        <w:spacing w:lineRule="atLeast" w:line="20"/>
        <w:ind w:left="1570" w:right="567" w:hanging="36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من شك بعد يوم  من الكفارة هل نوى أم لا ؟ لم يؤثر مع أن الأصل عدم النية </w:t>
      </w:r>
      <w:r>
        <w:rPr>
          <w:rFonts w:cs="Arabic Typesetting" w:ascii="Arabic Typesetting" w:hAnsi="Arabic Typesetting"/>
          <w:sz w:val="40"/>
          <w:szCs w:val="40"/>
          <w:rtl w:val="true"/>
          <w:lang w:bidi="ar-YE"/>
        </w:rPr>
        <w:t>.</w:t>
      </w:r>
    </w:p>
    <w:p>
      <w:pPr>
        <w:pStyle w:val="ListParagraph"/>
        <w:spacing w:lineRule="atLeast" w:line="20"/>
        <w:ind w:left="1570" w:right="567" w:hanging="0"/>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r>
    </w:p>
    <w:p>
      <w:pPr>
        <w:pStyle w:val="ListParagraph"/>
        <w:spacing w:lineRule="atLeast" w:line="20"/>
        <w:ind w:left="1570" w:right="567" w:hanging="0"/>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قاعدة</w:t>
      </w:r>
      <w:r>
        <w:rPr>
          <w:rFonts w:cs="Arabic Typesetting" w:ascii="Arabic Typesetting" w:hAnsi="Arabic Typesetting"/>
          <w:b/>
          <w:bCs/>
          <w:sz w:val="40"/>
          <w:szCs w:val="40"/>
          <w:rtl w:val="true"/>
          <w:lang w:bidi="ar-YE"/>
        </w:rPr>
        <w:t xml:space="preserve">:_  " </w:t>
      </w:r>
      <w:r>
        <w:rPr>
          <w:rFonts w:ascii="Arabic Typesetting" w:hAnsi="Arabic Typesetting" w:cs="Arabic Typesetting"/>
          <w:b/>
          <w:b/>
          <w:bCs/>
          <w:sz w:val="40"/>
          <w:sz w:val="40"/>
          <w:szCs w:val="40"/>
          <w:rtl w:val="true"/>
          <w:lang w:bidi="ar-YE"/>
        </w:rPr>
        <w:t xml:space="preserve">لا شك لكثير الشك </w:t>
      </w:r>
      <w:r>
        <w:rPr>
          <w:rFonts w:cs="Arabic Typesetting" w:ascii="Arabic Typesetting" w:hAnsi="Arabic Typesetting"/>
          <w:b/>
          <w:bCs/>
          <w:sz w:val="40"/>
          <w:szCs w:val="40"/>
          <w:rtl w:val="true"/>
          <w:lang w:bidi="ar-YE"/>
        </w:rPr>
        <w:t>"</w:t>
      </w:r>
    </w:p>
    <w:p>
      <w:pPr>
        <w:pStyle w:val="ListParagraph"/>
        <w:spacing w:lineRule="atLeast" w:line="20"/>
        <w:ind w:left="1570" w:right="567"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مثال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من شك في الوضوء أو الغسل أو شك في ترك غسل شيء من أعضاء الوضوء وكان هذا الشك يعرض له كثيراً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لا خلاف أن له أن يصرف النظر عن ذلك الشك سواء طرأ عليه الشك وهو على وضوئه أم بعد انصرافه من الوضوء لأن كثرة الشك من الشيطان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الشيطان خبيث معتاد لما عود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فإذا أمكنه الإنسان من نفسه وأبطل طهارته أو عبادته بسبب وساوسه وشكوكه طمع فيه الشيطان واستولى عليه وصار يزين له إبطال ما هو فيه من عبادة بما ينفثه في قلبه من أوهام وتخيلات وشكوك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أما إذا لم يلتفت إليه وعصاه فيما يجده من أوهام ومضى في الشك ولم ينقض طهارته أو عبادته وفعل ذلك مرات لم يعد إليه الشك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لأن الشيطان لم يجد إليه سبيلاً </w:t>
      </w:r>
      <w:r>
        <w:rPr>
          <w:rFonts w:cs="Arabic Typesetting" w:ascii="Arabic Typesetting" w:hAnsi="Arabic Typesetting"/>
          <w:sz w:val="40"/>
          <w:szCs w:val="40"/>
          <w:rtl w:val="true"/>
          <w:lang w:bidi="ar-YE"/>
        </w:rPr>
        <w:t>.</w:t>
      </w:r>
    </w:p>
    <w:p>
      <w:pPr>
        <w:pStyle w:val="ListParagraph"/>
        <w:spacing w:lineRule="atLeast" w:line="20"/>
        <w:ind w:left="1570" w:right="567" w:hanging="0"/>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r>
    </w:p>
    <w:p>
      <w:pPr>
        <w:pStyle w:val="ListParagraph"/>
        <w:spacing w:lineRule="atLeast" w:line="20"/>
        <w:ind w:left="1570" w:right="567" w:hanging="0"/>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 xml:space="preserve">قاعدة </w:t>
      </w:r>
      <w:r>
        <w:rPr>
          <w:rFonts w:cs="Arabic Typesetting" w:ascii="Arabic Typesetting" w:hAnsi="Arabic Typesetting"/>
          <w:b/>
          <w:bCs/>
          <w:sz w:val="40"/>
          <w:szCs w:val="40"/>
          <w:rtl w:val="true"/>
          <w:lang w:bidi="ar-YE"/>
        </w:rPr>
        <w:t>: "</w:t>
      </w:r>
      <w:r>
        <w:rPr>
          <w:rFonts w:ascii="Arabic Typesetting" w:hAnsi="Arabic Typesetting" w:cs="Arabic Typesetting"/>
          <w:b/>
          <w:b/>
          <w:bCs/>
          <w:sz w:val="40"/>
          <w:sz w:val="40"/>
          <w:szCs w:val="40"/>
          <w:rtl w:val="true"/>
          <w:lang w:bidi="ar-YE"/>
        </w:rPr>
        <w:t xml:space="preserve">لا شك بعد الفراغ من العبادة </w:t>
      </w:r>
      <w:r>
        <w:rPr>
          <w:rFonts w:cs="Arabic Typesetting" w:ascii="Arabic Typesetting" w:hAnsi="Arabic Typesetting"/>
          <w:b/>
          <w:bCs/>
          <w:sz w:val="40"/>
          <w:szCs w:val="40"/>
          <w:rtl w:val="true"/>
          <w:lang w:bidi="ar-YE"/>
        </w:rPr>
        <w:t>"</w:t>
      </w:r>
    </w:p>
    <w:p>
      <w:pPr>
        <w:pStyle w:val="ListParagraph"/>
        <w:spacing w:lineRule="atLeast" w:line="20"/>
        <w:ind w:left="1570" w:right="567"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يعني أن الشك بعد فعل المشكوك فيه وانتهائه منه لا يؤثر لأن الأصل أن ما وقع إنما وقع على وجه السلامة والصحة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هذا من حيث المعنى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من حيث الأثر ؛لما شكا الصحابة إلى النبي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الرجل يخيل إليه أنه يجد الشيء في الصلاة في نفس العبادة أمرَ أن لا يلتفت إلي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لأنه شك والشك لا يرفع اليقين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سلم وهو على يقين من انتهاء العبادة فطرأ الشك عليه بعدها فلا يزول ذاك اليقين بهذا الشك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هذا إذا دام معه الشك أما إذا زال وتبين له الأمر يرجع لليقين </w:t>
      </w:r>
      <w:r>
        <w:rPr>
          <w:rFonts w:cs="Arabic Typesetting" w:ascii="Arabic Typesetting" w:hAnsi="Arabic Typesetting"/>
          <w:sz w:val="40"/>
          <w:szCs w:val="40"/>
          <w:rtl w:val="true"/>
          <w:lang w:bidi="ar-YE"/>
        </w:rPr>
        <w:t>.</w:t>
      </w:r>
    </w:p>
    <w:p>
      <w:pPr>
        <w:pStyle w:val="ListParagraph"/>
        <w:spacing w:lineRule="atLeast" w:line="20"/>
        <w:ind w:left="1570" w:right="567" w:hanging="0"/>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r>
    </w:p>
    <w:p>
      <w:pPr>
        <w:pStyle w:val="ListParagraph"/>
        <w:spacing w:lineRule="atLeast" w:line="20"/>
        <w:ind w:left="1570" w:right="567" w:hanging="0"/>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 xml:space="preserve">فروع عليها </w:t>
      </w:r>
      <w:r>
        <w:rPr>
          <w:rFonts w:cs="Arabic Typesetting" w:ascii="Arabic Typesetting" w:hAnsi="Arabic Typesetting"/>
          <w:b/>
          <w:bCs/>
          <w:sz w:val="40"/>
          <w:szCs w:val="40"/>
          <w:rtl w:val="true"/>
          <w:lang w:bidi="ar-YE"/>
        </w:rPr>
        <w:t>:</w:t>
      </w:r>
    </w:p>
    <w:p>
      <w:pPr>
        <w:pStyle w:val="ListParagraph"/>
        <w:spacing w:lineRule="atLeast" w:line="20"/>
        <w:ind w:left="1570" w:right="567"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في الوضوء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إنسان توضأ ولما انتهى من وضوئه شك هل تمضمض أم لا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لا أثر له لأنه بعد العبادة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إنسان بعد فراغه من صلاته شك هل صلى ثلاثاً أم أربعاً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لا أثر له بعد الفراغ من صلاته </w:t>
      </w:r>
      <w:r>
        <w:rPr>
          <w:rFonts w:cs="Arabic Typesetting" w:ascii="Arabic Typesetting" w:hAnsi="Arabic Typesetting"/>
          <w:sz w:val="40"/>
          <w:szCs w:val="40"/>
          <w:rtl w:val="true"/>
          <w:lang w:bidi="ar-YE"/>
        </w:rPr>
        <w:t>.</w:t>
      </w:r>
    </w:p>
    <w:p>
      <w:pPr>
        <w:pStyle w:val="ListParagraph"/>
        <w:spacing w:lineRule="atLeast" w:line="20"/>
        <w:ind w:left="1570" w:right="567"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شك في أجزاء الطهارة مث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ن يشك الإنسان هل غسل وجهه في وضوئه أم لا ؟ وهل غسل يديه أم لا ؟ وما أشبه ذلك فهذا لا يخلو من أحوال </w:t>
      </w:r>
      <w:r>
        <w:rPr>
          <w:rFonts w:cs="Arabic Typesetting" w:ascii="Arabic Typesetting" w:hAnsi="Arabic Typesetting"/>
          <w:sz w:val="40"/>
          <w:szCs w:val="40"/>
          <w:rtl w:val="true"/>
          <w:lang w:bidi="ar-YE"/>
        </w:rPr>
        <w:t>:</w:t>
      </w:r>
    </w:p>
    <w:p>
      <w:pPr>
        <w:pStyle w:val="ListParagraph"/>
        <w:spacing w:lineRule="atLeast" w:line="20"/>
        <w:ind w:left="1570" w:right="567"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حالة الأولى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أن يكون مجرد وهم طارئ على قلب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هل غسل يديه أم لم يغسلهما وهماً ليس له مرجح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لا تساوى عنده الأمران بل مجرد شيء خطر بقلبه فهذا لا يهتم به ولا يلتفت إليه </w:t>
      </w:r>
      <w:r>
        <w:rPr>
          <w:rFonts w:cs="Arabic Typesetting" w:ascii="Arabic Typesetting" w:hAnsi="Arabic Typesetting"/>
          <w:sz w:val="40"/>
          <w:szCs w:val="40"/>
          <w:rtl w:val="true"/>
          <w:lang w:bidi="ar-YE"/>
        </w:rPr>
        <w:t>.</w:t>
      </w:r>
    </w:p>
    <w:p>
      <w:pPr>
        <w:pStyle w:val="ListParagraph"/>
        <w:spacing w:lineRule="atLeast" w:line="20"/>
        <w:ind w:left="1570" w:right="567"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حالة الثاني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ن يكون كثير الشكوك كلما توضأ مثلاً شك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فإذا غسل قدميه شك هل مسح رأسه أم لا ؟ هل مسح أذنيه أم لا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هل غسل يديه أم لا ؟ هذا لا يلتفت إلى الشك ولا يهتم به </w:t>
      </w:r>
      <w:r>
        <w:rPr>
          <w:rFonts w:cs="Arabic Typesetting" w:ascii="Arabic Typesetting" w:hAnsi="Arabic Typesetting"/>
          <w:sz w:val="40"/>
          <w:szCs w:val="40"/>
          <w:rtl w:val="true"/>
          <w:lang w:bidi="ar-YE"/>
        </w:rPr>
        <w:t>.</w:t>
      </w:r>
    </w:p>
    <w:p>
      <w:pPr>
        <w:pStyle w:val="ListParagraph"/>
        <w:spacing w:lineRule="atLeast" w:line="20"/>
        <w:ind w:left="1570" w:right="567"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حالة الثالث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ن يقع الشك بعد فراغه من الوضوء فإذا فرغ من الوضوء شك هل غسل يديه أم لا ؟ أو هل مسح رأسه ؟أو هل مسح أذنيه ؟ هذا أيضاً لا يلتفت إليه إلا إذا تيقن أنه لم يغسل ذلك العضو المشكوك فيه فيبني على يقينه </w:t>
      </w:r>
      <w:r>
        <w:rPr>
          <w:rFonts w:cs="Arabic Typesetting" w:ascii="Arabic Typesetting" w:hAnsi="Arabic Typesetting"/>
          <w:sz w:val="40"/>
          <w:szCs w:val="40"/>
          <w:rtl w:val="true"/>
          <w:lang w:bidi="ar-YE"/>
        </w:rPr>
        <w:t>.</w:t>
      </w:r>
    </w:p>
    <w:p>
      <w:pPr>
        <w:pStyle w:val="ListParagraph"/>
        <w:spacing w:lineRule="atLeast" w:line="20"/>
        <w:ind w:left="1570" w:right="567"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حالة الرابع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ن يكون شكاً حقيقياً وليس كثير الشكوك وحصل قبل أن يفرغ من العبادة ففي هذه الحالة إن ترجح عنده أنه غسله اكتفى بذلك وإن لم يترجح أنه غسله وجب عليه أن يبني على اليقين وهو العدم أي أنه لم يغسل ذلك العضو فيرجع إليه ويغسله ويغسل ما بعده من أجل الترتيب لأنه واجب </w:t>
      </w:r>
      <w:r>
        <w:rPr>
          <w:rFonts w:cs="Arabic Typesetting" w:ascii="Arabic Typesetting" w:hAnsi="Arabic Typesetting"/>
          <w:sz w:val="40"/>
          <w:szCs w:val="40"/>
          <w:rtl w:val="true"/>
          <w:lang w:bidi="ar-YE"/>
        </w:rPr>
        <w:t>.</w:t>
      </w:r>
    </w:p>
    <w:p>
      <w:pPr>
        <w:pStyle w:val="ListParagraph"/>
        <w:spacing w:lineRule="atLeast" w:line="20"/>
        <w:ind w:left="1570" w:right="567" w:hanging="0"/>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 xml:space="preserve">فروع فقهية </w:t>
      </w:r>
      <w:r>
        <w:rPr>
          <w:rFonts w:cs="Arabic Typesetting" w:ascii="Arabic Typesetting" w:hAnsi="Arabic Typesetting"/>
          <w:b/>
          <w:bCs/>
          <w:sz w:val="40"/>
          <w:szCs w:val="40"/>
          <w:rtl w:val="true"/>
          <w:lang w:bidi="ar-YE"/>
        </w:rPr>
        <w:t>:</w:t>
      </w:r>
    </w:p>
    <w:p>
      <w:pPr>
        <w:pStyle w:val="ListParagraph"/>
        <w:numPr>
          <w:ilvl w:val="0"/>
          <w:numId w:val="29"/>
        </w:numPr>
        <w:spacing w:lineRule="atLeast" w:line="20"/>
        <w:ind w:left="1570" w:right="567"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من توضأ وتيقن ترك عضو من الأعضاء وشك في تعيينه يعيد الوضوء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هذا قول عامة العلماء ودليل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يقين لا يترك بالشك بل لا بد من يقين مثل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لا يتيقن من الإتيان بالوضوء كاملاً على وجهه المشروع إلا بفعل الكل </w:t>
      </w:r>
      <w:r>
        <w:rPr>
          <w:rFonts w:cs="Arabic Typesetting" w:ascii="Arabic Typesetting" w:hAnsi="Arabic Typesetting"/>
          <w:sz w:val="40"/>
          <w:szCs w:val="40"/>
          <w:rtl w:val="true"/>
          <w:lang w:bidi="ar-YE"/>
        </w:rPr>
        <w:t>.</w:t>
      </w:r>
    </w:p>
    <w:p>
      <w:pPr>
        <w:pStyle w:val="ListParagraph"/>
        <w:numPr>
          <w:ilvl w:val="0"/>
          <w:numId w:val="29"/>
        </w:numPr>
        <w:spacing w:lineRule="atLeast" w:line="20"/>
        <w:ind w:left="1570" w:right="567"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من تيقن ترك لمعة لم يصبها الماء فإن تحقق موضع اللمعة غسلها ويعيد الوضوء الموالي لعضو اللمعة ولا يغسل بقية ما ترك منه اللمعة وإن لم يتحقق موضعها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بأن نسي لمعة من يد وشك هل اليمنى أو اليسرى غسل اليدين جميعاً وأعاد ما بعدهما إلى آخر الوضوء </w:t>
      </w:r>
      <w:r>
        <w:rPr>
          <w:rFonts w:cs="Arabic Typesetting" w:ascii="Arabic Typesetting" w:hAnsi="Arabic Typesetting"/>
          <w:sz w:val="40"/>
          <w:szCs w:val="40"/>
          <w:rtl w:val="true"/>
          <w:lang w:bidi="ar-YE"/>
        </w:rPr>
        <w:t>.</w:t>
      </w:r>
    </w:p>
    <w:p>
      <w:pPr>
        <w:pStyle w:val="ListParagraph"/>
        <w:numPr>
          <w:ilvl w:val="0"/>
          <w:numId w:val="29"/>
        </w:numPr>
        <w:spacing w:lineRule="atLeast" w:line="20"/>
        <w:ind w:left="1570" w:right="567"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من كان في إصبعه خاتم أو امرأة في أذنها قرط أو على ذراعه ساعة ضيقة أو سوار مما يمنع وصول الماء تحته في وضوء أو غسل واجبين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مذهب أكثر العلماء إن علم أن التحريك ينفع في وصول الماء إلى ما تحته فإنه يحركه إذا توضأ أو اغتسل وإن شك لزمه خلع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الواسع لا يلزمه تحريكه </w:t>
      </w:r>
      <w:r>
        <w:rPr>
          <w:rFonts w:cs="Arabic Typesetting" w:ascii="Arabic Typesetting" w:hAnsi="Arabic Typesetting"/>
          <w:sz w:val="40"/>
          <w:szCs w:val="40"/>
          <w:rtl w:val="true"/>
          <w:lang w:bidi="ar-YE"/>
        </w:rPr>
        <w:t>.</w:t>
      </w:r>
    </w:p>
    <w:p>
      <w:pPr>
        <w:pStyle w:val="ListParagraph"/>
        <w:numPr>
          <w:ilvl w:val="0"/>
          <w:numId w:val="29"/>
        </w:numPr>
        <w:spacing w:lineRule="atLeast" w:line="20"/>
        <w:ind w:left="1570" w:right="567"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من وجد بعد وضوء على أحد الأعضاء حائلاً يمنع وصول الماء إلى البشرة وشك هل حصل قبل الوضوء أو بعده فإن أمكن أن يكون بعد الوضوء لا تلزمه الإعادة لأن الأصل أنه لم يكن في حال الوضوء فلا تجب إعادته للشك </w:t>
      </w:r>
      <w:r>
        <w:rPr>
          <w:rFonts w:cs="Arabic Typesetting" w:ascii="Arabic Typesetting" w:hAnsi="Arabic Typesetting"/>
          <w:sz w:val="40"/>
          <w:szCs w:val="40"/>
          <w:rtl w:val="true"/>
          <w:lang w:bidi="ar-YE"/>
        </w:rPr>
        <w:t>.</w:t>
      </w:r>
    </w:p>
    <w:p>
      <w:pPr>
        <w:pStyle w:val="ListParagraph"/>
        <w:numPr>
          <w:ilvl w:val="0"/>
          <w:numId w:val="29"/>
        </w:numPr>
        <w:spacing w:lineRule="atLeast" w:line="20"/>
        <w:ind w:left="1570" w:right="567"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من خلق له إصبع زائدة أو يد وشك في الأصل منهما وجب غسل الكل لأن غسل احدهما واجب ولا يخرج من عهدة الواجب يقيناً إلا  بغسلهما فلزمه أن يغسلهما كما لو تنجست إحدى يديه وما درى اليمنى أو اليسرى غسل الكل </w:t>
      </w:r>
      <w:r>
        <w:rPr>
          <w:rFonts w:cs="Arabic Typesetting" w:ascii="Arabic Typesetting" w:hAnsi="Arabic Typesetting"/>
          <w:sz w:val="40"/>
          <w:szCs w:val="40"/>
          <w:rtl w:val="true"/>
          <w:lang w:bidi="ar-YE"/>
        </w:rPr>
        <w:t>.</w:t>
      </w:r>
    </w:p>
    <w:p>
      <w:pPr>
        <w:pStyle w:val="ListParagraph"/>
        <w:numPr>
          <w:ilvl w:val="0"/>
          <w:numId w:val="29"/>
        </w:numPr>
        <w:spacing w:lineRule="atLeast" w:line="20"/>
        <w:ind w:left="1570" w:right="567"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من شك هل توضأ ثلاثاً أو مرتين ؟ منهم من منع أن يزيد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قال لعلها تكون رابعة فدخل في المحظور المنهي عنه إذا اجتمع الحرام والمندوب غلب الحرام وترك سنة أولى  من فعل محرم أو بدعة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الصواب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نقول إنه أصبح بالخيار إن ترك فقد فعل الوضوء مرتين أو ثلاثاً يكفي وإن شاء أتى بها وينوي بفعلها الكمال في الوضوء وإذا احتمل أنها زائدة لا تكون مكروهة هل لأن الكراهة والبدعة مع القصد وهذا في حق غير الموسوس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موسوس يأخذ بالأخف لقطع الوسوسة بخلاف الفرض إذا شك غير الموسوس صلى ثلاثاً أو أربعاً هذا فرض يأتي بركعة </w:t>
      </w:r>
      <w:r>
        <w:rPr>
          <w:rFonts w:cs="Arabic Typesetting" w:ascii="Arabic Typesetting" w:hAnsi="Arabic Typesetting"/>
          <w:sz w:val="40"/>
          <w:szCs w:val="40"/>
          <w:rtl w:val="true"/>
          <w:lang w:bidi="ar-YE"/>
        </w:rPr>
        <w:t>.</w:t>
      </w:r>
    </w:p>
    <w:p>
      <w:pPr>
        <w:pStyle w:val="ListParagraph"/>
        <w:numPr>
          <w:ilvl w:val="0"/>
          <w:numId w:val="29"/>
        </w:numPr>
        <w:spacing w:lineRule="atLeast" w:line="20"/>
        <w:ind w:left="1570" w:right="567"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إذا تيقن المتوضئ قبل تمام الوضوء أنه لم يعم العضو بالغسله الأول بأن بقي موضع يابس وعم بالمرة الثانية فهي غسله واحدة </w:t>
      </w:r>
      <w:r>
        <w:rPr>
          <w:rFonts w:cs="Arabic Typesetting" w:ascii="Arabic Typesetting" w:hAnsi="Arabic Typesetting"/>
          <w:sz w:val="40"/>
          <w:szCs w:val="40"/>
          <w:rtl w:val="true"/>
          <w:lang w:bidi="ar-YE"/>
        </w:rPr>
        <w:t>.</w:t>
      </w:r>
    </w:p>
    <w:p>
      <w:pPr>
        <w:pStyle w:val="ListParagraph"/>
        <w:spacing w:lineRule="atLeast" w:line="20"/>
        <w:ind w:left="1570" w:right="567" w:hanging="0"/>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 xml:space="preserve">قاعدة </w:t>
      </w:r>
    </w:p>
    <w:p>
      <w:pPr>
        <w:pStyle w:val="ListParagraph"/>
        <w:spacing w:lineRule="atLeast" w:line="20"/>
        <w:ind w:left="1570" w:right="567"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أيقن الحدث أو أيقن عدم دخول الوقت أو أيقن أن الاتجاه ليس القبلة وكل ما كان في معنى هذا بل يلحق به إذا غلب على ظنه أو شك أنه دخل الوقت أم لا أو هذا اتجاه القبلة أم لا أو هو على وضوء أم لا وما عنده أصله ثم صلى ثم أيقن أنه صلى على طهارة أو أنه دخل الوقت أو أن هذه القبلة لم تصح صلاته في قول أكثر العلماء الدليل والعلة في هذا لأنه متردد في نيته والتردد مانع من الصحة ومر هذا في مبحث النية </w:t>
      </w:r>
      <w:r>
        <w:rPr>
          <w:rFonts w:cs="Arabic Typesetting" w:ascii="Arabic Typesetting" w:hAnsi="Arabic Typesetting"/>
          <w:sz w:val="40"/>
          <w:szCs w:val="40"/>
          <w:rtl w:val="true"/>
          <w:lang w:bidi="ar-YE"/>
        </w:rPr>
        <w:t>.</w:t>
      </w:r>
      <w:r>
        <w:rPr>
          <w:rFonts w:cs="Arabic Typesetting" w:ascii="Arabic Typesetting" w:hAnsi="Arabic Typesetting"/>
          <w:sz w:val="40"/>
          <w:szCs w:val="40"/>
          <w:rtl w:val="true"/>
        </w:rPr>
        <w:t xml:space="preserve"> </w:t>
      </w:r>
    </w:p>
    <w:p>
      <w:pPr>
        <w:pStyle w:val="Normal"/>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مسأل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ن يتيقن الوضوء والحدث وشك في السابق منهما</w:t>
      </w:r>
      <w:r>
        <w:rPr>
          <w:rFonts w:cs="Arabic Typesetting" w:ascii="Arabic Typesetting" w:hAnsi="Arabic Typesetting"/>
          <w:b/>
          <w:bCs/>
          <w:sz w:val="40"/>
          <w:szCs w:val="40"/>
          <w:rtl w:val="true"/>
        </w:rPr>
        <w:t>:</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ثا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جد منه حدث وطهر بعد الفجر وشك في المتأخر منهما فهذا له حالتا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أولى أن يعلم الحالة التي كان عليه قبلهما الحالة الثانية لا يعلم الحالة التي كان عليها قبلهما </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فإن علم يأخذ بضده من طهارة وحدث إن تذكرانه كان قبل الفجر محدث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حكم الآن أنه متطهر لأنه تيقن الطهارة وشك في تأخر الحدث المعلوم بعد طلوع الفجر عن تلك الطهارة و الأصل عدم تأخره فنستصحب الطهارة فإن عورض بأنه تيقن الحدث وشك في تأخر الطهر و الأصل عدمه فلا يسلم المدعى </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جوابـــــــــــــ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المعنى أن طهره رفع حدث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ابد إما الذي قبل الفجر أو الذي بعده ولا يقال ذلك في الحدث لأنه يحتمل أنه نقضه طهر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ذا كان وجد بعد الطهر ويحتمل أنه لم ينقض بأن كان جرى قبل الطهارة وبهذا يقوى اعتبار الطهر </w:t>
      </w:r>
      <w:r>
        <w:rPr>
          <w:rFonts w:cs="Arabic Typesetting" w:ascii="Arabic Typesetting" w:hAnsi="Arabic Typesetting"/>
          <w:sz w:val="40"/>
          <w:szCs w:val="40"/>
          <w:rtl w:val="true"/>
        </w:rPr>
        <w:t>.</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إن علم انه كان قبل الفجر متطهرا</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ثم عرضت الحالتان عليه فإنه يحكم بأنه محدث فعل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أنه تيقن حدث بعد تلك الطهارة وشك في تأخر الطهارة عن ذلك الحدث والأصل عدم تأخرها فيستصحب الحدث إذ من الجائز سبق الطهارة على الحدث وتوالى الطهارتين فإن قي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ه كما يعلم بحدوث الحدث يعلم بحدوث الطهارة أيضا</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يشك في زوالها فيجري استصحاب بقائها </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ي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حدثه نقضَ طهرا</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لا بد إما الذي قبل الفجر أو بعده وأما الطهارة فيحتمل أن تكون وقعت على طهارة أخرى وأيض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حتمل أنها وقعت بعد الحدث الذي طرأ بعد الفجر فرفعته ويحتمل أنها وقعت قبله فلم ترفع حدث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لا معارض لاستصحاب الحدث </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حالة الثاني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لم يتذكر الحالة التي قبلهما من حدث وطهارة بل شك فيه فإنه يبنى على أنه محدث ويلزمه الوضوء لتعارض كون الطهر بعد الحدث أو قبله ولا مرجح للاحتمالين فيسقطان ويتطهر إذا أراد فعل عباده </w:t>
      </w:r>
      <w:r>
        <w:rPr>
          <w:rFonts w:cs="Arabic Typesetting" w:ascii="Arabic Typesetting" w:hAnsi="Arabic Typesetting"/>
          <w:sz w:val="40"/>
          <w:szCs w:val="40"/>
          <w:rtl w:val="true"/>
        </w:rPr>
        <w:t>.</w:t>
      </w:r>
    </w:p>
    <w:p>
      <w:pPr>
        <w:pStyle w:val="Normal"/>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مسأل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كم الشك في  خروج شيء من البول بعد الاستنجاء ؟</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جمع الفقهاء على أن من استنجى عِقب انقطاع البول ثم توضأ ثم شك بعد ذلك في خروج شيء من البول فاستنجاؤه صحيح ووضوؤه صحيح لان الأصل عدم خروج شيء  آخر والاستنجاء يقطع البول فلا يبطل وضوؤه إلا أن تيقن خروج شيء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اتفقوا على أنه يستحب للإنسان  إذا استنجى أن يأخذ ملء كفه ماء فيرش به فرجه أو داخل سراويله ليدفع به الوسواس عن نفسه فإذا أحس أحد شيئاً من ذلك أو رأى بللاً وشك أمن الماء أو هو من البول لم يلتفت إلى ذلك الشك ومضى على طهارته وأحال ما يجد إلى ذلك الماء الذي نضح به فرجه وسراويله وهي فتوى احمد للرش للفرج أو السراويل لما شكى إليه إنسان بهذا </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ابن تيميه التنحنح بعد  البول والمشي وتفتيش الذكر بإسالته وغير ذلك كل ذلك بدعه وليس بواجب ولا مستحب عند أئمة المسلمين وكذا نتر الذكر وسلت البول بدعه على الصحيح لم يشرع ذلك الرسول صلى الله عليه وسلم وكلما فتح الإنسان ذكره فقد يخرج منه ولو تركه لم يخرج منه وقد يخيل إليه انه خرج منه وهو وسواس وقد ما يحس ما يجده برداً لملاقاة رأس الذكر فيظن انه خرج منه شيء ولم يخرج ويسحب لمن استنجى أن ينضح على فرجه ماء فإذا أحس برطوبة قال هذا من ذلك الماء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فتاوى </w:t>
      </w:r>
      <w:r>
        <w:rPr>
          <w:rFonts w:cs="Arabic Typesetting" w:ascii="Arabic Typesetting" w:hAnsi="Arabic Typesetting"/>
          <w:sz w:val="40"/>
          <w:szCs w:val="40"/>
        </w:rPr>
        <w:t>21</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106</w:t>
      </w:r>
      <w:r>
        <w:rPr>
          <w:rFonts w:cs="Arabic Typesetting" w:ascii="Arabic Typesetting" w:hAnsi="Arabic Typesetting"/>
          <w:sz w:val="40"/>
          <w:szCs w:val="40"/>
          <w:rtl w:val="true"/>
        </w:rPr>
        <w:t>-</w:t>
      </w:r>
      <w:r>
        <w:rPr>
          <w:rFonts w:cs="Arabic Typesetting" w:ascii="Arabic Typesetting" w:hAnsi="Arabic Typesetting"/>
          <w:sz w:val="40"/>
          <w:szCs w:val="40"/>
        </w:rPr>
        <w:t>107</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في الإغاثة لابن القيم بنحوه </w:t>
      </w: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143</w:t>
      </w:r>
      <w:r>
        <w:rPr>
          <w:rFonts w:cs="Arabic Typesetting" w:ascii="Arabic Typesetting" w:hAnsi="Arabic Typesetting"/>
          <w:sz w:val="40"/>
          <w:szCs w:val="40"/>
          <w:rtl w:val="true"/>
        </w:rPr>
        <w:t xml:space="preserve"> </w:t>
      </w:r>
    </w:p>
    <w:p>
      <w:pPr>
        <w:pStyle w:val="Normal"/>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مقدمه فروق قبل ذكر فروع فقهيه عليه </w:t>
      </w:r>
      <w:r>
        <w:rPr>
          <w:rFonts w:cs="Arabic Typesetting" w:ascii="Arabic Typesetting" w:hAnsi="Arabic Typesetting"/>
          <w:b/>
          <w:bCs/>
          <w:sz w:val="40"/>
          <w:szCs w:val="40"/>
          <w:rtl w:val="true"/>
        </w:rPr>
        <w:t>:_</w:t>
      </w:r>
    </w:p>
    <w:p>
      <w:pPr>
        <w:pStyle w:val="Normal"/>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خواص المني </w:t>
      </w:r>
      <w:r>
        <w:rPr>
          <w:rFonts w:cs="Arabic Typesetting" w:ascii="Arabic Typesetting" w:hAnsi="Arabic Typesetting"/>
          <w:b/>
          <w:bCs/>
          <w:sz w:val="40"/>
          <w:szCs w:val="40"/>
          <w:rtl w:val="true"/>
        </w:rPr>
        <w:t>:</w:t>
      </w:r>
    </w:p>
    <w:p>
      <w:pPr>
        <w:pStyle w:val="ListParagraph"/>
        <w:numPr>
          <w:ilvl w:val="0"/>
          <w:numId w:val="30"/>
        </w:numPr>
        <w:ind w:left="144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تلذذ بخروجه ويعقبه فتور الذكر وانكسار الشهوة </w:t>
      </w:r>
    </w:p>
    <w:p>
      <w:pPr>
        <w:pStyle w:val="ListParagraph"/>
        <w:numPr>
          <w:ilvl w:val="0"/>
          <w:numId w:val="30"/>
        </w:numPr>
        <w:ind w:left="144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تدفق دفعه بعد دفعه كما قال سبحانه من ماء دافق</w:t>
      </w:r>
      <w:r>
        <w:rPr>
          <w:rFonts w:cs="Arabic Typesetting" w:ascii="Arabic Typesetting" w:hAnsi="Arabic Typesetting"/>
          <w:sz w:val="40"/>
          <w:szCs w:val="40"/>
          <w:rtl w:val="true"/>
        </w:rPr>
        <w:tab/>
      </w:r>
    </w:p>
    <w:p>
      <w:pPr>
        <w:pStyle w:val="ListParagraph"/>
        <w:numPr>
          <w:ilvl w:val="0"/>
          <w:numId w:val="30"/>
        </w:numPr>
        <w:ind w:left="144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رائحته شبيهه برائحة عجين الحنطة وطلع النخل </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ما دام رطباً فإذا جف ويبس كانت رائحته قريبه من رائحة بياض البيض للدجاج ولا يشترط اجتماع هذه الصفات وإن لم يوجد شيء من تلك الصفات وغلب على الظن أنه ليس بمني لم يحكم بكونه منياً</w:t>
      </w:r>
      <w:r>
        <w:rPr>
          <w:rFonts w:cs="Arabic Typesetting" w:ascii="Arabic Typesetting" w:hAnsi="Arabic Typesetting"/>
          <w:sz w:val="40"/>
          <w:szCs w:val="40"/>
          <w:rtl w:val="true"/>
        </w:rPr>
        <w:t>.</w:t>
      </w:r>
    </w:p>
    <w:p>
      <w:pPr>
        <w:pStyle w:val="Normal"/>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مني المرأة </w:t>
      </w:r>
      <w:r>
        <w:rPr>
          <w:rFonts w:cs="Arabic Typesetting" w:ascii="Arabic Typesetting" w:hAnsi="Arabic Typesetting"/>
          <w:b/>
          <w:bCs/>
          <w:sz w:val="40"/>
          <w:szCs w:val="40"/>
          <w:rtl w:val="true"/>
        </w:rPr>
        <w:t>:_</w:t>
      </w:r>
    </w:p>
    <w:p>
      <w:pPr>
        <w:pStyle w:val="ListParagraph"/>
        <w:numPr>
          <w:ilvl w:val="0"/>
          <w:numId w:val="31"/>
        </w:numPr>
        <w:ind w:left="144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صفر رقيق وقد يبيض لفضل قوتها خواصه أن رائحته كرائحة مني الرجل </w:t>
      </w:r>
    </w:p>
    <w:p>
      <w:pPr>
        <w:pStyle w:val="ListParagraph"/>
        <w:numPr>
          <w:ilvl w:val="0"/>
          <w:numId w:val="31"/>
        </w:numPr>
        <w:ind w:left="144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تلذذ بخروجه يعقبه فتور لشهوتها عقبه لا يخرج متدفقاً ينزل سائلا</w:t>
      </w:r>
      <w:r>
        <w:rPr>
          <w:rFonts w:cs="Arabic Typesetting" w:ascii="Arabic Typesetting" w:hAnsi="Arabic Typesetting"/>
          <w:sz w:val="40"/>
          <w:szCs w:val="40"/>
          <w:rtl w:val="true"/>
        </w:rPr>
        <w:t>" .</w:t>
      </w:r>
    </w:p>
    <w:p>
      <w:pPr>
        <w:pStyle w:val="Normal"/>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ودي </w:t>
      </w:r>
      <w:r>
        <w:rPr>
          <w:rFonts w:cs="Arabic Typesetting" w:ascii="Arabic Typesetting" w:hAnsi="Arabic Typesetting"/>
          <w:b/>
          <w:bCs/>
          <w:sz w:val="40"/>
          <w:szCs w:val="40"/>
          <w:rtl w:val="true"/>
        </w:rPr>
        <w:t>:</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اء ابيض كدر ثخين يشبه المني في الثخانة لا رائحة له يخرج عقب البول وعند حمل شيء ثقيل ويخرج قطره أو قطرتين </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مسأل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حكم من شك في إنزال المني أو في الاحتلام</w:t>
      </w:r>
      <w:r>
        <w:rPr>
          <w:rFonts w:ascii="Arabic Typesetting" w:hAnsi="Arabic Typesetting" w:cs="Arabic Typesetting"/>
          <w:sz w:val="40"/>
          <w:sz w:val="40"/>
          <w:szCs w:val="40"/>
          <w:rtl w:val="true"/>
        </w:rPr>
        <w:t xml:space="preserve"> ؟</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إجماع على أن النائم إذا احتلم ورأى في منامه انه يجامع أو يلاعب امرأة وأنه قد أنزل مني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ثم نبه أو استيقظ </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فلم يجد شيئاً  يعني بللاً فأحدث له ذلك شك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ل نزل منه مني  أولا فلا غسل عليه </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أنه إذا استيقظ من نومه فرأى منياً على فخذه أو قبله ولا يذكر أنه رأى ما يوجب الإنزال فعليه الغسل قال عليه الصلاة والسلام  نعم إذا هي رأت الماء أدار الرسول صلى الله عليه وسلم الحكم على رؤية  المني أو البلل دون الرؤيا والاحتلام فمن رأى  المني لزمه الغسل سواء تذكر احتلاماً أم ل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البلل شيء ظاهر منضبط يصلح للحكم والرؤيا لا تنضبط  تارة تكون حديث نفس وربما نسيها </w:t>
      </w:r>
    </w:p>
    <w:p>
      <w:pPr>
        <w:pStyle w:val="Normal"/>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مسأل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حكم من شك في الخارج أمنيٌّ أم لا ؟</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جد بللاً بعد النوم وشك هل هو مذي أو مني ولا يذكر احتلاماً هل يجب عليه الغسل ؟ </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ي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ذا لا يخلو إما أن يتقدم منه سبب يمكن إحالة كونه مذياً عليه أم لا فإن وجد من سبب يقتضي خروج المذي عادةً مثل أن يكون أول الليل لاعب زوجته وقبلها مع انتصاب ذكره أو انتصب بتذكر أو رؤية جعل ما رآه مذياً في الحكم و لا غسل عليه لأنه مشكوك فيه وجد سببه فيحال عليه لأنه الظاهر  المتيقن وهو المقتضي لخروج المذي لأن الأصل عدم وجود غيره وقد تيقن وجوده وما زاد عليه مشكوك فيه لا يجب الغسل مع الشك </w:t>
      </w:r>
      <w:r>
        <w:rPr>
          <w:rFonts w:cs="Arabic Typesetting" w:ascii="Arabic Typesetting" w:hAnsi="Arabic Typesetting"/>
          <w:sz w:val="40"/>
          <w:szCs w:val="40"/>
          <w:rtl w:val="true"/>
        </w:rPr>
        <w:t>.</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ان لم يوجد منه شيء مما ذكر جعله منياً في الحكم فيغتسل قال ابن القيم الغالب على النائم خروج المني النوم مظنة للاحتلام ولم يتقدم سبب يحال عليه </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حكم من رأى منياً  فشك هل هو منه أم من غيره لم يذكر احتلام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لا لذة ووجد في فراش الزوجين ولا ينام عليه غيرهما وكل واحد منهما ينكر الاحتلام أو ثوب يلبسه اثنان أو سرا ويلات أو تيقن حدث في غرفه من أحد رجلين فيما  يوجب الغسل يغتسلان ليتيقن البراءة وكذا الوضوء من الاثنين </w:t>
      </w:r>
      <w:r>
        <w:rPr>
          <w:rFonts w:cs="Arabic Typesetting" w:ascii="Arabic Typesetting" w:hAnsi="Arabic Typesetting"/>
          <w:sz w:val="40"/>
          <w:szCs w:val="40"/>
          <w:rtl w:val="true"/>
        </w:rPr>
        <w:t>.</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حكم من تيقن الجنابة وشك في الغسل بنى على يقين الجنابة فيلزمه الغسل إجماعاً إن تيقن الطهارة وشك هل كان منه ما يوجب الغسل أم لا بنى على ما علمه قبل الشك وهو الطهارة فلا يلزمه غسل قول الجماهير </w:t>
      </w:r>
    </w:p>
    <w:p>
      <w:pPr>
        <w:pStyle w:val="Normal"/>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مسألة </w:t>
      </w:r>
      <w:r>
        <w:rPr>
          <w:rFonts w:cs="Arabic Typesetting" w:ascii="Arabic Typesetting" w:hAnsi="Arabic Typesetting"/>
          <w:b/>
          <w:bCs/>
          <w:sz w:val="40"/>
          <w:szCs w:val="40"/>
          <w:rtl w:val="true"/>
        </w:rPr>
        <w:t>:_</w:t>
      </w:r>
      <w:r>
        <w:rPr>
          <w:rFonts w:ascii="Arabic Typesetting" w:hAnsi="Arabic Typesetting" w:cs="Arabic Typesetting"/>
          <w:b/>
          <w:b/>
          <w:bCs/>
          <w:sz w:val="40"/>
          <w:sz w:val="40"/>
          <w:szCs w:val="40"/>
          <w:rtl w:val="true"/>
        </w:rPr>
        <w:t>حكم من تيقن الغسل والجنابة وشك في السابق منهما مرت هذه المسألة ولها حالتين</w:t>
      </w:r>
      <w:r>
        <w:rPr>
          <w:rFonts w:cs="Arabic Typesetting" w:ascii="Arabic Typesetting" w:hAnsi="Arabic Typesetting"/>
          <w:b/>
          <w:bCs/>
          <w:sz w:val="40"/>
          <w:szCs w:val="40"/>
          <w:rtl w:val="true"/>
        </w:rPr>
        <w:t>.</w:t>
      </w:r>
    </w:p>
    <w:p>
      <w:pPr>
        <w:pStyle w:val="Normal"/>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حكم من شك في التقاء الختانين أو إنزال المني لم يلزمه غسل إلا بعد تيقن قول الجماهير </w:t>
      </w:r>
      <w:r>
        <w:rPr>
          <w:rFonts w:cs="Arabic Typesetting" w:ascii="Arabic Typesetting" w:hAnsi="Arabic Typesetting"/>
          <w:sz w:val="40"/>
          <w:szCs w:val="40"/>
          <w:rtl w:val="true"/>
        </w:rPr>
        <w:t>.</w:t>
      </w:r>
    </w:p>
    <w:p>
      <w:pPr>
        <w:pStyle w:val="ListParagraph"/>
        <w:numPr>
          <w:ilvl w:val="0"/>
          <w:numId w:val="32"/>
        </w:numPr>
        <w:ind w:left="144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ن أحس بانتقال منيه عن محله عند الشهوة فامسك ذكره فلم يخرج منه شيء في الحالة ثم شك في خروجه لا غسل عليه عند العلماء كافه مثل من أحس بقرقرة بطنه والريح ولم يخرج منه شيء أو شك في خروجه لا وضوء عليه حتى يتيقن الحدث </w:t>
      </w:r>
      <w:r>
        <w:rPr>
          <w:rFonts w:cs="Arabic Typesetting" w:ascii="Arabic Typesetting" w:hAnsi="Arabic Typesetting"/>
          <w:sz w:val="40"/>
          <w:szCs w:val="40"/>
          <w:rtl w:val="true"/>
        </w:rPr>
        <w:t>.</w:t>
      </w:r>
    </w:p>
    <w:p>
      <w:pPr>
        <w:pStyle w:val="ListParagraph"/>
        <w:numPr>
          <w:ilvl w:val="0"/>
          <w:numId w:val="32"/>
        </w:numPr>
        <w:ind w:left="144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لو شك هل غابت الحشفة كاملة أم لا بدون إنزال لم يلزمه غسل لأنه مشكوك فيه </w:t>
      </w:r>
      <w:r>
        <w:rPr>
          <w:rFonts w:cs="Arabic Typesetting" w:ascii="Arabic Typesetting" w:hAnsi="Arabic Typesetting"/>
          <w:sz w:val="40"/>
          <w:szCs w:val="40"/>
          <w:rtl w:val="true"/>
        </w:rPr>
        <w:t xml:space="preserve">. </w:t>
      </w:r>
    </w:p>
    <w:p>
      <w:pPr>
        <w:pStyle w:val="ListParagraph"/>
        <w:numPr>
          <w:ilvl w:val="0"/>
          <w:numId w:val="32"/>
        </w:numPr>
        <w:ind w:left="144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علم بتحقق جنابتين منه وغسل واحد لكن شك في هذا الغسل هل كان بعد الجنابتين أو بعد واحده منهما ؟ لزمه الغسل لان الجنابة الثانية متيقن بها ويشك هل اغتسل منها والشك لا يرفع اليقين </w:t>
      </w:r>
      <w:r>
        <w:rPr>
          <w:rFonts w:cs="Arabic Typesetting" w:ascii="Arabic Typesetting" w:hAnsi="Arabic Typesetting"/>
          <w:sz w:val="40"/>
          <w:szCs w:val="40"/>
          <w:rtl w:val="true"/>
        </w:rPr>
        <w:t>.</w:t>
      </w:r>
    </w:p>
    <w:p>
      <w:pPr>
        <w:pStyle w:val="ListParagraph"/>
        <w:numPr>
          <w:ilvl w:val="0"/>
          <w:numId w:val="32"/>
        </w:numPr>
        <w:ind w:left="144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رأى على ثوبه منياً وتيقن أنه منه لكن شك هل هو من جنابة سابقه اغتسل منها أو جنابة أخرى لم يغتسل لها لا يجب الغسل للشك و لكن الاغتسال أحوط </w:t>
      </w:r>
      <w:r>
        <w:rPr>
          <w:rFonts w:cs="Arabic Typesetting" w:ascii="Arabic Typesetting" w:hAnsi="Arabic Typesetting"/>
          <w:sz w:val="40"/>
          <w:szCs w:val="40"/>
          <w:rtl w:val="true"/>
        </w:rPr>
        <w:t>.</w:t>
      </w:r>
    </w:p>
    <w:p>
      <w:pPr>
        <w:pStyle w:val="Normal"/>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ListParagraph"/>
        <w:ind w:left="1440" w:hanging="0"/>
        <w:jc w:val="both"/>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روع في الحيض </w:t>
      </w:r>
      <w:r>
        <w:rPr>
          <w:rFonts w:cs="Arabic Typesetting" w:ascii="Arabic Typesetting" w:hAnsi="Arabic Typesetting"/>
          <w:b/>
          <w:bCs/>
          <w:sz w:val="40"/>
          <w:szCs w:val="40"/>
          <w:rtl w:val="true"/>
        </w:rPr>
        <w:t>.</w:t>
      </w:r>
    </w:p>
    <w:p>
      <w:pPr>
        <w:pStyle w:val="ListParagraph"/>
        <w:numPr>
          <w:ilvl w:val="0"/>
          <w:numId w:val="33"/>
        </w:numPr>
        <w:ind w:left="216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ذا خرج دم من قبل فتاه صغيرة من غير سبب ولم تكن  حاضت قبل رؤية هذا الدم وشكت في هذا الخارج أحيض أم لا ؟  أحوال هي </w:t>
      </w:r>
      <w:r>
        <w:rPr>
          <w:rFonts w:cs="Arabic Typesetting" w:ascii="Arabic Typesetting" w:hAnsi="Arabic Typesetting"/>
          <w:sz w:val="40"/>
          <w:szCs w:val="40"/>
          <w:rtl w:val="true"/>
        </w:rPr>
        <w:t>:</w:t>
      </w:r>
    </w:p>
    <w:p>
      <w:pPr>
        <w:pStyle w:val="ListParagraph"/>
        <w:numPr>
          <w:ilvl w:val="0"/>
          <w:numId w:val="32"/>
        </w:numPr>
        <w:ind w:left="144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ذا تيقن عدم بلوغها كأن يكون عمرها خمس سنين فأقل فليس بحيض وان كان على صفاته عدم البلوغ متيقن والحيض مشكوك فيه </w:t>
      </w:r>
    </w:p>
    <w:p>
      <w:pPr>
        <w:pStyle w:val="ListParagraph"/>
        <w:numPr>
          <w:ilvl w:val="0"/>
          <w:numId w:val="32"/>
        </w:numPr>
        <w:ind w:left="144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اليقين لا يزال حكم بالشك</w:t>
      </w:r>
    </w:p>
    <w:p>
      <w:pPr>
        <w:pStyle w:val="ListParagraph"/>
        <w:numPr>
          <w:ilvl w:val="0"/>
          <w:numId w:val="32"/>
        </w:numPr>
        <w:ind w:left="144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إن كان ممن شك في بلوغها فإن كان بصفاته حكم بأنه حيض ويجعل علامة على البلوغ </w:t>
      </w:r>
      <w:r>
        <w:rPr>
          <w:rFonts w:cs="Arabic Typesetting" w:ascii="Arabic Typesetting" w:hAnsi="Arabic Typesetting"/>
          <w:sz w:val="40"/>
          <w:szCs w:val="40"/>
          <w:rtl w:val="true"/>
        </w:rPr>
        <w:t>.</w:t>
      </w:r>
    </w:p>
    <w:p>
      <w:pPr>
        <w:pStyle w:val="ListParagraph"/>
        <w:numPr>
          <w:ilvl w:val="0"/>
          <w:numId w:val="32"/>
        </w:numPr>
        <w:ind w:left="144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إن لم يكن بصفاته لم يجعل حيضاً الأصل عدم البلوغ وحكم الأصل لا يترك بالشك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ن غلب على الظن بلوغها وأنها يمكن أن تحيض بأن يكون لها تسع فأكثر خلاف هل يجب عليها الإمساك عن الصلاة والصوم والوطء لمجرد رؤية الدم أو لا</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يجوز الإمساك حتى يمضي عليها مده معينه تتيقن بمضيها بأن ما تراه هو حيض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ظاهر أنه دم حيض دم في زمن يمكن فيه الحيض فإن كان بغير صفه الحيض فهو دم فساد لا تدع له الصلاة لأنه شك ما دام بصفة  دم الاستحاضة لا تترك ما افترض الله عليها لمجرد الشك </w:t>
      </w:r>
    </w:p>
    <w:p>
      <w:pPr>
        <w:pStyle w:val="ListParagraph"/>
        <w:numPr>
          <w:ilvl w:val="0"/>
          <w:numId w:val="32"/>
        </w:numPr>
        <w:ind w:left="1440" w:hanging="36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روق بين الحيض والاستحاضة تعين على ما يأتي </w:t>
      </w:r>
    </w:p>
    <w:p>
      <w:pPr>
        <w:pStyle w:val="ListParagraph"/>
        <w:ind w:left="144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حيض دمه اسود غليظ منتن حار يلذع البشرة ويحرقها بحدت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دم الاستحاضة رقيق احمر يضرب الشقرة أو الصفرة لا رائحة له لا تحس المرأة بخروجه هذا لا يخفى على النساء </w:t>
      </w:r>
      <w:r>
        <w:rPr>
          <w:rFonts w:cs="Arabic Typesetting" w:ascii="Arabic Typesetting" w:hAnsi="Arabic Typesetting"/>
          <w:sz w:val="40"/>
          <w:szCs w:val="40"/>
          <w:rtl w:val="true"/>
        </w:rPr>
        <w:t>.</w:t>
      </w:r>
    </w:p>
    <w:p>
      <w:pPr>
        <w:pStyle w:val="ListParagraph"/>
        <w:ind w:left="144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مبتدئة في الحيض لها حالتا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ما أن تميز أم ل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تميز عملت به اعتبارا للشيء بذاته وبخاصِ صفاته وهو نفس الدم أولى من اعتبار الأيا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ا تميز فهي طاهر </w:t>
      </w:r>
      <w:r>
        <w:rPr>
          <w:rFonts w:cs="Arabic Typesetting" w:ascii="Arabic Typesetting" w:hAnsi="Arabic Typesetting"/>
          <w:sz w:val="40"/>
          <w:szCs w:val="40"/>
          <w:rtl w:val="true"/>
        </w:rPr>
        <w:t>.</w:t>
      </w:r>
    </w:p>
    <w:p>
      <w:pPr>
        <w:pStyle w:val="ListParagraph"/>
        <w:numPr>
          <w:ilvl w:val="0"/>
          <w:numId w:val="32"/>
        </w:numPr>
        <w:ind w:left="144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ستمر بامرأة الدم ’كانت له عادة زيادة على العادة ميزت رجعت 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لم تميز هذا من هذا ترده إلى عادتها قدراً ووقت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تكون فيها حائضاً وفيما عداها طاهراً </w:t>
      </w:r>
      <w:r>
        <w:rPr>
          <w:rFonts w:cs="Arabic Typesetting" w:ascii="Arabic Typesetting" w:hAnsi="Arabic Typesetting"/>
          <w:sz w:val="40"/>
          <w:szCs w:val="40"/>
          <w:rtl w:val="true"/>
        </w:rPr>
        <w:t>.</w:t>
      </w:r>
    </w:p>
    <w:p>
      <w:pPr>
        <w:pStyle w:val="ListParagraph"/>
        <w:numPr>
          <w:ilvl w:val="0"/>
          <w:numId w:val="32"/>
        </w:numPr>
        <w:ind w:left="144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ن ميزت وطالت العلامات على العادة المعلومة أنه حيض فهو حيض لا مانع منه لأن الشارع ما جعل وقتاً محددا للحيض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ثم إذا تغير إلى دم استحاضة تغتسل ولزوجها أن يأتيها حتى ترى دماً لا تشك أنه حيض </w:t>
      </w:r>
      <w:r>
        <w:rPr>
          <w:rFonts w:cs="Arabic Typesetting" w:ascii="Arabic Typesetting" w:hAnsi="Arabic Typesetting"/>
          <w:sz w:val="40"/>
          <w:szCs w:val="40"/>
          <w:rtl w:val="true"/>
        </w:rPr>
        <w:t>.</w:t>
      </w:r>
    </w:p>
    <w:p>
      <w:pPr>
        <w:pStyle w:val="ListParagraph"/>
        <w:ind w:left="144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مسأل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_ </w:t>
      </w:r>
      <w:r>
        <w:rPr>
          <w:rFonts w:ascii="Arabic Typesetting" w:hAnsi="Arabic Typesetting" w:cs="Arabic Typesetting"/>
          <w:b/>
          <w:b/>
          <w:bCs/>
          <w:sz w:val="40"/>
          <w:sz w:val="40"/>
          <w:szCs w:val="40"/>
          <w:rtl w:val="true"/>
        </w:rPr>
        <w:t>امرأة مستحاضة  شكت في وقت حيضها ذاكرة للعدد ستة أيام أو سبعة أيام نسيت الوقت</w:t>
      </w:r>
      <w:r>
        <w:rPr>
          <w:rFonts w:ascii="Arabic Typesetting" w:hAnsi="Arabic Typesetting" w:cs="Arabic Typesetting"/>
          <w:sz w:val="40"/>
          <w:sz w:val="40"/>
          <w:szCs w:val="40"/>
          <w:rtl w:val="true"/>
        </w:rPr>
        <w:t>؟ ترجع للزمن الذي تتيقن أنه زمن حيض فهي فيه في حكم الحائض تترك الصلاة والصيام والجماع وكل زمن تتيقن فيه الطهر فحكمها حكم الطاهر وكل زمن اجتمع فيه  الشك بالحيض والطهر دون الخروج من الحيض وجب فيه الاحتياط تصوم وتصلي بوضوء لكل صلاة لاحتمال أنها طاهرة ولا يباشرها زوجها لاحتمال الحيض وكل زمن شكت فيه بالحيض أو الطهر أو الخروج عن الحيض فعليها الاحتياط تصوم وتصلي بالغسل لكل صلاة لجواز أنه وقت خروج  من</w:t>
      </w:r>
      <w:r>
        <w:rPr>
          <w:rFonts w:ascii="Arabic Typesetting" w:hAnsi="Arabic Typesetting" w:cs="Arabic Typesetting"/>
          <w:color w:val="FF0000"/>
          <w:sz w:val="40"/>
          <w:sz w:val="40"/>
          <w:szCs w:val="40"/>
          <w:rtl w:val="true"/>
        </w:rPr>
        <w:t xml:space="preserve"> </w:t>
      </w:r>
      <w:r>
        <w:rPr>
          <w:rFonts w:ascii="Arabic Typesetting" w:hAnsi="Arabic Typesetting" w:cs="Arabic Typesetting"/>
          <w:sz w:val="40"/>
          <w:sz w:val="40"/>
          <w:szCs w:val="40"/>
          <w:rtl w:val="true"/>
        </w:rPr>
        <w:t xml:space="preserve">ولا يأتيها زوجها لجواز الحيض </w:t>
      </w:r>
      <w:r>
        <w:rPr>
          <w:rFonts w:cs="Arabic Typesetting" w:ascii="Arabic Typesetting" w:hAnsi="Arabic Typesetting"/>
          <w:sz w:val="40"/>
          <w:szCs w:val="40"/>
          <w:rtl w:val="true"/>
        </w:rPr>
        <w:t>.</w:t>
      </w:r>
    </w:p>
    <w:p>
      <w:pPr>
        <w:pStyle w:val="ListParagraph"/>
        <w:ind w:left="144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مسأل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كم المستحاضة الشاكة في عدد أيام الحيض دون الوقت ’يعني مستحاضة شاكة في قدر حيضها متيقنة وقته وكان الدم النازل على لون واحد وحالة واحد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ListParagraph"/>
        <w:ind w:left="144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يقنت الطهر صامت وصلت ولزوجها إتيانه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تيقنت الحيض ترك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شكت فهي في حكم الطاهر في العبادات وحكم الحائض في الجماع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إن كان الزمن المشكوك فيه بالحيض والطهر يحتمل الخروج من الحيض فهو طهر مشكوك فيه تصلي بالغسل لكل صلاة لجواز أنه خرج الحيض وإن كان لا يحتمل انقطاع الحيض فهو حيض مشكوك فيه تصلي فيه بالوضوء وتصوم احتياطاً وتقضي لاحتمال أنه كان حيضاً لأن الحائض تقضي الصوم دون الصلاة </w:t>
      </w:r>
      <w:r>
        <w:rPr>
          <w:rFonts w:cs="Arabic Typesetting" w:ascii="Arabic Typesetting" w:hAnsi="Arabic Typesetting"/>
          <w:sz w:val="40"/>
          <w:szCs w:val="40"/>
          <w:rtl w:val="true"/>
        </w:rPr>
        <w:t>.</w:t>
      </w:r>
    </w:p>
    <w:p>
      <w:pPr>
        <w:pStyle w:val="ListParagraph"/>
        <w:ind w:left="144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مسأل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كم المستحاضة الشاكة  في حيضها قدراً ووقتاً ؟</w:t>
      </w:r>
    </w:p>
    <w:p>
      <w:pPr>
        <w:pStyle w:val="ListParagraph"/>
        <w:numPr>
          <w:ilvl w:val="0"/>
          <w:numId w:val="32"/>
        </w:numPr>
        <w:ind w:left="144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هذه هي المتحير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سبب شكها غفلة ’ إهمال ’ أو علة متطاولة لمرض ونحوه فيحصل لها بسببه شك في عدد الأيام ووقت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ذه على حالين </w:t>
      </w:r>
    </w:p>
    <w:p>
      <w:pPr>
        <w:pStyle w:val="ListParagraph"/>
        <w:ind w:left="144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حالة الأول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يكون الدم متميز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ترجع للتمييز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ا يكون متميزاً على صفة واحدة  ترجع هذه لغالب عادات النساء ستة أيام أو سبعة  من أول كل مدة عُلم الحيض فيها وشٌك في موضعه  وإن لم تعلم أول مدة فتجلس الغالب من أول كل شهر معتاد ولا تخير بين الستة والسبعة الأيام لكن على اعتبار حالها بحال من هي مثلها في الصحة والمرض ومثل سنها من نساء البلد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فإن كانت عادتهن ستة أيام فهي كذلك وسبع كذلك وباقي الشهر هي مستحاضة  </w:t>
      </w:r>
      <w:r>
        <w:rPr>
          <w:rFonts w:cs="Arabic Typesetting" w:ascii="Arabic Typesetting" w:hAnsi="Arabic Typesetting"/>
          <w:sz w:val="40"/>
          <w:szCs w:val="40"/>
          <w:rtl w:val="true"/>
        </w:rPr>
        <w:t>.</w:t>
      </w:r>
    </w:p>
    <w:p>
      <w:pPr>
        <w:pStyle w:val="ListParagraph"/>
        <w:ind w:left="144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ListParagraph"/>
        <w:ind w:left="144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أحكام في الصلاة </w:t>
      </w:r>
      <w:r>
        <w:rPr>
          <w:rFonts w:cs="Arabic Typesetting" w:ascii="Arabic Typesetting" w:hAnsi="Arabic Typesetting"/>
          <w:b/>
          <w:bCs/>
          <w:sz w:val="40"/>
          <w:szCs w:val="40"/>
          <w:rtl w:val="true"/>
        </w:rPr>
        <w:t xml:space="preserve">:- </w:t>
      </w:r>
    </w:p>
    <w:p>
      <w:pPr>
        <w:pStyle w:val="ListParagraph"/>
        <w:numPr>
          <w:ilvl w:val="0"/>
          <w:numId w:val="32"/>
        </w:numPr>
        <w:ind w:left="144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صلى من غير دليل مع الشك في دخول الوقت فإن صلاته لا تجزئه عن فرض وتلزمه الإعادة سواء أصاب الوقت أم أخطأ لأنه صلى مع الشك في فرض الصلاة وهو العلم بدخول الوقت </w:t>
      </w:r>
      <w:r>
        <w:rPr>
          <w:rFonts w:cs="Arabic Typesetting" w:ascii="Arabic Typesetting" w:hAnsi="Arabic Typesetting"/>
          <w:sz w:val="40"/>
          <w:szCs w:val="40"/>
          <w:rtl w:val="true"/>
        </w:rPr>
        <w:t>.</w:t>
      </w:r>
    </w:p>
    <w:p>
      <w:pPr>
        <w:pStyle w:val="ListParagraph"/>
        <w:numPr>
          <w:ilvl w:val="0"/>
          <w:numId w:val="32"/>
        </w:numPr>
        <w:ind w:left="144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ن تيقن دخول الوقت أو ظن دخوله ظناً راجحاً فأحرم بنية جازمة وأثناء الصلاة طرأ عليه شك هل دخل  الوقت أم لا فأتمها مع الشك لا تكفيه عن فعل الفرض في قول الجماهير وإن انكشف أنه صلاها بعد دخول الوق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ا أثر لليقين الزائل بالشك إنما المعتبر اليقين المستمر إلى آخر العبادة </w:t>
      </w:r>
      <w:r>
        <w:rPr>
          <w:rFonts w:cs="Arabic Typesetting" w:ascii="Arabic Typesetting" w:hAnsi="Arabic Typesetting"/>
          <w:sz w:val="40"/>
          <w:szCs w:val="40"/>
          <w:rtl w:val="true"/>
        </w:rPr>
        <w:t>.</w:t>
      </w:r>
    </w:p>
    <w:p>
      <w:pPr>
        <w:pStyle w:val="ListParagraph"/>
        <w:ind w:left="144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ListParagraph"/>
        <w:ind w:left="144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ضابط مفيد </w:t>
      </w:r>
      <w:r>
        <w:rPr>
          <w:rFonts w:cs="Arabic Typesetting" w:ascii="Arabic Typesetting" w:hAnsi="Arabic Typesetting"/>
          <w:b/>
          <w:bCs/>
          <w:sz w:val="40"/>
          <w:szCs w:val="40"/>
          <w:rtl w:val="true"/>
        </w:rPr>
        <w:t>:_</w:t>
      </w:r>
    </w:p>
    <w:p>
      <w:pPr>
        <w:pStyle w:val="ListParagraph"/>
        <w:numPr>
          <w:ilvl w:val="0"/>
          <w:numId w:val="32"/>
        </w:numPr>
        <w:ind w:left="144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ن شك في قراءة الفاتحة  في تركها وقع له شك في الركوع أو بعده قبل القيام إلى الركعة الثاني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عاد للقيام فقرأ وإن وقع له الشك بعد قيامه إلى الركعة الثانية لغت الأولى وصارت الثانية هي الأولى </w:t>
      </w:r>
      <w:r>
        <w:rPr>
          <w:rFonts w:cs="Arabic Typesetting" w:ascii="Arabic Typesetting" w:hAnsi="Arabic Typesetting"/>
          <w:sz w:val="40"/>
          <w:szCs w:val="40"/>
          <w:rtl w:val="true"/>
        </w:rPr>
        <w:t>.</w:t>
      </w:r>
    </w:p>
    <w:p>
      <w:pPr>
        <w:pStyle w:val="ListParagraph"/>
        <w:numPr>
          <w:ilvl w:val="0"/>
          <w:numId w:val="32"/>
        </w:numPr>
        <w:ind w:left="144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ن شك في سجود  أنه ركع أم لا وجب أن يقوم في الحال فيركع وذاك السجود لا يعتد به  </w:t>
      </w:r>
    </w:p>
    <w:p>
      <w:pPr>
        <w:pStyle w:val="ListParagraph"/>
        <w:numPr>
          <w:ilvl w:val="0"/>
          <w:numId w:val="32"/>
        </w:numPr>
        <w:ind w:left="144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ن شك أنه ترك سجدة من الركعة الأولى فإن حدث الشك وهو قائم في الركعة الثانية فإن تيقن أنه كان قد جلس عقيب السجدة الأولى خر ساجداً لأن الأصل عدم الإتيان بها  ولا يلزمه أن يجلس قبل السجود لأن المشكوك في تركه السجدة فلا يعيد ما قبلها وإن شك هل جلس عقيب الأولى أم لا جلس مطمئناً ثم سجد لأن الجلوس بين السجدتين ركن لم يجز تركه بالشك وإن حدث ذلك بعد السجود في الثانية تمت له الركعة الأولى و لغى ما بينهما لأن عمله بعد المشكوك في تركه كلا عمل حتى يأتي بما شك فيه فإذا سجد في الركعة الثانية انضمت سجدة ثانية إلى الركعة الأولى بدلاً عن السجدة المشكوك بتركها فتمت له ركعة </w:t>
      </w:r>
      <w:r>
        <w:rPr>
          <w:rFonts w:cs="Arabic Typesetting" w:ascii="Arabic Typesetting" w:hAnsi="Arabic Typesetting"/>
          <w:sz w:val="40"/>
          <w:szCs w:val="40"/>
          <w:rtl w:val="true"/>
        </w:rPr>
        <w:t>.</w:t>
      </w:r>
    </w:p>
    <w:p>
      <w:pPr>
        <w:pStyle w:val="ListParagraph"/>
        <w:numPr>
          <w:ilvl w:val="0"/>
          <w:numId w:val="32"/>
        </w:numPr>
        <w:ind w:left="144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شك في ترك ركنٍ بعد الصلا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عامة أهل العلم أن شكه غير مؤثر ’عُرف عين الركن المشكوك فيه وموضعه من الصلاة أم لم يعرفه </w:t>
      </w:r>
      <w:r>
        <w:rPr>
          <w:rFonts w:cs="Arabic Typesetting" w:ascii="Arabic Typesetting" w:hAnsi="Arabic Typesetting"/>
          <w:sz w:val="40"/>
          <w:szCs w:val="40"/>
          <w:rtl w:val="true"/>
        </w:rPr>
        <w:t xml:space="preserve">. </w:t>
      </w:r>
    </w:p>
    <w:p>
      <w:pPr>
        <w:pStyle w:val="ListParagraph"/>
        <w:ind w:left="144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أدلة على هذا </w:t>
      </w:r>
      <w:r>
        <w:rPr>
          <w:rFonts w:cs="Arabic Typesetting" w:ascii="Arabic Typesetting" w:hAnsi="Arabic Typesetting"/>
          <w:sz w:val="40"/>
          <w:szCs w:val="40"/>
          <w:rtl w:val="true"/>
        </w:rPr>
        <w:t xml:space="preserve">: </w:t>
      </w:r>
    </w:p>
    <w:p>
      <w:pPr>
        <w:pStyle w:val="ListParagraph"/>
        <w:numPr>
          <w:ilvl w:val="0"/>
          <w:numId w:val="34"/>
        </w:numPr>
        <w:ind w:left="2160" w:hanging="72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ظاهر من حال من عرض له الشك بعد السلام إتيانه بالصلاة على الوجه المشروع  لا يضره الشك بعد الفراغ </w:t>
      </w:r>
      <w:r>
        <w:rPr>
          <w:rFonts w:cs="Arabic Typesetting" w:ascii="Arabic Typesetting" w:hAnsi="Arabic Typesetting"/>
          <w:sz w:val="40"/>
          <w:szCs w:val="40"/>
          <w:rtl w:val="true"/>
        </w:rPr>
        <w:t>.</w:t>
      </w:r>
    </w:p>
    <w:p>
      <w:pPr>
        <w:pStyle w:val="ListParagraph"/>
        <w:numPr>
          <w:ilvl w:val="0"/>
          <w:numId w:val="34"/>
        </w:numPr>
        <w:ind w:left="2160" w:hanging="72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شك حصل بعد تيقن انعقاد الصلاة وبراءة الذمة والأصل الاستمرار على الصحة </w:t>
      </w:r>
      <w:r>
        <w:rPr>
          <w:rFonts w:cs="Arabic Typesetting" w:ascii="Arabic Typesetting" w:hAnsi="Arabic Typesetting"/>
          <w:sz w:val="40"/>
          <w:szCs w:val="40"/>
          <w:rtl w:val="true"/>
        </w:rPr>
        <w:t>.</w:t>
      </w:r>
    </w:p>
    <w:p>
      <w:pPr>
        <w:pStyle w:val="ListParagraph"/>
        <w:numPr>
          <w:ilvl w:val="0"/>
          <w:numId w:val="34"/>
        </w:numPr>
        <w:ind w:left="2160" w:hanging="72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هذا يكثر بعد الصلاة فيجب الإعراض عنه لأنه قد يوقع في باطل بتقدير كونه زائداً ولو قيل بالرجوع لشق ذلك على الناس خصوصاً الموسوسين </w:t>
      </w:r>
      <w:r>
        <w:rPr>
          <w:rFonts w:cs="Arabic Typesetting" w:ascii="Arabic Typesetting" w:hAnsi="Arabic Typesetting"/>
          <w:sz w:val="40"/>
          <w:szCs w:val="40"/>
          <w:rtl w:val="true"/>
        </w:rPr>
        <w:t>.</w:t>
      </w:r>
    </w:p>
    <w:p>
      <w:pPr>
        <w:pStyle w:val="ListParagraph"/>
        <w:ind w:left="216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كلام نفيس لابن تيميه  الفتاوى </w:t>
      </w:r>
      <w:r>
        <w:rPr>
          <w:rFonts w:cs="Arabic Typesetting" w:ascii="Arabic Typesetting" w:hAnsi="Arabic Typesetting"/>
          <w:sz w:val="40"/>
          <w:szCs w:val="40"/>
          <w:rtl w:val="true"/>
        </w:rPr>
        <w:t>(</w:t>
      </w:r>
      <w:r>
        <w:rPr>
          <w:rFonts w:cs="Arabic Typesetting" w:ascii="Arabic Typesetting" w:hAnsi="Arabic Typesetting"/>
          <w:sz w:val="40"/>
          <w:szCs w:val="40"/>
        </w:rPr>
        <w:t>23/13</w:t>
      </w:r>
      <w:r>
        <w:rPr>
          <w:rFonts w:cs="Arabic Typesetting" w:ascii="Arabic Typesetting" w:hAnsi="Arabic Typesetting"/>
          <w:sz w:val="40"/>
          <w:szCs w:val="40"/>
          <w:rtl w:val="true"/>
        </w:rPr>
        <w:t>’</w:t>
      </w:r>
      <w:r>
        <w:rPr>
          <w:rFonts w:cs="Arabic Typesetting" w:ascii="Arabic Typesetting" w:hAnsi="Arabic Typesetting"/>
          <w:sz w:val="40"/>
          <w:szCs w:val="40"/>
        </w:rPr>
        <w:t>15,16</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العمل بالتحري يقطع وسواس الشيطان أو يقلله بخلاف ما إذا لم يتحر فلا يزال الشيطان يشككه فيما فعله أنه لم يفعله وقد قال العلماء إنه لو شك بعد السلام من الصلاة هل ترك واجباً لم يلتفت إلى شكه لأن الظاهر أنه سلم بعد تمامها فعُلم أن الظاهر يقدم على استصحاب حال العدم وهذه عامة أمور الشرع لأن الاستصحاب اضعف الأدلة مطلقاً وأدنى دليل يرجح عليه كاستصحاب براءة الذمة في نفي الإيجاب والتحريم  فهذا باتفاق أهل العلم من ِأضعف الأدلة ولا يجوز المصير إليه إلا بعد البحث التام بعدم وجود خلافه لأن مجرد كون الأصل العدم لا يفيد العلم بانتفاء الشيء وعدم وجوده إلا بدليل يدل على النفي لكن الاستصحاب يرجح به عند عدم التعارض </w:t>
      </w:r>
      <w:r>
        <w:rPr>
          <w:rFonts w:cs="Arabic Typesetting" w:ascii="Arabic Typesetting" w:hAnsi="Arabic Typesetting"/>
          <w:sz w:val="40"/>
          <w:szCs w:val="40"/>
          <w:rtl w:val="true"/>
        </w:rPr>
        <w:t xml:space="preserve">. </w:t>
      </w:r>
    </w:p>
    <w:p>
      <w:pPr>
        <w:pStyle w:val="Normal"/>
        <w:ind w:left="144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ا دل على الإثبات من الأدلة راجح على مجرد الاستصحاب للنفي وهذا هو الصواب الذي أمر المصلي أن يتحرا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إن ما دل على أنه صلى أربعاً من أنواع الأدلة راجح على أن الأصل عدم ما شك فيه وهو الأربع استصحاباً لحال عدم الزائد على الثلاث والقول بأنه ليس هناك دلالة تبين أحد الأمرين المشكوك فيهما قول غلط إذ أنه قد يستدل على ترجيح أحدهما بموافقة المأمومين إذا كان إماماً وقد يستدل بمخبر وإن لم يكن معه في الصلاة فيحصل له بذلك اعتقاد راجح وقد يتذكر ما قرأ به في الصلاة فيذكر انه قرأ بسورتين في ركعتين فيعلم أنه صلى ركعتين لا ركعة وقد يذكر أنه تشهد التشهد الأول فيعلم أنه صلى اثنتين لا واحده وأنه صلى ثلاثاًً لا اثنتين وقد يذكر أنه قرأ الفاتحة وحدها في ركعة ثم في ركعة فيعلم أنه صلى أربعا لا ثلاثاً واثنين لا واحدة وقد يذكر أنه تشهد الأول والشك بعده في ركعة فيعلم انه صلى ثلاثاًً لا اثنتين وقد يعرض له في بعض الركعات إما دعاء وخشوع وإما من سعال ونحو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ذا باب لا ينضبط فإن الناس دائماًً يشكون في أمور هل كانت أو لم تكن ثم يتذكرون ويستدلون بأمور على أنها كانت فيزول الشك فإذا تحرى الذي هو أقوى للصواب زال شك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 ه  </w:t>
      </w:r>
    </w:p>
    <w:p>
      <w:pPr>
        <w:pStyle w:val="Normal"/>
        <w:ind w:left="720" w:right="-113" w:hanging="0"/>
        <w:jc w:val="both"/>
        <w:rPr>
          <w:rFonts w:ascii="Arabic Typesetting" w:hAnsi="Arabic Typesetting" w:cs="Arabic Typesetting"/>
          <w:b/>
          <w:b/>
          <w:bCs/>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 xml:space="preserve">من الفروع </w:t>
      </w:r>
      <w:r>
        <w:rPr>
          <w:rFonts w:cs="Arabic Typesetting" w:ascii="Arabic Typesetting" w:hAnsi="Arabic Typesetting"/>
          <w:b/>
          <w:bCs/>
          <w:sz w:val="40"/>
          <w:szCs w:val="40"/>
          <w:rtl w:val="true"/>
        </w:rPr>
        <w:t>:</w:t>
      </w:r>
    </w:p>
    <w:p>
      <w:pPr>
        <w:pStyle w:val="Normal"/>
        <w:ind w:left="144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لو أدرك مسبوق الإمام راكعاًً فأحرم معه للصلاة وهو قائم ثم ركع مع الإمام فشك هل بلغ حد الركوع المجزئ وهو أن تبلغ يداه ركبتيه قبل أن يرفع الإمام صلبه أو لم يدرك معه حد الركوع المجزي لا يكون المسبوق مدركاًً للركعة ولا يعتد بها ولأن هذا شاك بإدراك الركعة والحكم بالاعتداد بها بإدراك الركوع رخصه لا يُصار إليها إلا بيقين </w:t>
      </w:r>
      <w:r>
        <w:rPr>
          <w:rFonts w:cs="Arabic Typesetting" w:ascii="Arabic Typesetting" w:hAnsi="Arabic Typesetting"/>
          <w:sz w:val="40"/>
          <w:szCs w:val="40"/>
          <w:rtl w:val="true"/>
        </w:rPr>
        <w:t>.</w:t>
      </w:r>
    </w:p>
    <w:p>
      <w:pPr>
        <w:pStyle w:val="Normal"/>
        <w:ind w:left="1440" w:right="-113"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الزكاة </w:t>
      </w:r>
      <w:r>
        <w:rPr>
          <w:rFonts w:cs="Arabic Typesetting" w:ascii="Arabic Typesetting" w:hAnsi="Arabic Typesetting"/>
          <w:sz w:val="40"/>
          <w:szCs w:val="40"/>
          <w:rtl w:val="true"/>
        </w:rPr>
        <w:t>: _</w:t>
      </w:r>
    </w:p>
    <w:p>
      <w:pPr>
        <w:pStyle w:val="Normal"/>
        <w:ind w:left="144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ن شك أنه ملك مالاً تجب فيه الزكاة أو لا فلا شيء عليه الأصل براءة الذمة والشك لا يرفع اليقين </w:t>
      </w:r>
    </w:p>
    <w:p>
      <w:pPr>
        <w:pStyle w:val="Normal"/>
        <w:ind w:left="1440" w:right="-113"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سأل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حكم من شك في إخراج زكاة ما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جب عليه الإخراج لأنه على يقين من وجوب الزكاة في ذمته وفي شك من سقوطها واليقين لا يزول بالشك </w:t>
      </w:r>
    </w:p>
    <w:p>
      <w:pPr>
        <w:pStyle w:val="Normal"/>
        <w:ind w:left="1440" w:right="-113"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 xml:space="preserve">مسأل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شك في إخراج كل الزكا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خاصة من يخرج زكاة ماله متفرقاً يتحرى أولا  كا لصلاة ما غلب على الظن عمل به وإلا دفع اليقين حتى يكون الشك في الزيادة  لا النقصان </w:t>
      </w:r>
    </w:p>
    <w:p>
      <w:pPr>
        <w:pStyle w:val="Normal"/>
        <w:ind w:left="1440" w:right="-113"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مسأل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حكم من شك في عين المال المخرجة زكاته من وجبت عليه زكاة نوعين من المال أو أنواع فاخرج زكاة احدها وشك في عينه عنده بق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ب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غنم وجبت زكاتها واخرج زكاة عن احدها وشك في عين المال المخرج زكاته ولم يغلب على ظنه شيء وجب عليه إخراج زكاة جميع ماله من هذه الأنواع يخرج عما وجب عليه بيقين </w:t>
      </w:r>
    </w:p>
    <w:p>
      <w:pPr>
        <w:pStyle w:val="Normal"/>
        <w:ind w:left="1440" w:right="-113"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مسأل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حكم الشك في بلوغ النقود نصاباً إذا تيقن النصاب وجبت الزكاة مائتا درهم للفضة والذهب عشرون ديناراً بلا خلاف </w:t>
      </w:r>
    </w:p>
    <w:p>
      <w:pPr>
        <w:pStyle w:val="Normal"/>
        <w:ind w:left="1440" w:right="-113"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مسأل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ملك ذهباً مغشوشاً أو فضه مغشوشة أو اختلط أحدهما بغيره من المعادن الأخرى فإن تيقن أن الخالص من ذهب أو فضه يبلغ النصاب زكّاه وإن تيقن أنه لا يبلغ نصاباً لم يجب وإن شك هل ما في المغشوش من ذهب وفضه يبلغ خالصه  النصاب أم لا مخير صاحبهما بين سبكهما ليعلم القدر وبين أن يستظهر يحتاط فيزكي وهكذا إذا أراد إخراج الزكاة من نفس الذهب أو الفضة المغشوشة لا بد يعرف القدر الخالص ليؤدي الواجب بيقين </w:t>
      </w:r>
      <w:r>
        <w:rPr>
          <w:rFonts w:cs="Arabic Typesetting" w:ascii="Arabic Typesetting" w:hAnsi="Arabic Typesetting"/>
          <w:sz w:val="40"/>
          <w:szCs w:val="40"/>
          <w:rtl w:val="true"/>
        </w:rPr>
        <w:t>.</w:t>
      </w:r>
    </w:p>
    <w:p>
      <w:pPr>
        <w:pStyle w:val="Normal"/>
        <w:ind w:left="1440" w:right="-113"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مسأل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حكم الشك عند من بدأ صلاح الثمار لأن الزكاة لا تتعلق بالثمار والحبوب إلا عند بدو الصلاح للثمر واشتداد الحب فلو باع شخص نخيلاً قد بدأ صلاح ثمرها يقيناً واخذ الساعي الزكاة من الثمرة رجع من انتقلت إليه على البائع بها لأنها كانت واجبه عليه قبل البيع وإن باعها قبل بدو الصلاح ثم ظهر صلاحها عند المشتري يقيناً الزكاة علي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سبب الوجوب وجد في ملك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حاله ثالث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شك إذا شك البائع هل وقع البيع بعد زمن تعلق الوجوب أو قبله فليس على البائع شيء يُلغي الشك والأصل عدم البدو والوجوب وكل حادث يقدر بأقرب زمان </w:t>
      </w:r>
      <w:r>
        <w:rPr>
          <w:rFonts w:cs="Arabic Typesetting" w:ascii="Arabic Typesetting" w:hAnsi="Arabic Typesetting"/>
          <w:sz w:val="40"/>
          <w:szCs w:val="40"/>
          <w:rtl w:val="true"/>
        </w:rPr>
        <w:t>.</w:t>
      </w:r>
    </w:p>
    <w:p>
      <w:pPr>
        <w:pStyle w:val="Normal"/>
        <w:ind w:left="1440" w:right="-113"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مسأل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حكم الشك في تمام الحول الأصل أنه لم يتم ولو اختلف الساعي والمالك ولا بيّنه قُدِّم قول المالك مع يمينه </w:t>
      </w:r>
      <w:r>
        <w:rPr>
          <w:rFonts w:cs="Arabic Typesetting" w:ascii="Arabic Typesetting" w:hAnsi="Arabic Typesetting"/>
          <w:sz w:val="40"/>
          <w:szCs w:val="40"/>
          <w:rtl w:val="true"/>
        </w:rPr>
        <w:t xml:space="preserve">. </w:t>
      </w:r>
    </w:p>
    <w:p>
      <w:pPr>
        <w:pStyle w:val="Normal"/>
        <w:ind w:left="1440" w:right="-113"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مسأل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حكم من أعطى زكاة ماله لمن شك في استحقاقه لا خلاف أنه لا يجوز صرف الزكاة إلا لمن يعلم أو يظن أنه من  الأصناف الثمانية فلو شك في شخص أنه مستحق تحر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غلب على ظنه  أنه غير مستحق  لم يعطه وان غلب على ظنه أنه محل للزكاة أعطاه إلا أن يعلم بعد ذلك انه دفعها لمن لا يستحق فإن بان أنه كافر أو هاشمي أو قريب للمعطي ممن لا يجوز الدفع إليه لم يجزه ذلك عند الجماهير لأن حاله لا تخفى غالباً فلم يعذر المعطي بالشك في حالته كما لو دفع إنسان دين عليه إلى غير من دينه ظاناً أنه الدائن فبان غيره ضمن وإن بان الآخذ غنياً على قولي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جزئ على الصحيح الأدلة يكفي الظاه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تصدق على غني </w:t>
      </w:r>
    </w:p>
    <w:p>
      <w:pPr>
        <w:pStyle w:val="Normal"/>
        <w:ind w:left="1440" w:right="-113"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مسأل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_</w:t>
      </w:r>
      <w:r>
        <w:rPr>
          <w:rFonts w:ascii="Arabic Typesetting" w:hAnsi="Arabic Typesetting" w:cs="Arabic Typesetting"/>
          <w:sz w:val="40"/>
          <w:sz w:val="40"/>
          <w:szCs w:val="40"/>
          <w:rtl w:val="true"/>
        </w:rPr>
        <w:t xml:space="preserve">من دفع زكاة ماله إلى شخص شك هل هو من أهل الزكاة أم لا ؟ فأعطاه من غير أنه يتحرى هل هو من أهلها أو تحرى ولم يظهر له أنه من أهلها لم يجزه الدفع بأن أنه من أهلها أو من غير أهلها </w:t>
      </w:r>
    </w:p>
    <w:p>
      <w:pPr>
        <w:pStyle w:val="Normal"/>
        <w:ind w:left="1440" w:right="-113"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مسأل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_ </w:t>
      </w:r>
      <w:r>
        <w:rPr>
          <w:rFonts w:ascii="Arabic Typesetting" w:hAnsi="Arabic Typesetting" w:cs="Arabic Typesetting"/>
          <w:sz w:val="40"/>
          <w:sz w:val="40"/>
          <w:szCs w:val="40"/>
          <w:rtl w:val="true"/>
        </w:rPr>
        <w:t xml:space="preserve">حكم الشك في نية الزكا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نية شرط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شك في النية بعد الإخراج للزكاة لا اثر له </w:t>
      </w:r>
    </w:p>
    <w:p>
      <w:pPr>
        <w:pStyle w:val="Normal"/>
        <w:ind w:left="1440" w:right="-113"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مسأل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_</w:t>
      </w:r>
      <w:r>
        <w:rPr>
          <w:rFonts w:ascii="Arabic Typesetting" w:hAnsi="Arabic Typesetting" w:cs="Arabic Typesetting"/>
          <w:sz w:val="40"/>
          <w:sz w:val="40"/>
          <w:szCs w:val="40"/>
          <w:rtl w:val="true"/>
        </w:rPr>
        <w:t xml:space="preserve">تحقق وجوب الزكاة في ذمته وشك في الإخراج لزمه إخراجها لان الأصل بقاؤها في ذمته </w:t>
      </w:r>
    </w:p>
    <w:p>
      <w:pPr>
        <w:pStyle w:val="Normal"/>
        <w:ind w:left="1440" w:right="-113"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إشكال</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ind w:left="144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كيف يجزئ الإخراج وهو شاك ؟ أجاب العلماء عن هذا قال النووي يحصل من باب الاضطرار المعفو عنه شرح المهذب </w:t>
      </w:r>
      <w:r>
        <w:rPr>
          <w:rFonts w:cs="Arabic Typesetting" w:ascii="Arabic Typesetting" w:hAnsi="Arabic Typesetting"/>
          <w:sz w:val="40"/>
          <w:szCs w:val="40"/>
        </w:rPr>
        <w:t>1/38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ال ابن عبد السلام الأصل وجوب الزكاة في ذمته ولظن عدم إخراجها فصحت لذلك نيته قواعد الاحكام</w:t>
      </w:r>
      <w:r>
        <w:rPr>
          <w:rFonts w:cs="Arabic Typesetting" w:ascii="Arabic Typesetting" w:hAnsi="Arabic Typesetting"/>
          <w:sz w:val="40"/>
          <w:szCs w:val="40"/>
        </w:rPr>
        <w:t>1/107</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ال القراف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 الشرع جعل شكه في أداء الزكاة سبباًً لإيجاب الإعادة لإخراج الزكاة فالزكاة معلومة الوجوب الذخيرة </w:t>
      </w:r>
      <w:r>
        <w:rPr>
          <w:rFonts w:cs="Arabic Typesetting" w:ascii="Arabic Typesetting" w:hAnsi="Arabic Typesetting"/>
          <w:sz w:val="40"/>
          <w:szCs w:val="40"/>
        </w:rPr>
        <w:t>1/14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علل ابن تيميه بالقول بالصحة مع الشك بأن الشاك يقصد الزكاة ويؤديها بنية الوجوب والتردد كائن في الاعتقاد هل أخرج  الزكاة أم لا بخلاف القصد متجه للفعل ولا شك في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فتاوى </w:t>
      </w:r>
      <w:r>
        <w:rPr>
          <w:rFonts w:cs="Arabic Typesetting" w:ascii="Arabic Typesetting" w:hAnsi="Arabic Typesetting"/>
          <w:sz w:val="40"/>
          <w:szCs w:val="40"/>
        </w:rPr>
        <w:t>23/390</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علل بعضهم بأن التردد في النية هنا قد اعتضد بالأصل وقد صرح جمع من الفقهاء بأن التردد المعتضد بالأصل لا يضر ولا يؤثر كمن تيقن الوضوء وشك في الحدث فتوضأ للاحتياط فإن تردده في النية في هذا الوضوء غير مضر ولا مؤثر </w:t>
      </w:r>
      <w:r>
        <w:rPr>
          <w:rFonts w:cs="Arabic Typesetting" w:ascii="Arabic Typesetting" w:hAnsi="Arabic Typesetting"/>
          <w:sz w:val="40"/>
          <w:szCs w:val="40"/>
          <w:rtl w:val="true"/>
        </w:rPr>
        <w:t>.</w:t>
      </w:r>
    </w:p>
    <w:p>
      <w:pPr>
        <w:pStyle w:val="Normal"/>
        <w:ind w:left="1440" w:right="-113"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مسأل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كان له مال غائب  فشك في سلامته جاز له إخراج الزكاة عنه وكانت نيته الإخراج صحيحة لان الأصل بقاء المال فإن شك في سلامته فأخرج الزكاة وعلق إن كان سالماً هذه زكاته وإن كان تالفاً فهي صدقه فبان سالماً أجزأت نيته لأنه اخلص النية للفرض ثم رتب عليها النفل وهذا حكمها كما لو لم يقله فإذا قاله لم يضره التقييد ب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 قال هذا زكاة مالي الغائب إن كان سالماً وإن لم يكن سالماً فهو زكاة مالي الحاضر فإن كانا سالمين صح عن احدهما واخرج زكاة الآخر لأن تعيين المال المزكى ليس بشرط والشك في انها عن أي المالين بحسب بقاء المال وتلفه لا يقدح كالشك في الفرض و النفل  وإن كان الغائب تالفاً اجزأه عن الحاضر ولا يضره التردد في عين المال المزكى بعد الجزم بكونه زكاة ماله لأن التعيين ليس بشرط كما ذكرنا حتى لو كان عليه مالان فاخرج زكاة واحد فأطلق النية ثم بان تلف أحد المالين أو تلف احدهما بعد الإخراج فله جعل الزكاة عن الباقي وهذا بخلاف مالو شك في دخول الوقت ونوى الصلاة عن فرض الوقت إن كان الوقت قد دخل وإلا فعن الفائتة لا يجزئه لان التعيين في العبادات البدنية شرط الأمر فيها أضيق لهذا لا يجوز فيها النيابة </w:t>
      </w:r>
    </w:p>
    <w:p>
      <w:pPr>
        <w:pStyle w:val="Normal"/>
        <w:ind w:left="1440" w:right="-113"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مسأل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شك في اشتغال ذمته بالزكاة فأعطى شيئا لفقير ونوى  إن كان عليه زكاة فهذه عنها وان لم يكن عليه شيء وكان على أبيه زكاة فهو زكاة له وان لم يكن على والده شيء فلجده إن كان عليه وهكذا فالظاهر الصحة </w:t>
      </w:r>
      <w:r>
        <w:rPr>
          <w:rFonts w:cs="Arabic Typesetting" w:ascii="Arabic Typesetting" w:hAnsi="Arabic Typesetting"/>
          <w:sz w:val="40"/>
          <w:szCs w:val="40"/>
          <w:rtl w:val="true"/>
        </w:rPr>
        <w:t>.</w:t>
      </w:r>
    </w:p>
    <w:p>
      <w:pPr>
        <w:pStyle w:val="Normal"/>
        <w:ind w:left="1440" w:right="-113"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مسأل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كان عليه زكاة وشك في إخراجها فدفع مالاً لمن يستحق الزكاة ونوى إن كان عليه شيء من الزكاة فهذا فرض زكاته وإلا فهو تطوع فإن بان أن عليه زكاه اجزأه عنه والا وقع له تطوعاً لأنه اخلص النية للفرض ولأنه لو أطلق النية لكان هذا مقتضاها فلم يضره التقييد بذلك </w:t>
      </w:r>
      <w:r>
        <w:rPr>
          <w:rFonts w:cs="Arabic Typesetting" w:ascii="Arabic Typesetting" w:hAnsi="Arabic Typesetting"/>
          <w:sz w:val="40"/>
          <w:szCs w:val="40"/>
          <w:rtl w:val="true"/>
        </w:rPr>
        <w:t>.</w:t>
        <w:tab/>
      </w:r>
    </w:p>
    <w:p>
      <w:pPr>
        <w:pStyle w:val="Normal"/>
        <w:ind w:left="1440" w:right="-113"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مسأل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شك أنه هل هو من أهل الزكاة والمستحقين أم لا فيندب له التنـزه عن أخذها لأنه شك في حلها لئلا يضيق على من شبَّهَهُ عنده في استحقاقها وإن اخذها لم يحرم عليه ويملك ما أخذه لأنه شك والشك ليس بشيء </w:t>
      </w:r>
    </w:p>
    <w:p>
      <w:pPr>
        <w:pStyle w:val="Normal"/>
        <w:ind w:left="1440" w:right="-113"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مسأل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شك في لزوم الزكاة في ذمته فأخرج عنها إن كانت وإلا فمعجل عن زكاة تجارته مثلاًً فإن بان أن عليه زكاه أجزأه عنها وان لم يتبين الحال وقعت عن زكاه تجارته ولا يضر الشك والتردد في النية للضرورة </w:t>
      </w:r>
    </w:p>
    <w:p>
      <w:pPr>
        <w:pStyle w:val="Normal"/>
        <w:ind w:left="1440" w:right="-113"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مسأل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vanish/>
          <w:sz w:val="40"/>
          <w:sz w:val="40"/>
          <w:szCs w:val="40"/>
          <w:rtl w:val="true"/>
        </w:rPr>
        <w:t>لأ</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وجبت عليه زكاة في ماله وتمكن من الأداء فلم يفعل حتى مات لم تسقط بموته ووجب اخراجها عند الجماهير حقٌّ تعلق بالمال لزم حال الحياة لم يسقط بالموت كدين الآدم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كن شك الوارث هل موت مورثه حصل قبل الوجوب او بعده لم يجب قضاء الزكا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أصل عدم الوجوب وإن علم الوارث ان مورثه كان مكلفاً بإخراج الزكاة لأنها وجبت في مال وتعلقت به قبل موته لكن شك هل مورثه أبرأ ذمته بأداء الزكاة أو انه لم يؤدها ولا تزال ذمته مشغولة لا يجب قضاء الزكاة على الوارث على الصحيح لم يتيقن تكليف الميت بها والاخراج متوقف عليه </w:t>
      </w:r>
      <w:r>
        <w:rPr>
          <w:rFonts w:cs="Arabic Typesetting" w:ascii="Arabic Typesetting" w:hAnsi="Arabic Typesetting"/>
          <w:sz w:val="40"/>
          <w:szCs w:val="40"/>
          <w:rtl w:val="true"/>
        </w:rPr>
        <w:t>.</w:t>
      </w:r>
    </w:p>
    <w:p>
      <w:pPr>
        <w:pStyle w:val="Normal"/>
        <w:ind w:left="1440" w:right="-113"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الصيام</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ind w:left="1440" w:right="-113" w:hanging="0"/>
        <w:jc w:val="both"/>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سألة </w:t>
      </w:r>
      <w:r>
        <w:rPr>
          <w:rFonts w:cs="Arabic Typesetting" w:ascii="Arabic Typesetting" w:hAnsi="Arabic Typesetting"/>
          <w:b/>
          <w:bCs/>
          <w:sz w:val="40"/>
          <w:szCs w:val="40"/>
          <w:rtl w:val="true"/>
        </w:rPr>
        <w:t>:_</w:t>
      </w:r>
      <w:r>
        <w:rPr>
          <w:rFonts w:ascii="Arabic Typesetting" w:hAnsi="Arabic Typesetting" w:cs="Arabic Typesetting"/>
          <w:b/>
          <w:b/>
          <w:bCs/>
          <w:sz w:val="40"/>
          <w:sz w:val="40"/>
          <w:szCs w:val="40"/>
          <w:rtl w:val="true"/>
        </w:rPr>
        <w:t xml:space="preserve">حكم من أكل شاكاً في طلوع الفجر فبان طالعاً </w:t>
      </w:r>
      <w:r>
        <w:rPr>
          <w:rFonts w:cs="Arabic Typesetting" w:ascii="Arabic Typesetting" w:hAnsi="Arabic Typesetting"/>
          <w:b/>
          <w:bCs/>
          <w:sz w:val="40"/>
          <w:szCs w:val="40"/>
          <w:rtl w:val="true"/>
        </w:rPr>
        <w:t>.</w:t>
      </w:r>
    </w:p>
    <w:p>
      <w:pPr>
        <w:pStyle w:val="Normal"/>
        <w:ind w:left="144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جماهير يقضي وجوباً لأنه مفطر ولا يصح صوم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ختيار ابن تيميه وابن القيم لا قضاء عليه ويصح صومه لأن الأصل بقاء الليل </w:t>
      </w:r>
      <w:r>
        <w:rPr>
          <w:rFonts w:cs="Arabic Typesetting" w:ascii="Arabic Typesetting" w:hAnsi="Arabic Typesetting"/>
          <w:sz w:val="40"/>
          <w:szCs w:val="40"/>
          <w:rtl w:val="true"/>
        </w:rPr>
        <w:t>.</w:t>
      </w:r>
    </w:p>
    <w:p>
      <w:pPr>
        <w:pStyle w:val="Normal"/>
        <w:ind w:left="1440" w:right="-113"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مسأل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شك في يوم الثلاثين من شعبان أهو آخر يوم منه أو أول يوم من رمضان ونوى في ليلة ذلك اليوم إن يصوم غداً إن كان من رمضان فصامه فكان منه لم يجزئه عن رمضان سواء اقتصر على هذا القول أو زاد بعدها فقال وإن لم يكن منه فأنا مفطر أو صائم تطوعاً أو عن واجب أو القضاء أو نذ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علة لأنه صام وهو شاك ولم يكن له أصل يستصحبه وظنٌ يعتمده والنية قصد  تتبع العلم وما لا يعلمه ولا دليل على وجوده ولا على ثقة من اعتقاده لا يصح قصده </w:t>
      </w:r>
    </w:p>
    <w:p>
      <w:pPr>
        <w:pStyle w:val="Normal"/>
        <w:ind w:left="1440" w:right="-113"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مسأل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من قال ليلة الشك من شعبان اصوم غداً عن رمضان او تطوعاً فكان من رمضان لم يجزئه ولو لم يردد نيته بل جزم بالصوم عن رمضان لم يصح وان صادف رمضان لعللٍ ثلاث </w:t>
      </w:r>
      <w:r>
        <w:rPr>
          <w:rFonts w:cs="Arabic Typesetting" w:ascii="Arabic Typesetting" w:hAnsi="Arabic Typesetting"/>
          <w:sz w:val="40"/>
          <w:szCs w:val="40"/>
          <w:rtl w:val="true"/>
        </w:rPr>
        <w:t>:</w:t>
      </w:r>
    </w:p>
    <w:p>
      <w:pPr>
        <w:pStyle w:val="ListParagraph"/>
        <w:numPr>
          <w:ilvl w:val="0"/>
          <w:numId w:val="35"/>
        </w:numPr>
        <w:ind w:left="1800" w:right="-113"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ن الأصل في يوم الشك أنه من شعبان لان الأصل بقاء الشهر فلا تصح نية رمضان فيه </w:t>
      </w:r>
    </w:p>
    <w:p>
      <w:pPr>
        <w:pStyle w:val="ListParagraph"/>
        <w:numPr>
          <w:ilvl w:val="0"/>
          <w:numId w:val="35"/>
        </w:numPr>
        <w:ind w:left="1800" w:right="-113"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نه شاك في دخول وقت العبادة فلم تصح نيته كما لو شك في دخول وقت الصلاة</w:t>
      </w:r>
    </w:p>
    <w:p>
      <w:pPr>
        <w:pStyle w:val="ListParagraph"/>
        <w:numPr>
          <w:ilvl w:val="0"/>
          <w:numId w:val="35"/>
        </w:numPr>
        <w:ind w:left="1800" w:right="-113" w:hanging="36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نه لم يخلص النية لرمضان لعدم اعتقاده اعتقاداً جازماً أن ذلك اليوم منه فلم يتأتَ منه الجزم به وإنما الحاصل له حديث نفس لا اعتبار به  وإن سماه جزماً </w:t>
      </w:r>
      <w:r>
        <w:rPr>
          <w:rFonts w:cs="Arabic Typesetting" w:ascii="Arabic Typesetting" w:hAnsi="Arabic Typesetting"/>
          <w:sz w:val="40"/>
          <w:szCs w:val="40"/>
          <w:rtl w:val="true"/>
        </w:rPr>
        <w:t>.</w:t>
      </w:r>
    </w:p>
    <w:p>
      <w:pPr>
        <w:pStyle w:val="Normal"/>
        <w:ind w:left="1440" w:right="-113"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روع في النية </w:t>
      </w:r>
      <w:r>
        <w:rPr>
          <w:rFonts w:cs="Arabic Typesetting" w:ascii="Arabic Typesetting" w:hAnsi="Arabic Typesetting"/>
          <w:b/>
          <w:bCs/>
          <w:sz w:val="40"/>
          <w:szCs w:val="40"/>
          <w:rtl w:val="true"/>
        </w:rPr>
        <w:t>:</w:t>
      </w:r>
    </w:p>
    <w:p>
      <w:pPr>
        <w:pStyle w:val="ListParagraph"/>
        <w:numPr>
          <w:ilvl w:val="0"/>
          <w:numId w:val="36"/>
        </w:numPr>
        <w:ind w:left="1800" w:right="-113"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ذا نوى الصيام وشك عند النية في أنها مقدمه على الفجر أو ل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عامه الفقهاء أنه لا يصح صومه لان الأصل عدم تقدم النية على الفجر وقيل تصح لأن الأصل بقاء الليل </w:t>
      </w:r>
      <w:r>
        <w:rPr>
          <w:rFonts w:cs="Arabic Typesetting" w:ascii="Arabic Typesetting" w:hAnsi="Arabic Typesetting"/>
          <w:sz w:val="40"/>
          <w:szCs w:val="40"/>
          <w:rtl w:val="true"/>
        </w:rPr>
        <w:t>.</w:t>
      </w:r>
    </w:p>
    <w:p>
      <w:pPr>
        <w:pStyle w:val="ListParagraph"/>
        <w:numPr>
          <w:ilvl w:val="0"/>
          <w:numId w:val="36"/>
        </w:numPr>
        <w:ind w:left="1800" w:right="-113"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لو نوى الصوم ثم شك هل وقعت النية قبل الطلوع  أو بعده ؟ قولان يصح صومه لأن الأصل وقوع النية قبل الفجر فيستصحب هذا الأصل إلى أن يثبت خلافه وقيل لا يصح صوم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أصل عدم وقوع النية من الليل الحادث يقدر بأقرب زمن الصحيح يص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طرأ الشك بعد الفجر لا مقارناًً كما في الصورة الأولى </w:t>
      </w:r>
      <w:r>
        <w:rPr>
          <w:rFonts w:cs="Arabic Typesetting" w:ascii="Arabic Typesetting" w:hAnsi="Arabic Typesetting"/>
          <w:sz w:val="40"/>
          <w:szCs w:val="40"/>
          <w:rtl w:val="true"/>
        </w:rPr>
        <w:t>.</w:t>
      </w:r>
    </w:p>
    <w:p>
      <w:pPr>
        <w:pStyle w:val="ListParagraph"/>
        <w:numPr>
          <w:ilvl w:val="0"/>
          <w:numId w:val="36"/>
        </w:numPr>
        <w:ind w:left="1800" w:right="-113"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شك في نهار رمضان هل نوى الصوم من الليل أو لا ؟  فإن تذكر ولو بعد مضي أكثر النهار أنه نواه ليلاً صح صومه بلا خلاف لأنه لا عبره  بالشك البين خطؤه وقياساً على ما لو شك المصلي في النية ثم تذكرها وهو فيها وإن لم يتذكر بالنهار ؟ </w:t>
      </w:r>
      <w:r>
        <w:rPr>
          <w:rFonts w:ascii="Arabic Typesetting" w:hAnsi="Arabic Typesetting" w:cs="Arabic Typesetting"/>
          <w:b/>
          <w:b/>
          <w:bCs/>
          <w:sz w:val="40"/>
          <w:sz w:val="40"/>
          <w:szCs w:val="40"/>
          <w:rtl w:val="true"/>
        </w:rPr>
        <w:t>قولان</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أول أنه لا يصح صومه لأن  الأصل عدم الن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ثاني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خلافه والراجح الأول للتردد في النية إثناء العبادة من غير ضرورة </w:t>
      </w:r>
    </w:p>
    <w:p>
      <w:pPr>
        <w:pStyle w:val="ListParagraph"/>
        <w:numPr>
          <w:ilvl w:val="0"/>
          <w:numId w:val="36"/>
        </w:numPr>
        <w:ind w:left="1800" w:right="-113"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ن علق نية الصيام على موافقة شخص ما أو مشيئة كأن يقول الصوم غداً إن شاء فلان أو وافق فلان لم تصح النية ولا يجزئه ذلك اليوم النية قصد يتبع العمل بالشئ والموافقة والشخص مشكوك فيها وليس هناك سبب يستند إليه يرجح الموافقة فلا نية جازمة هنا </w:t>
      </w:r>
      <w:r>
        <w:rPr>
          <w:rFonts w:cs="Arabic Typesetting" w:ascii="Arabic Typesetting" w:hAnsi="Arabic Typesetting"/>
          <w:sz w:val="40"/>
          <w:szCs w:val="40"/>
          <w:rtl w:val="true"/>
        </w:rPr>
        <w:t>.</w:t>
      </w:r>
    </w:p>
    <w:p>
      <w:pPr>
        <w:pStyle w:val="ListParagraph"/>
        <w:numPr>
          <w:ilvl w:val="0"/>
          <w:numId w:val="36"/>
        </w:numPr>
        <w:ind w:left="1800" w:right="-113"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لو نوى الصوم معلقاً على مشيئة الله لو قال أصوم غداًً إنشاء الله إما بقلبه أو بلسانه يفص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صد التردد لا يصح وإن قصد بمشيئة الله صح </w:t>
      </w:r>
      <w:r>
        <w:rPr>
          <w:rFonts w:cs="Arabic Typesetting" w:ascii="Arabic Typesetting" w:hAnsi="Arabic Typesetting"/>
          <w:sz w:val="40"/>
          <w:szCs w:val="40"/>
          <w:rtl w:val="true"/>
        </w:rPr>
        <w:t>.</w:t>
      </w:r>
    </w:p>
    <w:p>
      <w:pPr>
        <w:pStyle w:val="ListParagraph"/>
        <w:numPr>
          <w:ilvl w:val="0"/>
          <w:numId w:val="36"/>
        </w:numPr>
        <w:ind w:left="1800" w:right="-113"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من دخل الصوم بنيةٍ جازمة ثم إثناء النهار تردد يكمل أم لا أو إن وجدت طعاماً أكلت وإن لا أتممت أو على مجيء شخص مما يحتمل وصوله أم ل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ا يفطر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نية متيقنة وهذا شك واليقين لا يزول بالشك </w:t>
      </w:r>
    </w:p>
    <w:p>
      <w:pPr>
        <w:pStyle w:val="ListParagraph"/>
        <w:numPr>
          <w:ilvl w:val="0"/>
          <w:numId w:val="36"/>
        </w:numPr>
        <w:ind w:left="1800" w:right="-113"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لو علم أن عليه صوماً واجباً هل هو من رمضان أو كفاره أو نذر فنوى صوماً واجباً أجزأه كمن نسي صلاه من خمس عدم الجزم بالنية ضرورة </w:t>
      </w:r>
      <w:r>
        <w:rPr>
          <w:rFonts w:cs="Arabic Typesetting" w:ascii="Arabic Typesetting" w:hAnsi="Arabic Typesetting"/>
          <w:sz w:val="40"/>
          <w:szCs w:val="40"/>
          <w:rtl w:val="true"/>
        </w:rPr>
        <w:t>.</w:t>
      </w:r>
    </w:p>
    <w:p>
      <w:pPr>
        <w:pStyle w:val="ListParagraph"/>
        <w:numPr>
          <w:ilvl w:val="0"/>
          <w:numId w:val="36"/>
        </w:numPr>
        <w:ind w:left="1800" w:right="-113"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لو نوى الصوم وشك هل نواه نفلاً أو قضاء أو وفاء نذر انعقد تطوعاً وإن شك أنه قضاء أو نذر لم يصح عن واحد منهما للشك في النية </w:t>
      </w:r>
      <w:r>
        <w:rPr>
          <w:rFonts w:cs="Arabic Typesetting" w:ascii="Arabic Typesetting" w:hAnsi="Arabic Typesetting"/>
          <w:sz w:val="40"/>
          <w:szCs w:val="40"/>
          <w:rtl w:val="true"/>
        </w:rPr>
        <w:t>.</w:t>
      </w:r>
    </w:p>
    <w:p>
      <w:pPr>
        <w:pStyle w:val="ListParagraph"/>
        <w:numPr>
          <w:ilvl w:val="0"/>
          <w:numId w:val="36"/>
        </w:numPr>
        <w:ind w:left="1800" w:right="-113"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شكت الحائض هل طهرت قبل الفجر أو بعده وجب عليها الصوم وتقضيه لا يزول عرض بغير يقين وتصوم لاحتمال أنها طهرت قبل وتؤمر بالقضاء لاحتمال أنه بعد الفجر </w:t>
      </w:r>
    </w:p>
    <w:p>
      <w:pPr>
        <w:pStyle w:val="ListParagraph"/>
        <w:numPr>
          <w:ilvl w:val="0"/>
          <w:numId w:val="36"/>
        </w:numPr>
        <w:ind w:left="1800" w:right="-113"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ريض شك أنه إذا صام ازداد مرضه أو تأخر بروُه أو حدث له مرض آخر لا يجوز له أن يفطر ويترك الصيام الواجب بمجرد شك الذي لم يستند إلى أصل يبنى علي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صوم ثبت يقيناً في ألذمه لا يسقط بالشك </w:t>
      </w:r>
      <w:r>
        <w:rPr>
          <w:rFonts w:cs="Arabic Typesetting" w:ascii="Arabic Typesetting" w:hAnsi="Arabic Typesetting"/>
          <w:sz w:val="40"/>
          <w:szCs w:val="40"/>
          <w:rtl w:val="true"/>
        </w:rPr>
        <w:t>.</w:t>
      </w:r>
    </w:p>
    <w:p>
      <w:pPr>
        <w:pStyle w:val="ListParagraph"/>
        <w:numPr>
          <w:ilvl w:val="0"/>
          <w:numId w:val="37"/>
        </w:numPr>
        <w:ind w:left="2520" w:right="-113" w:hanging="72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ذا شك في الإنزال إذا قبل وهو صائم هل تحل له ألقبله ؟ يحرم عليه إذا كان قوي الشهوة يغلب ظنه الإنزال رجل أو امرأة أو شاب أو شيخ لان غلبة الظن تنزل منزلة اليقين في الشرع أما مجرد شك فلا يحرم عليه يكره فقط لما في مسلم أن رجلاً قبل وهو صائم وأرسل امرأته وفيه واخبرها النبي صلى الله عليه وسلم أنه يقبل وهو صائم ولأن الإفساد مشكوك فيه فلا يثبت التحريم بالشك </w:t>
      </w:r>
      <w:r>
        <w:rPr>
          <w:rFonts w:cs="Arabic Typesetting" w:ascii="Arabic Typesetting" w:hAnsi="Arabic Typesetting"/>
          <w:sz w:val="40"/>
          <w:szCs w:val="40"/>
          <w:rtl w:val="true"/>
        </w:rPr>
        <w:t>.</w:t>
      </w:r>
    </w:p>
    <w:p>
      <w:pPr>
        <w:pStyle w:val="Normal"/>
        <w:ind w:left="1800" w:right="-113"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الحج</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 </w:t>
      </w:r>
    </w:p>
    <w:p>
      <w:pPr>
        <w:pStyle w:val="ListParagraph"/>
        <w:numPr>
          <w:ilvl w:val="0"/>
          <w:numId w:val="37"/>
        </w:numPr>
        <w:ind w:left="2520" w:right="-113" w:hanging="72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لو شك مسلم مكلف بالحج أنه مستطيع مالياً يجب عليه أن يتأكد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لا يُقال الأصل عدم الاستطاعة </w:t>
      </w:r>
      <w:r>
        <w:rPr>
          <w:rFonts w:cs="Arabic Typesetting" w:ascii="Arabic Typesetting" w:hAnsi="Arabic Typesetting"/>
          <w:sz w:val="40"/>
          <w:szCs w:val="40"/>
          <w:rtl w:val="true"/>
        </w:rPr>
        <w:t>.</w:t>
      </w:r>
    </w:p>
    <w:p>
      <w:pPr>
        <w:pStyle w:val="ListParagraph"/>
        <w:numPr>
          <w:ilvl w:val="0"/>
          <w:numId w:val="37"/>
        </w:numPr>
        <w:ind w:left="2520" w:right="-113" w:hanging="72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رجل ما له طريق إلا البحر ويريد الحج وشك في السلام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إن أخبره أهل الخبرة بما يغلب على الظن السلامة وجب عليه الحج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العكس حرم عليه السفر لقوله تعالى</w:t>
      </w:r>
      <w:r>
        <w:rPr>
          <w:rFonts w:cs="Arabic Typesetting" w:ascii="Arabic Typesetting" w:hAnsi="Arabic Typesetting"/>
          <w:sz w:val="40"/>
          <w:szCs w:val="40"/>
          <w:rtl w:val="true"/>
        </w:rPr>
        <w:t xml:space="preserve">( </w:t>
      </w:r>
      <w:r>
        <w:rPr>
          <w:rFonts w:cs="Traditional Arabic"/>
          <w:color w:val="000000"/>
          <w:sz w:val="44"/>
          <w:sz w:val="44"/>
          <w:szCs w:val="40"/>
          <w:rtl w:val="true"/>
        </w:rPr>
        <w:t>وَلَا تُلْقُوا بِأَيْدِيكُمْ إِلَى التَّهْلُكَ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و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لا تقتلوا أنفسك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آية </w:t>
      </w:r>
      <w:r>
        <w:rPr>
          <w:rFonts w:cs="Arabic Typesetting" w:ascii="Arabic Typesetting" w:hAnsi="Arabic Typesetting"/>
          <w:sz w:val="40"/>
          <w:szCs w:val="40"/>
          <w:rtl w:val="true"/>
        </w:rPr>
        <w:t>.</w:t>
      </w:r>
    </w:p>
    <w:p>
      <w:pPr>
        <w:pStyle w:val="ListParagraph"/>
        <w:numPr>
          <w:ilvl w:val="0"/>
          <w:numId w:val="37"/>
        </w:numPr>
        <w:ind w:left="2520" w:right="-113" w:hanging="72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حصل الشك في السلامة والهلاك لا يسقط عنه الحج لأن الحج ثابت في الذمة بيقين واحتمال الهلاك مشكوك في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اليقين لا يرتفع بالشك </w:t>
      </w:r>
      <w:r>
        <w:rPr>
          <w:rFonts w:cs="Arabic Typesetting" w:ascii="Arabic Typesetting" w:hAnsi="Arabic Typesetting"/>
          <w:sz w:val="40"/>
          <w:szCs w:val="40"/>
          <w:rtl w:val="true"/>
        </w:rPr>
        <w:t>.</w:t>
      </w:r>
    </w:p>
    <w:p>
      <w:pPr>
        <w:pStyle w:val="ListParagraph"/>
        <w:numPr>
          <w:ilvl w:val="0"/>
          <w:numId w:val="37"/>
        </w:numPr>
        <w:ind w:left="2520" w:right="-113" w:hanging="72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ن تيقن عدم أمن الطريق كوجود قطاع طريق أو سباع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ا طريق إلا هذا لم يجب الحج </w:t>
      </w:r>
      <w:r>
        <w:rPr>
          <w:rFonts w:cs="Arabic Typesetting" w:ascii="Arabic Typesetting" w:hAnsi="Arabic Typesetting"/>
          <w:sz w:val="40"/>
          <w:szCs w:val="40"/>
          <w:rtl w:val="true"/>
        </w:rPr>
        <w:t>.</w:t>
      </w:r>
    </w:p>
    <w:p>
      <w:pPr>
        <w:pStyle w:val="ListParagraph"/>
        <w:ind w:left="2520" w:right="-113"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إن شك فقط يجب عليه يجب علي الحج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يقين لا يزول بالشك وإن علم وجود المانع ثم شك هل زال لم يجب عليه الخروج استصحاباً للأصل السابق وهو البقاء </w:t>
      </w:r>
      <w:r>
        <w:rPr>
          <w:rFonts w:cs="Arabic Typesetting" w:ascii="Arabic Typesetting" w:hAnsi="Arabic Typesetting"/>
          <w:sz w:val="40"/>
          <w:szCs w:val="40"/>
          <w:rtl w:val="true"/>
        </w:rPr>
        <w:t>.</w:t>
      </w:r>
    </w:p>
    <w:p>
      <w:pPr>
        <w:pStyle w:val="ListParagraph"/>
        <w:numPr>
          <w:ilvl w:val="0"/>
          <w:numId w:val="37"/>
        </w:numPr>
        <w:ind w:left="2520" w:right="-113" w:hanging="72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لو وقف محرم بالحج بعرفة في آخر الليل من يوم التاسع لشهر ذي الحجة وشك في طلوع الفجر من يوم النحر وعدم طلوعه صح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أصل عدم طلوعه فحجه صحيح </w:t>
      </w:r>
      <w:r>
        <w:rPr>
          <w:rFonts w:cs="Arabic Typesetting" w:ascii="Arabic Typesetting" w:hAnsi="Arabic Typesetting"/>
          <w:sz w:val="40"/>
          <w:szCs w:val="40"/>
          <w:rtl w:val="true"/>
        </w:rPr>
        <w:t>.</w:t>
      </w:r>
    </w:p>
    <w:p>
      <w:pPr>
        <w:pStyle w:val="ListParagraph"/>
        <w:numPr>
          <w:ilvl w:val="0"/>
          <w:numId w:val="37"/>
        </w:numPr>
        <w:ind w:left="2520" w:right="-113" w:hanging="72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شك يوم التاسع من عرفه وشك في كونه العاشر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ستصحب الحال الأصل عدم دخول العاشر يصح صومه لا يزول اليقين بالشك </w:t>
      </w:r>
      <w:r>
        <w:rPr>
          <w:rFonts w:cs="Arabic Typesetting" w:ascii="Arabic Typesetting" w:hAnsi="Arabic Typesetting"/>
          <w:sz w:val="40"/>
          <w:szCs w:val="40"/>
          <w:rtl w:val="true"/>
        </w:rPr>
        <w:t>.</w:t>
      </w:r>
    </w:p>
    <w:p>
      <w:pPr>
        <w:pStyle w:val="ListParagraph"/>
        <w:numPr>
          <w:ilvl w:val="0"/>
          <w:numId w:val="37"/>
        </w:numPr>
        <w:ind w:left="2520" w:right="-113" w:hanging="72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شك في إكمال الطواف على حالين </w:t>
      </w:r>
      <w:r>
        <w:rPr>
          <w:rFonts w:cs="Arabic Typesetting" w:ascii="Arabic Typesetting" w:hAnsi="Arabic Typesetting"/>
          <w:sz w:val="40"/>
          <w:szCs w:val="40"/>
          <w:rtl w:val="true"/>
        </w:rPr>
        <w:t>:</w:t>
      </w:r>
    </w:p>
    <w:p>
      <w:pPr>
        <w:pStyle w:val="ListParagraph"/>
        <w:ind w:left="252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حال الأ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شك  بعد فراغه من الطواف وانصرافه عنه لا يلزمه شيء في عامة  أهل العلم </w:t>
      </w:r>
    </w:p>
    <w:p>
      <w:pPr>
        <w:pStyle w:val="Normal"/>
        <w:ind w:left="1800" w:right="-113" w:firstLine="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حال 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شك إثناء الطواف وقبل الفراغ لزمه الأخذ باليقين </w:t>
      </w:r>
      <w:r>
        <w:rPr>
          <w:rFonts w:cs="Arabic Typesetting" w:ascii="Arabic Typesetting" w:hAnsi="Arabic Typesetting"/>
          <w:sz w:val="40"/>
          <w:szCs w:val="40"/>
          <w:rtl w:val="true"/>
        </w:rPr>
        <w:t>.</w:t>
      </w:r>
    </w:p>
    <w:p>
      <w:pPr>
        <w:pStyle w:val="Normal"/>
        <w:ind w:left="1440" w:right="-113" w:firstLine="72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حال الثالث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شك وأخبره عدل أخذ بقوله وطرح الشك </w:t>
      </w:r>
      <w:r>
        <w:rPr>
          <w:rFonts w:cs="Arabic Typesetting" w:ascii="Arabic Typesetting" w:hAnsi="Arabic Typesetting"/>
          <w:sz w:val="40"/>
          <w:szCs w:val="40"/>
          <w:rtl w:val="true"/>
        </w:rPr>
        <w:t>.</w:t>
      </w:r>
    </w:p>
    <w:p>
      <w:pPr>
        <w:pStyle w:val="Normal"/>
        <w:ind w:left="1080" w:right="-113"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السعي</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ListParagraph"/>
        <w:numPr>
          <w:ilvl w:val="0"/>
          <w:numId w:val="38"/>
        </w:numPr>
        <w:ind w:left="1440" w:right="-113" w:hanging="36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و اقتصر الساعي على ما دون السبع شيئاً يسيراً لم يصح سعيه عند عامة العلماء حتى يأتي به وينبغي أن يصعد على الصفا والمروة شيئاً يسيراً ليتيقن أنه استوفى السعي بينهما وقطع جميع المسافة إذا شك وهو في السعي لزمه الأخذ بالأقل لأنه المتيقن عند عامة العلماء </w:t>
      </w:r>
      <w:r>
        <w:rPr>
          <w:rFonts w:cs="Arabic Typesetting" w:ascii="Arabic Typesetting" w:hAnsi="Arabic Typesetting"/>
          <w:sz w:val="40"/>
          <w:szCs w:val="40"/>
          <w:rtl w:val="true"/>
        </w:rPr>
        <w:t>.</w:t>
      </w:r>
    </w:p>
    <w:p>
      <w:pPr>
        <w:pStyle w:val="ListParagraph"/>
        <w:numPr>
          <w:ilvl w:val="0"/>
          <w:numId w:val="38"/>
        </w:numPr>
        <w:ind w:left="1440" w:right="-113"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لو انشغل بشيء إثناء الأشواط ثم شك هل هو ذاهب إلى جهة المروة وهي السابعة  أو ذاهب إلى الصفا وهي السادسة وبقي سابعة وجب الأخذ بالأقل وهي الست لأنه المتيقن ويخرج من عهدة التكليف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بعد الفراغ من السعي لا يلتفت إليه </w:t>
      </w:r>
      <w:r>
        <w:rPr>
          <w:rFonts w:cs="Arabic Typesetting" w:ascii="Arabic Typesetting" w:hAnsi="Arabic Typesetting"/>
          <w:sz w:val="40"/>
          <w:szCs w:val="40"/>
          <w:rtl w:val="true"/>
        </w:rPr>
        <w:t>.</w:t>
      </w:r>
    </w:p>
    <w:p>
      <w:pPr>
        <w:pStyle w:val="ListParagraph"/>
        <w:numPr>
          <w:ilvl w:val="0"/>
          <w:numId w:val="38"/>
        </w:numPr>
        <w:ind w:left="1440" w:right="-113"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لو سعى ثم اعتقد  أنه أتم فخرج فأخبره  عدل أو عدلان أنه بقي عليه شيء فأحدث له شكاً لم يلزمه الإتيان به لكن يستحب </w:t>
      </w:r>
      <w:r>
        <w:rPr>
          <w:rFonts w:cs="Arabic Typesetting" w:ascii="Arabic Typesetting" w:hAnsi="Arabic Typesetting"/>
          <w:sz w:val="40"/>
          <w:szCs w:val="40"/>
          <w:rtl w:val="true"/>
        </w:rPr>
        <w:t>.</w:t>
      </w:r>
    </w:p>
    <w:p>
      <w:pPr>
        <w:pStyle w:val="ListParagraph"/>
        <w:numPr>
          <w:ilvl w:val="0"/>
          <w:numId w:val="38"/>
        </w:numPr>
        <w:ind w:left="1440" w:right="-113"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لو سعى ثم يتيقن أنه ترك شيئاً لم يصح سعيه يلزمه أن يأتي ببقية الطواف على قول من يجيز تفريقه وإلا استأنف الطواف </w:t>
      </w:r>
      <w:r>
        <w:rPr>
          <w:rFonts w:cs="Arabic Typesetting" w:ascii="Arabic Typesetting" w:hAnsi="Arabic Typesetting"/>
          <w:sz w:val="40"/>
          <w:szCs w:val="40"/>
          <w:rtl w:val="true"/>
        </w:rPr>
        <w:t>.</w:t>
      </w:r>
    </w:p>
    <w:p>
      <w:pPr>
        <w:pStyle w:val="ListParagraph"/>
        <w:ind w:left="1440" w:right="-113"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رمي الجمار </w:t>
      </w:r>
      <w:r>
        <w:rPr>
          <w:rFonts w:cs="Arabic Typesetting" w:ascii="Arabic Typesetting" w:hAnsi="Arabic Typesetting"/>
          <w:b/>
          <w:bCs/>
          <w:sz w:val="40"/>
          <w:szCs w:val="40"/>
          <w:rtl w:val="true"/>
        </w:rPr>
        <w:t>:_</w:t>
      </w:r>
    </w:p>
    <w:p>
      <w:pPr>
        <w:pStyle w:val="ListParagraph"/>
        <w:numPr>
          <w:ilvl w:val="0"/>
          <w:numId w:val="39"/>
        </w:numPr>
        <w:ind w:left="1800" w:right="-113"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ذا شك حين رمى حصاة هل وقعت في المرمى أم لا ؟ </w:t>
      </w:r>
    </w:p>
    <w:p>
      <w:pPr>
        <w:pStyle w:val="ListParagraph"/>
        <w:ind w:left="180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أصل عدم الوقوع وأيضاً الأصل بقاء الرمي في ذمته لا يزول عنه بالشك فيه لكن لو غلب على ظنه أنها وقعت في المرمى أجزأته وغلبة الظن تقوم مقام اليقين إذا تعذر لحديث فليتحر الصواب ثم ليبنِ عليه </w:t>
      </w:r>
    </w:p>
    <w:p>
      <w:pPr>
        <w:pStyle w:val="ListParagraph"/>
        <w:numPr>
          <w:ilvl w:val="0"/>
          <w:numId w:val="39"/>
        </w:numPr>
        <w:ind w:left="1800" w:right="-113"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ذا شك فيما رمى به الجمرة </w:t>
      </w:r>
      <w:r>
        <w:rPr>
          <w:rFonts w:cs="Arabic Typesetting" w:ascii="Arabic Typesetting" w:hAnsi="Arabic Typesetting"/>
          <w:sz w:val="40"/>
          <w:szCs w:val="40"/>
          <w:rtl w:val="true"/>
        </w:rPr>
        <w:t>.</w:t>
      </w:r>
    </w:p>
    <w:p>
      <w:pPr>
        <w:pStyle w:val="ListParagraph"/>
        <w:ind w:left="180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ول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جب على الحاج رمي جمرة العقبة يوم النحر بسبع حصيات إن رمى بأقل من سبع حصيات عليه فدية ويكره أن يرميها بأكثر من ذلك عن قصد ويقين لأنه خلاف السنة </w:t>
      </w:r>
      <w:r>
        <w:rPr>
          <w:rFonts w:cs="Arabic Typesetting" w:ascii="Arabic Typesetting" w:hAnsi="Arabic Typesetting"/>
          <w:sz w:val="40"/>
          <w:szCs w:val="40"/>
          <w:rtl w:val="true"/>
        </w:rPr>
        <w:t xml:space="preserve">. </w:t>
      </w:r>
    </w:p>
    <w:p>
      <w:pPr>
        <w:pStyle w:val="ListParagraph"/>
        <w:ind w:left="180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ن شك في عدد ما رمى به إن كان بعد الفراغ  من الرمي لم يلتفت إلي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ا فرق بين الشك في النقصان أو الزياد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إن شك بعد فراغه ثم علم بالنقص فإنه يتمم ما نقص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إن شك في إثناء الرمي وقبل الفراغ بنى على اليقين </w:t>
      </w:r>
      <w:r>
        <w:rPr>
          <w:rFonts w:cs="Arabic Typesetting" w:ascii="Arabic Typesetting" w:hAnsi="Arabic Typesetting"/>
          <w:sz w:val="40"/>
          <w:szCs w:val="40"/>
          <w:rtl w:val="true"/>
        </w:rPr>
        <w:t>.</w:t>
      </w:r>
    </w:p>
    <w:p>
      <w:pPr>
        <w:pStyle w:val="ListParagraph"/>
        <w:numPr>
          <w:ilvl w:val="0"/>
          <w:numId w:val="39"/>
        </w:numPr>
        <w:ind w:left="1800" w:right="-113" w:hanging="36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رمى حصاة على الجمرة فوقعت في ثوب إنسان ثم طارت فوقعت في المرمى أجزأته بغير خلاف  لأن وقوعها في المرمى بفعل الرامي وإن نفضها من وقعت في ثوبه فوقعت في المرمى قصداً أو صدف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ا يصح على الراجح أسبه ما لو أخذها الثاني بيده فرمى بها لو لم ينفضها عنه لبقيت عليه </w:t>
      </w:r>
      <w:r>
        <w:rPr>
          <w:rFonts w:cs="Arabic Typesetting" w:ascii="Arabic Typesetting" w:hAnsi="Arabic Typesetting"/>
          <w:sz w:val="40"/>
          <w:szCs w:val="40"/>
          <w:rtl w:val="true"/>
        </w:rPr>
        <w:t>.</w:t>
      </w:r>
    </w:p>
    <w:p>
      <w:pPr>
        <w:pStyle w:val="ListParagraph"/>
        <w:numPr>
          <w:ilvl w:val="0"/>
          <w:numId w:val="39"/>
        </w:numPr>
        <w:ind w:left="1800" w:right="-113"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لو رمى حاج حصاة نحو الجمرة ووقع على إنسان ثم ارتدت فسقطت في المرمى فحصل شك للرامي هل وقعت فيه بنفسها بفعل رمية لها  أو بنفض من وقعت عليه وتحريكه هل يعتد بها   ؟</w:t>
      </w:r>
    </w:p>
    <w:p>
      <w:pPr>
        <w:pStyle w:val="ListParagraph"/>
        <w:ind w:left="180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لا تجزئه الأصل بقاء الرمي في الذمة  هذا شاك لا يزول عنه بمجرد الشك والظاهر أن الحصاة لم تصل إلى المرمى برمية والظاهر لا يترك بالشك يخرج من هذا الشك بأن يرمي </w:t>
      </w:r>
      <w:r>
        <w:rPr>
          <w:rFonts w:cs="Arabic Typesetting" w:ascii="Arabic Typesetting" w:hAnsi="Arabic Typesetting"/>
          <w:sz w:val="40"/>
          <w:szCs w:val="40"/>
          <w:rtl w:val="true"/>
        </w:rPr>
        <w:t>.</w:t>
      </w:r>
    </w:p>
    <w:p>
      <w:pPr>
        <w:pStyle w:val="Normal"/>
        <w:ind w:left="720" w:right="-113" w:hanging="0"/>
        <w:jc w:val="both"/>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u w:val="single"/>
          <w:rtl w:val="true"/>
        </w:rPr>
        <w:t>مسائل النكاح في الإحرام</w:t>
      </w:r>
    </w:p>
    <w:p>
      <w:pPr>
        <w:pStyle w:val="Normal"/>
        <w:ind w:left="72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ول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حرم على المحرم أن يتزوج أو يزوج غيره بالوكالة أو بالولاية الخاص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يحرم على المحرمة أن تتزوج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فإن كان الزوج أو الزوجة أو الولي أو الوكيل محرماً أثناء العقد  فالنكاح باط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لما في الصحيح عن عثما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ا يَنكح المحرم ولا يُنكح ولا يخطب في قول الجمهور </w:t>
      </w:r>
      <w:r>
        <w:rPr>
          <w:rFonts w:cs="Arabic Typesetting" w:ascii="Arabic Typesetting" w:hAnsi="Arabic Typesetting"/>
          <w:sz w:val="40"/>
          <w:szCs w:val="40"/>
          <w:rtl w:val="true"/>
        </w:rPr>
        <w:t xml:space="preserve">. </w:t>
      </w:r>
    </w:p>
    <w:p>
      <w:pPr>
        <w:pStyle w:val="ListParagraph"/>
        <w:numPr>
          <w:ilvl w:val="0"/>
          <w:numId w:val="40"/>
        </w:numPr>
        <w:ind w:left="1800" w:right="-113" w:hanging="72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إن تزوج رجل بنفسه وأحرم ثم شك هل أحرم قبل تزوجه أو بعده حكم بصحة نكاحه لأن الأصل عدم الإحرام </w:t>
      </w:r>
      <w:r>
        <w:rPr>
          <w:rFonts w:cs="Arabic Typesetting" w:ascii="Arabic Typesetting" w:hAnsi="Arabic Typesetting"/>
          <w:sz w:val="40"/>
          <w:szCs w:val="40"/>
          <w:rtl w:val="true"/>
        </w:rPr>
        <w:t>.</w:t>
      </w:r>
    </w:p>
    <w:p>
      <w:pPr>
        <w:pStyle w:val="ListParagraph"/>
        <w:numPr>
          <w:ilvl w:val="0"/>
          <w:numId w:val="40"/>
        </w:numPr>
        <w:ind w:left="1800" w:right="-113" w:hanging="72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لو وكل حلالاً في النكاح وتزوج له وكيله وأحرم المتزوج ثم شك هل وقع العقد بعد ما أحرم أو قبله فالنكاح صحيح باعتبار الظاهر </w:t>
      </w:r>
      <w:r>
        <w:rPr>
          <w:rFonts w:cs="Arabic Typesetting" w:ascii="Arabic Typesetting" w:hAnsi="Arabic Typesetting"/>
          <w:sz w:val="40"/>
          <w:szCs w:val="40"/>
          <w:rtl w:val="true"/>
        </w:rPr>
        <w:t>.</w:t>
      </w:r>
    </w:p>
    <w:p>
      <w:pPr>
        <w:pStyle w:val="ListParagraph"/>
        <w:numPr>
          <w:ilvl w:val="0"/>
          <w:numId w:val="40"/>
        </w:numPr>
        <w:ind w:left="1800" w:right="-113" w:hanging="72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لو وكل المحرم رجلاً ليزوجه إذا حل من إحرامه وتزوج 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ثم حصل له شك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هل وقع تزوجه في إحرامه أو بعد إحلاله صح نكاحه لأن الأصل في العقود الصحة </w:t>
      </w:r>
      <w:r>
        <w:rPr>
          <w:rFonts w:cs="Arabic Typesetting" w:ascii="Arabic Typesetting" w:hAnsi="Arabic Typesetting"/>
          <w:sz w:val="40"/>
          <w:szCs w:val="40"/>
          <w:rtl w:val="true"/>
        </w:rPr>
        <w:t>.</w:t>
      </w:r>
    </w:p>
    <w:p>
      <w:pPr>
        <w:pStyle w:val="ListParagraph"/>
        <w:numPr>
          <w:ilvl w:val="0"/>
          <w:numId w:val="40"/>
        </w:numPr>
        <w:ind w:left="1800" w:right="-113" w:hanging="72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لو تزوج رجل بنفسه أو تزوج له وكيله وأحرم المتزوج ثم اختلف الزوجان هل كان النكاح حال الإحرام أو قب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جزم الرجل أنه في حال الإحرام وشكت المرأ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حكم بفساد النكاح لإقراره بتحريمها ولا مهر لها لأنها لا تدعيه </w:t>
      </w:r>
      <w:r>
        <w:rPr>
          <w:rFonts w:cs="Arabic Typesetting" w:ascii="Arabic Typesetting" w:hAnsi="Arabic Typesetting"/>
          <w:sz w:val="40"/>
          <w:szCs w:val="40"/>
          <w:rtl w:val="true"/>
        </w:rPr>
        <w:t>.</w:t>
      </w:r>
    </w:p>
    <w:p>
      <w:pPr>
        <w:pStyle w:val="ListParagraph"/>
        <w:numPr>
          <w:ilvl w:val="0"/>
          <w:numId w:val="40"/>
        </w:numPr>
        <w:ind w:left="1800" w:right="-113" w:hanging="720"/>
        <w:jc w:val="both"/>
        <w:rPr>
          <w:rFonts w:ascii="Arabic Typesetting" w:hAnsi="Arabic Typesetting" w:cs="Arabic Typesetting"/>
          <w:sz w:val="40"/>
          <w:szCs w:val="40"/>
        </w:rPr>
      </w:pPr>
      <w:r>
        <w:rPr>
          <w:rFonts w:ascii="Arabic Typesetting" w:hAnsi="Arabic Typesetting" w:cs="Arabic Typesetting"/>
          <w:sz w:val="40"/>
          <w:sz w:val="40"/>
          <w:szCs w:val="40"/>
          <w:rtl w:val="true"/>
        </w:rPr>
        <w:t>إن ادعى الزوج أن العقد وقع قبل الإحرام وشكت هي أهو قبله أو في أثناءه أو العكس</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دعت  وقوعه قبل الإحرام وشك الزوج فالنكاح صحيح مع يمين من يدعي أنه قبل الإحرام سواء كان الرجل أو المرأة لأن الظاهر مع مدعي الصحة منهما </w:t>
      </w:r>
      <w:r>
        <w:rPr>
          <w:rFonts w:cs="Arabic Typesetting" w:ascii="Arabic Typesetting" w:hAnsi="Arabic Typesetting"/>
          <w:sz w:val="40"/>
          <w:szCs w:val="40"/>
          <w:rtl w:val="true"/>
        </w:rPr>
        <w:t xml:space="preserve">. </w:t>
      </w:r>
    </w:p>
    <w:p>
      <w:pPr>
        <w:pStyle w:val="ListParagraph"/>
        <w:numPr>
          <w:ilvl w:val="0"/>
          <w:numId w:val="40"/>
        </w:numPr>
        <w:ind w:left="1800" w:right="-113" w:hanging="72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لو شكا جميعاً هل وقع في الإحرام أو قبله حكم بصحة النكاح فلهما الإبقاء عليه لأن الظاهر صحته </w:t>
      </w:r>
      <w:r>
        <w:rPr>
          <w:rFonts w:cs="Arabic Typesetting" w:ascii="Arabic Typesetting" w:hAnsi="Arabic Typesetting"/>
          <w:sz w:val="40"/>
          <w:szCs w:val="40"/>
          <w:rtl w:val="true"/>
        </w:rPr>
        <w:t>.</w:t>
      </w:r>
    </w:p>
    <w:p>
      <w:pPr>
        <w:pStyle w:val="ListParagraph"/>
        <w:ind w:left="1800" w:right="-113"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ListParagraph"/>
        <w:ind w:left="1800" w:right="-113" w:hanging="0"/>
        <w:jc w:val="both"/>
        <w:rPr>
          <w:rFonts w:ascii="Arabic Typesetting" w:hAnsi="Arabic Typesetting" w:cs="Arabic Typesetting"/>
          <w:b/>
          <w:b/>
          <w:bCs/>
          <w:sz w:val="40"/>
          <w:szCs w:val="40"/>
          <w:u w:val="single"/>
        </w:rPr>
      </w:pPr>
      <w:r>
        <w:rPr>
          <w:rFonts w:ascii="Arabic Typesetting" w:hAnsi="Arabic Typesetting" w:cs="Arabic Typesetting"/>
          <w:b/>
          <w:b/>
          <w:bCs/>
          <w:sz w:val="40"/>
          <w:sz w:val="40"/>
          <w:szCs w:val="40"/>
          <w:u w:val="single"/>
          <w:rtl w:val="true"/>
        </w:rPr>
        <w:t xml:space="preserve">مسائل في الصيد أثناء الإحرام </w:t>
      </w:r>
    </w:p>
    <w:p>
      <w:pPr>
        <w:pStyle w:val="ListParagraph"/>
        <w:ind w:left="180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ول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حرم على المحرم صيد الحيوان البري المتوحش الأصل  المباح أكله من الدواب والطيور إجماعا لقوله تعال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حرم عليكم صيد البر ما دمتم حرم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كذا يحرم عليه صيد غير المأكول منه إذا تولد من مأكول وغير مأكول في قول عامة أهل العلم لأنه اجتمع فيه حاظر ومبيح  فغلب الحظر كما غلب جانب الحرمة في أكله فإذا قتل المحرم شيئاً من ذلك وجب الجزاء وأما ما ليس بمأكول وهو متولد بين مأكول وغير مأكول فليس صيده بحرام على المحرم ولا جزاء عليه إن قتله </w:t>
      </w:r>
      <w:r>
        <w:rPr>
          <w:rFonts w:cs="Arabic Typesetting" w:ascii="Arabic Typesetting" w:hAnsi="Arabic Typesetting"/>
          <w:sz w:val="40"/>
          <w:szCs w:val="40"/>
          <w:rtl w:val="true"/>
        </w:rPr>
        <w:t>.</w:t>
      </w:r>
    </w:p>
    <w:p>
      <w:pPr>
        <w:pStyle w:val="ListParagraph"/>
        <w:numPr>
          <w:ilvl w:val="0"/>
          <w:numId w:val="41"/>
        </w:numPr>
        <w:ind w:left="2520" w:right="-113" w:hanging="72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ن رأى المحرم حيواناً برياً وشك هل هو مأكول أم لا أو شك هل أحد أصليه مأكول أم لا الأولى أن لا يتعرض له ولا يصطاده احتياطاً فإن أتلفه حال شكه واستمر الشك معه بحيث لم يتبين له أنه مباح الأكل أو أنه متولد من مأكول أو غير مأكول لم يجب عليه ضمان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أصل براءة الذمة من الضمان والجزاء فلا يجب بالشك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مستحب أن يفديه لتبرأ ذمته بيقين </w:t>
      </w:r>
      <w:r>
        <w:rPr>
          <w:rFonts w:cs="Arabic Typesetting" w:ascii="Arabic Typesetting" w:hAnsi="Arabic Typesetting"/>
          <w:sz w:val="40"/>
          <w:szCs w:val="40"/>
          <w:rtl w:val="true"/>
        </w:rPr>
        <w:t>.</w:t>
      </w:r>
    </w:p>
    <w:p>
      <w:pPr>
        <w:pStyle w:val="ListParagraph"/>
        <w:numPr>
          <w:ilvl w:val="0"/>
          <w:numId w:val="41"/>
        </w:numPr>
        <w:ind w:left="2520" w:right="-113" w:hanging="72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ن رمى صيداً وهو محرم فإن علم أنه قتله فعليه جزاءه ك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إن علم أنه جرحه ولم يمت من ذلك لزمه ضمان ما نقص وإن شك في ذلك بأن غاب عنه ولم يعلم هل مات بسبب جراحته له أو لم يمت  يقال إن جَرَحهُ  وغاب عنه وهو غير مندمل الجرح وشك في موته وعدمه فلا يخلو إما أن تكون الجراحة موجبة لموته أم ل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إن كانت موجبة فعليه ضمانه جميعاً كما لو قت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لأنه جرحه جرحاَ يتيقن به موته ’ وإن كان غير موجب فإن يضمن النقصان فقط لأنه شاك في حصول التلف فلا يضمنه كله كما لو رمى سهماَ إلى صيد وشك أو قع به أم لا </w:t>
      </w:r>
      <w:r>
        <w:rPr>
          <w:rFonts w:cs="Arabic Typesetting" w:ascii="Arabic Typesetting" w:hAnsi="Arabic Typesetting"/>
          <w:sz w:val="40"/>
          <w:szCs w:val="40"/>
          <w:rtl w:val="true"/>
        </w:rPr>
        <w:t>.</w:t>
      </w:r>
    </w:p>
    <w:p>
      <w:pPr>
        <w:pStyle w:val="ListParagraph"/>
        <w:ind w:left="252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ذن إنما عليه ارش ما نقص  فيقومه صحيحاً وجريحاً جراحة غير مندملة فيجب ما بينهما فإن كان سدسه وجب عليه إخراج سدس مثله لحماً أو إخراج قيمة سدس مثله </w:t>
      </w:r>
      <w:r>
        <w:rPr>
          <w:rFonts w:cs="Arabic Typesetting" w:ascii="Arabic Typesetting" w:hAnsi="Arabic Typesetting"/>
          <w:sz w:val="40"/>
          <w:szCs w:val="40"/>
          <w:rtl w:val="true"/>
        </w:rPr>
        <w:t xml:space="preserve">. </w:t>
      </w:r>
    </w:p>
    <w:p>
      <w:pPr>
        <w:pStyle w:val="ListParagraph"/>
        <w:ind w:left="252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إن شك هل الجرح مؤذناً بالموت السريع أم لا لزمه ضمانه جميعه لأن الأصل في الجناية أن تكون موجبة للموت حتى تعلم السلامة </w:t>
      </w:r>
      <w:r>
        <w:rPr>
          <w:rFonts w:cs="Arabic Typesetting" w:ascii="Arabic Typesetting" w:hAnsi="Arabic Typesetting"/>
          <w:sz w:val="40"/>
          <w:szCs w:val="40"/>
          <w:rtl w:val="true"/>
        </w:rPr>
        <w:t>.</w:t>
      </w:r>
    </w:p>
    <w:p>
      <w:pPr>
        <w:pStyle w:val="ListParagraph"/>
        <w:numPr>
          <w:ilvl w:val="0"/>
          <w:numId w:val="41"/>
        </w:numPr>
        <w:ind w:left="2520" w:right="-113" w:hanging="72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لو طرد شخص صيداً برياً وهو في الحرم إلى الحل فشك في هلاكه وهو لا ينجو بنفسه فعليه جزاؤه لأنه تيقن طرده من مكان يأمن فيه وشك في سلامته واليقين لا يزول بالشك </w:t>
      </w:r>
      <w:r>
        <w:rPr>
          <w:rFonts w:cs="Arabic Typesetting" w:ascii="Arabic Typesetting" w:hAnsi="Arabic Typesetting"/>
          <w:sz w:val="40"/>
          <w:szCs w:val="40"/>
          <w:rtl w:val="true"/>
        </w:rPr>
        <w:t>.</w:t>
      </w:r>
    </w:p>
    <w:p>
      <w:pPr>
        <w:pStyle w:val="ListParagraph"/>
        <w:numPr>
          <w:ilvl w:val="0"/>
          <w:numId w:val="41"/>
        </w:numPr>
        <w:ind w:left="2520" w:right="-113" w:hanging="72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لو جرح المحرم الصيد وغاب عنه ثم وجد ميتاً فإن تيقن أنه مات بجراحته أو وقع بسببه في ماء أو من على جبل ومات لزمه الجزاء كاملاً وإن تيقن أنه مات بسبب آخر لا علاقة له بجرحه بأن قتله آخر فعليه ضمان ما نقص بلا خلاف في الحالين وإن شك هل موته بسبب جرحه أو بسبب آخر لا دخل له فيه بأن أهلكه غيره ؟الراجح يلزمه ضمانه كاملاً إحالة للحكم على السبب المعلوم </w:t>
      </w:r>
      <w:r>
        <w:rPr>
          <w:rFonts w:cs="Arabic Typesetting" w:ascii="Arabic Typesetting" w:hAnsi="Arabic Typesetting"/>
          <w:sz w:val="40"/>
          <w:szCs w:val="40"/>
          <w:rtl w:val="true"/>
        </w:rPr>
        <w:t xml:space="preserve">. </w:t>
      </w:r>
    </w:p>
    <w:p>
      <w:pPr>
        <w:pStyle w:val="Normal"/>
        <w:ind w:left="720" w:right="-113" w:hanging="0"/>
        <w:jc w:val="both"/>
        <w:rPr>
          <w:rFonts w:ascii="Arabic Typesetting" w:hAnsi="Arabic Typesetting" w:cs="Arabic Typesetting"/>
          <w:b/>
          <w:b/>
          <w:bCs/>
          <w:sz w:val="40"/>
          <w:szCs w:val="40"/>
          <w:lang w:bidi="ar-YE"/>
        </w:rPr>
      </w:pPr>
      <w:r>
        <w:rPr>
          <w:rFonts w:cs="Arabic Typesetting" w:ascii="Arabic Typesetting" w:hAnsi="Arabic Typesetting"/>
          <w:b/>
          <w:bCs/>
          <w:sz w:val="40"/>
          <w:szCs w:val="40"/>
          <w:rtl w:val="true"/>
          <w:lang w:bidi="ar-YE"/>
        </w:rPr>
        <w:t xml:space="preserve">             </w:t>
      </w:r>
      <w:r>
        <w:rPr>
          <w:rFonts w:ascii="Arabic Typesetting" w:hAnsi="Arabic Typesetting" w:cs="Arabic Typesetting"/>
          <w:b/>
          <w:b/>
          <w:bCs/>
          <w:sz w:val="40"/>
          <w:sz w:val="40"/>
          <w:szCs w:val="40"/>
          <w:rtl w:val="true"/>
          <w:lang w:bidi="ar-YE"/>
        </w:rPr>
        <w:t xml:space="preserve">قال الناظم رحمه الله </w:t>
      </w:r>
      <w:r>
        <w:rPr>
          <w:rFonts w:cs="Arabic Typesetting" w:ascii="Arabic Typesetting" w:hAnsi="Arabic Typesetting"/>
          <w:b/>
          <w:bCs/>
          <w:sz w:val="40"/>
          <w:szCs w:val="40"/>
          <w:rtl w:val="true"/>
          <w:lang w:bidi="ar-YE"/>
        </w:rPr>
        <w:t xml:space="preserve">:- </w:t>
      </w:r>
    </w:p>
    <w:p>
      <w:pPr>
        <w:pStyle w:val="Normal"/>
        <w:ind w:left="1440" w:right="-113" w:hanging="0"/>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 xml:space="preserve">والأصل في مياهنا الطهارة </w:t>
      </w:r>
      <w:r>
        <w:rPr>
          <w:rFonts w:cs="Arabic Typesetting" w:ascii="Arabic Typesetting" w:hAnsi="Arabic Typesetting"/>
          <w:b/>
          <w:bCs/>
          <w:sz w:val="40"/>
          <w:szCs w:val="40"/>
          <w:rtl w:val="true"/>
          <w:lang w:bidi="ar-YE"/>
        </w:rPr>
        <w:t xml:space="preserve">...... </w:t>
      </w:r>
      <w:r>
        <w:rPr>
          <w:rFonts w:ascii="Arabic Typesetting" w:hAnsi="Arabic Typesetting" w:cs="Arabic Typesetting"/>
          <w:b/>
          <w:b/>
          <w:bCs/>
          <w:sz w:val="40"/>
          <w:sz w:val="40"/>
          <w:szCs w:val="40"/>
          <w:rtl w:val="true"/>
          <w:lang w:bidi="ar-YE"/>
        </w:rPr>
        <w:t xml:space="preserve">والأرض والثياب والحجارة </w:t>
      </w:r>
    </w:p>
    <w:p>
      <w:pPr>
        <w:pStyle w:val="Normal"/>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أص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لغ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ما يبنى عليه غير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كأصل الجدار وهو أساسه المستتر في الأرض  المبني عليه الجدار وأصل الشجرة وهو طرفها الثابت في الأرض </w:t>
      </w:r>
      <w:r>
        <w:rPr>
          <w:rFonts w:cs="Arabic Typesetting" w:ascii="Arabic Typesetting" w:hAnsi="Arabic Typesetting"/>
          <w:sz w:val="40"/>
          <w:szCs w:val="40"/>
          <w:rtl w:val="true"/>
          <w:lang w:bidi="ar-YE"/>
        </w:rPr>
        <w:t>.</w:t>
      </w:r>
    </w:p>
    <w:p>
      <w:pPr>
        <w:pStyle w:val="Normal"/>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قال تعالى </w:t>
      </w:r>
      <w:r>
        <w:rPr>
          <w:rFonts w:cs="Arabic Typesetting" w:ascii="Arabic Typesetting" w:hAnsi="Arabic Typesetting"/>
          <w:sz w:val="40"/>
          <w:szCs w:val="40"/>
          <w:rtl w:val="true"/>
          <w:lang w:bidi="ar-YE"/>
        </w:rPr>
        <w:t xml:space="preserve">:- [ </w:t>
      </w:r>
      <w:r>
        <w:rPr>
          <w:rFonts w:ascii="Arabic Typesetting" w:hAnsi="Arabic Typesetting" w:cs="Arabic Typesetting"/>
          <w:sz w:val="40"/>
          <w:sz w:val="40"/>
          <w:szCs w:val="40"/>
          <w:rtl w:val="true"/>
          <w:lang w:bidi="ar-YE"/>
        </w:rPr>
        <w:t xml:space="preserve">ألم تر كيف ضرب الله مثلاً كلمة طيبة كشجرة طيبة أصلها ثابت وفرعها في السماء </w:t>
      </w:r>
      <w:r>
        <w:rPr>
          <w:rFonts w:cs="Arabic Typesetting" w:ascii="Arabic Typesetting" w:hAnsi="Arabic Typesetting"/>
          <w:sz w:val="40"/>
          <w:szCs w:val="40"/>
          <w:rtl w:val="true"/>
          <w:lang w:bidi="ar-YE"/>
        </w:rPr>
        <w:t xml:space="preserve">] </w:t>
      </w:r>
    </w:p>
    <w:p>
      <w:pPr>
        <w:pStyle w:val="Normal"/>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في الاصطلاح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يطلق على معان منها </w:t>
      </w:r>
      <w:r>
        <w:rPr>
          <w:rFonts w:cs="Arabic Typesetting" w:ascii="Arabic Typesetting" w:hAnsi="Arabic Typesetting"/>
          <w:sz w:val="40"/>
          <w:szCs w:val="40"/>
          <w:rtl w:val="true"/>
          <w:lang w:bidi="ar-YE"/>
        </w:rPr>
        <w:t xml:space="preserve">. </w:t>
      </w:r>
    </w:p>
    <w:p>
      <w:pPr>
        <w:pStyle w:val="ListParagraph"/>
        <w:numPr>
          <w:ilvl w:val="0"/>
          <w:numId w:val="42"/>
        </w:numPr>
        <w:ind w:left="2160" w:right="-113"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دلي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كقولنا أصل وجوب الصلاة وأقيموا الصلاة أي دليله  </w:t>
      </w:r>
      <w:r>
        <w:rPr>
          <w:rFonts w:cs="Arabic Typesetting" w:ascii="Arabic Typesetting" w:hAnsi="Arabic Typesetting"/>
          <w:sz w:val="40"/>
          <w:szCs w:val="40"/>
          <w:rtl w:val="true"/>
          <w:lang w:bidi="ar-YE"/>
        </w:rPr>
        <w:t>.</w:t>
      </w:r>
    </w:p>
    <w:p>
      <w:pPr>
        <w:pStyle w:val="ListParagraph"/>
        <w:numPr>
          <w:ilvl w:val="0"/>
          <w:numId w:val="42"/>
        </w:numPr>
        <w:ind w:left="2160" w:right="-113"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قاعدة  المستمر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إباحة الميتة للمضطر على خلاف الأصل </w:t>
      </w:r>
      <w:r>
        <w:rPr>
          <w:rFonts w:cs="Arabic Typesetting" w:ascii="Arabic Typesetting" w:hAnsi="Arabic Typesetting"/>
          <w:sz w:val="40"/>
          <w:szCs w:val="40"/>
          <w:rtl w:val="true"/>
          <w:lang w:bidi="ar-YE"/>
        </w:rPr>
        <w:t>.</w:t>
      </w:r>
    </w:p>
    <w:p>
      <w:pPr>
        <w:pStyle w:val="ListParagraph"/>
        <w:numPr>
          <w:ilvl w:val="0"/>
          <w:numId w:val="42"/>
        </w:numPr>
        <w:ind w:left="2160" w:right="-113"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مقيس علي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هذا في باب القياس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أنسب معنى لما نحن فيه هو الثاني </w:t>
      </w:r>
      <w:r>
        <w:rPr>
          <w:rFonts w:cs="Arabic Typesetting" w:ascii="Arabic Typesetting" w:hAnsi="Arabic Typesetting"/>
          <w:sz w:val="40"/>
          <w:szCs w:val="40"/>
          <w:rtl w:val="true"/>
          <w:lang w:bidi="ar-YE"/>
        </w:rPr>
        <w:t>.</w:t>
      </w:r>
    </w:p>
    <w:p>
      <w:pPr>
        <w:pStyle w:val="ListParagraph"/>
        <w:ind w:left="216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هذه القاعدة مرتبة على القاعدة  التي قبلها ومفرعة عليها فهي كالعام والمجمل وهذه الأبيات كالتفصيل والتبيين وهذه حقها أن تكون ضابطاً فقهياً لا قاعدة لأنها في باب واحد </w:t>
      </w:r>
      <w:r>
        <w:rPr>
          <w:rFonts w:cs="Arabic Typesetting" w:ascii="Arabic Typesetting" w:hAnsi="Arabic Typesetting"/>
          <w:sz w:val="40"/>
          <w:szCs w:val="40"/>
          <w:rtl w:val="true"/>
          <w:lang w:bidi="ar-YE"/>
        </w:rPr>
        <w:t>.</w:t>
      </w:r>
    </w:p>
    <w:p>
      <w:pPr>
        <w:pStyle w:val="ListParagraph"/>
        <w:ind w:left="216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ميا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جمع ماء والمياه تشمل مياه الأمطار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السيو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بحار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عيون والآبار </w:t>
      </w:r>
      <w:r>
        <w:rPr>
          <w:rFonts w:cs="Arabic Typesetting" w:ascii="Arabic Typesetting" w:hAnsi="Arabic Typesetting"/>
          <w:sz w:val="40"/>
          <w:szCs w:val="40"/>
          <w:rtl w:val="true"/>
          <w:lang w:bidi="ar-YE"/>
        </w:rPr>
        <w:t>.</w:t>
      </w:r>
    </w:p>
    <w:p>
      <w:pPr>
        <w:pStyle w:val="ListParagraph"/>
        <w:ind w:left="216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دليل هذا الأصل عام وخاص فأما الدليل العام قوله سبحانه وتعالى </w:t>
      </w:r>
      <w:r>
        <w:rPr>
          <w:rFonts w:cs="Arabic Typesetting" w:ascii="Arabic Typesetting" w:hAnsi="Arabic Typesetting"/>
          <w:sz w:val="40"/>
          <w:szCs w:val="40"/>
          <w:rtl w:val="true"/>
          <w:lang w:bidi="ar-YE"/>
        </w:rPr>
        <w:t>[</w:t>
      </w:r>
      <w:r>
        <w:rPr>
          <w:rFonts w:cs="Traditional Arabic"/>
          <w:color w:val="000000"/>
          <w:sz w:val="44"/>
          <w:sz w:val="44"/>
          <w:szCs w:val="40"/>
          <w:rtl w:val="true"/>
        </w:rPr>
        <w:t>هُوَ الَّذِي خَلَقَ لَكُمْ مَا فِي الْأَرْضِ جَمِيعًا</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قال السعدي رحمه الله في تفسير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وفي هذه الآية  الكريمة دليل على أن الأصل في الأشياء الإباحة والطهارة لأنها سيقت في معرض الامتنان ا</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ه</w:t>
      </w:r>
    </w:p>
    <w:p>
      <w:pPr>
        <w:pStyle w:val="ListParagraph"/>
        <w:ind w:left="216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من الأدلة الخاصة كثيرة جداً جاء من حديث أبي سعيد رضي الله عنه قال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قال رسول الله  صلى الله عليه وسلم    </w:t>
      </w:r>
      <w:r>
        <w:rPr>
          <w:rFonts w:cs="Arabic Typesetting" w:ascii="Arabic Typesetting" w:hAnsi="Arabic Typesetting"/>
          <w:sz w:val="40"/>
          <w:szCs w:val="40"/>
          <w:rtl w:val="true"/>
          <w:lang w:bidi="ar-YE"/>
        </w:rPr>
        <w:t xml:space="preserve">. ( </w:t>
      </w:r>
      <w:r>
        <w:rPr>
          <w:rFonts w:ascii="Arabic Typesetting" w:hAnsi="Arabic Typesetting" w:cs="Arabic Typesetting"/>
          <w:sz w:val="40"/>
          <w:sz w:val="40"/>
          <w:szCs w:val="40"/>
          <w:rtl w:val="true"/>
          <w:lang w:bidi="ar-YE"/>
        </w:rPr>
        <w:t xml:space="preserve">أن الماء طهور لا ينجسه شيء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هو حديث صحيح عند أهل السنة وقبل هذا قوله سبحانه وتعالى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أنزلنا من السماء ماء طهوراً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قال سبحان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ينزل عليكم من السماء ماء ليطهركم به </w:t>
      </w:r>
      <w:r>
        <w:rPr>
          <w:rFonts w:cs="Arabic Typesetting" w:ascii="Arabic Typesetting" w:hAnsi="Arabic Typesetting"/>
          <w:sz w:val="40"/>
          <w:szCs w:val="40"/>
          <w:rtl w:val="true"/>
          <w:lang w:bidi="ar-YE"/>
        </w:rPr>
        <w:t>) .</w:t>
      </w:r>
    </w:p>
    <w:p>
      <w:pPr>
        <w:pStyle w:val="ListParagraph"/>
        <w:ind w:left="216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الأدلة عليه كثيرة ومن فروع هذا الضابط </w:t>
      </w:r>
      <w:r>
        <w:rPr>
          <w:rFonts w:cs="Arabic Typesetting" w:ascii="Arabic Typesetting" w:hAnsi="Arabic Typesetting"/>
          <w:sz w:val="40"/>
          <w:szCs w:val="40"/>
          <w:rtl w:val="true"/>
          <w:lang w:bidi="ar-YE"/>
        </w:rPr>
        <w:t>:</w:t>
      </w:r>
    </w:p>
    <w:p>
      <w:pPr>
        <w:pStyle w:val="ListParagraph"/>
        <w:numPr>
          <w:ilvl w:val="0"/>
          <w:numId w:val="43"/>
        </w:numPr>
        <w:ind w:left="2880" w:right="-113"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إذا كانت بئر الماء ملاصقة لبئر فيها بول أو غيره من النجاسات مثل البيارة أو البالوعة وشك في وصولها إلى الماء فهو على أصله في الطهارة ما لم يغير طعمه أو لونه أما الريح فقد تتأثر بالمجاورة وإن أحب علم حقيقة  ذلك فليطرح في البئر النجسة نفطاً فإن وجد رائحته في الماء علم وصوله إليها وإلا فلا أو أخذ في إناء صغير ماء إلى مكان بعيد إن وجد الأثر معناه أنه تنجس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إن تغير الماء تغيراً يصلح أن يكون من النجاسة ولم يعلم له سبباً آخر فهو نجس لأن الملاصقة سبب فيحال الحكم عليه وما عداه مشكوك فيه  </w:t>
      </w:r>
      <w:r>
        <w:rPr>
          <w:rFonts w:cs="Arabic Typesetting" w:ascii="Arabic Typesetting" w:hAnsi="Arabic Typesetting"/>
          <w:sz w:val="40"/>
          <w:szCs w:val="40"/>
          <w:rtl w:val="true"/>
          <w:lang w:bidi="ar-YE"/>
        </w:rPr>
        <w:t>.</w:t>
      </w:r>
    </w:p>
    <w:p>
      <w:pPr>
        <w:pStyle w:val="ListParagraph"/>
        <w:ind w:left="288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إذا وجد ماءً متغيراً في غير هذه الصورة  ولم يعلم سبب تغيره فهو طاهر وإن غلب على ظنه نجاسته لأن الأصل الطهارة فلا تزول بالشك وإن وقعت فيه نجاسة فوجده متغيراً يصلح أن يكون التغيير منها فهو نجس إلا أن يكون التغير لا يصلح أن يكون من النجاسة الواقعة فيه لكثرته وقلتها أو لمخالفتها لونها أو طعمها فهو طاهر لأننا لا نعلم للنجاسة سبباً أشبه ما لو لم يقع فيه شيء </w:t>
      </w:r>
      <w:r>
        <w:rPr>
          <w:rFonts w:cs="Arabic Typesetting" w:ascii="Arabic Typesetting" w:hAnsi="Arabic Typesetting"/>
          <w:sz w:val="40"/>
          <w:szCs w:val="40"/>
          <w:rtl w:val="true"/>
          <w:lang w:bidi="ar-YE"/>
        </w:rPr>
        <w:t>.</w:t>
      </w:r>
    </w:p>
    <w:p>
      <w:pPr>
        <w:pStyle w:val="ListParagraph"/>
        <w:ind w:left="288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منه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إن توضأ من ماء ثم وجده متغيراً بنجاسة وشك هل كان قبل وضوئه أو بعده ؟ الأصل صحة طهارته وإن علم أن ذلك قبل وضوئه بأمارة أعاد </w:t>
      </w:r>
      <w:r>
        <w:rPr>
          <w:rFonts w:cs="Arabic Typesetting" w:ascii="Arabic Typesetting" w:hAnsi="Arabic Typesetting"/>
          <w:sz w:val="40"/>
          <w:szCs w:val="40"/>
          <w:rtl w:val="true"/>
          <w:lang w:bidi="ar-YE"/>
        </w:rPr>
        <w:t>.</w:t>
      </w:r>
    </w:p>
    <w:p>
      <w:pPr>
        <w:pStyle w:val="ListParagraph"/>
        <w:ind w:left="288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منها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فيمن ضرب حيواناً مأكولاً فوقع في ماء ثم وجده ميتاً ولم يعلم هل مات بالجراحة أو الماء فالماء على أصله في الطهارة والحيوان على أصل ه في الحظر إلا أن تكون الجراحة موجبة فيكون الحيوان أيضاً مباحاً لأن الظاهر موته بالجراح والماء طاهر </w:t>
      </w:r>
      <w:r>
        <w:rPr>
          <w:rFonts w:cs="Arabic Typesetting" w:ascii="Arabic Typesetting" w:hAnsi="Arabic Typesetting"/>
          <w:sz w:val="40"/>
          <w:szCs w:val="40"/>
          <w:rtl w:val="true"/>
          <w:lang w:bidi="ar-YE"/>
        </w:rPr>
        <w:t>.</w:t>
      </w:r>
    </w:p>
    <w:p>
      <w:pPr>
        <w:pStyle w:val="ListParagraph"/>
        <w:ind w:left="288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منه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إذا مات في الماء حيوان لا يعلم هل ينجسه بالموت أم لا ؟ فالماء طاهر  لأن الأصل طهارته والنجاسة مشكوك فيها فلا تزول عن اليقين بالشك كذا الحكم إن شرب منه حيوان يشك في نجاسة سؤره وطهارته </w:t>
      </w:r>
      <w:r>
        <w:rPr>
          <w:rFonts w:cs="Arabic Typesetting" w:ascii="Arabic Typesetting" w:hAnsi="Arabic Typesetting"/>
          <w:sz w:val="40"/>
          <w:szCs w:val="40"/>
          <w:rtl w:val="true"/>
          <w:lang w:bidi="ar-YE"/>
        </w:rPr>
        <w:t>.</w:t>
      </w:r>
    </w:p>
    <w:p>
      <w:pPr>
        <w:pStyle w:val="ListParagraph"/>
        <w:ind w:left="288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منه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وزغ لا ينجس بالموت لأنه لا نفس له سائلة أشبه العقرب ولأنه إن شك في نجاسته فالماء يبقى على أصله في الطهارة </w:t>
      </w:r>
      <w:r>
        <w:rPr>
          <w:rFonts w:cs="Arabic Typesetting" w:ascii="Arabic Typesetting" w:hAnsi="Arabic Typesetting"/>
          <w:sz w:val="40"/>
          <w:szCs w:val="40"/>
          <w:rtl w:val="true"/>
          <w:lang w:bidi="ar-YE"/>
        </w:rPr>
        <w:t>.</w:t>
      </w:r>
    </w:p>
    <w:p>
      <w:pPr>
        <w:pStyle w:val="ListParagraph"/>
        <w:ind w:left="288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منه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إذا رأينا كلباً أدخل رأسه في إناء به ماء قليل وأخرج رأسه حصل الشك هل ولغ فيه أم لا ؟ إن أخرج فمه يابساً طاهر بلا خلاف وإن أخرجه رطباً على قولين يحكم بنجاسته إحالة على الظاهر والثاني طاهر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طهارة يقين والنجاسة مشكوك فيها والشك لا يرفع حكم المتيقن به </w:t>
      </w:r>
      <w:r>
        <w:rPr>
          <w:rFonts w:cs="Arabic Typesetting" w:ascii="Arabic Typesetting" w:hAnsi="Arabic Typesetting"/>
          <w:sz w:val="40"/>
          <w:szCs w:val="40"/>
          <w:rtl w:val="true"/>
          <w:lang w:bidi="ar-YE"/>
        </w:rPr>
        <w:t xml:space="preserve">. </w:t>
      </w:r>
    </w:p>
    <w:p>
      <w:pPr>
        <w:pStyle w:val="ListParagraph"/>
        <w:ind w:left="288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منها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إذا وقع في ماء طاهر ونجس وتغير الماء وشك هل تغير بالطاهر أم بالنجس عمل بالأصل طهارة الماء </w:t>
      </w:r>
      <w:r>
        <w:rPr>
          <w:rFonts w:cs="Arabic Typesetting" w:ascii="Arabic Typesetting" w:hAnsi="Arabic Typesetting"/>
          <w:sz w:val="40"/>
          <w:szCs w:val="40"/>
          <w:rtl w:val="true"/>
          <w:lang w:bidi="ar-YE"/>
        </w:rPr>
        <w:t xml:space="preserve">. </w:t>
      </w:r>
    </w:p>
    <w:p>
      <w:pPr>
        <w:pStyle w:val="ListParagraph"/>
        <w:ind w:left="288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منه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إذا وقع في  الماء اليسير روثه وشك هل هي من  مأكول اللحم أو غيره أو مات فيه حيوان وشك هل هو ذو نفس سائله أم لا ؟ الأصل الطهارة واليقين لا يزول بالشك </w:t>
      </w:r>
      <w:r>
        <w:rPr>
          <w:rFonts w:cs="Arabic Typesetting" w:ascii="Arabic Typesetting" w:hAnsi="Arabic Typesetting"/>
          <w:sz w:val="40"/>
          <w:szCs w:val="40"/>
          <w:rtl w:val="true"/>
          <w:lang w:bidi="ar-YE"/>
        </w:rPr>
        <w:t>.</w:t>
      </w:r>
    </w:p>
    <w:p>
      <w:pPr>
        <w:pStyle w:val="ListParagraph"/>
        <w:ind w:left="288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منه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إذا اشتبه إناءان نجس وطاهر وما عنده إلا هما يتوضأ من أيها شاء بناء على أن الماء لا ينجس إلا ينجس إلا بالتغير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قاله شيخ الإسلام فيما نقل عنه تلميذه ابن القيم في إغاثة اللهفان ص</w:t>
      </w:r>
      <w:r>
        <w:rPr>
          <w:rFonts w:cs="Arabic Typesetting" w:ascii="Arabic Typesetting" w:hAnsi="Arabic Typesetting"/>
          <w:sz w:val="40"/>
          <w:szCs w:val="40"/>
          <w:lang w:bidi="ar-YE"/>
        </w:rPr>
        <w:t>169</w:t>
      </w:r>
      <w:r>
        <w:rPr>
          <w:rFonts w:cs="Arabic Typesetting" w:ascii="Arabic Typesetting" w:hAnsi="Arabic Typesetting"/>
          <w:sz w:val="40"/>
          <w:szCs w:val="40"/>
          <w:rtl w:val="true"/>
          <w:lang w:bidi="ar-YE"/>
        </w:rPr>
        <w:t xml:space="preserve"> </w:t>
      </w:r>
    </w:p>
    <w:p>
      <w:pPr>
        <w:pStyle w:val="ListParagraph"/>
        <w:ind w:left="1440" w:right="-113" w:hanging="0"/>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 xml:space="preserve">قوله </w:t>
      </w:r>
      <w:r>
        <w:rPr>
          <w:rFonts w:cs="Arabic Typesetting" w:ascii="Arabic Typesetting" w:hAnsi="Arabic Typesetting"/>
          <w:b/>
          <w:bCs/>
          <w:sz w:val="40"/>
          <w:szCs w:val="40"/>
          <w:rtl w:val="true"/>
          <w:lang w:bidi="ar-YE"/>
        </w:rPr>
        <w:t xml:space="preserve">: </w:t>
      </w:r>
      <w:r>
        <w:rPr>
          <w:rFonts w:ascii="Arabic Typesetting" w:hAnsi="Arabic Typesetting" w:cs="Arabic Typesetting"/>
          <w:b/>
          <w:b/>
          <w:bCs/>
          <w:sz w:val="40"/>
          <w:sz w:val="40"/>
          <w:szCs w:val="40"/>
          <w:rtl w:val="true"/>
          <w:lang w:bidi="ar-YE"/>
        </w:rPr>
        <w:t xml:space="preserve">والأرض </w:t>
      </w:r>
      <w:r>
        <w:rPr>
          <w:rFonts w:cs="Arabic Typesetting" w:ascii="Arabic Typesetting" w:hAnsi="Arabic Typesetting"/>
          <w:b/>
          <w:bCs/>
          <w:sz w:val="40"/>
          <w:szCs w:val="40"/>
          <w:rtl w:val="true"/>
          <w:lang w:bidi="ar-YE"/>
        </w:rPr>
        <w:t>:-</w:t>
      </w:r>
    </w:p>
    <w:p>
      <w:pPr>
        <w:pStyle w:val="ListParagraph"/>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أصل في الأرض الطهارة أدلته عامة وخاصة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أما الأدلة العامة منه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قوله تعالى </w:t>
      </w:r>
      <w:r>
        <w:rPr>
          <w:rFonts w:cs="Arabic Typesetting" w:ascii="Arabic Typesetting" w:hAnsi="Arabic Typesetting"/>
          <w:sz w:val="40"/>
          <w:szCs w:val="40"/>
          <w:rtl w:val="true"/>
          <w:lang w:bidi="ar-YE"/>
        </w:rPr>
        <w:t>: [</w:t>
      </w:r>
      <w:r>
        <w:rPr>
          <w:rFonts w:ascii="Arabic Typesetting" w:hAnsi="Arabic Typesetting" w:cs="Arabic Typesetting"/>
          <w:sz w:val="40"/>
          <w:sz w:val="40"/>
          <w:szCs w:val="40"/>
          <w:rtl w:val="true"/>
          <w:lang w:bidi="ar-YE"/>
        </w:rPr>
        <w:t xml:space="preserve">هو الذي خلق لكم ما في الأرض جميع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الخطاب لجميع الناس لافتتاح الكلام بقول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يا أيها الناس اعبدوا ربكم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جه الدلالة أنه أخبر أنه خلق جميع ما في الأرض مضافاً إليهم باللام واللام حرف الإضافة وهي توجب اختصاص المضاف بالمضاف إليه واستحقاقه إياه من الوجه الذي يصلح له وهذا المعنى يعم موارد استعمالها كقولهم المال لزيد والسرج للدابة فيجب أن يكون الناس مملكين ممكنين لجميع ما في الأرض فضلاً من الله ونعمة </w:t>
      </w:r>
      <w:r>
        <w:rPr>
          <w:rFonts w:cs="Arabic Typesetting" w:ascii="Arabic Typesetting" w:hAnsi="Arabic Typesetting"/>
          <w:sz w:val="40"/>
          <w:szCs w:val="40"/>
          <w:rtl w:val="true"/>
          <w:lang w:bidi="ar-YE"/>
        </w:rPr>
        <w:t>.</w:t>
      </w:r>
    </w:p>
    <w:p>
      <w:pPr>
        <w:pStyle w:val="ListParagraph"/>
        <w:ind w:left="216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أما الأدلة التفصيلة  هي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ما جاء في الصحيحين قال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وجعلت لي الأرض مسجداً </w:t>
      </w:r>
    </w:p>
    <w:p>
      <w:pPr>
        <w:pStyle w:val="Normal"/>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طهورا وعند الترمذي وغيره عن أبي هريرة رضي الله عنه  وعن جماعة بألفاظ متقاربة قال رسول الله صلى الله عليه وسلم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صلوا في مرابض الغنم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الحديث ومن حديث أبي سعيد قال قال رسول الله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إذا جاء أحدكم المسجد فلينظر في نعليه فإن رأى على نعليه قذراً فليمسحه وليصل فيهما وعند احمد عن أبي سعيد فليمسحهما بالأرض </w:t>
      </w:r>
      <w:r>
        <w:rPr>
          <w:rFonts w:cs="Arabic Typesetting" w:ascii="Arabic Typesetting" w:hAnsi="Arabic Typesetting"/>
          <w:sz w:val="40"/>
          <w:szCs w:val="40"/>
          <w:rtl w:val="true"/>
          <w:lang w:bidi="ar-YE"/>
        </w:rPr>
        <w:t>.</w:t>
      </w:r>
    </w:p>
    <w:p>
      <w:pPr>
        <w:pStyle w:val="Normal"/>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جه الدلالة أنه لا يطهر إلا ما كان طاهراً وتأويل القذر بالمخاط ونحوه مردود لأمور ذكرها ابن القيم </w:t>
      </w:r>
      <w:r>
        <w:rPr>
          <w:rFonts w:cs="Arabic Typesetting" w:ascii="Arabic Typesetting" w:hAnsi="Arabic Typesetting"/>
          <w:sz w:val="40"/>
          <w:szCs w:val="40"/>
          <w:rtl w:val="true"/>
          <w:lang w:bidi="ar-YE"/>
        </w:rPr>
        <w:t xml:space="preserve">:- </w:t>
      </w:r>
      <w:r>
        <w:rPr>
          <w:rFonts w:cs="Arabic Typesetting" w:ascii="Arabic Typesetting" w:hAnsi="Arabic Typesetting"/>
          <w:sz w:val="40"/>
          <w:szCs w:val="40"/>
          <w:lang w:bidi="ar-YE"/>
        </w:rPr>
        <w:t>1</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ن ذلك لا يسمى خبثاً </w:t>
      </w:r>
    </w:p>
    <w:p>
      <w:pPr>
        <w:pStyle w:val="ListParagraph"/>
        <w:numPr>
          <w:ilvl w:val="0"/>
          <w:numId w:val="43"/>
        </w:numPr>
        <w:ind w:left="2880" w:right="-113"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أن ذلك لا يؤمر بمسحه عند الصلاة فإنه لا يبطلها </w:t>
      </w:r>
      <w:r>
        <w:rPr>
          <w:rFonts w:cs="Arabic Typesetting" w:ascii="Arabic Typesetting" w:hAnsi="Arabic Typesetting"/>
          <w:sz w:val="40"/>
          <w:szCs w:val="40"/>
          <w:rtl w:val="true"/>
          <w:lang w:bidi="ar-YE"/>
        </w:rPr>
        <w:t>.</w:t>
      </w:r>
    </w:p>
    <w:p>
      <w:pPr>
        <w:pStyle w:val="ListParagraph"/>
        <w:numPr>
          <w:ilvl w:val="0"/>
          <w:numId w:val="43"/>
        </w:numPr>
        <w:ind w:left="2880" w:right="-113"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أنه لا يخلع النعل في الصلاة لذلك فإنه عمل لغير حاجة أقل أحواله الكراهة </w:t>
      </w:r>
      <w:r>
        <w:rPr>
          <w:rFonts w:cs="Arabic Typesetting" w:ascii="Arabic Typesetting" w:hAnsi="Arabic Typesetting"/>
          <w:sz w:val="40"/>
          <w:szCs w:val="40"/>
          <w:rtl w:val="true"/>
          <w:lang w:bidi="ar-YE"/>
        </w:rPr>
        <w:t>.</w:t>
      </w:r>
    </w:p>
    <w:p>
      <w:pPr>
        <w:pStyle w:val="ListParagraph"/>
        <w:numPr>
          <w:ilvl w:val="0"/>
          <w:numId w:val="43"/>
        </w:numPr>
        <w:ind w:left="2880" w:right="-113"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من الأدلة قال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الأرض كلها مسجد إلا المقبرة والحمام وهو صحيح عند أهل السنن وقبل هذا قوله سبحانه وتعالى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فلم تجدوا ماء فتيمموا صعيدا طيب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آي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لا يتطهر إلا  بطاهر </w:t>
      </w:r>
      <w:r>
        <w:rPr>
          <w:rFonts w:cs="Arabic Typesetting" w:ascii="Arabic Typesetting" w:hAnsi="Arabic Typesetting"/>
          <w:sz w:val="40"/>
          <w:szCs w:val="40"/>
          <w:rtl w:val="true"/>
          <w:lang w:bidi="ar-YE"/>
        </w:rPr>
        <w:t>.</w:t>
      </w:r>
    </w:p>
    <w:p>
      <w:pPr>
        <w:pStyle w:val="ListParagraph"/>
        <w:ind w:left="216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تفريع على هذا الأصل </w:t>
      </w:r>
      <w:r>
        <w:rPr>
          <w:rFonts w:cs="Arabic Typesetting" w:ascii="Arabic Typesetting" w:hAnsi="Arabic Typesetting"/>
          <w:sz w:val="40"/>
          <w:szCs w:val="40"/>
          <w:rtl w:val="true"/>
          <w:lang w:bidi="ar-YE"/>
        </w:rPr>
        <w:t xml:space="preserve">:- </w:t>
      </w:r>
    </w:p>
    <w:p>
      <w:pPr>
        <w:pStyle w:val="ListParagraph"/>
        <w:numPr>
          <w:ilvl w:val="0"/>
          <w:numId w:val="44"/>
        </w:numPr>
        <w:ind w:left="2880" w:right="-113"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من شروط التراب المتيمم به بإجماع أن يكون طاهراً فإن شك في التراب المتيمم به هل هو نجس نقول الأصل الطهارة فلا يزول بالشك كما لو شك في طهارة الماء </w:t>
      </w:r>
      <w:r>
        <w:rPr>
          <w:rFonts w:cs="Arabic Typesetting" w:ascii="Arabic Typesetting" w:hAnsi="Arabic Typesetting"/>
          <w:sz w:val="40"/>
          <w:szCs w:val="40"/>
          <w:rtl w:val="true"/>
          <w:lang w:bidi="ar-YE"/>
        </w:rPr>
        <w:t>.</w:t>
      </w:r>
    </w:p>
    <w:p>
      <w:pPr>
        <w:pStyle w:val="ListParagraph"/>
        <w:numPr>
          <w:ilvl w:val="0"/>
          <w:numId w:val="44"/>
        </w:numPr>
        <w:ind w:left="2880" w:right="-113"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إذا تيقن بقعة نجسة في المسجد ولم يعلم عينها وصلى في مكان منه ولم يعلم أنه المتنجس صحت صلاته لأنه كان طاهراً بيقين ولم يعلم أنه نجس </w:t>
      </w:r>
      <w:r>
        <w:rPr>
          <w:rFonts w:cs="Arabic Typesetting" w:ascii="Arabic Typesetting" w:hAnsi="Arabic Typesetting"/>
          <w:sz w:val="40"/>
          <w:szCs w:val="40"/>
          <w:rtl w:val="true"/>
          <w:lang w:bidi="ar-YE"/>
        </w:rPr>
        <w:t>.</w:t>
      </w:r>
    </w:p>
    <w:p>
      <w:pPr>
        <w:pStyle w:val="ListParagraph"/>
        <w:ind w:left="288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ذكر ابن القيم رحمه الله في إغاثة اللهفان ص </w:t>
      </w:r>
      <w:r>
        <w:rPr>
          <w:rFonts w:cs="Arabic Typesetting" w:ascii="Arabic Typesetting" w:hAnsi="Arabic Typesetting"/>
          <w:sz w:val="40"/>
          <w:szCs w:val="40"/>
          <w:lang w:bidi="ar-YE"/>
        </w:rPr>
        <w:t>140</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آثاراً كثيرة عن السلف من الصحابة والتابعين أنهم كانوا يخوضون طين الشوارع فيأتي إلى المسجد ولا يغسل رجليه ويمشون حفاه إلى المسجد ولا يغسلون أرجلهم عند دخول المسجد وهكذا النساء يطلن ذيولهن ويمررن بالشيء القذر ولا يغسلنه إذا دخلنا المسجد بل جاء ما يدل على طهارته صراحة عن أم سلمه قالت إني أطيل ذيلي وامشي في المكان القذر فقال رسول الله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يطهره ما بعده عند احمد والترمذي صححه العلامة الألباني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فارجع للإغاثة فإنه مفيد جداً فقد أكثر من الأحاديث والآثار التي تدل على طهارة الأرض </w:t>
      </w:r>
      <w:r>
        <w:rPr>
          <w:rFonts w:cs="Arabic Typesetting" w:ascii="Arabic Typesetting" w:hAnsi="Arabic Typesetting"/>
          <w:sz w:val="40"/>
          <w:szCs w:val="40"/>
          <w:rtl w:val="true"/>
          <w:lang w:bidi="ar-YE"/>
        </w:rPr>
        <w:t>.</w:t>
      </w:r>
    </w:p>
    <w:p>
      <w:pPr>
        <w:pStyle w:val="Normal"/>
        <w:ind w:right="-113" w:hanging="0"/>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t xml:space="preserve">                    </w:t>
      </w:r>
      <w:r>
        <w:rPr>
          <w:rFonts w:ascii="Arabic Typesetting" w:hAnsi="Arabic Typesetting" w:cs="Arabic Typesetting"/>
          <w:b/>
          <w:b/>
          <w:bCs/>
          <w:sz w:val="40"/>
          <w:sz w:val="40"/>
          <w:szCs w:val="40"/>
          <w:rtl w:val="true"/>
          <w:lang w:bidi="ar-YE"/>
        </w:rPr>
        <w:t>والثياب</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xml:space="preserve">: </w:t>
      </w:r>
    </w:p>
    <w:p>
      <w:pPr>
        <w:pStyle w:val="Normal"/>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أصل في الثياب الطهارة للأدلة العامة والخاصة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أما العامة فقوله تعالى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هو الذي خلق لكم ما في الأرض جميع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متن على عباده ولا منه إلا على طاهر وحلال </w:t>
      </w:r>
    </w:p>
    <w:p>
      <w:pPr>
        <w:pStyle w:val="Normal"/>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أما الأدلة الخاص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ما جاء في الصحيحين أن النبي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كان يصلي وهو حامل أمامه بنت زينب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الحديث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قال بن القيم رحمه الله في إغاثة اللهفان ص</w:t>
      </w:r>
      <w:r>
        <w:rPr>
          <w:rFonts w:cs="Arabic Typesetting" w:ascii="Arabic Typesetting" w:hAnsi="Arabic Typesetting"/>
          <w:sz w:val="40"/>
          <w:szCs w:val="40"/>
          <w:lang w:bidi="ar-YE"/>
        </w:rPr>
        <w:t>147</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هو دليل على جواز الصلاة في ثياب المربية والمرضع والحائض والصبي ما لم يتحقق نجاستها ا ه </w:t>
      </w:r>
      <w:r>
        <w:rPr>
          <w:rFonts w:cs="Arabic Typesetting" w:ascii="Arabic Typesetting" w:hAnsi="Arabic Typesetting"/>
          <w:sz w:val="40"/>
          <w:szCs w:val="40"/>
          <w:rtl w:val="true"/>
          <w:lang w:bidi="ar-YE"/>
        </w:rPr>
        <w:t>.</w:t>
      </w:r>
    </w:p>
    <w:p>
      <w:pPr>
        <w:pStyle w:val="Normal"/>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عند احمد عن أبي هريرة رضي الله عن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قال كنا مع النبي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في صلاة العشاء فلما سجد وثب الحسن والحسين على ظهره فلما رفع رأسه أخذهما بيديه من خلفه أخذاً رفيقاً ووضعهما على الأرض فإذا عاد عادا حتى قضى صلاته </w:t>
      </w:r>
      <w:r>
        <w:rPr>
          <w:rFonts w:cs="Arabic Typesetting" w:ascii="Arabic Typesetting" w:hAnsi="Arabic Typesetting"/>
          <w:sz w:val="40"/>
          <w:szCs w:val="40"/>
          <w:rtl w:val="true"/>
          <w:lang w:bidi="ar-YE"/>
        </w:rPr>
        <w:t>.</w:t>
      </w:r>
    </w:p>
    <w:p>
      <w:pPr>
        <w:pStyle w:val="Normal"/>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عن شداد بن الهاد عن أبي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خرج علينا رسول الله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وهو حامل الحسن والحسين فوضعه ثم كبر للصلاة فصلى فسجد بين ظهراني صلاته سجده أطالها فلما قضى الصلاة قا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إن ابني ارتحلني فكرهت أن أعجله وهو عند أحمد والنسائي وهو صحيح صححه الألباني </w:t>
      </w:r>
      <w:r>
        <w:rPr>
          <w:rFonts w:cs="Arabic Typesetting" w:ascii="Arabic Typesetting" w:hAnsi="Arabic Typesetting"/>
          <w:sz w:val="40"/>
          <w:szCs w:val="40"/>
          <w:rtl w:val="true"/>
          <w:lang w:bidi="ar-YE"/>
        </w:rPr>
        <w:t xml:space="preserve">. </w:t>
      </w:r>
    </w:p>
    <w:p>
      <w:pPr>
        <w:pStyle w:val="Normal"/>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في مسلم عن عائشة رضي الله عن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كان رسول الله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يصلي بالليل  وأنا إلى جنبه وأنا حائض وعلي مرط وعليه بعضه </w:t>
      </w:r>
      <w:r>
        <w:rPr>
          <w:rFonts w:cs="Arabic Typesetting" w:ascii="Arabic Typesetting" w:hAnsi="Arabic Typesetting"/>
          <w:sz w:val="40"/>
          <w:szCs w:val="40"/>
          <w:rtl w:val="true"/>
          <w:lang w:bidi="ar-YE"/>
        </w:rPr>
        <w:t>.</w:t>
      </w:r>
    </w:p>
    <w:p>
      <w:pPr>
        <w:pStyle w:val="Normal"/>
        <w:ind w:left="1440" w:right="-113" w:hanging="0"/>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حكم لبس ثياب الكفار ؟</w:t>
      </w:r>
    </w:p>
    <w:p>
      <w:pPr>
        <w:pStyle w:val="Normal"/>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قال بن قدامه رحمه الله تعالى </w:t>
      </w:r>
      <w:r>
        <w:rPr>
          <w:rFonts w:cs="Arabic Typesetting" w:ascii="Arabic Typesetting" w:hAnsi="Arabic Typesetting"/>
          <w:sz w:val="40"/>
          <w:szCs w:val="40"/>
          <w:rtl w:val="true"/>
          <w:lang w:bidi="ar-YE"/>
        </w:rPr>
        <w:t>:</w:t>
      </w:r>
      <w:r>
        <w:rPr>
          <w:rFonts w:cs="Arabic Typesetting" w:ascii="Arabic Typesetting" w:hAnsi="Arabic Typesetting"/>
          <w:sz w:val="40"/>
          <w:szCs w:val="40"/>
          <w:lang w:bidi="ar-YE"/>
        </w:rPr>
        <w:t>1/91</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مغني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لَا نَعْلَمُ خِلَافًا بَيْنَ أَهْلِ الْعِلْمِ فِي إبَاحَةِ الصَّلَاةِ فِي الثَّوْبِ الَّذِي يَنْسِجُهُ الْكُفَّارُ ؛ فَإِنَّ النَّبِيَّ صَلَّى اللَّهُ عَلَيْهِ وَسَلَّمَ وَأَصْحَابَهُ ، إنَّمَا كَانَ لِبَاسُهُمْ مِنْ نَسْجِ الْكُفَّارِ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ه</w:t>
      </w:r>
    </w:p>
    <w:p>
      <w:pPr>
        <w:pStyle w:val="Normal"/>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أَمَّا ثِيَابُهُمْ فَمَا لَمْ يَسْتَعْمِلُوهُ ، أَوْ عَلَا مِنْهَا ؛ كَالْعِمَامَةِ وَالطَّيْلَسَانِ وَالثَّوْبِ الْفَوْقَانِيِّ ، فَهُوَ طَاهِرٌ ، لَا بَأْسَ بِلُبْسِهِ ، وَمَا لَاقَى عَوْرَاتِهِمْ ؛ كَالسَّرَاوِيلِ وَالثَّوْبِ السُّفْلَانِيِّ وَالْإِزَارِ  خلاف والراجح الطهارة  لأنها الأصل فلا تزول بالشك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لا فرق بين الكفار سواء كانوا أهل كتاب أو غيرهم من مجوس وعبده الأوثان</w:t>
      </w:r>
      <w:r>
        <w:rPr>
          <w:rFonts w:cs="Arabic Typesetting" w:ascii="Arabic Typesetting" w:hAnsi="Arabic Typesetting"/>
          <w:sz w:val="40"/>
          <w:szCs w:val="40"/>
          <w:rtl w:val="true"/>
          <w:lang w:bidi="ar-YE"/>
        </w:rPr>
        <w:t>.</w:t>
      </w:r>
    </w:p>
    <w:p>
      <w:pPr>
        <w:pStyle w:val="Normal"/>
        <w:ind w:left="1440" w:right="-113" w:hanging="0"/>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 xml:space="preserve">مسألة </w:t>
      </w:r>
      <w:r>
        <w:rPr>
          <w:rFonts w:cs="Arabic Typesetting" w:ascii="Arabic Typesetting" w:hAnsi="Arabic Typesetting"/>
          <w:b/>
          <w:bCs/>
          <w:sz w:val="40"/>
          <w:szCs w:val="40"/>
          <w:rtl w:val="true"/>
          <w:lang w:bidi="ar-YE"/>
        </w:rPr>
        <w:t xml:space="preserve">:- </w:t>
      </w:r>
      <w:r>
        <w:rPr>
          <w:rFonts w:ascii="Arabic Typesetting" w:hAnsi="Arabic Typesetting" w:cs="Arabic Typesetting"/>
          <w:b/>
          <w:b/>
          <w:bCs/>
          <w:sz w:val="40"/>
          <w:sz w:val="40"/>
          <w:szCs w:val="40"/>
          <w:rtl w:val="true"/>
          <w:lang w:bidi="ar-YE"/>
        </w:rPr>
        <w:t>الثياب إذا اشتبه الطاهر منها بالنجس ؟</w:t>
      </w:r>
    </w:p>
    <w:p>
      <w:pPr>
        <w:pStyle w:val="Normal"/>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أقوال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أرجحها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قول الجماهير وهو اختيار ابن تيميه أنه يتحرى ويصلي في واحد منها صلاة واحدة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قال شيخ الإسلام رحمه الله تعالى وهو يعلل حجية هذا القول اجتناب النجاسة من باب المحظور فإذا تحرى وغلب على ظنه طهارة ثوب منها فصلى فيه لم يحكم ببطلان صلاته بالشك فإن الأصل عدم النجاسة وقد شك فيها في هذا الثوب كما لو استعار ثوباً أو اشتراه ولا يعلم حاله </w:t>
      </w:r>
      <w:r>
        <w:rPr>
          <w:rFonts w:cs="Arabic Typesetting" w:ascii="Arabic Typesetting" w:hAnsi="Arabic Typesetting"/>
          <w:sz w:val="40"/>
          <w:szCs w:val="40"/>
          <w:rtl w:val="true"/>
          <w:lang w:bidi="ar-YE"/>
        </w:rPr>
        <w:t>.</w:t>
      </w:r>
    </w:p>
    <w:p>
      <w:pPr>
        <w:pStyle w:val="Normal"/>
        <w:ind w:left="1440" w:right="-113" w:hanging="0"/>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 xml:space="preserve">قوله والحجارة </w:t>
      </w:r>
      <w:r>
        <w:rPr>
          <w:rFonts w:cs="Arabic Typesetting" w:ascii="Arabic Typesetting" w:hAnsi="Arabic Typesetting"/>
          <w:b/>
          <w:bCs/>
          <w:sz w:val="40"/>
          <w:szCs w:val="40"/>
          <w:rtl w:val="true"/>
          <w:lang w:bidi="ar-YE"/>
        </w:rPr>
        <w:t xml:space="preserve">:- </w:t>
      </w:r>
    </w:p>
    <w:p>
      <w:pPr>
        <w:pStyle w:val="Normal"/>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أدلة طهارتها هي أدلة طهارة الأرض لأنها من الأرض</w:t>
      </w:r>
    </w:p>
    <w:p>
      <w:pPr>
        <w:pStyle w:val="Normal"/>
        <w:ind w:left="1440" w:right="-113" w:hanging="0"/>
        <w:jc w:val="both"/>
        <w:rPr>
          <w:rFonts w:ascii="Arabic Typesetting" w:hAnsi="Arabic Typesetting" w:cs="Arabic Typesetting"/>
          <w:b/>
          <w:b/>
          <w:bCs/>
          <w:sz w:val="40"/>
          <w:szCs w:val="40"/>
          <w:lang w:bidi="ar-YE"/>
        </w:rPr>
      </w:pPr>
      <w:r>
        <w:rPr>
          <w:rFonts w:cs="Arabic Typesetting" w:ascii="Arabic Typesetting" w:hAnsi="Arabic Typesetting"/>
          <w:b/>
          <w:bCs/>
          <w:sz w:val="40"/>
          <w:szCs w:val="40"/>
          <w:rtl w:val="true"/>
          <w:lang w:bidi="ar-YE"/>
        </w:rPr>
        <w:t xml:space="preserve"> </w:t>
      </w:r>
      <w:r>
        <w:rPr>
          <w:rFonts w:ascii="Arabic Typesetting" w:hAnsi="Arabic Typesetting" w:cs="Arabic Typesetting"/>
          <w:b/>
          <w:b/>
          <w:bCs/>
          <w:sz w:val="40"/>
          <w:sz w:val="40"/>
          <w:szCs w:val="40"/>
          <w:rtl w:val="true"/>
          <w:lang w:bidi="ar-YE"/>
        </w:rPr>
        <w:t xml:space="preserve">قال الناظم رحمه الله </w:t>
      </w:r>
      <w:r>
        <w:rPr>
          <w:rFonts w:cs="Arabic Typesetting" w:ascii="Arabic Typesetting" w:hAnsi="Arabic Typesetting"/>
          <w:b/>
          <w:bCs/>
          <w:sz w:val="40"/>
          <w:szCs w:val="40"/>
          <w:rtl w:val="true"/>
          <w:lang w:bidi="ar-YE"/>
        </w:rPr>
        <w:t>: _</w:t>
      </w:r>
    </w:p>
    <w:p>
      <w:pPr>
        <w:pStyle w:val="Normal"/>
        <w:ind w:left="1440" w:right="-113" w:hanging="0"/>
        <w:jc w:val="both"/>
        <w:rPr>
          <w:rFonts w:ascii="Arabic Typesetting" w:hAnsi="Arabic Typesetting" w:cs="Arabic Typesetting"/>
          <w:b/>
          <w:b/>
          <w:bCs/>
          <w:sz w:val="40"/>
          <w:szCs w:val="40"/>
          <w:lang w:bidi="ar-YE"/>
        </w:rPr>
      </w:pPr>
      <w:r>
        <w:rPr>
          <w:rFonts w:cs="Arabic Typesetting" w:ascii="Arabic Typesetting" w:hAnsi="Arabic Typesetting"/>
          <w:b/>
          <w:bCs/>
          <w:sz w:val="40"/>
          <w:szCs w:val="40"/>
          <w:rtl w:val="true"/>
          <w:lang w:bidi="ar-YE"/>
        </w:rPr>
        <w:t xml:space="preserve">                        </w:t>
      </w:r>
      <w:r>
        <w:rPr>
          <w:rFonts w:ascii="Arabic Typesetting" w:hAnsi="Arabic Typesetting" w:cs="Arabic Typesetting"/>
          <w:b/>
          <w:b/>
          <w:bCs/>
          <w:sz w:val="40"/>
          <w:sz w:val="40"/>
          <w:szCs w:val="40"/>
          <w:rtl w:val="true"/>
          <w:lang w:bidi="ar-YE"/>
        </w:rPr>
        <w:t xml:space="preserve">والأصل في الأبضاع واللحوم </w:t>
      </w:r>
      <w:r>
        <w:rPr>
          <w:rFonts w:cs="Arabic Typesetting" w:ascii="Arabic Typesetting" w:hAnsi="Arabic Typesetting"/>
          <w:b/>
          <w:bCs/>
          <w:sz w:val="40"/>
          <w:szCs w:val="40"/>
          <w:rtl w:val="true"/>
          <w:lang w:bidi="ar-YE"/>
        </w:rPr>
        <w:t>...</w:t>
      </w:r>
      <w:r>
        <w:rPr>
          <w:rFonts w:ascii="Arabic Typesetting" w:hAnsi="Arabic Typesetting" w:cs="Arabic Typesetting"/>
          <w:b/>
          <w:b/>
          <w:bCs/>
          <w:sz w:val="40"/>
          <w:sz w:val="40"/>
          <w:szCs w:val="40"/>
          <w:rtl w:val="true"/>
          <w:lang w:bidi="ar-YE"/>
        </w:rPr>
        <w:t xml:space="preserve">والنفس  والأموال والمعصوم </w:t>
      </w:r>
    </w:p>
    <w:p>
      <w:pPr>
        <w:pStyle w:val="Normal"/>
        <w:ind w:left="1440" w:right="-113" w:hanging="0"/>
        <w:jc w:val="both"/>
        <w:rPr>
          <w:rFonts w:ascii="Arabic Typesetting" w:hAnsi="Arabic Typesetting" w:cs="Arabic Typesetting"/>
          <w:sz w:val="40"/>
          <w:szCs w:val="40"/>
          <w:lang w:bidi="ar-YE"/>
        </w:rPr>
      </w:pPr>
      <w:r>
        <w:rPr>
          <w:rFonts w:cs="Arabic Typesetting" w:ascii="Arabic Typesetting" w:hAnsi="Arabic Typesetting"/>
          <w:b/>
          <w:bCs/>
          <w:sz w:val="40"/>
          <w:szCs w:val="40"/>
          <w:rtl w:val="true"/>
          <w:lang w:bidi="ar-YE"/>
        </w:rPr>
        <w:t xml:space="preserve">                         </w:t>
      </w:r>
      <w:r>
        <w:rPr>
          <w:rFonts w:ascii="Arabic Typesetting" w:hAnsi="Arabic Typesetting" w:cs="Arabic Typesetting"/>
          <w:b/>
          <w:b/>
          <w:bCs/>
          <w:sz w:val="40"/>
          <w:sz w:val="40"/>
          <w:szCs w:val="40"/>
          <w:rtl w:val="true"/>
          <w:lang w:bidi="ar-YE"/>
        </w:rPr>
        <w:t xml:space="preserve">تحريمـها حتى يجيءَ الحــــــــــل </w:t>
      </w:r>
      <w:r>
        <w:rPr>
          <w:rFonts w:cs="Arabic Typesetting" w:ascii="Arabic Typesetting" w:hAnsi="Arabic Typesetting"/>
          <w:b/>
          <w:bCs/>
          <w:sz w:val="40"/>
          <w:szCs w:val="40"/>
          <w:rtl w:val="true"/>
          <w:lang w:bidi="ar-YE"/>
        </w:rPr>
        <w:t>...</w:t>
      </w:r>
      <w:r>
        <w:rPr>
          <w:rFonts w:ascii="Arabic Typesetting" w:hAnsi="Arabic Typesetting" w:cs="Arabic Typesetting"/>
          <w:b/>
          <w:b/>
          <w:bCs/>
          <w:sz w:val="40"/>
          <w:sz w:val="40"/>
          <w:szCs w:val="40"/>
          <w:rtl w:val="true"/>
          <w:lang w:bidi="ar-YE"/>
        </w:rPr>
        <w:t>فافهم هــــداك الله ما يمــــــل</w:t>
      </w:r>
      <w:r>
        <w:rPr>
          <w:rFonts w:ascii="Arabic Typesetting" w:hAnsi="Arabic Typesetting" w:cs="Arabic Typesetting"/>
          <w:sz w:val="40"/>
          <w:sz w:val="40"/>
          <w:szCs w:val="40"/>
          <w:rtl w:val="true"/>
          <w:lang w:bidi="ar-YE"/>
        </w:rPr>
        <w:t xml:space="preserve"> </w:t>
      </w:r>
    </w:p>
    <w:p>
      <w:pPr>
        <w:pStyle w:val="Normal"/>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هذا البيت وما اشتمل عليه عكس البيت الأول والقاعدة الأولى ذكر منها أن الأصل في الأبضاع          وا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التحريم </w:t>
      </w:r>
      <w:r>
        <w:rPr>
          <w:rFonts w:cs="Arabic Typesetting" w:ascii="Arabic Typesetting" w:hAnsi="Arabic Typesetting"/>
          <w:sz w:val="40"/>
          <w:szCs w:val="40"/>
          <w:rtl w:val="true"/>
          <w:lang w:bidi="ar-YE"/>
        </w:rPr>
        <w:t>.</w:t>
      </w:r>
    </w:p>
    <w:p>
      <w:pPr>
        <w:pStyle w:val="Normal"/>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أبضاع جمع بُضع وهو الفرج كناية عن النساء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عبر بالجزء عن الكل لأن المقصود الأعظم من النساء الجماع وابتغاء النسل نعم الأصل في الفروج التحريم إلا بوجود سبب حله أو شرط حله وهو العقد ومما يدل عليه قوله سبحانه وتعالى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الذين هم لفروجهم حافظون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إلا على أزواجهم أو ما ملكت أيمانهم فإنهم غير ملومين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فمن ابتغى وراء ذلك فأولئك هم العادون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في حديث حجة الوداع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اتقوا الله في النساء فإنكم استحللتم فروجهن بكلمة الله أي بعقد النكاح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هكذا الجماع ما مقصود العلامة السعدي رحمه الله بالفروج هل الجماع أو العقد ؟ إن قصد الأول كما هو ظاهر العبارة في الشرح فنعم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إن قصد العقد فهو غير صحيح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لأن الأصل في العقود الحل والجواز حتى يأتي دليل محرم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إن قصد الشك في سبب الحل أو شرطه وهو العقد هل حصل أم لا ؟ الأصل عدم حصوله وهذه قاعدة في كل العقود تبرعات  كانت أو معاوضات </w:t>
      </w:r>
      <w:r>
        <w:rPr>
          <w:rFonts w:cs="Arabic Typesetting" w:ascii="Arabic Typesetting" w:hAnsi="Arabic Typesetting"/>
          <w:sz w:val="40"/>
          <w:szCs w:val="40"/>
          <w:rtl w:val="true"/>
          <w:lang w:bidi="ar-YE"/>
        </w:rPr>
        <w:t>.</w:t>
      </w:r>
    </w:p>
    <w:p>
      <w:pPr>
        <w:pStyle w:val="Normal"/>
        <w:ind w:left="1440" w:right="-113" w:hanging="0"/>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 xml:space="preserve">وقوله الأصل في اللحوم الحرمة </w:t>
      </w:r>
      <w:r>
        <w:rPr>
          <w:rFonts w:cs="Arabic Typesetting" w:ascii="Arabic Typesetting" w:hAnsi="Arabic Typesetting"/>
          <w:b/>
          <w:bCs/>
          <w:sz w:val="40"/>
          <w:szCs w:val="40"/>
          <w:rtl w:val="true"/>
          <w:lang w:bidi="ar-YE"/>
        </w:rPr>
        <w:t xml:space="preserve">:_ </w:t>
      </w:r>
    </w:p>
    <w:p>
      <w:pPr>
        <w:pStyle w:val="Normal"/>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نقول الأصل في الأشياء ومنها اللحوم الحل ولعله قصد رحمه الله  إذا اجتمع في اللحم سبب مبيح وسبب حاظر غلب الحظر وعلى هذا تتنزل الأدلة التي جاءت من حديث عدي بن حاتم إذا ارسلت كلبك المعلم ثم وجدت مع كلبك كلباً آخر أو وجدته غريقاً فلا تأكل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اجتمع كلب الصيد وغيره  وسهم وغرق الشك  هنا في سبب الإباحة وشرطها والأصل عدم حصوله وإلا فالأصل في اللحوم الحل لأنه من الأشياء </w:t>
      </w:r>
      <w:r>
        <w:rPr>
          <w:rFonts w:cs="Arabic Typesetting" w:ascii="Arabic Typesetting" w:hAnsi="Arabic Typesetting"/>
          <w:sz w:val="40"/>
          <w:szCs w:val="40"/>
          <w:rtl w:val="true"/>
          <w:lang w:bidi="ar-YE"/>
        </w:rPr>
        <w:t>.</w:t>
      </w:r>
    </w:p>
    <w:p>
      <w:pPr>
        <w:pStyle w:val="Normal"/>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فلعل السعدي رحمه الله قصد لحوماً تعتريها صفة حل وصفة محرمة لأن للذبح شروطاً إذا شك هل حصلت أم لا ؟ الأصل عدم حصولها وإلا فالأدلة متكاثرة على حلية اللحم </w:t>
      </w:r>
      <w:r>
        <w:rPr>
          <w:rFonts w:cs="Arabic Typesetting" w:ascii="Arabic Typesetting" w:hAnsi="Arabic Typesetting"/>
          <w:sz w:val="40"/>
          <w:szCs w:val="40"/>
          <w:rtl w:val="true"/>
          <w:lang w:bidi="ar-YE"/>
        </w:rPr>
        <w:t>.</w:t>
      </w:r>
    </w:p>
    <w:p>
      <w:pPr>
        <w:pStyle w:val="Normal"/>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قال ابن القيم رحمه الله في إغاثة اللهفان في كلمة جامعة ص</w:t>
      </w:r>
      <w:r>
        <w:rPr>
          <w:rFonts w:cs="Arabic Typesetting" w:ascii="Arabic Typesetting" w:hAnsi="Arabic Typesetting"/>
          <w:sz w:val="40"/>
          <w:szCs w:val="40"/>
          <w:lang w:bidi="ar-YE"/>
        </w:rPr>
        <w:t>170</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أما تحريم أكل الصيد إذا شك صاحب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هل مات بالجرح أو بالماء وتحريم أكله </w:t>
      </w:r>
    </w:p>
    <w:p>
      <w:pPr>
        <w:pStyle w:val="Normal"/>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إذا خالط كلابه كلبا من غيره فهو الذي أمر به رسول الله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لأنه قد شك في سبب الحل والأصل في الحيوان التحريم فلا يستباح بالشك في شرط حله بخلاف ما إذا كان الأصل فيه الحل فإنه لا يحرم بالشك في سبب تحريمه كما لو اشترى ماء أو طعاما أو ثوبا لا يعلم حاله جاز شربه وأكله ولبسه وإن شك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هل تنجس أم لا فإن الشرط متى شق اعتباره أو كان الأصل عدم المانع لم يلتفت إلى ذلك </w:t>
      </w:r>
    </w:p>
    <w:p>
      <w:pPr>
        <w:pStyle w:val="Normal"/>
        <w:ind w:left="1440" w:right="-113" w:hanging="0"/>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فالأو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كما إذا أتى بلحم لا يعلم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هل سمى عليه ذابحه أم لا وهل ذكاه في الحلق واللبة واستوفى شروط الذكاه أم لا لم يحرم أكله لمشقة التفتيش عن ذلك وقد قالت عائشة رضي الله عنه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يا رسول الله إن ناسا من الأعراب يأتوننا باللحم لا ندري أذكروا اسم الله عليه أم لا فقا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سموا أنتم وكلوا وهو في البخاري </w:t>
      </w:r>
      <w:r>
        <w:rPr>
          <w:rFonts w:cs="Arabic Typesetting" w:ascii="Arabic Typesetting" w:hAnsi="Arabic Typesetting"/>
          <w:sz w:val="40"/>
          <w:szCs w:val="40"/>
          <w:lang w:bidi="ar-YE"/>
        </w:rPr>
        <w:t>2057</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مع أنه قد نهى عن أكل ما لم يذكر عليه اسم الله تعالى ا ه </w:t>
      </w:r>
      <w:r>
        <w:rPr>
          <w:rFonts w:cs="Arabic Typesetting" w:ascii="Arabic Typesetting" w:hAnsi="Arabic Typesetting"/>
          <w:sz w:val="40"/>
          <w:szCs w:val="40"/>
          <w:rtl w:val="true"/>
          <w:lang w:bidi="ar-YE"/>
        </w:rPr>
        <w:t>.</w:t>
      </w:r>
    </w:p>
    <w:p>
      <w:pPr>
        <w:pStyle w:val="Normal"/>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فعلى هذا نأخذ قاعدة أن كل فعل صدر من أهله فالأصل فيه السلامة حتى يقوم دليل على المنع مثال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إذا أردت شراء لحم من أسواق المسلمين قد يرد عليك الشك لعله يصلي ولعله ما يصلي لعله سمى الله على الذبيحة ولعله ما سمى لعله مالك لهذا الشيء ولعله مسروق فنقول الفعل الصادر من أصحابه محمول على السلامة ولأن التكليف بالبحث عن الشروط مشقة وحرج وهي مرفوعة بحمد الله عن الأمة لكن لا مانع من أعمال القرائن </w:t>
      </w:r>
      <w:r>
        <w:rPr>
          <w:rFonts w:cs="Arabic Typesetting" w:ascii="Arabic Typesetting" w:hAnsi="Arabic Typesetting"/>
          <w:sz w:val="40"/>
          <w:szCs w:val="40"/>
          <w:rtl w:val="true"/>
          <w:lang w:bidi="ar-YE"/>
        </w:rPr>
        <w:t>.</w:t>
      </w:r>
    </w:p>
    <w:p>
      <w:pPr>
        <w:pStyle w:val="Normal"/>
        <w:ind w:left="1440" w:right="-113" w:hanging="0"/>
        <w:jc w:val="both"/>
        <w:rPr>
          <w:rFonts w:ascii="Arabic Typesetting" w:hAnsi="Arabic Typesetting" w:cs="Arabic Typesetting"/>
          <w:sz w:val="40"/>
          <w:szCs w:val="40"/>
          <w:lang w:bidi="ar-YE"/>
        </w:rPr>
      </w:pPr>
      <w:r>
        <w:rPr>
          <w:rFonts w:ascii="Arabic Typesetting" w:hAnsi="Arabic Typesetting" w:cs="Arabic Typesetting"/>
          <w:b/>
          <w:b/>
          <w:bCs/>
          <w:sz w:val="40"/>
          <w:sz w:val="40"/>
          <w:szCs w:val="40"/>
          <w:rtl w:val="true"/>
          <w:lang w:bidi="ar-YE"/>
        </w:rPr>
        <w:t>تنبيه</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xml:space="preserve">:_ </w:t>
      </w:r>
      <w:r>
        <w:rPr>
          <w:rFonts w:ascii="Arabic Typesetting" w:hAnsi="Arabic Typesetting" w:cs="Arabic Typesetting"/>
          <w:sz w:val="40"/>
          <w:sz w:val="40"/>
          <w:szCs w:val="40"/>
          <w:rtl w:val="true"/>
          <w:lang w:bidi="ar-YE"/>
        </w:rPr>
        <w:t xml:space="preserve">الأصل في النساء الحل قال سبحانه وتعالى حين ذكر المحرمات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أحل لكم ما وراء ذلكم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والأصل في الحيوان الحل</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قُلْ لَا أَجِدُ فِي مَا أُوحِيَ إِلَيَّ مُحَرَّمًا عَلَى طَاعِمٍ يَطْعَمُهُ إِلَّا أَنْ يَكُونَ مَيْتَةً أَوْ دَمًا مَسْفُوحًا أَوْ لَحْمَ خِنْزِيرٍ فَإِنَّهُ رِجْسٌ أَوْ فِسْقًا أُهِلَّ لِغَيْرِ اللَّهِ بِهِ</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آية </w:t>
      </w:r>
    </w:p>
    <w:p>
      <w:pPr>
        <w:pStyle w:val="Normal"/>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يأتي السؤال هنا إذا اختلط لحم من مذكى بلحم من ميتة تحرى وأكل اختلطت أخته بأجنبية تحرى ونكح كما يقال إذا اختلط ماء طاهر بنجس تحرى وتطهر لأن الأصل الحل والطهارة والله تعالى أعلم </w:t>
      </w:r>
      <w:r>
        <w:rPr>
          <w:rFonts w:cs="Arabic Typesetting" w:ascii="Arabic Typesetting" w:hAnsi="Arabic Typesetting"/>
          <w:sz w:val="40"/>
          <w:szCs w:val="40"/>
          <w:rtl w:val="true"/>
          <w:lang w:bidi="ar-YE"/>
        </w:rPr>
        <w:t xml:space="preserve">. </w:t>
      </w:r>
    </w:p>
    <w:p>
      <w:pPr>
        <w:pStyle w:val="Normal"/>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قوله والنفس </w:t>
      </w:r>
      <w:r>
        <w:rPr>
          <w:rFonts w:cs="Arabic Typesetting" w:ascii="Arabic Typesetting" w:hAnsi="Arabic Typesetting"/>
          <w:sz w:val="40"/>
          <w:szCs w:val="40"/>
          <w:rtl w:val="true"/>
          <w:lang w:bidi="ar-YE"/>
        </w:rPr>
        <w:t>: _</w:t>
      </w:r>
      <w:r>
        <w:rPr>
          <w:rFonts w:ascii="Arabic Typesetting" w:hAnsi="Arabic Typesetting" w:cs="Arabic Typesetting"/>
          <w:sz w:val="40"/>
          <w:sz w:val="40"/>
          <w:szCs w:val="40"/>
          <w:rtl w:val="true"/>
          <w:lang w:bidi="ar-YE"/>
        </w:rPr>
        <w:t xml:space="preserve">الأصل في النفوس المعصومة التحريم فلا تباح النفوس المعصومة وكذا الأطراف والجراحات إلا إذا زال هذا الأصل ويزول بردةٍ محققة من المسلم أو زنا بعد إحصان أو قتل نفس لما في الصحيحين عن ابن مسعود قال قال رسول الله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لا يحل دم امرئ مسلم يشهد أن لا إله إلا الله وأني رسول الله إلا بإحدى ثلاث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الثيب الزاني والنفس بالنفس والتارك لدينه المفارق للجماعة ودليل هذا الأصل قوله سبحانه </w:t>
      </w:r>
      <w:r>
        <w:rPr>
          <w:rFonts w:cs="Arabic Typesetting" w:ascii="Arabic Typesetting" w:hAnsi="Arabic Typesetting"/>
          <w:sz w:val="40"/>
          <w:szCs w:val="40"/>
          <w:rtl w:val="true"/>
          <w:lang w:bidi="ar-YE"/>
        </w:rPr>
        <w:t>[</w:t>
      </w:r>
      <w:r>
        <w:rPr>
          <w:rFonts w:ascii="Arabic Typesetting" w:hAnsi="Arabic Typesetting" w:cs="Arabic Typesetting"/>
          <w:color w:val="000000"/>
          <w:sz w:val="40"/>
          <w:sz w:val="40"/>
          <w:szCs w:val="40"/>
          <w:rtl w:val="true"/>
        </w:rPr>
        <w:t>وَلَا تَقْتُلُوا النَّفْسَ الَّتِي حَرَّمَ اللَّهُ إِلَّا بِالْحَقِّ</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قوله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من قتل معاهداً لم يرح رائحة الجن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فلا يجوز الاعتداء على المعصومين في نفوسهم أو أطرافهم أو جراحتهم إلا بدليل </w:t>
      </w:r>
      <w:r>
        <w:rPr>
          <w:rFonts w:cs="Arabic Typesetting" w:ascii="Arabic Typesetting" w:hAnsi="Arabic Typesetting"/>
          <w:sz w:val="40"/>
          <w:szCs w:val="40"/>
          <w:rtl w:val="true"/>
          <w:lang w:bidi="ar-YE"/>
        </w:rPr>
        <w:t>.</w:t>
      </w:r>
    </w:p>
    <w:p>
      <w:pPr>
        <w:pStyle w:val="Normal"/>
        <w:ind w:left="1440" w:right="-113" w:hanging="0"/>
        <w:jc w:val="both"/>
        <w:rPr>
          <w:rFonts w:ascii="Arabic Typesetting" w:hAnsi="Arabic Typesetting" w:cs="Arabic Typesetting"/>
          <w:sz w:val="40"/>
          <w:szCs w:val="40"/>
          <w:lang w:bidi="ar-YE"/>
        </w:rPr>
      </w:pPr>
      <w:r>
        <w:rPr>
          <w:rFonts w:ascii="Arabic Typesetting" w:hAnsi="Arabic Typesetting" w:cs="Arabic Typesetting"/>
          <w:b/>
          <w:b/>
          <w:bCs/>
          <w:sz w:val="40"/>
          <w:sz w:val="40"/>
          <w:szCs w:val="40"/>
          <w:rtl w:val="true"/>
          <w:lang w:bidi="ar-YE"/>
        </w:rPr>
        <w:t>قوله والأموال</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_</w:t>
      </w:r>
      <w:r>
        <w:rPr>
          <w:rFonts w:ascii="Arabic Typesetting" w:hAnsi="Arabic Typesetting" w:cs="Arabic Typesetting"/>
          <w:sz w:val="40"/>
          <w:sz w:val="40"/>
          <w:szCs w:val="40"/>
          <w:rtl w:val="true"/>
          <w:lang w:bidi="ar-YE"/>
        </w:rPr>
        <w:t xml:space="preserve">دليل هذا  الأصل قوله سبحانه </w:t>
      </w:r>
      <w:r>
        <w:rPr>
          <w:rFonts w:cs="Arabic Typesetting" w:ascii="Arabic Typesetting" w:hAnsi="Arabic Typesetting"/>
          <w:sz w:val="40"/>
          <w:szCs w:val="40"/>
          <w:rtl w:val="true"/>
          <w:lang w:bidi="ar-YE"/>
        </w:rPr>
        <w:t>[</w:t>
      </w:r>
      <w:r>
        <w:rPr>
          <w:rFonts w:ascii="Arabic Typesetting" w:hAnsi="Arabic Typesetting" w:cs="Arabic Typesetting"/>
          <w:color w:val="000000"/>
          <w:sz w:val="40"/>
          <w:sz w:val="40"/>
          <w:szCs w:val="40"/>
          <w:rtl w:val="true"/>
        </w:rPr>
        <w:t>يَا أَيُّهَا الَّذِينَ آَمَنُوا لَا تَأْكُلُوا أَمْوَالَكُمْ بَيْنَكُمْ بِالْبَاطِلِ إِ</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قوله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إن دماءكم وأموالكم عليكم حرام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قوله لا يحل مال امرئ مسلم إلا بطيبة نفس منه </w:t>
      </w:r>
      <w:r>
        <w:rPr>
          <w:rFonts w:cs="Arabic Typesetting" w:ascii="Arabic Typesetting" w:hAnsi="Arabic Typesetting"/>
          <w:sz w:val="40"/>
          <w:szCs w:val="40"/>
          <w:rtl w:val="true"/>
          <w:lang w:bidi="ar-YE"/>
        </w:rPr>
        <w:t>.</w:t>
      </w:r>
    </w:p>
    <w:p>
      <w:pPr>
        <w:pStyle w:val="Normal"/>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قوله للمعصوم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من هو المعصوم ؟ المسلم وهكذا الذمي ولا يكون الذمي معصوم المال والدم والعرض إلا لالتزامات مذكورة في مثل كتاب أحكام أهل الذمة لابن القيم رحمه الله </w:t>
      </w:r>
      <w:r>
        <w:rPr>
          <w:rFonts w:cs="Arabic Typesetting" w:ascii="Arabic Typesetting" w:hAnsi="Arabic Typesetting"/>
          <w:sz w:val="40"/>
          <w:szCs w:val="40"/>
          <w:rtl w:val="true"/>
          <w:lang w:bidi="ar-YE"/>
        </w:rPr>
        <w:t>.</w:t>
      </w:r>
    </w:p>
    <w:p>
      <w:pPr>
        <w:pStyle w:val="Normal"/>
        <w:ind w:left="1440" w:right="-113" w:hanging="0"/>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شبهات أهل الوسوسة والرد عليها</w:t>
      </w:r>
    </w:p>
    <w:p>
      <w:pPr>
        <w:pStyle w:val="Normal"/>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قال ابن القيم رحمه الله  وهو يرد على حجج أهل الوسوسة وعند أحمد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بعثت بالحنفية السمحة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جمع بين كونها حنفيه وكونها سمحة حنفيه في التوحيد سمحة في العمل وضد الأمرين الشرك  وتحريم الحلال وهما اللذان ذكرهما النبي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فيما يروي عن ربه أنه قال إني خلق عبادي حنفاء وأنهم أتتهم الشياطين فاجتالتهم عن دينهم وحرمت عليهم ما أحللت وأمرتهم أن يشركوا بي ما لم أنزل به سلطانا رواه مسلم </w:t>
      </w:r>
      <w:r>
        <w:rPr>
          <w:rFonts w:cs="Arabic Typesetting" w:ascii="Arabic Typesetting" w:hAnsi="Arabic Typesetting"/>
          <w:sz w:val="40"/>
          <w:szCs w:val="40"/>
          <w:rtl w:val="true"/>
          <w:lang w:bidi="ar-YE"/>
        </w:rPr>
        <w:t>.</w:t>
      </w:r>
    </w:p>
    <w:p>
      <w:pPr>
        <w:pStyle w:val="Normal"/>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من حجج أهل الوسوسة إنما نفعله احتياطا لا وسواس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قلنا سموه ما شئتم فنحن نسألكم هل هو موافق لفعل رسول الله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وأمره وما كان عليه أصحابه أو مخالف ؟</w:t>
      </w:r>
    </w:p>
    <w:p>
      <w:pPr>
        <w:pStyle w:val="Normal"/>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إن قلتم الأول فبهت وكذب صريح لم يبقى إلا أنه ليس موافق وأنه مخالف له فلا ينفعكم تسميته احتياطا كمن سمى الخمر بغير اسمها والربا معاملة والتحليل نكاحاً ونقر الصلاة تخفيفاً فسموا الغلو في الدين والتنطع احتياطاً والاحتياط المثاب عليه وينفع صاحبه في موافقة السنة وترك مخالفتها فما احتاط لنفسه من خرج عن السن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بل ترك حقيقة الاحتياط في ذلك ونقل عن شيخه شيخ الإسلام أنه قا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الاحتياط الحسن  ما لم يفض بصاحبه إلى مخالفة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فإذا أفضى إلى مخالفة فالاحتياط ترك الاحتياط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يأتي بإذن الله طرق قاعدة الاحتياط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قال ابن القيم رحمه الل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من حججهم قوله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ومن ترك الشبهات فقد ستبرأ لدينه وعرضه وقوله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دع ما يريبك إلى ما لا يريبك وقوله والإثم ما حاك في النفس وتردد في الصدر </w:t>
      </w:r>
      <w:r>
        <w:rPr>
          <w:rFonts w:cs="Arabic Typesetting" w:ascii="Arabic Typesetting" w:hAnsi="Arabic Typesetting"/>
          <w:sz w:val="40"/>
          <w:szCs w:val="40"/>
          <w:rtl w:val="true"/>
          <w:lang w:bidi="ar-YE"/>
        </w:rPr>
        <w:t>.</w:t>
      </w:r>
    </w:p>
    <w:p>
      <w:pPr>
        <w:pStyle w:val="Normal"/>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قا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فهذا كله من أقوى الحجج على بطلان الوسواس فإن الشبهات ما يشتبه فيه الحق بالباطل والحلال بالحرام على وجه لا يكون فيه دليل على أحد الجانبين أو تتعارض الأمارتان عنده فلا تترجح في ظنه إحداهما فيشتبه عليه هذا بهذا فأرشده النبي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إلى ترك المشتبه والعدول إلى الواضح الجلي </w:t>
      </w:r>
    </w:p>
    <w:p>
      <w:pPr>
        <w:pStyle w:val="Normal"/>
        <w:ind w:left="1440" w:right="-113" w:hanging="0"/>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معلوم أن غاية الوسواس أن يشتبه على صاحب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هل هو طاعة وقربة أم معصية وبدعة هذا أحسن أحواله والواضح الجلي هو إتباع طريق رسول الله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وما سنه للأمة قولا وعملا فمن أراد ترك الشبهات عدل عن ذلك المشتبه إلى هذا الواضح فكيف ولا شبهة بحمد الله هناك إذ قد ثبت بالسنة أنه تنطع وغلو فالمصير إليه ترك للسنة وأخذ بالبدعة وترك لما يحبه الله تعالى ويرضاه وأخذ بما يكرهه ويبغضه ولا يتقرب به إليه البتة فإنه لا يتقرب إليه إلا بما شرع لا بما يهواه العبد ويفعله من تلقاء نفسه فهذا هو الذي يحيك في الصدر ويتردد في القلب وهو حواز القلوب </w:t>
      </w:r>
    </w:p>
    <w:p>
      <w:pPr>
        <w:pStyle w:val="Normal"/>
        <w:ind w:left="1440" w:right="-113" w:hanging="0"/>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أما التمرة التي ترك رسول الله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أكلها وقا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خشى أن تكون من الصدقة فذلك من باب اتقاء الشبهات وترك ما اشتبه فيه الحلال بالحرام فإن التمرة كانت قد وجدها في بيته وكان يؤتى بتمر الصدقة يقسمه على من تحل له الصدقة ويدخل بيته تمر يقتات منه أهله فكان في بيته النوعان فلما وجد تلك التمرة لم يدر عليه الصلاة و السلام من أي النوعين هي فأمسك عن أكلها فهذا الحديث أصل في الورع واتقاء الشبهات فما لأهل الوسواس وماله </w:t>
      </w:r>
      <w:r>
        <w:rPr>
          <w:rFonts w:cs="Arabic Typesetting" w:ascii="Arabic Typesetting" w:hAnsi="Arabic Typesetting"/>
          <w:sz w:val="40"/>
          <w:szCs w:val="40"/>
          <w:rtl w:val="true"/>
          <w:lang w:bidi="ar-YE"/>
        </w:rPr>
        <w:t>.</w:t>
      </w:r>
    </w:p>
    <w:p>
      <w:pPr>
        <w:pStyle w:val="Normal"/>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قال رحمه الل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جرهم إبليس إلى  مذهب السوفسطائية الذين ينكرون حقائق الموجودات والأمور المحسوسات وعلم الإنسان بحال نفسه من الأمور الضروريات اليقينيات وهؤلاء يغسل أحدهم عضوه غسلا يشاهده ببصره ويكبر ويقرأ بلسانه بحيث تسمعه أذناه ويعلمه بقلبه بل يعلمه غيره منه ويتيقنه ثم يشك هل فعل ذلك أم لا؟ مبالغة في طاعة لإبليس وقبول وسوسته يعذب نفسه ويضر بها طاعة لإبليس يغوص في الماء البارد وتارة بكثرة استعماله وربما أدخل الماء عينيه وضربه وربما كشف عورته أمام الناس </w:t>
      </w:r>
      <w:r>
        <w:rPr>
          <w:rFonts w:cs="Arabic Typesetting" w:ascii="Arabic Typesetting" w:hAnsi="Arabic Typesetting"/>
          <w:sz w:val="40"/>
          <w:szCs w:val="40"/>
          <w:rtl w:val="true"/>
          <w:lang w:bidi="ar-YE"/>
        </w:rPr>
        <w:t>.</w:t>
      </w:r>
    </w:p>
    <w:p>
      <w:pPr>
        <w:pStyle w:val="Normal"/>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ذكر ابن الجوزي عن أبي الوفاء ابن عقيل أن رجلاً قال ل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نغمس في الماء مرارا كثيرة وأشك هل صح لي الغسل أم لا فما ترى في ذلك فقال له الشيخ اذهب فقد سقطت عنك الصلاة قال وكيف قال لأن النبي صلى الله عليه و سلم قال رفع القلم عن ثلاثة المجنون حتى يفيق والنائم حتى يستيقظ والصبي حتى يبلغ ومن ينغمس في الماء مرارا ويشك هل أصابه الماء أم لا فهو مجنون </w:t>
      </w:r>
    </w:p>
    <w:p>
      <w:pPr>
        <w:pStyle w:val="Normal"/>
        <w:ind w:left="1440" w:right="-113" w:hanging="0"/>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قال وربما شغله بوسواسه حتى تفوته الجماعة وربما فاته الوقت ويشغله بوسوسته في النية حتى تفوته التكبيرة الأولى وربما فوت عليه ركعة أو أكثر ومنهم من يحلف أنه لا يزيد على هذا ثم يكذب </w:t>
      </w:r>
      <w:r>
        <w:rPr>
          <w:rFonts w:cs="Arabic Typesetting" w:ascii="Arabic Typesetting" w:hAnsi="Arabic Typesetting"/>
          <w:sz w:val="40"/>
          <w:szCs w:val="40"/>
          <w:rtl w:val="true"/>
          <w:lang w:bidi="ar-YE"/>
        </w:rPr>
        <w:t>.</w:t>
      </w:r>
    </w:p>
    <w:p>
      <w:pPr>
        <w:pStyle w:val="Normal"/>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قال ابن القيم رحمه الل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 حكى لي من أثق به عن موسوس عظيم رأيته أنا يكرر عقد النية مرارا عديدة فيشق على المأمومين مشقة كبيرة فعرض له أن حلف بالطلاق أنه لا يزيد على تلك المرة فلم يدعه إبليس حتى زاد ففرق بينه وبين امرأته فأصابه لذلك غم شديد وأقاما متفرقين  دهرا طويلا حتى تزوجت تلك المرأة برجل آخر وجاءه منها ولد ثم إنه حنث في يمين حلفها ففرق بينهما وردت إلى الأول بعد أن كاد يتلف لمفارقتها </w:t>
      </w:r>
      <w:r>
        <w:rPr>
          <w:rFonts w:cs="Arabic Typesetting" w:ascii="Arabic Typesetting" w:hAnsi="Arabic Typesetting"/>
          <w:sz w:val="40"/>
          <w:szCs w:val="40"/>
          <w:rtl w:val="true"/>
          <w:lang w:bidi="ar-YE"/>
        </w:rPr>
        <w:t>.</w:t>
      </w:r>
    </w:p>
    <w:p>
      <w:pPr>
        <w:pStyle w:val="Normal"/>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بلغني عن آخر أنه كان شديد التنطع في التلفظ بالنية والتقعر في ذلك فاشتد به التنطع والتقعر يوما إلى أن قال أصلى مرارا صلاة كذا وكذا وأراد أن يقول أداء فأعجم الدال وقال أذاءً لله فقطع الصلاة رجل إلى جانبه فقال ولرسوله وملائكته وجماعة المصلين </w:t>
      </w:r>
      <w:r>
        <w:rPr>
          <w:rFonts w:cs="Arabic Typesetting" w:ascii="Arabic Typesetting" w:hAnsi="Arabic Typesetting"/>
          <w:sz w:val="40"/>
          <w:szCs w:val="40"/>
          <w:rtl w:val="true"/>
          <w:lang w:bidi="ar-YE"/>
        </w:rPr>
        <w:t>.</w:t>
      </w:r>
    </w:p>
    <w:p>
      <w:pPr>
        <w:pStyle w:val="Normal"/>
        <w:ind w:left="1440" w:right="-113" w:hanging="0"/>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 xml:space="preserve">قاعدة الاحتياط </w:t>
      </w:r>
      <w:r>
        <w:rPr>
          <w:rFonts w:cs="Arabic Typesetting" w:ascii="Arabic Typesetting" w:hAnsi="Arabic Typesetting"/>
          <w:b/>
          <w:bCs/>
          <w:sz w:val="40"/>
          <w:szCs w:val="40"/>
          <w:rtl w:val="true"/>
          <w:lang w:bidi="ar-YE"/>
        </w:rPr>
        <w:t>:_</w:t>
      </w:r>
    </w:p>
    <w:p>
      <w:pPr>
        <w:pStyle w:val="Normal"/>
        <w:ind w:left="1440" w:right="-113" w:hanging="0"/>
        <w:jc w:val="both"/>
        <w:rPr>
          <w:rFonts w:ascii="Arabic Typesetting" w:hAnsi="Arabic Typesetting" w:cs="Arabic Typesetting"/>
          <w:sz w:val="40"/>
          <w:szCs w:val="40"/>
          <w:lang w:bidi="ar-YE"/>
        </w:rPr>
      </w:pPr>
      <w:r>
        <w:rPr>
          <w:rFonts w:ascii="Arabic Typesetting" w:hAnsi="Arabic Typesetting" w:cs="Arabic Typesetting"/>
          <w:b/>
          <w:b/>
          <w:bCs/>
          <w:sz w:val="40"/>
          <w:sz w:val="40"/>
          <w:szCs w:val="40"/>
          <w:rtl w:val="true"/>
          <w:lang w:bidi="ar-YE"/>
        </w:rPr>
        <w:t xml:space="preserve">الاحتياط </w:t>
      </w:r>
      <w:r>
        <w:rPr>
          <w:rFonts w:cs="Arabic Typesetting" w:ascii="Arabic Typesetting" w:hAnsi="Arabic Typesetting"/>
          <w:b/>
          <w:bCs/>
          <w:sz w:val="40"/>
          <w:szCs w:val="40"/>
          <w:rtl w:val="true"/>
          <w:lang w:bidi="ar-YE"/>
        </w:rPr>
        <w:t xml:space="preserve">: </w:t>
      </w:r>
      <w:r>
        <w:rPr>
          <w:rFonts w:ascii="Arabic Typesetting" w:hAnsi="Arabic Typesetting" w:cs="Arabic Typesetting"/>
          <w:b/>
          <w:b/>
          <w:bCs/>
          <w:sz w:val="40"/>
          <w:sz w:val="40"/>
          <w:szCs w:val="40"/>
          <w:rtl w:val="true"/>
          <w:lang w:bidi="ar-YE"/>
        </w:rPr>
        <w:t>لغة</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احتراز والتحفظ والأخذ بالحزم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يقال حاط فلان الشيء أي حفظه وتعهده بجلب ما ينفعه ودفع ما يضره </w:t>
      </w:r>
      <w:r>
        <w:rPr>
          <w:rFonts w:cs="Arabic Typesetting" w:ascii="Arabic Typesetting" w:hAnsi="Arabic Typesetting"/>
          <w:sz w:val="40"/>
          <w:szCs w:val="40"/>
          <w:rtl w:val="true"/>
          <w:lang w:bidi="ar-YE"/>
        </w:rPr>
        <w:t>.</w:t>
      </w:r>
    </w:p>
    <w:p>
      <w:pPr>
        <w:pStyle w:val="Normal"/>
        <w:ind w:left="1440" w:right="-113" w:hanging="0"/>
        <w:jc w:val="both"/>
        <w:rPr>
          <w:rFonts w:ascii="Arabic Typesetting" w:hAnsi="Arabic Typesetting" w:cs="Arabic Typesetting"/>
          <w:sz w:val="40"/>
          <w:szCs w:val="40"/>
          <w:lang w:bidi="ar-YE"/>
        </w:rPr>
      </w:pPr>
      <w:r>
        <w:rPr>
          <w:rFonts w:ascii="Arabic Typesetting" w:hAnsi="Arabic Typesetting" w:cs="Arabic Typesetting"/>
          <w:b/>
          <w:b/>
          <w:bCs/>
          <w:sz w:val="40"/>
          <w:sz w:val="40"/>
          <w:szCs w:val="40"/>
          <w:rtl w:val="true"/>
          <w:lang w:bidi="ar-YE"/>
        </w:rPr>
        <w:t>في الاصطلاح</w:t>
      </w:r>
      <w:r>
        <w:rPr>
          <w:rFonts w:ascii="Arabic Typesetting" w:hAnsi="Arabic Typesetting" w:cs="Arabic Typesetting"/>
          <w:sz w:val="40"/>
          <w:sz w:val="40"/>
          <w:szCs w:val="40"/>
          <w:rtl w:val="true"/>
          <w:lang w:bidi="ar-YE"/>
        </w:rPr>
        <w:t xml:space="preserve">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حفظ النفس عن الوقوع في المنهي عنه وذلك باجتناب المشكوك  فيه وترك المباح </w:t>
      </w:r>
      <w:r>
        <w:rPr>
          <w:rFonts w:cs="Arabic Typesetting" w:ascii="Arabic Typesetting" w:hAnsi="Arabic Typesetting"/>
          <w:sz w:val="40"/>
          <w:szCs w:val="40"/>
          <w:rtl w:val="true"/>
          <w:lang w:bidi="ar-YE"/>
        </w:rPr>
        <w:t>.</w:t>
      </w:r>
    </w:p>
    <w:p>
      <w:pPr>
        <w:pStyle w:val="Normal"/>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منهي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شامل للمحرم والمكرو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المشكوك في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يراد بالشك هنا الاحتمال المتساوي الطرفين قيد لإخراج الموهوم لأن التعلق به وسوسة وبعض المباح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ما كان من باب التوسع والإفراط </w:t>
      </w:r>
      <w:r>
        <w:rPr>
          <w:rFonts w:cs="Arabic Typesetting" w:ascii="Arabic Typesetting" w:hAnsi="Arabic Typesetting"/>
          <w:sz w:val="40"/>
          <w:szCs w:val="40"/>
          <w:rtl w:val="true"/>
          <w:lang w:bidi="ar-YE"/>
        </w:rPr>
        <w:t>.</w:t>
      </w:r>
    </w:p>
    <w:p>
      <w:pPr>
        <w:pStyle w:val="Normal"/>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أدلة على مشروعية الاحتياط </w:t>
      </w:r>
      <w:r>
        <w:rPr>
          <w:rFonts w:cs="Arabic Typesetting" w:ascii="Arabic Typesetting" w:hAnsi="Arabic Typesetting"/>
          <w:sz w:val="40"/>
          <w:szCs w:val="40"/>
          <w:rtl w:val="true"/>
          <w:lang w:bidi="ar-YE"/>
        </w:rPr>
        <w:t>:</w:t>
      </w:r>
    </w:p>
    <w:p>
      <w:pPr>
        <w:pStyle w:val="ListParagraph"/>
        <w:numPr>
          <w:ilvl w:val="0"/>
          <w:numId w:val="45"/>
        </w:numPr>
        <w:ind w:left="2160" w:right="-113"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حديث النعمان بن بشير قال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سمعت رسول الله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يقو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حلال بين والحرام بين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الحديث وجه الدلالة منه أن النبي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أخبر أن الاحتياط بترك المشتبهات فيه مصلحة وهي استبراء الدين والعرض وهو أمر يحمد شرعاً وأجبر أن الوقوع في الشبهات فيه مفسدة وهي الوقوع في الحرام إما حالاً بأن يكون الفعل المشتبه فيه محرماً وأما مآلاً عن طريق التدرج والتسامح وهذا أمر مذموم شرع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فثبت أن اتقاء الشبهات مطلوب شرعاً والوقوع فيه منهي عنه شرعاً وهذه حقيقة الاحتياط </w:t>
      </w:r>
    </w:p>
    <w:p>
      <w:pPr>
        <w:pStyle w:val="ListParagraph"/>
        <w:numPr>
          <w:ilvl w:val="0"/>
          <w:numId w:val="45"/>
        </w:numPr>
        <w:ind w:left="2160" w:right="-113"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حديث الحسن بن علي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قال حفظت من رسول الله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قول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دع ما يريبك إلى ما لا يريبك وجه الدلال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ن النبي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حث على ترك ما يريب المسلم ومنه الشبهات وهذه حقيقة الاحتياط </w:t>
      </w:r>
    </w:p>
    <w:p>
      <w:pPr>
        <w:pStyle w:val="ListParagraph"/>
        <w:ind w:left="2160" w:right="-113" w:hanging="0"/>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 xml:space="preserve">حكم الأخذ بالاحتياط </w:t>
      </w:r>
      <w:r>
        <w:rPr>
          <w:rFonts w:cs="Arabic Typesetting" w:ascii="Arabic Typesetting" w:hAnsi="Arabic Typesetting"/>
          <w:b/>
          <w:bCs/>
          <w:sz w:val="40"/>
          <w:szCs w:val="40"/>
          <w:rtl w:val="true"/>
          <w:lang w:bidi="ar-YE"/>
        </w:rPr>
        <w:t>:_</w:t>
      </w:r>
    </w:p>
    <w:p>
      <w:pPr>
        <w:pStyle w:val="ListParagraph"/>
        <w:ind w:left="216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الأدلة التي سبقت تدل على أصل مشروعية الاحتياط ولا خلاف في ذلك والخلاف إنما هو واقع في بعض صورها وفي الحكم هل هو الوجوب أو الندب ؟</w:t>
      </w:r>
    </w:p>
    <w:p>
      <w:pPr>
        <w:pStyle w:val="ListParagraph"/>
        <w:ind w:left="216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منهم من أوجبه وعلل ذلك بأن الاشتباه طريق ووسيلة إلى الوقوع في الحرام ومنهم من قال أنه مندوب لا يصل إلى الوجوب </w:t>
      </w:r>
      <w:r>
        <w:rPr>
          <w:rFonts w:cs="Arabic Typesetting" w:ascii="Arabic Typesetting" w:hAnsi="Arabic Typesetting"/>
          <w:sz w:val="40"/>
          <w:szCs w:val="40"/>
          <w:rtl w:val="true"/>
          <w:lang w:bidi="ar-YE"/>
        </w:rPr>
        <w:t>.</w:t>
      </w:r>
    </w:p>
    <w:p>
      <w:pPr>
        <w:pStyle w:val="ListParagraph"/>
        <w:ind w:left="216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قال بن حزم في أصول  الأحكام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ليس الاحتياط واجبا في الدين ولكنه حسن  وبين معنى النصوص التي مرت إنما هي على الحض لا على الإيجاب فلو كان المشتبه حراماً وفرضاً تركه لكان النبي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نهى عنه لكنه لم يفعل ذلك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اه </w:t>
      </w:r>
    </w:p>
    <w:p>
      <w:pPr>
        <w:pStyle w:val="ListParagraph"/>
        <w:ind w:left="216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ذهب آخرون إلى أن الاحتياط قد يكون واجباً أحياناً وقد يكون مندوباً فيجب عند كون الفعل وسيلة إلى الحرام المحقق ويندب في غير ذلك </w:t>
      </w:r>
      <w:r>
        <w:rPr>
          <w:rFonts w:cs="Arabic Typesetting" w:ascii="Arabic Typesetting" w:hAnsi="Arabic Typesetting"/>
          <w:sz w:val="40"/>
          <w:szCs w:val="40"/>
          <w:rtl w:val="true"/>
          <w:lang w:bidi="ar-YE"/>
        </w:rPr>
        <w:t>.</w:t>
      </w:r>
    </w:p>
    <w:p>
      <w:pPr>
        <w:pStyle w:val="ListParagraph"/>
        <w:ind w:left="216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قال العز بن عبد السلام في قواعد الأحكام </w:t>
      </w:r>
      <w:r>
        <w:rPr>
          <w:rFonts w:cs="Arabic Typesetting" w:ascii="Arabic Typesetting" w:hAnsi="Arabic Typesetting"/>
          <w:sz w:val="40"/>
          <w:szCs w:val="40"/>
          <w:lang w:bidi="ar-YE"/>
        </w:rPr>
        <w:t>2/14</w:t>
      </w:r>
      <w:r>
        <w:rPr>
          <w:rFonts w:cs="Arabic Typesetting" w:ascii="Arabic Typesetting" w:hAnsi="Arabic Typesetting"/>
          <w:sz w:val="40"/>
          <w:szCs w:val="40"/>
          <w:rtl w:val="true"/>
          <w:lang w:bidi="ar-Y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lang w:bidi="ar-YE"/>
        </w:rPr>
        <w:t xml:space="preserve">وَالِاحْتِيَاطُ ضَرْبَانِ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حَدُهُمَ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مَا يَنْدُبُ إلَيْهِ ، وَيُعَبَّرُ عَنْهُ بِالْوَرَعِ ، كَغُسْلِ الْيَدَيْنِ ثَلَاثًا إذَا قَامَ مِنْ النَّوْمِ قَبْلَ إدْخَالِهِمَا الْإِنَاءَ ، وَكَالْخُرُوجِ مِنْ خِلَافِ الْعُلَمَاءِ عِنْدَ تَقَارُبِ الْمَأْخَذِ ، وَكَإِصْلَاحِ الْحُكَّامِ بَيْنَ الْخُصُومِ فِي مَسَائِلِ الْخِلَافِ ، وَكَاجْتِنَابِ كُلِّ مَفْسَدَةٍ مُوهِمَةٍ </w:t>
      </w:r>
    </w:p>
    <w:p>
      <w:pPr>
        <w:pStyle w:val="ListParagraph"/>
        <w:ind w:left="216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ضرب الثاني </w:t>
      </w:r>
      <w:r>
        <w:rPr>
          <w:rFonts w:cs="Arabic Typesetting" w:ascii="Arabic Typesetting" w:hAnsi="Arabic Typesetting"/>
          <w:sz w:val="40"/>
          <w:szCs w:val="40"/>
          <w:rtl w:val="true"/>
          <w:lang w:bidi="ar-YE"/>
        </w:rPr>
        <w:t xml:space="preserve">:_ </w:t>
      </w:r>
      <w:r>
        <w:rPr>
          <w:rFonts w:ascii="Arabic Typesetting" w:hAnsi="Arabic Typesetting" w:cs="Arabic Typesetting"/>
          <w:sz w:val="40"/>
          <w:sz w:val="40"/>
          <w:szCs w:val="40"/>
          <w:rtl w:val="true"/>
          <w:lang w:bidi="ar-YE"/>
        </w:rPr>
        <w:t xml:space="preserve">ما يجب لكونه وسيلة إلى تحصيل ما تحقق تحريمه وضرب أمثله للاحتياط الواجب وهي من باب قاعدة مالا يتم الواجب إلا به أو المسمى بمقدمة الواجب </w:t>
      </w:r>
      <w:r>
        <w:rPr>
          <w:rFonts w:cs="Arabic Typesetting" w:ascii="Arabic Typesetting" w:hAnsi="Arabic Typesetting"/>
          <w:sz w:val="40"/>
          <w:szCs w:val="40"/>
          <w:rtl w:val="true"/>
          <w:lang w:bidi="ar-YE"/>
        </w:rPr>
        <w:t>.</w:t>
      </w:r>
    </w:p>
    <w:p>
      <w:pPr>
        <w:pStyle w:val="ListParagraph"/>
        <w:numPr>
          <w:ilvl w:val="0"/>
          <w:numId w:val="46"/>
        </w:numPr>
        <w:ind w:left="2880" w:right="-113"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من نسي صلاة من خمس لا يعرف عينها فإنه يلزمه الخمس ليتوسل بالأربع إلى تحصيل الواجبة </w:t>
      </w:r>
      <w:r>
        <w:rPr>
          <w:rFonts w:cs="Arabic Typesetting" w:ascii="Arabic Typesetting" w:hAnsi="Arabic Typesetting"/>
          <w:sz w:val="40"/>
          <w:szCs w:val="40"/>
          <w:rtl w:val="true"/>
          <w:lang w:bidi="ar-YE"/>
        </w:rPr>
        <w:t>.</w:t>
      </w:r>
    </w:p>
    <w:p>
      <w:pPr>
        <w:pStyle w:val="ListParagraph"/>
        <w:numPr>
          <w:ilvl w:val="0"/>
          <w:numId w:val="46"/>
        </w:numPr>
        <w:ind w:left="2880" w:right="-113"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إذا اشتبهت أخته من الرضاع بأجنبية معينة يجب ترك نكاح كل واحدة </w:t>
      </w:r>
    </w:p>
    <w:p>
      <w:pPr>
        <w:pStyle w:val="ListParagraph"/>
        <w:numPr>
          <w:ilvl w:val="0"/>
          <w:numId w:val="46"/>
        </w:numPr>
        <w:ind w:left="2880" w:right="-113"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شتبه إناء طاهر بإناء نجس وتعذر معرفة الطاهر منهما وجب اجتناب الجميع احتياطاً لدفع مباشرة النجاسة فإذا قويت الشبهة ووجاهة الرأي الآخر وجب الاحتياط </w:t>
      </w:r>
      <w:r>
        <w:rPr>
          <w:rFonts w:cs="Arabic Typesetting" w:ascii="Arabic Typesetting" w:hAnsi="Arabic Typesetting"/>
          <w:sz w:val="40"/>
          <w:szCs w:val="40"/>
          <w:rtl w:val="true"/>
          <w:lang w:bidi="ar-YE"/>
        </w:rPr>
        <w:t>.</w:t>
      </w:r>
    </w:p>
    <w:p>
      <w:pPr>
        <w:sectPr>
          <w:headerReference w:type="default" r:id="rId2"/>
          <w:footerReference w:type="default" r:id="rId3"/>
          <w:footnotePr>
            <w:numFmt w:val="decimal"/>
          </w:footnotePr>
          <w:type w:val="nextPage"/>
          <w:pgSz w:w="11906" w:h="16838"/>
          <w:pgMar w:left="567" w:right="567" w:gutter="284" w:header="709" w:top="766" w:footer="709" w:bottom="766"/>
          <w:pgNumType w:start="0" w:fmt="decimal"/>
          <w:formProt w:val="false"/>
          <w:titlePg/>
          <w:textDirection w:val="lrTb"/>
          <w:bidi/>
          <w:rtlGutter/>
          <w:docGrid w:type="default" w:linePitch="360" w:charSpace="4096"/>
        </w:sectPr>
        <w:pStyle w:val="ListParagraph"/>
        <w:ind w:left="288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الذي يظهر لي والله أعلم أنه لا يجب وفي هذا يقول الإمام ابن تيميه رحمه الل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الاحتياط حسن ما لم يفضِ بصاحبه إلى مخالفة السنة فإذا أفضى إلى ذلك فالاحتياط ترك الاحتياط نقلاً عن إغاثة اللهفان  </w:t>
      </w:r>
      <w:r>
        <w:rPr>
          <w:rFonts w:cs="Arabic Typesetting" w:ascii="Arabic Typesetting" w:hAnsi="Arabic Typesetting"/>
          <w:sz w:val="40"/>
          <w:szCs w:val="40"/>
          <w:rtl w:val="true"/>
          <w:lang w:bidi="ar-YE"/>
        </w:rPr>
        <w:t>.</w:t>
      </w:r>
    </w:p>
    <w:p>
      <w:pPr>
        <w:pStyle w:val="Normal"/>
        <w:ind w:right="-113" w:hanging="0"/>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 xml:space="preserve">قال الناظم رحمه الله </w:t>
      </w:r>
      <w:r>
        <w:rPr>
          <w:rFonts w:cs="Arabic Typesetting" w:ascii="Arabic Typesetting" w:hAnsi="Arabic Typesetting"/>
          <w:b/>
          <w:bCs/>
          <w:sz w:val="40"/>
          <w:szCs w:val="40"/>
          <w:rtl w:val="true"/>
          <w:lang w:bidi="ar-YE"/>
        </w:rPr>
        <w:t xml:space="preserve">:- </w:t>
      </w:r>
    </w:p>
    <w:p>
      <w:pPr>
        <w:pStyle w:val="ListParagraph"/>
        <w:ind w:left="1440" w:right="-113" w:hanging="0"/>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 xml:space="preserve">والأصل في عادتنا الإباحة </w:t>
      </w:r>
      <w:r>
        <w:rPr>
          <w:rFonts w:cs="Arabic Typesetting" w:ascii="Arabic Typesetting" w:hAnsi="Arabic Typesetting"/>
          <w:b/>
          <w:bCs/>
          <w:sz w:val="40"/>
          <w:szCs w:val="40"/>
          <w:rtl w:val="true"/>
          <w:lang w:bidi="ar-YE"/>
        </w:rPr>
        <w:t>.......</w:t>
      </w:r>
      <w:r>
        <w:rPr>
          <w:rFonts w:ascii="Arabic Typesetting" w:hAnsi="Arabic Typesetting" w:cs="Arabic Typesetting"/>
          <w:b/>
          <w:b/>
          <w:bCs/>
          <w:sz w:val="40"/>
          <w:sz w:val="40"/>
          <w:szCs w:val="40"/>
          <w:rtl w:val="true"/>
          <w:lang w:bidi="ar-YE"/>
        </w:rPr>
        <w:t xml:space="preserve">حتى يجيء صارف الإباحة </w:t>
      </w:r>
    </w:p>
    <w:p>
      <w:pPr>
        <w:pStyle w:val="ListParagraph"/>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عادات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جمع عادة وهي ما اعتاده الناس من غير العبادات من مآكل ومشارب ولباس وذهاب ومجيء وسائر التصرفات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الأصل فيها هو الإباح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ي أن العبد مخير بين فعلها وتركها </w:t>
      </w:r>
      <w:r>
        <w:rPr>
          <w:rFonts w:cs="Arabic Typesetting" w:ascii="Arabic Typesetting" w:hAnsi="Arabic Typesetting"/>
          <w:sz w:val="40"/>
          <w:szCs w:val="40"/>
          <w:rtl w:val="true"/>
          <w:lang w:bidi="ar-YE"/>
        </w:rPr>
        <w:t>.</w:t>
      </w:r>
    </w:p>
    <w:p>
      <w:pPr>
        <w:pStyle w:val="ListParagraph"/>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الأدلة على هذا الأصل </w:t>
      </w:r>
      <w:r>
        <w:rPr>
          <w:rFonts w:cs="Arabic Typesetting" w:ascii="Arabic Typesetting" w:hAnsi="Arabic Typesetting"/>
          <w:sz w:val="40"/>
          <w:szCs w:val="40"/>
          <w:rtl w:val="true"/>
          <w:lang w:bidi="ar-YE"/>
        </w:rPr>
        <w:t>:</w:t>
      </w:r>
    </w:p>
    <w:p>
      <w:pPr>
        <w:pStyle w:val="ListParagraph"/>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قوله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أنتم أعلم بأمور دنياكم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قال النووي رحمه الله في شرح مسلم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باب وجوب ما قاله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شرعاً دون ما ذكره من معايش الدنيا على سبيل الرأي </w:t>
      </w:r>
      <w:r>
        <w:rPr>
          <w:rFonts w:cs="Arabic Typesetting" w:ascii="Arabic Typesetting" w:hAnsi="Arabic Typesetting"/>
          <w:sz w:val="40"/>
          <w:szCs w:val="40"/>
          <w:rtl w:val="true"/>
          <w:lang w:bidi="ar-YE"/>
        </w:rPr>
        <w:t>.</w:t>
      </w:r>
    </w:p>
    <w:p>
      <w:pPr>
        <w:pStyle w:val="ListParagraph"/>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قال شيخ الإسلام ابن تيميه رحمه الله في اقتضاء الصراط المستقيم </w:t>
      </w:r>
      <w:r>
        <w:rPr>
          <w:rFonts w:cs="Arabic Typesetting" w:ascii="Arabic Typesetting" w:hAnsi="Arabic Typesetting"/>
          <w:sz w:val="40"/>
          <w:szCs w:val="40"/>
          <w:rtl w:val="true"/>
          <w:lang w:bidi="ar-Y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lang w:bidi="ar-YE"/>
        </w:rPr>
        <w:t xml:space="preserve">أن أعمال الخلق تنقسم إلى </w:t>
      </w:r>
      <w:r>
        <w:rPr>
          <w:rFonts w:cs="Arabic Typesetting" w:ascii="Arabic Typesetting" w:hAnsi="Arabic Typesetting"/>
          <w:sz w:val="40"/>
          <w:szCs w:val="40"/>
          <w:rtl w:val="true"/>
          <w:lang w:bidi="ar-YE"/>
        </w:rPr>
        <w:t>:</w:t>
      </w:r>
    </w:p>
    <w:p>
      <w:pPr>
        <w:pStyle w:val="ListParagraph"/>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عبادات يتخذونها دينا ، ينتفعون بها في الآخرة ، أو في الدنيا والآخرة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إلى عادات ينتفعون بها في معايشهم  </w:t>
      </w:r>
    </w:p>
    <w:p>
      <w:pPr>
        <w:pStyle w:val="Normal"/>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فالأصل في العبادات</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ن لا يشرع منها إلا ما شرعه الله </w:t>
      </w:r>
      <w:r>
        <w:rPr>
          <w:rFonts w:cs="Arabic Typesetting" w:ascii="Arabic Typesetting" w:hAnsi="Arabic Typesetting"/>
          <w:sz w:val="40"/>
          <w:szCs w:val="40"/>
          <w:rtl w:val="true"/>
          <w:lang w:bidi="ar-Y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lang w:bidi="ar-YE"/>
        </w:rPr>
        <w:t>والأصل في العادات</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أن لا  يحظر منها إلا ما حظره الله </w:t>
      </w:r>
      <w:r>
        <w:rPr>
          <w:rFonts w:cs="Arabic Typesetting" w:ascii="Arabic Typesetting" w:hAnsi="Arabic Typesetting"/>
          <w:sz w:val="40"/>
          <w:szCs w:val="40"/>
          <w:rtl w:val="true"/>
          <w:lang w:bidi="ar-YE"/>
        </w:rPr>
        <w:t>.</w:t>
        <w:br/>
      </w:r>
    </w:p>
    <w:p>
      <w:pPr>
        <w:pStyle w:val="Normal"/>
        <w:ind w:left="720" w:right="-113" w:firstLine="87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قال في القواعد النوراني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 أما العادات فهي ما اعتاده الناس في دنياهم مما يحتاجون إليه و الأصل فيه عدم الحظر فلا يحظر منه إلا ما حظره الله سبحانه وتعالى و ذلك لأن الأمر و النهي هما شرع الله و العبادة لا بد أن يكون مأمور ا بها فما لم يثبت أنه مأمور به كيف يحكم عليه بأنه محظور و لهذا كان أحمد و غيره من فقهاء أهل الحديث يقولون إن الأصل في العبادات التوقيف فلا يشرع منها إلا ما شرعه الله و إلا دخلنا في معنى قوله تعالى  أم لهم شركاء شرعوا لهم من الدين ما لم يأذن به الله </w:t>
      </w:r>
      <w:r>
        <w:rPr>
          <w:rFonts w:cs="Arabic Typesetting" w:ascii="Arabic Typesetting" w:hAnsi="Arabic Typesetting"/>
          <w:sz w:val="40"/>
          <w:szCs w:val="40"/>
          <w:rtl w:val="true"/>
          <w:lang w:bidi="ar-Y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lang w:bidi="ar-YE"/>
        </w:rPr>
        <w:t xml:space="preserve">و العادات الأصل فيها العفو فلا يحظر منها إلا ما حرمه و إلا دخلنا في معنى قوله قل أرأيتم ما أنزل الله </w:t>
      </w:r>
    </w:p>
    <w:p>
      <w:pPr>
        <w:pStyle w:val="Normal"/>
        <w:ind w:right="-113" w:hanging="0"/>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لكم من رزق فجعلتم منه حراما و حلالا </w:t>
      </w:r>
      <w:r>
        <w:rPr>
          <w:rFonts w:cs="Arabic Typesetting" w:ascii="Arabic Typesetting" w:hAnsi="Arabic Typesetting"/>
          <w:sz w:val="40"/>
          <w:szCs w:val="40"/>
          <w:rtl w:val="true"/>
          <w:lang w:bidi="ar-YE"/>
        </w:rPr>
        <w:t>.</w:t>
      </w:r>
    </w:p>
    <w:p>
      <w:pPr>
        <w:sectPr>
          <w:headerReference w:type="default" r:id="rId4"/>
          <w:footerReference w:type="default" r:id="rId5"/>
          <w:footnotePr>
            <w:numFmt w:val="decimal"/>
          </w:footnotePr>
          <w:type w:val="nextPage"/>
          <w:pgSz w:w="11906" w:h="16838"/>
          <w:pgMar w:left="567" w:right="567" w:gutter="284" w:header="709" w:top="766" w:footer="709" w:bottom="766"/>
          <w:pgNumType w:fmt="decimal"/>
          <w:formProt w:val="false"/>
          <w:textDirection w:val="lrTb"/>
          <w:bidi/>
          <w:rtlGutter/>
          <w:docGrid w:type="default" w:linePitch="360" w:charSpace="4096"/>
        </w:sectPr>
        <w:pStyle w:val="ListParagraph"/>
        <w:bidi w:val="0"/>
        <w:ind w:left="216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والعادات معاملات ليس الشارع منشأ لها بل الناس هم الذين أنشئوها وتعاملوا بها والشارع جاء  مصححاً ومعدلاً ومهذباً ومقراً في بعض الأحيان ما خلا عن الفساد والضرر ما دام لا تهدم أصلاً من الدين أو ينبني عليها ضرر بخلاف العبادة فإنها من أمر الدين المحض الذي لا يؤخذ إلا عن طريق الوحي وفيها جاء الحديث من أحدث في أمرنا ما ليس منه فهو رد</w:t>
      </w:r>
      <w:r>
        <w:rPr>
          <w:rFonts w:ascii="Arabic Typesetting" w:hAnsi="Arabic Typesetting" w:cs="Arabic Typesetting"/>
          <w:sz w:val="40"/>
          <w:sz w:val="40"/>
          <w:szCs w:val="40"/>
          <w:lang w:bidi="ar-YE"/>
        </w:rPr>
        <w:t xml:space="preserve"> </w:t>
      </w:r>
    </w:p>
    <w:p>
      <w:pPr>
        <w:pStyle w:val="ListParagraph"/>
        <w:bidi w:val="0"/>
        <w:ind w:left="2160" w:right="-113" w:hanging="0"/>
        <w:jc w:val="right"/>
        <w:rPr>
          <w:rFonts w:ascii="Arabic Typesetting" w:hAnsi="Arabic Typesetting" w:cs="Arabic Typesetting"/>
          <w:sz w:val="40"/>
          <w:szCs w:val="40"/>
          <w:lang w:bidi="ar-YE"/>
        </w:rPr>
      </w:pPr>
      <w:r>
        <w:rPr>
          <w:rFonts w:cs="Arabic Typesetting" w:ascii="Arabic Typesetting" w:hAnsi="Arabic Typesetting"/>
          <w:sz w:val="40"/>
          <w:szCs w:val="40"/>
          <w:lang w:bidi="ar-YE"/>
        </w:rPr>
        <w:t>.</w:t>
      </w:r>
    </w:p>
    <w:p>
      <w:pPr>
        <w:pStyle w:val="ListParagraph"/>
        <w:bidi w:val="0"/>
        <w:ind w:left="2160" w:right="-113" w:hanging="0"/>
        <w:jc w:val="right"/>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قال شيخ الإسلام رحمه الله كما في الفتاوى </w:t>
      </w:r>
      <w:r>
        <w:rPr>
          <w:rFonts w:cs="Arabic Typesetting" w:ascii="Arabic Typesetting" w:hAnsi="Arabic Typesetting"/>
          <w:sz w:val="40"/>
          <w:szCs w:val="40"/>
          <w:lang w:bidi="ar-YE"/>
        </w:rPr>
        <w:t>21/535</w:t>
      </w:r>
      <w:r>
        <w:rPr>
          <w:rFonts w:cs="Arabic Typesetting" w:ascii="Arabic Typesetting" w:hAnsi="Arabic Typesetting"/>
          <w:sz w:val="40"/>
          <w:szCs w:val="40"/>
          <w:rtl w:val="true"/>
          <w:lang w:bidi="ar-YE"/>
        </w:rPr>
        <w:t xml:space="preserve"> : </w:t>
      </w:r>
      <w:r>
        <w:rPr>
          <w:rFonts w:ascii="Arabic Typesetting" w:hAnsi="Arabic Typesetting" w:cs="Arabic Typesetting"/>
          <w:sz w:val="40"/>
          <w:sz w:val="40"/>
          <w:szCs w:val="40"/>
          <w:rtl w:val="true"/>
          <w:lang w:bidi="ar-YE"/>
        </w:rPr>
        <w:t xml:space="preserve">فَاعْلَمْ أَنَّ الْأَصْلَ فِي جَمِيعِ الْأَعْيَانِ الْمَوْجُودَةِ عَلَى اخْتِلَافِ أَصْنَافِهَا وَتَبَايُنِ أَوْصَافِهَا أَنْ تَكُونَ حَلَالًا مُطْلَقًا لِلْآدَمِيِّينَ وَأَنْ تَكُونَ طَاهِرَةً لَا يَحْرُمُ عَلَيْهِمْ مُلَابَسَتُهَا وَمُبَاشَرَتُهَا وَمُمَاسَّتُهَا وَهَذِهِ كَلِمَةٌ جَامِعَةٌ وَمَقَالَةٌ عَامَّةٌ وَقَضِيَّةٌ فَاضِلَةٌ عَظِيمَةُ الْمَنْفَعَةِ وَاسِعَةُ الْبَرَكَةِ يَفْزَعُ إلَيْهَا حَمَلَةُ الشَّرِيعَةِ فِيمَا لَا يُحْصَى مِنْ الْأَعْمَالِ وَحَوَادِثِ النَّاسِ وَقَدْ دَلَّ عَلَيْهَا أَدِلَّةٌ عَشَرَةٌ الكتاب </w:t>
      </w:r>
      <w:r>
        <w:rPr>
          <w:rFonts w:cs="Arabic Typesetting" w:ascii="Arabic Typesetting" w:hAnsi="Arabic Typesetting"/>
          <w:sz w:val="40"/>
          <w:szCs w:val="40"/>
          <w:rtl w:val="true"/>
          <w:lang w:bidi="ar-Y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lang w:bidi="ar-YE"/>
        </w:rPr>
        <w:t xml:space="preserve">قَوْله تَعَالَى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هُوَ الَّذِي خَلَقَ لَكُمْ مَا فِي الْأَرْضِ جَمِيعً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الْخِطَابُ لِجَمِيعِ النَّاسِ لِافْتِتَاحِ الْكَلَامِ بِقَوْلِهِ </w:t>
      </w:r>
      <w:r>
        <w:rPr>
          <w:rFonts w:cs="Arabic Typesetting" w:ascii="Arabic Typesetting" w:hAnsi="Arabic Typesetting"/>
          <w:sz w:val="40"/>
          <w:szCs w:val="40"/>
          <w:rtl w:val="true"/>
          <w:lang w:bidi="ar-YE"/>
        </w:rPr>
        <w:t xml:space="preserve">: { </w:t>
      </w:r>
      <w:r>
        <w:rPr>
          <w:rFonts w:ascii="Arabic Typesetting" w:hAnsi="Arabic Typesetting" w:cs="Arabic Typesetting"/>
          <w:sz w:val="40"/>
          <w:sz w:val="40"/>
          <w:szCs w:val="40"/>
          <w:rtl w:val="true"/>
          <w:lang w:bidi="ar-YE"/>
        </w:rPr>
        <w:t xml:space="preserve">يَا أَيُّهَا النَّاسُ اعْبُدُوا رَبَّكُمُ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وَجْهُ الدِّلَالَةِ أَنَّهُ أَخْبَرَ أَنَّهُ خَلَقَ جَمِيعَ مَا فِي الْأَرْضِ لِلنَّاسِ مُضَافًا إلَيْهِمْ بِاللَّامِ وَاللَّامُ حَرْفُ الْإِضَافَةِ وَهِيَ تُوجِبُ اخْتِصَاصَ الْمُضَافِ بِالْمُضَافِ إلَيْهِ وَاسْتِحْقَاقَهُ إيَّاهُ مِنْ الْوَجْهِ الَّذِي يَصْلُحُ لَهُ وَهَذَا الْمَعْنَى يَعُمُّ مَوَارِدَ اسْتِعْمَالِهَ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كَقَوْلِهِمْ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الْمَالُ لِزَيْدِ وَالسَّرْجُ لِلدَّابَّةِ وَمَا أَشْبَهَ ذَلِكَ فَيَجِبُ إذًا أَنْ يَكُونَ النَّاسُ مُمَلَّكِينَ مُمَكَّنِينَ لِجَمِيعِ مَا فِي الْأَرْضِ فَضْلًا مِنْ اللَّهِ وَنِعْمَةً وَخُصَّ مِنْ ذَلِكَ بَعْضُ الْأَشْيَاءِ وَهِيَ الْخَبَائِثُ لِمَا فِيهَا مِنْ الْإِفْسَادِ لَهُمْ فِي مَعَاشِهِمْ أَوْ مَعَادِهِمْ فَيَبْقَى الْبَاقِي مُبَاحًا بِمُوجِبِ الْآيَةِ</w:t>
      </w:r>
      <w:r>
        <w:rPr>
          <w:rFonts w:ascii="Arabic Typesetting" w:hAnsi="Arabic Typesetting" w:cs="Arabic Typesetting"/>
          <w:sz w:val="40"/>
          <w:sz w:val="40"/>
          <w:szCs w:val="40"/>
          <w:lang w:bidi="ar-YE"/>
        </w:rPr>
        <w:t xml:space="preserve"> </w:t>
      </w:r>
    </w:p>
    <w:p>
      <w:pPr>
        <w:pStyle w:val="Normal"/>
        <w:ind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قوله سبحانه </w:t>
      </w:r>
      <w:r>
        <w:rPr>
          <w:rFonts w:cs="Arabic Typesetting" w:ascii="Arabic Typesetting" w:hAnsi="Arabic Typesetting"/>
          <w:sz w:val="40"/>
          <w:szCs w:val="40"/>
          <w:rtl w:val="true"/>
          <w:lang w:bidi="ar-YE"/>
        </w:rPr>
        <w:t xml:space="preserve">: { </w:t>
      </w:r>
      <w:r>
        <w:rPr>
          <w:rFonts w:ascii="Arabic Typesetting" w:hAnsi="Arabic Typesetting" w:cs="Arabic Typesetting"/>
          <w:sz w:val="40"/>
          <w:sz w:val="40"/>
          <w:szCs w:val="40"/>
          <w:rtl w:val="true"/>
          <w:lang w:bidi="ar-YE"/>
        </w:rPr>
        <w:t xml:space="preserve">وَقَدْ فَصَّلَ لَكُمْ مَا حَرَّمَ عَلَيْكُمْ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التَّفْصِيلُ التَّبْيِينُ فَبَيَّنَ أَنَّهُ بَيَّنَ الْمُحَرَّمَاتِ فَمَا لَمْ يُبَيِّنْ تَحْرِيمَهُ لَيْسَ بِمُحَرَّمِ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مَا لَيْسَ بِمُحَرَّمِ فَهُوَ حَلَالٌ إذْ لَيْسَ إلَّا حَلَالٌ أَوْ حَرَامٌ </w:t>
      </w:r>
    </w:p>
    <w:p>
      <w:pPr>
        <w:pStyle w:val="Normal"/>
        <w:ind w:right="-113" w:hanging="0"/>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r>
    </w:p>
    <w:p>
      <w:pPr>
        <w:pStyle w:val="Normal"/>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من السنة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ما جاء في الصَّحِيحَيْنِ عَنْ سَعْدِ بْنِ أَبِي وَقَّاصٍ قَا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قَالَ رَسُولُ اللَّهِ صَلَّى اللَّهُ عَلَيْهِ وَسَلَّمَ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إنَّ أَعْظَمَ الْمُسْلِمِينَ جُرْمًا مَنْ يَسْأَلُ عَنْ شَيْءٍ لَمْ يُحَرَّمْ فَحُرِّمَ مِنْ أَجْلِ مَسْأَلَتِهِ </w:t>
      </w:r>
      <w:r>
        <w:rPr>
          <w:rFonts w:cs="Arabic Typesetting" w:ascii="Arabic Typesetting" w:hAnsi="Arabic Typesetting"/>
          <w:sz w:val="40"/>
          <w:szCs w:val="40"/>
          <w:rtl w:val="true"/>
          <w:lang w:bidi="ar-YE"/>
        </w:rPr>
        <w:t xml:space="preserve">} . </w:t>
      </w:r>
      <w:r>
        <w:rPr>
          <w:rFonts w:ascii="Arabic Typesetting" w:hAnsi="Arabic Typesetting" w:cs="Arabic Typesetting"/>
          <w:sz w:val="40"/>
          <w:sz w:val="40"/>
          <w:szCs w:val="40"/>
          <w:rtl w:val="true"/>
          <w:lang w:bidi="ar-YE"/>
        </w:rPr>
        <w:t xml:space="preserve">دَلَّ ذَلِكَ عَلَى أَنَّ الْأَشْيَاءَ لَا تَحْرُمُ إلَّا بِتَحْرِيمِ خَاصٍّ لِقَوْلِهِ لَمْ يُحَرَّمْ وَدَلَّ أَنَّ التَّحْرِيمَ قَدْ يَكُونُ لِأَجْلِ الْمَسْأَلَةِ فَبَيَّنَ بِذَلِكَ أَنَّهَا بِدُونِ ذَلِكَ لَيْسَتْ مُحَرَّمَةً وَهُوَ الْمَقْصُودُ </w:t>
      </w:r>
      <w:r>
        <w:rPr>
          <w:rFonts w:cs="Arabic Typesetting" w:ascii="Arabic Typesetting" w:hAnsi="Arabic Typesetting"/>
          <w:sz w:val="40"/>
          <w:szCs w:val="40"/>
          <w:rtl w:val="true"/>
          <w:lang w:bidi="ar-YE"/>
        </w:rPr>
        <w:t xml:space="preserve">. </w:t>
      </w:r>
    </w:p>
    <w:p>
      <w:pPr>
        <w:pStyle w:val="Normal"/>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ومن سبيل المؤمنين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لَسْت أَعْلَمُ خِلَافَ أَحَدٍ مِنْ الْعُلَمَاءِ السَّالِفَيْنِ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فِي أَنَّ مَا لَمْ يَجِئْ دَلِيلٌ بِتَحْرِيمِهِ فَهُوَ مُطْلَقٌ غَيْرُ مَحْجُورٍ </w:t>
      </w:r>
      <w:r>
        <w:rPr>
          <w:rFonts w:cs="Arabic Typesetting" w:ascii="Arabic Typesetting" w:hAnsi="Arabic Typesetting"/>
          <w:sz w:val="40"/>
          <w:szCs w:val="40"/>
          <w:rtl w:val="true"/>
          <w:lang w:bidi="ar-YE"/>
        </w:rPr>
        <w:t>.</w:t>
      </w:r>
    </w:p>
    <w:p>
      <w:pPr>
        <w:pStyle w:val="Normal"/>
        <w:ind w:left="144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من حيث الاعتبار من وجوه </w:t>
      </w:r>
      <w:r>
        <w:rPr>
          <w:rFonts w:cs="Arabic Typesetting" w:ascii="Arabic Typesetting" w:hAnsi="Arabic Typesetting"/>
          <w:sz w:val="40"/>
          <w:szCs w:val="40"/>
          <w:rtl w:val="true"/>
          <w:lang w:bidi="ar-YE"/>
        </w:rPr>
        <w:t>:</w:t>
      </w:r>
    </w:p>
    <w:p>
      <w:pPr>
        <w:pStyle w:val="ListParagraph"/>
        <w:numPr>
          <w:ilvl w:val="0"/>
          <w:numId w:val="47"/>
        </w:numPr>
        <w:ind w:left="2160" w:right="-113"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أَنَّ اللَّهَ سُبْحَانَهُ خَلَقَ هَذِهِ الْأَشْيَاءَ وَجَعَلَ فِيهَا لِلْإِنْسَانِ مَتَاعًا وَمَنْفَعَ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مِنْهَا مَا قَدْ يُضْطَرُّ إلَيْهِ وَهُوَ سُبْحَانَهُ جَوَادٌ مَاجِدٌ كَرِيمٌ رَحِيمٌ غَنِيٌّ صَمَدٌ وَالْعِلْمُ بِذَلِكَ يَدُلُّ عَلَى الْعِلْمِ بِأَنَّهُ لَا يُعَاقِبُهُ وَلَا يُعَذِّبُهُ عَلَى مُجَرَّدِ اسْتِمْتَاعِهِ بِهَذِهِ الْأَشْيَاءِ وَهُوَ الْمَطْلُوبُ </w:t>
      </w:r>
      <w:r>
        <w:rPr>
          <w:rFonts w:cs="Arabic Typesetting" w:ascii="Arabic Typesetting" w:hAnsi="Arabic Typesetting"/>
          <w:sz w:val="40"/>
          <w:szCs w:val="40"/>
          <w:rtl w:val="true"/>
          <w:lang w:bidi="ar-YE"/>
        </w:rPr>
        <w:t xml:space="preserve">. </w:t>
      </w:r>
    </w:p>
    <w:p>
      <w:pPr>
        <w:pStyle w:val="ListParagraph"/>
        <w:numPr>
          <w:ilvl w:val="0"/>
          <w:numId w:val="47"/>
        </w:numPr>
        <w:ind w:left="2160" w:right="-113"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أَنَّهَا مَنْفَعَةٌ خَالِيَةٌ عَنْ مَضَرَّةٍ فَكَانَتْ مُبَاحَةً كَسَائِرِ مَا نُصَّ عَلَى تَحْلِيلِهِ وَهَذَا الْوَصْفُ قَدْ دَلَّ عَلَى تَعَلُّقِ الْحُكْمِ بِهِ النَّصُّ وَهُوَ قَوْلُهُ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يُحِلُّ لَهُمُ الطَّيِّبَاتِ وَيُحَرِّمُ عَلَيْهِمُ الْخَبَائِثَ </w:t>
      </w:r>
      <w:r>
        <w:rPr>
          <w:rFonts w:cs="Arabic Typesetting" w:ascii="Arabic Typesetting" w:hAnsi="Arabic Typesetting"/>
          <w:sz w:val="40"/>
          <w:szCs w:val="40"/>
          <w:rtl w:val="true"/>
          <w:lang w:bidi="ar-YE"/>
        </w:rPr>
        <w:t xml:space="preserve">} . </w:t>
      </w:r>
      <w:r>
        <w:rPr>
          <w:rFonts w:ascii="Arabic Typesetting" w:hAnsi="Arabic Typesetting" w:cs="Arabic Typesetting"/>
          <w:sz w:val="40"/>
          <w:sz w:val="40"/>
          <w:szCs w:val="40"/>
          <w:rtl w:val="true"/>
          <w:lang w:bidi="ar-YE"/>
        </w:rPr>
        <w:t xml:space="preserve">فَكُلُّ مَا نَفَعَ فَهُوَ طَيِّبٌ وَكُلُّ مَا ضَرَّ فَهُوَ خَبِيثٌ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الْمُنَاسَبَةُ الْوَاضِحَةُ لِكُلِّ ذِي لُبٍّ أَنَّ النَّفْعَ يُنَاسِبُ التَّحْلِيلَ وَالضَّرَرَ يُنَاسِبُ التَّحْرِيمَ وَالدَّوَرَانَ فَإِنَّ التَّحْرِيمَ يَدُورُ مَعَ الْمَضَارِّ </w:t>
      </w:r>
      <w:r>
        <w:rPr>
          <w:rFonts w:cs="Arabic Typesetting" w:ascii="Arabic Typesetting" w:hAnsi="Arabic Typesetting"/>
          <w:sz w:val="40"/>
          <w:szCs w:val="40"/>
          <w:rtl w:val="true"/>
          <w:lang w:bidi="ar-YE"/>
        </w:rPr>
        <w:t>.</w:t>
      </w:r>
    </w:p>
    <w:p>
      <w:pPr>
        <w:pStyle w:val="ListParagraph"/>
        <w:numPr>
          <w:ilvl w:val="0"/>
          <w:numId w:val="47"/>
        </w:numPr>
        <w:ind w:left="2160" w:right="-113" w:hanging="72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أَنَّ هَذِهِ الْأَشْيَاءَ إمَّا أَنْ يَكُونَ لَهَا حُكْمٌ أَوْ لَا يَكُونَ وَالْأَوَّلُ صَوَابٌ وَالثَّانِي بَاطِلٌ بِالِاتِّفَاقِ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إِذَا كَانَ لَهَا حُكْمٌ فَالْوُجُوبُ وَالْكَرَاهَةُ وَالِاسْتِحْبَابُ مَعْلُومَةُ الْبُطْلَانِ بِالْكُلِّيَّةِ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لَمْ يَبْقَ إلَّا الْحِلُّ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وَالْحُرْمَةُ بَاطِلَةٌ لِانْتِفَاءِ دَلِيلِهَا نَصًّا وَاسْتِنْبَاطًا لَمْ يَبْقَ إلَّا الْحِلُّ وَهُوَ الْمَطْلُوبُ </w:t>
      </w:r>
      <w:r>
        <w:rPr>
          <w:rFonts w:cs="Arabic Typesetting" w:ascii="Arabic Typesetting" w:hAnsi="Arabic Typesetting"/>
          <w:sz w:val="40"/>
          <w:szCs w:val="40"/>
          <w:rtl w:val="true"/>
          <w:lang w:bidi="ar-YE"/>
        </w:rPr>
        <w:t>.</w:t>
      </w:r>
    </w:p>
    <w:p>
      <w:pPr>
        <w:pStyle w:val="ListParagraph"/>
        <w:ind w:left="216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فالأصل في كل عين الحل والأصل في كل شيء ينتفع به الحل والأصل في كل الأعمال والأقوال الحل والأصل في المعاملات الحل وهكذا كل عادة الأصل فيها الحل لا يخرج عن هذا الأصل من الحل إلى التحريم إلا الدليل من الشرع </w:t>
      </w:r>
      <w:r>
        <w:rPr>
          <w:rFonts w:cs="Arabic Typesetting" w:ascii="Arabic Typesetting" w:hAnsi="Arabic Typesetting"/>
          <w:sz w:val="40"/>
          <w:szCs w:val="40"/>
          <w:rtl w:val="true"/>
          <w:lang w:bidi="ar-YE"/>
        </w:rPr>
        <w:t>.</w:t>
      </w:r>
    </w:p>
    <w:p>
      <w:pPr>
        <w:pStyle w:val="ListParagraph"/>
        <w:ind w:left="2160" w:right="-113" w:hanging="0"/>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 xml:space="preserve">مسألة </w:t>
      </w:r>
      <w:r>
        <w:rPr>
          <w:rFonts w:cs="Arabic Typesetting" w:ascii="Arabic Typesetting" w:hAnsi="Arabic Typesetting"/>
          <w:b/>
          <w:bCs/>
          <w:sz w:val="40"/>
          <w:szCs w:val="40"/>
          <w:rtl w:val="true"/>
          <w:lang w:bidi="ar-YE"/>
        </w:rPr>
        <w:t xml:space="preserve">:_  </w:t>
      </w:r>
      <w:r>
        <w:rPr>
          <w:rFonts w:ascii="Arabic Typesetting" w:hAnsi="Arabic Typesetting" w:cs="Arabic Typesetting"/>
          <w:b/>
          <w:b/>
          <w:bCs/>
          <w:sz w:val="40"/>
          <w:sz w:val="40"/>
          <w:szCs w:val="40"/>
          <w:rtl w:val="true"/>
          <w:lang w:bidi="ar-YE"/>
        </w:rPr>
        <w:t>العمل المباح هل ينقلب بالنية الصالحة إلى قُرب يثاب عليها ؟</w:t>
      </w:r>
    </w:p>
    <w:p>
      <w:pPr>
        <w:pStyle w:val="ListParagraph"/>
        <w:ind w:left="216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نقول نعم دل على هذا الأصل قوله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وفي بضع أحدكم صدقة قالوا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يا رسول الله أيأتي أحدنا شهوته ويكون له فيها أجر ؟ قال أريتم لو وضعها في حرام أكان عليه وزر ؟ فكذلك إذا وضعها في الحلال كان له أجر وهو في مسلم رقم </w:t>
      </w:r>
      <w:r>
        <w:rPr>
          <w:rFonts w:cs="Arabic Typesetting" w:ascii="Arabic Typesetting" w:hAnsi="Arabic Typesetting"/>
          <w:sz w:val="40"/>
          <w:szCs w:val="40"/>
          <w:lang w:bidi="ar-YE"/>
        </w:rPr>
        <w:t>1006</w:t>
      </w:r>
      <w:r>
        <w:rPr>
          <w:rFonts w:cs="Arabic Typesetting" w:ascii="Arabic Typesetting" w:hAnsi="Arabic Typesetting"/>
          <w:sz w:val="40"/>
          <w:szCs w:val="40"/>
          <w:rtl w:val="true"/>
          <w:lang w:bidi="ar-YE"/>
        </w:rPr>
        <w:t xml:space="preserve"> , </w:t>
      </w:r>
      <w:r>
        <w:rPr>
          <w:rFonts w:ascii="Arabic Typesetting" w:hAnsi="Arabic Typesetting" w:cs="Arabic Typesetting"/>
          <w:sz w:val="40"/>
          <w:sz w:val="40"/>
          <w:szCs w:val="40"/>
          <w:rtl w:val="true"/>
          <w:lang w:bidi="ar-YE"/>
        </w:rPr>
        <w:t xml:space="preserve">الناكح أهله وهو أمر عادي مثاب إن قصد بذلك إعفاف النفس عن الفواحش  لكن ينبه أن هذا العمل بهذه النية لا يكون عبادة في ذاته كأنه صلاة أو صيام </w:t>
      </w:r>
      <w:r>
        <w:rPr>
          <w:rFonts w:cs="Arabic Typesetting" w:ascii="Arabic Typesetting" w:hAnsi="Arabic Typesetting"/>
          <w:sz w:val="40"/>
          <w:szCs w:val="40"/>
          <w:rtl w:val="true"/>
          <w:lang w:bidi="ar-YE"/>
        </w:rPr>
        <w:t>.</w:t>
      </w:r>
    </w:p>
    <w:p>
      <w:pPr>
        <w:pStyle w:val="ListParagraph"/>
        <w:ind w:left="2160" w:right="-113" w:hanging="0"/>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 xml:space="preserve">فائدة </w:t>
      </w:r>
      <w:r>
        <w:rPr>
          <w:rFonts w:cs="Arabic Typesetting" w:ascii="Arabic Typesetting" w:hAnsi="Arabic Typesetting"/>
          <w:b/>
          <w:bCs/>
          <w:sz w:val="40"/>
          <w:szCs w:val="40"/>
          <w:rtl w:val="true"/>
          <w:lang w:bidi="ar-YE"/>
        </w:rPr>
        <w:t xml:space="preserve">"_ </w:t>
      </w:r>
      <w:r>
        <w:rPr>
          <w:rFonts w:ascii="Arabic Typesetting" w:hAnsi="Arabic Typesetting" w:cs="Arabic Typesetting"/>
          <w:b/>
          <w:b/>
          <w:bCs/>
          <w:sz w:val="40"/>
          <w:sz w:val="40"/>
          <w:szCs w:val="40"/>
          <w:rtl w:val="true"/>
          <w:lang w:bidi="ar-YE"/>
        </w:rPr>
        <w:t xml:space="preserve">قال ابن عثيمين رحمه الله في شرح الزاد </w:t>
      </w:r>
      <w:r>
        <w:rPr>
          <w:rFonts w:cs="Arabic Typesetting" w:ascii="Arabic Typesetting" w:hAnsi="Arabic Typesetting"/>
          <w:b/>
          <w:bCs/>
          <w:sz w:val="40"/>
          <w:szCs w:val="40"/>
          <w:lang w:bidi="ar-YE"/>
        </w:rPr>
        <w:t>6/173</w:t>
      </w:r>
    </w:p>
    <w:p>
      <w:pPr>
        <w:pStyle w:val="ListParagraph"/>
        <w:ind w:left="2160" w:right="-113" w:hanging="0"/>
        <w:jc w:val="both"/>
        <w:rPr>
          <w:rFonts w:ascii="Arabic Typesetting" w:hAnsi="Arabic Typesetting" w:cs="Arabic Typesetting"/>
          <w:sz w:val="40"/>
          <w:szCs w:val="40"/>
          <w:lang w:bidi="ar-YE"/>
        </w:rPr>
      </w:pPr>
      <w:r>
        <w:rPr>
          <w:rFonts w:cs="Arabic Typesetting" w:ascii="Arabic Typesetting" w:hAnsi="Arabic Typesetting"/>
          <w:sz w:val="40"/>
          <w:szCs w:val="40"/>
          <w:rtl w:val="true"/>
          <w:lang w:bidi="ar-YE"/>
        </w:rPr>
        <w:t xml:space="preserve">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نفع المتعدي يعطي الإنسان أجره على ما انتفع به الناس كالمزارع يزرع الزرع فتأكل منها الطير والسباع رغم أن صاحبها معه البندقية التي يروع بها الطير لكيلا تأكل إلا نادراً لكن إذا أكلت منها فله بذلك أجر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فالنفع المتعدي فيه خير حتى لو لم ينوي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أرأيت قوله تعالى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لا خير في كثير من نجواهم إلا من</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الى قوله أو إصلاح بين الناس </w:t>
      </w:r>
      <w:r>
        <w:rPr>
          <w:rFonts w:cs="Arabic Typesetting" w:ascii="Arabic Typesetting" w:hAnsi="Arabic Typesetting"/>
          <w:sz w:val="40"/>
          <w:szCs w:val="40"/>
          <w:rtl w:val="true"/>
          <w:lang w:bidi="ar-YE"/>
        </w:rPr>
        <w:t xml:space="preserve">..) </w:t>
      </w:r>
      <w:r>
        <w:rPr>
          <w:rFonts w:ascii="Arabic Typesetting" w:hAnsi="Arabic Typesetting" w:cs="Arabic Typesetting"/>
          <w:sz w:val="40"/>
          <w:sz w:val="40"/>
          <w:szCs w:val="40"/>
          <w:rtl w:val="true"/>
          <w:lang w:bidi="ar-YE"/>
        </w:rPr>
        <w:t xml:space="preserve">جعل الله الخيرية بهذه الثلاث مطلقاً ولو لم ينوي التقرب إلى الله وأن الأجر العظيم لمن يتقرب بالفعل إلى الله قال سبحانه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ومن يفعل ذلك ابتغاء مرضات الله فسوف نؤتيه أجراً عظيما </w:t>
      </w:r>
      <w:r>
        <w:rPr>
          <w:rFonts w:cs="Arabic Typesetting" w:ascii="Arabic Typesetting" w:hAnsi="Arabic Typesetting"/>
          <w:sz w:val="40"/>
          <w:szCs w:val="40"/>
          <w:rtl w:val="true"/>
          <w:lang w:bidi="ar-YE"/>
        </w:rPr>
        <w:t>)</w:t>
      </w:r>
      <w:r>
        <w:rPr>
          <w:rFonts w:ascii="Arabic Typesetting" w:hAnsi="Arabic Typesetting" w:cs="Arabic Typesetting"/>
          <w:sz w:val="40"/>
          <w:sz w:val="40"/>
          <w:szCs w:val="40"/>
          <w:rtl w:val="true"/>
          <w:lang w:bidi="ar-YE"/>
        </w:rPr>
        <w:t xml:space="preserve">بنحوه كلام بن القيم في البدائع </w:t>
      </w:r>
      <w:r>
        <w:rPr>
          <w:rFonts w:cs="Arabic Typesetting" w:ascii="Arabic Typesetting" w:hAnsi="Arabic Typesetting"/>
          <w:sz w:val="40"/>
          <w:szCs w:val="40"/>
          <w:rtl w:val="true"/>
          <w:lang w:bidi="ar-YE"/>
        </w:rPr>
        <w:t>.</w:t>
      </w:r>
    </w:p>
    <w:p>
      <w:pPr>
        <w:pStyle w:val="ListParagraph"/>
        <w:ind w:left="2160" w:right="-113" w:hanging="0"/>
        <w:jc w:val="both"/>
        <w:rPr>
          <w:rFonts w:ascii="Arabic Typesetting" w:hAnsi="Arabic Typesetting" w:cs="Arabic Typesetting"/>
          <w:b/>
          <w:b/>
          <w:bCs/>
          <w:sz w:val="40"/>
          <w:szCs w:val="40"/>
          <w:lang w:bidi="ar-YE"/>
        </w:rPr>
      </w:pPr>
      <w:r>
        <w:rPr>
          <w:rFonts w:ascii="Arabic Typesetting" w:hAnsi="Arabic Typesetting" w:cs="Arabic Typesetting"/>
          <w:b/>
          <w:b/>
          <w:bCs/>
          <w:sz w:val="40"/>
          <w:sz w:val="40"/>
          <w:szCs w:val="40"/>
          <w:rtl w:val="true"/>
          <w:lang w:bidi="ar-YE"/>
        </w:rPr>
        <w:t xml:space="preserve">قال الناظم رحمه الله تعالى </w:t>
      </w:r>
      <w:r>
        <w:rPr>
          <w:rFonts w:cs="Arabic Typesetting" w:ascii="Arabic Typesetting" w:hAnsi="Arabic Typesetting"/>
          <w:b/>
          <w:bCs/>
          <w:sz w:val="40"/>
          <w:szCs w:val="40"/>
          <w:rtl w:val="true"/>
          <w:lang w:bidi="ar-YE"/>
        </w:rPr>
        <w:t>:</w:t>
      </w:r>
    </w:p>
    <w:p>
      <w:pPr>
        <w:pStyle w:val="Normal"/>
        <w:ind w:left="720" w:right="-113" w:hanging="0"/>
        <w:jc w:val="both"/>
        <w:rPr>
          <w:rFonts w:ascii="Arabic Typesetting" w:hAnsi="Arabic Typesetting" w:cs="Arabic Typesetting"/>
          <w:sz w:val="40"/>
          <w:szCs w:val="40"/>
          <w:lang w:bidi="ar-YE"/>
        </w:rPr>
      </w:pPr>
      <w:r>
        <w:rPr>
          <w:rFonts w:cs="Arabic Typesetting" w:ascii="Arabic Typesetting" w:hAnsi="Arabic Typesetting"/>
          <w:b/>
          <w:bCs/>
          <w:sz w:val="40"/>
          <w:szCs w:val="40"/>
          <w:rtl w:val="true"/>
          <w:lang w:bidi="ar-YE"/>
        </w:rPr>
        <w:t xml:space="preserve">                  </w:t>
      </w:r>
      <w:r>
        <w:rPr>
          <w:rFonts w:ascii="Arabic Typesetting" w:hAnsi="Arabic Typesetting" w:cs="Arabic Typesetting"/>
          <w:b/>
          <w:b/>
          <w:bCs/>
          <w:sz w:val="40"/>
          <w:sz w:val="40"/>
          <w:szCs w:val="40"/>
          <w:rtl w:val="true"/>
          <w:lang w:bidi="ar-YE"/>
        </w:rPr>
        <w:t xml:space="preserve">وليس مشروعاً من الأمور </w:t>
      </w:r>
      <w:r>
        <w:rPr>
          <w:rFonts w:cs="Arabic Typesetting" w:ascii="Arabic Typesetting" w:hAnsi="Arabic Typesetting"/>
          <w:b/>
          <w:bCs/>
          <w:sz w:val="40"/>
          <w:szCs w:val="40"/>
          <w:rtl w:val="true"/>
          <w:lang w:bidi="ar-YE"/>
        </w:rPr>
        <w:t>..........</w:t>
      </w:r>
      <w:r>
        <w:rPr>
          <w:rFonts w:ascii="Arabic Typesetting" w:hAnsi="Arabic Typesetting" w:cs="Arabic Typesetting"/>
          <w:b/>
          <w:b/>
          <w:bCs/>
          <w:sz w:val="40"/>
          <w:sz w:val="40"/>
          <w:szCs w:val="40"/>
          <w:rtl w:val="true"/>
          <w:lang w:bidi="ar-YE"/>
        </w:rPr>
        <w:t>غير الذي في شرعنا مذكور</w:t>
      </w:r>
      <w:r>
        <w:rPr>
          <w:rFonts w:ascii="Arabic Typesetting" w:hAnsi="Arabic Typesetting" w:cs="Arabic Typesetting"/>
          <w:sz w:val="40"/>
          <w:sz w:val="40"/>
          <w:szCs w:val="40"/>
          <w:rtl w:val="true"/>
          <w:lang w:bidi="ar-YE"/>
        </w:rPr>
        <w:t xml:space="preserve"> </w:t>
      </w:r>
    </w:p>
    <w:p>
      <w:pPr>
        <w:pStyle w:val="ListParagraph"/>
        <w:ind w:left="2160" w:right="-113" w:hanging="0"/>
        <w:jc w:val="both"/>
        <w:rPr>
          <w:rFonts w:ascii="Arabic Typesetting" w:hAnsi="Arabic Typesetting" w:cs="Arabic Typesetting"/>
          <w:sz w:val="40"/>
          <w:szCs w:val="40"/>
          <w:lang w:bidi="ar-YE"/>
        </w:rPr>
      </w:pPr>
      <w:r>
        <w:rPr>
          <w:rFonts w:ascii="Arabic Typesetting" w:hAnsi="Arabic Typesetting" w:cs="Arabic Typesetting"/>
          <w:sz w:val="40"/>
          <w:sz w:val="40"/>
          <w:szCs w:val="40"/>
          <w:rtl w:val="true"/>
          <w:lang w:bidi="ar-YE"/>
        </w:rPr>
        <w:t xml:space="preserve">بنوا على هذا البيت قاعدة الأصل في العبادات المنع والتوقف دليل على هذا الأصل الأثر والنظر </w:t>
      </w:r>
      <w:r>
        <w:rPr>
          <w:rFonts w:cs="Arabic Typesetting" w:ascii="Arabic Typesetting" w:hAnsi="Arabic Typesetting"/>
          <w:sz w:val="40"/>
          <w:szCs w:val="40"/>
          <w:rtl w:val="true"/>
          <w:lang w:bidi="ar-YE"/>
        </w:rPr>
        <w:t>:</w:t>
      </w:r>
    </w:p>
    <w:p>
      <w:pPr>
        <w:pStyle w:val="ListParagraph"/>
        <w:ind w:left="216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lang w:bidi="ar-YE"/>
        </w:rPr>
        <w:t xml:space="preserve">من الأثر قال سبحانه وتعالى </w:t>
      </w:r>
      <w:r>
        <w:rPr>
          <w:rFonts w:cs="Arabic Typesetting" w:ascii="Arabic Typesetting" w:hAnsi="Arabic Typesetting"/>
          <w:sz w:val="40"/>
          <w:szCs w:val="40"/>
          <w:rtl w:val="true"/>
          <w:lang w:bidi="ar-YE"/>
        </w:rPr>
        <w:t>[</w:t>
      </w:r>
      <w:r>
        <w:rPr>
          <w:rFonts w:ascii="Arabic Typesetting" w:hAnsi="Arabic Typesetting" w:cs="Arabic Typesetting"/>
          <w:color w:val="000000"/>
          <w:sz w:val="40"/>
          <w:sz w:val="40"/>
          <w:szCs w:val="40"/>
          <w:rtl w:val="true"/>
        </w:rPr>
        <w:t>أَمْ لَهُمْ شُرَكَاءُ شَرَعُوا لَهُمْ مِنَ الدِّينِ مَا لَمْ يَأْذَنْ بِهِ اللَّهُ</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Pr>
        <w:t>000</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ه أن الدين لا يكون إلا ما شرعه الله تعالى ليدين به العباد ويتقربوا به إليه فالأصل الحجر على كل أحد أن يشرع شيئاً ما جاء عن الله وعن رسو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ن كلام السعدي في تفسيره للآية </w:t>
      </w:r>
      <w:r>
        <w:rPr>
          <w:rFonts w:cs="Arabic Typesetting" w:ascii="Arabic Typesetting" w:hAnsi="Arabic Typesetting"/>
          <w:sz w:val="40"/>
          <w:szCs w:val="40"/>
          <w:rtl w:val="true"/>
        </w:rPr>
        <w:t>.</w:t>
      </w:r>
    </w:p>
    <w:p>
      <w:pPr>
        <w:pStyle w:val="ListParagraph"/>
        <w:ind w:left="216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ن السنة </w:t>
      </w:r>
      <w:r>
        <w:rPr>
          <w:rFonts w:cs="Arabic Typesetting" w:ascii="Arabic Typesetting" w:hAnsi="Arabic Typesetting"/>
          <w:sz w:val="40"/>
          <w:szCs w:val="40"/>
          <w:rtl w:val="true"/>
        </w:rPr>
        <w:t>:-</w:t>
      </w:r>
    </w:p>
    <w:p>
      <w:pPr>
        <w:pStyle w:val="ListParagraph"/>
        <w:ind w:left="216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ا جاء في الصحيحين عن عائشة رضي الله عنها قالت قال رسول الله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lang w:bidi="ar-YE"/>
        </w:rPr>
        <w:t xml:space="preserve">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أحدث في أمرنا هذا ما ليس منه فهو ر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في رواية لمسلم من عمل عملاً ليس عليه أمرنا فهو رد قال ابن رجب رحمه الله تعالى في جامع العلوم </w:t>
      </w:r>
      <w:r>
        <w:rPr>
          <w:rFonts w:cs="Arabic Typesetting" w:ascii="Arabic Typesetting" w:hAnsi="Arabic Typesetting"/>
          <w:sz w:val="40"/>
          <w:szCs w:val="40"/>
        </w:rPr>
        <w:t>73</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هذا الحديث أصلٌ عظيم من أُصول الإسلام ، وهو كالميزان للأعمال</w:t>
      </w:r>
      <w:r>
        <w:rPr>
          <w:rFonts w:cs="Arabic Typesetting" w:ascii="Arabic Typesetting" w:hAnsi="Arabic Typesetting"/>
          <w:sz w:val="40"/>
          <w:szCs w:val="40"/>
          <w:rtl w:val="true"/>
        </w:rPr>
        <w:t>((</w:t>
      </w:r>
      <w:r>
        <w:rPr>
          <w:rFonts w:cs="Arabic Typesetting" w:ascii="Arabic Typesetting" w:hAnsi="Arabic Typesetting"/>
          <w:sz w:val="40"/>
          <w:szCs w:val="40"/>
        </w:rPr>
        <w:t>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 ظاهرها كما أنّ حديث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الأعمال بالنيَّا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يزان للأعمال في باطِنها ، فكما أنَّ</w:t>
      </w:r>
      <w:r>
        <w:rPr>
          <w:rFonts w:cs="Arabic Typesetting" w:ascii="Arabic Typesetting" w:hAnsi="Arabic Typesetting"/>
          <w:sz w:val="40"/>
          <w:szCs w:val="40"/>
          <w:rtl w:val="true"/>
        </w:rPr>
        <w:t>((</w:t>
      </w:r>
      <w:r>
        <w:rPr>
          <w:rFonts w:cs="Arabic Typesetting" w:ascii="Arabic Typesetting" w:hAnsi="Arabic Typesetting"/>
          <w:sz w:val="40"/>
          <w:szCs w:val="40"/>
        </w:rPr>
        <w:t>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كل عمل لا يُراد به وجه الله تعالى ، فليس لعامله فيه ثواب ، فكذلك كلُّ عمل لا يكون عليه أمر الله ورسوله ، فهو مردودٌ على عامله’ فهذا الحديث يدلُّ بمنطوقه على أنَّ كلَّ عملٍ ليس عليه أمر الشارع ، فهو مردود ، ويدلُّ بمفهومه على أنَّ كلَّ عمل عليه أمره ، فهو غير مردود ، والمراد بأمره هاهن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دينُه وشرعُه  أما من  حيث النظر فالعادة طريق موصل إلى الله فلا يمكن سلوك طريق يوصل إلى الله إلا إذا كان الله قد وضعه لنا أما إذا لم يضعه فلا ندري أين يوصلنا هذا الطريق فلا بد أن يكون الواضع لهذا الطريق الموصل إلى الله عز وجل هو الله عز وج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لأن العبادة من أمر الدين المحض الذي لا يؤخذ إلا عن طريق الوحي </w:t>
      </w:r>
      <w:r>
        <w:rPr>
          <w:rFonts w:cs="Arabic Typesetting" w:ascii="Arabic Typesetting" w:hAnsi="Arabic Typesetting"/>
          <w:sz w:val="40"/>
          <w:szCs w:val="40"/>
          <w:rtl w:val="true"/>
        </w:rPr>
        <w:t>.</w:t>
      </w:r>
    </w:p>
    <w:p>
      <w:pPr>
        <w:pStyle w:val="ListParagraph"/>
        <w:ind w:left="216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قال العلامة الطوفي رحمه الله تعالى في رسالة المصالح المرسلة وإنما  اعتبرنا المصلحة في المعاملات ونحوها دون  العبادات وشبهها لأن العبادات حق للشارع خاص به ولا يمكن معرفة حقه كماً وكيفاً وزماناً ومكاناً إلا من جهته فيأتي بها العبد على ما رسم 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ه </w:t>
      </w:r>
    </w:p>
    <w:p>
      <w:pPr>
        <w:pStyle w:val="ListParagraph"/>
        <w:ind w:left="216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انقل هنا كلاماً نفيساً وتقسيماً نافعاً   بديعاً به يتميز العمل الذي يتقرب به العبد إلى ربه تبارك وتعالى قبولاً ورداً من كلام الإمام العلامة ابن رجب الحنبلي من كتابه القي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جامع العلوم والحكم </w:t>
      </w:r>
      <w:r>
        <w:rPr>
          <w:rFonts w:cs="Arabic Typesetting" w:ascii="Arabic Typesetting" w:hAnsi="Arabic Typesetting"/>
          <w:sz w:val="40"/>
          <w:szCs w:val="40"/>
        </w:rPr>
        <w:t>7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حيث 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أعمال قسما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عبادات ، ومعاملات </w:t>
      </w:r>
      <w:r>
        <w:rPr>
          <w:rFonts w:cs="Arabic Typesetting" w:ascii="Arabic Typesetting" w:hAnsi="Arabic Typesetting"/>
          <w:sz w:val="40"/>
          <w:szCs w:val="40"/>
          <w:rtl w:val="true"/>
        </w:rPr>
        <w:t>.</w:t>
      </w:r>
    </w:p>
    <w:p>
      <w:pPr>
        <w:pStyle w:val="ListParagraph"/>
        <w:ind w:left="216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فأما العبادات ، فما كان منها خارجاً عن حكم</w:t>
      </w:r>
      <w:r>
        <w:rPr>
          <w:rFonts w:cs="Arabic Typesetting" w:ascii="Arabic Typesetting" w:hAnsi="Arabic Typesetting"/>
          <w:sz w:val="40"/>
          <w:szCs w:val="40"/>
          <w:rtl w:val="true"/>
        </w:rPr>
        <w:t>((</w:t>
      </w:r>
      <w:r>
        <w:rPr>
          <w:rFonts w:cs="Arabic Typesetting" w:ascii="Arabic Typesetting" w:hAnsi="Arabic Typesetting"/>
          <w:sz w:val="40"/>
          <w:szCs w:val="40"/>
        </w:rPr>
        <w:t>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له ورسوله بالكلية ، فهو مردود على عامله ، وعامله يدخل تحت قوله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أَمْ لَهُمْ شُرَكَاءُ شَرَعُوا لَهُمْ مِنَ الدِّينِ مَا لَمْ يَأْذَنْ بِهِ الله </w:t>
      </w:r>
      <w:r>
        <w:rPr>
          <w:rFonts w:cs="Arabic Typesetting" w:ascii="Arabic Typesetting" w:hAnsi="Arabic Typesetting"/>
          <w:sz w:val="40"/>
          <w:szCs w:val="40"/>
          <w:rtl w:val="true"/>
        </w:rPr>
        <w:t>} ((</w:t>
      </w:r>
      <w:r>
        <w:rPr>
          <w:rFonts w:cs="Arabic Typesetting" w:ascii="Arabic Typesetting" w:hAnsi="Arabic Typesetting"/>
          <w:sz w:val="40"/>
          <w:szCs w:val="40"/>
        </w:rPr>
        <w:t>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فمن تقرَّب إلى الله بعمل ، لم يجعله الله ورسولُه قربة إلى الله ، فعمله باطلٌ مردودٌ عليه ، وهو شبيهٌ بحالِ الذين كانت صلاتُهم عندَ البيت مُكاء وتصدية ، وهذا كمن تقرَّب إلى الله تعالى بسماع الملاهي ، أو بالرَّقص ، أو بكشف الرَّأس في غير الإحرام ، وما أشبه ذلك من المحدثات التي لم يشرع الله ورسولُه التقرُّب بها بالكلية </w:t>
      </w:r>
      <w:r>
        <w:rPr>
          <w:rFonts w:cs="Arabic Typesetting" w:ascii="Arabic Typesetting" w:hAnsi="Arabic Typesetting"/>
          <w:sz w:val="40"/>
          <w:szCs w:val="40"/>
          <w:rtl w:val="true"/>
        </w:rPr>
        <w:t>.</w:t>
        <w:br/>
      </w:r>
    </w:p>
    <w:p>
      <w:pPr>
        <w:pStyle w:val="ListParagraph"/>
        <w:ind w:left="216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ثم ضابطاً مهم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لا وهو أنه ليس ما كان قربة في عبادة يكونُ قربةً في غيرها مطلقاً ، فقد رأى النَّب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صلى الله عليه وسل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رجلاً قائماً في الشمس ، فسأل عنه ، فقي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ه نذر أنْ يقوم ولا يقعدَ ولا يستظلَّ وأنْ يصومَ ، فأمره النَّب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صلى الله عليه وسل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يَقعُدَ ويستظلَّ ، وأنْ يُتمَّ صومه</w:t>
      </w:r>
      <w:r>
        <w:rPr>
          <w:rFonts w:cs="Arabic Typesetting" w:ascii="Arabic Typesetting" w:hAnsi="Arabic Typesetting"/>
          <w:sz w:val="40"/>
          <w:szCs w:val="40"/>
          <w:rtl w:val="true"/>
        </w:rPr>
        <w:t>((</w:t>
      </w:r>
      <w:r>
        <w:rPr>
          <w:rFonts w:eastAsia="AGA Arabesque" w:cs="AGA Arabesque" w:ascii="AGA Arabesque" w:hAnsi="AGA Arabesque"/>
          <w:sz w:val="40"/>
          <w:szCs w:val="40"/>
          <w:lang w:bidi="ar-YE"/>
        </w:rPr>
        <w:t></w:t>
      </w:r>
      <w:r>
        <w:rPr>
          <w:rFonts w:cs="Arabic Typesetting" w:ascii="Arabic Typesetting" w:hAnsi="Arabic Typesetting"/>
          <w:sz w:val="40"/>
          <w:szCs w:val="40"/>
          <w:rtl w:val="true"/>
          <w:lang w:bidi="ar-Y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لم يجعل قيامه وبروزه للشمس قربةً يُوفى بنذرها مع أن القيام عبادة في مواضع أخرى كالصلاة والآذان والدعاء بعرفة فنستفيد من هذا أنه ليس كل ما كان قربة في مواطن يكون قربة في كل المواطن وإنما يتبع في ذلك كله ما وردت به الشريعة في مواضعها ويلحق بهذا القسم الأول من تقرب بعبادة نهى عنها بخصوصها كمن صام يوم العيد أو صلى نفلاً مطلقاً وقت النهي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هذا القسم ما يسمى بالبدعة الحقيقية</w:t>
      </w:r>
    </w:p>
    <w:p>
      <w:pPr>
        <w:pStyle w:val="ListParagraph"/>
        <w:ind w:left="2160" w:right="-113"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ListParagraph"/>
        <w:ind w:left="2160" w:right="-113"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ListParagraph"/>
        <w:ind w:left="2160" w:right="-113" w:hanging="0"/>
        <w:jc w:val="both"/>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ListParagraph"/>
        <w:ind w:left="2160" w:right="-113"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مسألة </w:t>
      </w:r>
      <w:r>
        <w:rPr>
          <w:rFonts w:cs="Arabic Typesetting" w:ascii="Arabic Typesetting" w:hAnsi="Arabic Typesetting"/>
          <w:b/>
          <w:bCs/>
          <w:sz w:val="40"/>
          <w:szCs w:val="40"/>
          <w:rtl w:val="true"/>
        </w:rPr>
        <w:t>:_</w:t>
      </w:r>
      <w:r>
        <w:rPr>
          <w:rFonts w:ascii="Arabic Typesetting" w:hAnsi="Arabic Typesetting" w:cs="Arabic Typesetting"/>
          <w:b/>
          <w:b/>
          <w:bCs/>
          <w:sz w:val="40"/>
          <w:sz w:val="40"/>
          <w:szCs w:val="40"/>
          <w:rtl w:val="true"/>
        </w:rPr>
        <w:t>حكم العمل المشروع إذا دخله ما ليس مشروعاً ؟</w:t>
      </w:r>
    </w:p>
    <w:p>
      <w:pPr>
        <w:pStyle w:val="ListParagraph"/>
        <w:ind w:left="216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رحمه الله تعال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أمَّا من عمل عملاً أصلُه مشروعٌ وقربةٌ ، ثم أدخلَ فيه ما ليس بمشروع ، أو أخلَّ فيه بمشروع ، فهذا مخالفٌ أيضاً للشريعة بقدر إخلاله بما أخلَّ به ، أو إدخاله ما أدخلَ فيه ، وهل يكونُ عملُه من أصله مردوداً عليه أم لا ؟ فهذا لا يُطلق القولُ فيه بردٍّ ولا قَبولٍ ، بل يُنظر في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إنَّ كان ما أخلَّ به من أجزاء العمل أو شروطه موجباً لبطلانه في الشريعة ، كمن أخلَّ بالطهارة للصلاة مع القُدرة عليها ، أو كمن أخلَّ بالرُّكوع ، أو بالسجود ، أو بالطُّمأنينة فيهما ، فهذا عملُه مردودٌ عليه ، وعليه إعادتُه إنْ كان فرضاً ، وإنْ كان ما أخلَّ به لا يُوجِبُ بُطلانَ العمل ، كمن أخلَّ بالجماعة للصلاة المكتوبة عند من يُوجِبُها ولا يجعلُها شرطاً ، فهذا لا يُ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 عمله مردودٌ من أصله ، بل هو ناقصٌ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هذا ما يسمى بالبدعة الإضافية</w:t>
      </w:r>
    </w:p>
    <w:p>
      <w:pPr>
        <w:pStyle w:val="ListParagraph"/>
        <w:ind w:left="2160" w:right="-113"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نْ كان قد زاد في العمل المشروع ما ليس بمشروع ، فزيادته مردودةٌ عليه ، بمعنى أنَّها لا تكونُ قربةً ولا يُثابُ عليها ، ولكن تارة يبطُلُ بها العمل من أصله ، فيكون مردوداً ، كمن زاد في صلاته ركعةً عمداً مثلاً</w:t>
      </w:r>
      <w:r>
        <w:rPr>
          <w:rFonts w:cs="Arabic Typesetting" w:ascii="Arabic Typesetting" w:hAnsi="Arabic Typesetting"/>
          <w:sz w:val="40"/>
          <w:szCs w:val="40"/>
          <w:rtl w:val="true"/>
        </w:rPr>
        <w:t>((</w:t>
      </w: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وتارةً لا يُبطله ، ولا يردُّه من أصله ، كمن توضأ أربعاً أربعاً ، أو صام الليل مع النهار ، وواصل في صيامه ، وقد يبدَّلُ بعض ما يُؤمر به في العبادة بما هو منهيٌّ عنه ، كمن ستر عورتَه في الصَّلاة بثوب مُحرَّم ، أو تؤضَّأ للصلاة بماءٍ مغصُوبٍ ، أو صلَّى في بُقعةٍ غَصْبٍ هذه أعمال في هذه الصورة لا تبطل العمل من أصله في قول الجماهير لأن النهي فيها لأمر خارج ووصف خارج </w:t>
      </w:r>
      <w:r>
        <w:rPr>
          <w:rFonts w:cs="Arabic Typesetting" w:ascii="Arabic Typesetting" w:hAnsi="Arabic Typesetting"/>
          <w:sz w:val="40"/>
          <w:szCs w:val="40"/>
          <w:rtl w:val="true"/>
        </w:rPr>
        <w:t>.</w:t>
      </w:r>
    </w:p>
    <w:p>
      <w:pPr>
        <w:pStyle w:val="ListParagraph"/>
        <w:ind w:left="216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سم المعاملات </w:t>
      </w:r>
      <w:r>
        <w:rPr>
          <w:rFonts w:cs="Arabic Typesetting" w:ascii="Arabic Typesetting" w:hAnsi="Arabic Typesetting"/>
          <w:sz w:val="40"/>
          <w:szCs w:val="40"/>
          <w:rtl w:val="true"/>
        </w:rPr>
        <w:t xml:space="preserve">:_ </w:t>
      </w:r>
      <w:r>
        <w:rPr>
          <w:rFonts w:ascii="Arabic Typesetting" w:hAnsi="Arabic Typesetting" w:cs="Arabic Typesetting"/>
          <w:sz w:val="40"/>
          <w:sz w:val="40"/>
          <w:szCs w:val="40"/>
          <w:rtl w:val="true"/>
        </w:rPr>
        <w:t xml:space="preserve">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أمَّا المعاملات كالعقود والفسوخ ونحوهما ، فما كان منها تغييراً للأوضاع الشرعية ، كجعل حدِّ الزِّنى عقوبةً مالية ، وما أشبه ذلك ، فإنَّه مردودٌ من أصله ، لا ينتقل به الملكُ ؛ لأنَّ هذا غيرُ معهود في أحكام</w:t>
      </w:r>
      <w:r>
        <w:rPr>
          <w:rFonts w:cs="Arabic Typesetting" w:ascii="Arabic Typesetting" w:hAnsi="Arabic Typesetting"/>
          <w:sz w:val="40"/>
          <w:szCs w:val="40"/>
          <w:rtl w:val="true"/>
        </w:rPr>
        <w:t>((</w:t>
      </w: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إسلام ، ويدلُّ على ذلك أنَّ النَّب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صلى الله عليه وسل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للذي سأ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ابني كان عسيفاً على فلان ، فزنى بامرأته ، فافتديتُ</w:t>
      </w:r>
    </w:p>
    <w:p>
      <w:pPr>
        <w:pStyle w:val="ListParagraph"/>
        <w:ind w:left="216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نه بمئة شاةٍ وخادم ، فقال النَّب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صلى الله عليه وسلم </w:t>
      </w:r>
      <w:r>
        <w:rPr>
          <w:rFonts w:cs="Arabic Typesetting" w:ascii="Arabic Typesetting" w:hAnsi="Arabic Typesetting"/>
          <w:sz w:val="40"/>
          <w:szCs w:val="40"/>
          <w:rtl w:val="true"/>
        </w:rPr>
        <w:t xml:space="preserve">- : (( </w:t>
      </w:r>
      <w:r>
        <w:rPr>
          <w:rFonts w:ascii="Arabic Typesetting" w:hAnsi="Arabic Typesetting" w:cs="Arabic Typesetting"/>
          <w:sz w:val="40"/>
          <w:sz w:val="40"/>
          <w:szCs w:val="40"/>
          <w:rtl w:val="true"/>
        </w:rPr>
        <w:t xml:space="preserve">المئة شاة والخادم ردٌّ عليكَ ، وعلى ابنك جَلدُ مئة ، وتغريبُ عام </w:t>
      </w:r>
    </w:p>
    <w:p>
      <w:pPr>
        <w:pStyle w:val="ListParagraph"/>
        <w:ind w:left="216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قسم 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ا كان منهما عقداً منهياً عنه في الشرع إما لكون المعقود عليه ليس محلاً للعقد ، أو لفوات شرطٍ فيه ، أو لظلم يحصُلُ به للمعقود معه أو عليه ، أو لكون العقد يشغل عن ذكر الله الواجب عند تضايُق وقته ، أو غير ذلك ، فهذا العق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ل هو مردودٌ بالكلية ، لا ينتقل به الملك ، أم لا ؟</w:t>
      </w:r>
    </w:p>
    <w:p>
      <w:pPr>
        <w:pStyle w:val="ListParagraph"/>
        <w:ind w:left="216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ثال على كون المعقود ليس محلاً للعق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نكاح من يحرم نكاحه أما لعينه كالمحرمات على التأبيد بسبب أو نسب أو للجمع </w:t>
      </w:r>
      <w:r>
        <w:rPr>
          <w:rFonts w:cs="Arabic Typesetting" w:ascii="Arabic Typesetting" w:hAnsi="Arabic Typesetting"/>
          <w:sz w:val="40"/>
          <w:szCs w:val="40"/>
          <w:rtl w:val="true"/>
        </w:rPr>
        <w:t>.</w:t>
      </w:r>
    </w:p>
    <w:p>
      <w:pPr>
        <w:pStyle w:val="ListParagraph"/>
        <w:ind w:left="216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ثال لفوات الشرط في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كناح المعتدة أو المحرمة والنكاح بغير ولي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منها عقود الربا لا يفيد الملك ويؤمر برده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منها بيع الخمر والميتة والخنزير والكلب والأصنام وسائر ما نهي عن بيعه مما لا يجوز بيع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ذه الأقسام كلها النهي فيها لحق الله فلا يسقط برضا المتعاقدين علي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هذا القسم لا يفيد الملك بالكلية </w:t>
      </w:r>
      <w:r>
        <w:rPr>
          <w:rFonts w:cs="Arabic Typesetting" w:ascii="Arabic Typesetting" w:hAnsi="Arabic Typesetting"/>
          <w:sz w:val="40"/>
          <w:szCs w:val="40"/>
          <w:rtl w:val="true"/>
        </w:rPr>
        <w:t>.</w:t>
      </w:r>
    </w:p>
    <w:p>
      <w:pPr>
        <w:pStyle w:val="ListParagraph"/>
        <w:ind w:left="216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قسم الثاني  </w:t>
      </w:r>
      <w:r>
        <w:rPr>
          <w:rFonts w:cs="Arabic Typesetting" w:ascii="Arabic Typesetting" w:hAnsi="Arabic Typesetting"/>
          <w:sz w:val="40"/>
          <w:szCs w:val="40"/>
          <w:rtl w:val="true"/>
        </w:rPr>
        <w:t xml:space="preserve">:_ </w:t>
      </w:r>
      <w:r>
        <w:rPr>
          <w:rFonts w:ascii="Arabic Typesetting" w:hAnsi="Arabic Typesetting" w:cs="Arabic Typesetting"/>
          <w:sz w:val="40"/>
          <w:sz w:val="40"/>
          <w:szCs w:val="40"/>
          <w:rtl w:val="true"/>
        </w:rPr>
        <w:t xml:space="preserve">أن يكون الحق فيه لآدمي معين بحيث يسقط برضاه به فإنه يقف على رضاه به رضي لزم العقد واستمر الملك وإن لم يرض به فله الفسخ  </w:t>
      </w:r>
      <w:r>
        <w:rPr>
          <w:rFonts w:cs="Arabic Typesetting" w:ascii="Arabic Typesetting" w:hAnsi="Arabic Typesetting"/>
          <w:sz w:val="40"/>
          <w:szCs w:val="40"/>
          <w:rtl w:val="true"/>
        </w:rPr>
        <w:t>.</w:t>
      </w:r>
    </w:p>
    <w:p>
      <w:pPr>
        <w:pStyle w:val="ListParagraph"/>
        <w:ind w:left="216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هذا القسم تحته صور </w:t>
      </w:r>
      <w:r>
        <w:rPr>
          <w:rFonts w:cs="Arabic Typesetting" w:ascii="Arabic Typesetting" w:hAnsi="Arabic Typesetting"/>
          <w:sz w:val="40"/>
          <w:szCs w:val="40"/>
          <w:rtl w:val="true"/>
        </w:rPr>
        <w:t>:_</w:t>
      </w:r>
    </w:p>
    <w:p>
      <w:pPr>
        <w:pStyle w:val="ListParagraph"/>
        <w:ind w:left="216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يلحقه الضرر لا يعتبر رضاه بالكلية كالزوجة والعبد في الطلاق و العتاق  لا عبرة برضاه ولا بسخطه </w:t>
      </w:r>
      <w:r>
        <w:rPr>
          <w:rFonts w:cs="Arabic Typesetting" w:ascii="Arabic Typesetting" w:hAnsi="Arabic Typesetting"/>
          <w:sz w:val="40"/>
          <w:szCs w:val="40"/>
          <w:rtl w:val="true"/>
        </w:rPr>
        <w:t>.</w:t>
      </w:r>
    </w:p>
    <w:p>
      <w:pPr>
        <w:pStyle w:val="ListParagraph"/>
        <w:ind w:left="216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يكون النهي رفقاً بالمنهي خاصة لما يلحقه المشقة فخالف وارتكب المشقة لم يبطل عمله بذلك كمن صام في المرض أو السفر أ</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صل الصيام أ</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خرج ماله وجلس يتكفف الناس أو صلى قائماً مع تضرر بالقيام للمرض أو أغتسل وهو يخشى على نفسه الضرر والتلف ولم يتيمم أو صام الدهر ولم يفطر أو قام الليل ولم ينم وكذلك إذا اجتمع الطلاق الثلاث على القول بتحريمه </w:t>
      </w:r>
      <w:r>
        <w:rPr>
          <w:rFonts w:cs="Arabic Typesetting" w:ascii="Arabic Typesetting" w:hAnsi="Arabic Typesetting"/>
          <w:sz w:val="40"/>
          <w:szCs w:val="40"/>
          <w:rtl w:val="true"/>
        </w:rPr>
        <w:t>.</w:t>
      </w:r>
    </w:p>
    <w:p>
      <w:pPr>
        <w:pStyle w:val="ListParagraph"/>
        <w:ind w:left="216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حق لآدمي معي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ثاله إنكاح الولي ما لا يجوز له إنكاحها إلا بإذنها لا بغير إذنها موقوف على الإجازة </w:t>
      </w:r>
      <w:r>
        <w:rPr>
          <w:rFonts w:cs="Arabic Typesetting" w:ascii="Arabic Typesetting" w:hAnsi="Arabic Typesetting"/>
          <w:sz w:val="40"/>
          <w:szCs w:val="40"/>
          <w:rtl w:val="true"/>
        </w:rPr>
        <w:t>.</w:t>
      </w:r>
    </w:p>
    <w:p>
      <w:pPr>
        <w:pStyle w:val="ListParagraph"/>
        <w:ind w:left="216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تصرف لغيره في ماله بغير إذنه بيعاً وشراءً فإنه يقف على إجازة صاحب المال ولا يبطل من أصله </w:t>
      </w:r>
      <w:r>
        <w:rPr>
          <w:rFonts w:cs="Arabic Typesetting" w:ascii="Arabic Typesetting" w:hAnsi="Arabic Typesetting"/>
          <w:sz w:val="40"/>
          <w:szCs w:val="40"/>
          <w:rtl w:val="true"/>
        </w:rPr>
        <w:t>.</w:t>
      </w:r>
    </w:p>
    <w:p>
      <w:pPr>
        <w:pStyle w:val="ListParagraph"/>
        <w:ind w:left="216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تصرف المريض في ماله كله ما زاد على الثلث موقوف على إذن الورثة </w:t>
      </w:r>
      <w:r>
        <w:rPr>
          <w:rFonts w:cs="Arabic Typesetting" w:ascii="Arabic Typesetting" w:hAnsi="Arabic Typesetting"/>
          <w:sz w:val="40"/>
          <w:szCs w:val="40"/>
          <w:rtl w:val="true"/>
        </w:rPr>
        <w:t>.</w:t>
      </w:r>
    </w:p>
    <w:p>
      <w:pPr>
        <w:pStyle w:val="ListParagraph"/>
        <w:ind w:left="216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بع المصراه والنجس يصح ويقف على إجازة من حصل له الظلم لأن الشارع جعل له الخيار وهو فرع عن صحة البيع وما كان الحق فيه لآدمي لكن غير معين </w:t>
      </w:r>
      <w:r>
        <w:rPr>
          <w:rFonts w:cs="Arabic Typesetting" w:ascii="Arabic Typesetting" w:hAnsi="Arabic Typesetting"/>
          <w:sz w:val="40"/>
          <w:szCs w:val="40"/>
          <w:rtl w:val="true"/>
        </w:rPr>
        <w:t>.</w:t>
      </w:r>
    </w:p>
    <w:p>
      <w:pPr>
        <w:pStyle w:val="ListParagraph"/>
        <w:ind w:left="216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ثا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بيع الحاضر للبادي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حق فيه لأهل البلد كلهم وهم غير معنيين لا يتصور إسقاط حقوقهم فاشتبه حق الله من هذا الوج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 ه</w:t>
      </w:r>
    </w:p>
    <w:p>
      <w:pPr>
        <w:pStyle w:val="ListParagraph"/>
        <w:ind w:left="2160" w:right="-113"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ListParagraph"/>
        <w:ind w:left="2160" w:right="-113"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ListParagraph"/>
        <w:ind w:left="2160" w:right="-113"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ناظم رحمه الله </w:t>
      </w:r>
      <w:r>
        <w:rPr>
          <w:rFonts w:cs="Arabic Typesetting" w:ascii="Arabic Typesetting" w:hAnsi="Arabic Typesetting"/>
          <w:b/>
          <w:bCs/>
          <w:sz w:val="40"/>
          <w:szCs w:val="40"/>
          <w:rtl w:val="true"/>
        </w:rPr>
        <w:t>:</w:t>
      </w:r>
    </w:p>
    <w:p>
      <w:pPr>
        <w:pStyle w:val="ListParagraph"/>
        <w:ind w:left="2160" w:right="-113"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سائل الأمور كالمقاصد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احكم بهذا الحكم للزوائد </w:t>
      </w:r>
    </w:p>
    <w:p>
      <w:pPr>
        <w:pStyle w:val="ListParagraph"/>
        <w:ind w:left="216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نقسم الأفعال باعتبار القصد الذاتي وعدمه إلى قسمي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قاصد ووسائ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فعل الظاهر الصادر من العبد لا يخلو من أمري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إما أن يكون وسيلة لغيره وإما أن يكون مقصداً أي مقصودا لذاته وهذا التقسيم الثنائي مشى عليه الجمهو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ذهب بعض العلماء إلى تقسيم ثلاثي وأن أفعال العبد مقاصد ووسائل وتوابع وهذا تقسيم صاحب المنظومة التي نشرحها كما في البيت المذكور آنف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مقاصد مثل الصلا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الوسائل كالمشي إليها ومتممات وتوابع لها كرجوعه إلى محله الذي خرج منه والقسمة الثلاثية تؤول إلى القسمة الثنائ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يضاح ذلك أ، التوابع راجعة إلى معنى الوسائل داخلة في حقيقتها إلا أن التوابع حاصلة بعد المقاصد بخلاف الوسائل مثا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رجوع من الحج ومن الغزو والمسجد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فعْل ليس مقصوداً لذاته لعدم تضمنه للمصلحة في ذاته إنما يقصد للتوصل إلى فعل آخر تتحقق به مصلحة للمكلف يرجع ليرعى أهله وولده وما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هذا معنى الوسيلة ولا فرق بين الوسائل والتوابع إلا في الجزء والمرتبة فوسائل المقصود المحمود شرعاً أشرف من توابع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الإثابة عليها ظاهرة المعنى لأن المكلف يتوسل بها إلى مقصود محبوب شرعاً وقد لا يتم ذلك المقصود إلا بها أما الإثابة على توابعه فزيادة فضل ومحض كرم من الله تعالى مثا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رجوع من الجهاد كف عن طاعة في الظاهر وانصراف عنها كذا الوسائل المحرمة  مذمومة شرعاً لأنها طريق إلى الحرام بخلاف توابعه فلا عقوبة عليها لأنها كف عن المعصية وانصراف عنها </w:t>
      </w:r>
      <w:r>
        <w:rPr>
          <w:rFonts w:cs="Arabic Typesetting" w:ascii="Arabic Typesetting" w:hAnsi="Arabic Typesetting"/>
          <w:sz w:val="40"/>
          <w:szCs w:val="40"/>
          <w:rtl w:val="true"/>
        </w:rPr>
        <w:t>.</w:t>
      </w:r>
    </w:p>
    <w:p>
      <w:pPr>
        <w:pStyle w:val="ListParagraph"/>
        <w:ind w:left="216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مقاصد لغ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جمع مقصد من القصد وهو التوجه إلى الفعل بعزم القلب وحركة الجوارح </w:t>
      </w:r>
      <w:r>
        <w:rPr>
          <w:rFonts w:cs="Arabic Typesetting" w:ascii="Arabic Typesetting" w:hAnsi="Arabic Typesetting"/>
          <w:sz w:val="40"/>
          <w:szCs w:val="40"/>
          <w:rtl w:val="true"/>
        </w:rPr>
        <w:t>.</w:t>
      </w:r>
    </w:p>
    <w:p>
      <w:pPr>
        <w:pStyle w:val="ListParagraph"/>
        <w:ind w:left="216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صطلاح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أفعال التي تعلق الحكم بها لذاتها إما لتضمنها المصلحة أو المفسدة في ذاتها وإما لأنها تؤدي إليها مباشرة دون واسطة فعل آخر </w:t>
      </w:r>
      <w:r>
        <w:rPr>
          <w:rFonts w:cs="Arabic Typesetting" w:ascii="Arabic Typesetting" w:hAnsi="Arabic Typesetting"/>
          <w:sz w:val="40"/>
          <w:szCs w:val="40"/>
          <w:rtl w:val="true"/>
        </w:rPr>
        <w:t xml:space="preserve">. </w:t>
      </w:r>
    </w:p>
    <w:p>
      <w:pPr>
        <w:pStyle w:val="ListParagraph"/>
        <w:ind w:left="216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كل فعل تضمن مصلحة أو مفسدة في حد ذاته فهو مقصد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ثل القتل يتضمن في ذاته مفسدة وهي إزهاق الروح هذا التعريف بالمعنى الخاص للمقاصد وأما بالمعنى العام هي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غايات  التي تقصد من وراء الأفعال </w:t>
      </w:r>
      <w:r>
        <w:rPr>
          <w:rFonts w:cs="Arabic Typesetting" w:ascii="Arabic Typesetting" w:hAnsi="Arabic Typesetting"/>
          <w:sz w:val="40"/>
          <w:szCs w:val="40"/>
          <w:rtl w:val="true"/>
        </w:rPr>
        <w:t>.</w:t>
      </w:r>
    </w:p>
    <w:p>
      <w:pPr>
        <w:pStyle w:val="ListParagraph"/>
        <w:ind w:left="216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وسائل لغ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جمع وسيلة فهي اسم لما يتوسل به فأصل المادة تدل على أن المسمى بذلك ليس مقصوداً لذاته ولكن يقصد للتوصل به إلى مقصود آخر </w:t>
      </w:r>
      <w:r>
        <w:rPr>
          <w:rFonts w:cs="Arabic Typesetting" w:ascii="Arabic Typesetting" w:hAnsi="Arabic Typesetting"/>
          <w:sz w:val="40"/>
          <w:szCs w:val="40"/>
          <w:rtl w:val="true"/>
        </w:rPr>
        <w:t>.</w:t>
      </w:r>
    </w:p>
    <w:p>
      <w:pPr>
        <w:pStyle w:val="ListParagraph"/>
        <w:ind w:left="216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صطلاح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أفعال التي يتوصل بها إلى تحقيق المقاصد وهذا التعريف للوسائل بالمعنى العام </w:t>
      </w:r>
      <w:r>
        <w:rPr>
          <w:rFonts w:cs="Arabic Typesetting" w:ascii="Arabic Typesetting" w:hAnsi="Arabic Typesetting"/>
          <w:sz w:val="40"/>
          <w:szCs w:val="40"/>
          <w:rtl w:val="true"/>
        </w:rPr>
        <w:t>.</w:t>
      </w:r>
    </w:p>
    <w:p>
      <w:pPr>
        <w:pStyle w:val="ListParagraph"/>
        <w:ind w:left="2160" w:right="-113"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شرح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أفعا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ا يصدر من العبد مطلقاً أفعال الجوارح أو قلوب كل فعل يتوصل به إلى مصلحة أو مفسدة فهو وسيلة بالمعنى العام سواء كان الفعل مشروعاً أم غير مشروع والمقاصد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مصالح والمفاسد </w:t>
      </w:r>
      <w:r>
        <w:rPr>
          <w:rFonts w:cs="Arabic Typesetting" w:ascii="Arabic Typesetting" w:hAnsi="Arabic Typesetting"/>
          <w:sz w:val="40"/>
          <w:szCs w:val="40"/>
          <w:rtl w:val="true"/>
        </w:rPr>
        <w:t>.</w:t>
      </w:r>
    </w:p>
    <w:p>
      <w:pPr>
        <w:pStyle w:val="ListParagraph"/>
        <w:ind w:left="2160" w:right="-113"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مثلة للوسائل العامة </w:t>
      </w:r>
      <w:r>
        <w:rPr>
          <w:rFonts w:cs="Arabic Typesetting" w:ascii="Arabic Typesetting" w:hAnsi="Arabic Typesetting"/>
          <w:sz w:val="40"/>
          <w:szCs w:val="40"/>
          <w:rtl w:val="true"/>
        </w:rPr>
        <w:t xml:space="preserve">:_ </w:t>
      </w:r>
      <w:r>
        <w:rPr>
          <w:rFonts w:ascii="Arabic Typesetting" w:hAnsi="Arabic Typesetting" w:cs="Arabic Typesetting"/>
          <w:sz w:val="40"/>
          <w:sz w:val="40"/>
          <w:szCs w:val="40"/>
          <w:rtl w:val="true"/>
        </w:rPr>
        <w:t xml:space="preserve">الزن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سيلة بمعناه العام لأنه فعل يؤدي إلى مفسدة وهي إختلاط الأنساب وضياع الأعراض </w:t>
      </w:r>
      <w:r>
        <w:rPr>
          <w:rFonts w:cs="Arabic Typesetting" w:ascii="Arabic Typesetting" w:hAnsi="Arabic Typesetting"/>
          <w:sz w:val="40"/>
          <w:szCs w:val="40"/>
          <w:rtl w:val="true"/>
        </w:rPr>
        <w:t>.</w:t>
      </w:r>
    </w:p>
    <w:p>
      <w:pPr>
        <w:pStyle w:val="ListParagraph"/>
        <w:ind w:left="216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قصاص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سيلة بالمعنى العام لأنه فعل يتوصل به إلى مقصود شرعي وهو شيوع الأمن في المجتمع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قال سبحانه وتعالى </w:t>
      </w:r>
      <w:r>
        <w:rPr>
          <w:rFonts w:cs="Arabic Typesetting" w:ascii="Arabic Typesetting" w:hAnsi="Arabic Typesetting"/>
          <w:sz w:val="40"/>
          <w:szCs w:val="40"/>
          <w:rtl w:val="true"/>
        </w:rPr>
        <w:t>[</w:t>
      </w:r>
      <w:r>
        <w:rPr>
          <w:rFonts w:ascii="Arabic Typesetting" w:hAnsi="Arabic Typesetting" w:cs="Arabic Typesetting"/>
          <w:color w:val="000000"/>
          <w:sz w:val="40"/>
          <w:sz w:val="40"/>
          <w:szCs w:val="40"/>
          <w:rtl w:val="true"/>
        </w:rPr>
        <w:t>وَلَكُمْ فِي الْقِصَاصِ حَيَاةٌ يَا أُولِي الْأَلْبَابِ لَعَلَّكُمْ تَتَّقُونَ</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عرفها بالتعريف العام جماعة منهم ابن القيم في الإعلام </w:t>
      </w:r>
      <w:r>
        <w:rPr>
          <w:rFonts w:cs="Arabic Typesetting" w:ascii="Arabic Typesetting" w:hAnsi="Arabic Typesetting"/>
          <w:sz w:val="40"/>
          <w:szCs w:val="40"/>
        </w:rPr>
        <w:t>3/136</w:t>
      </w:r>
      <w:r>
        <w:rPr>
          <w:rFonts w:cs="Arabic Typesetting" w:ascii="Arabic Typesetting" w:hAnsi="Arabic Typesetting"/>
          <w:sz w:val="40"/>
          <w:szCs w:val="40"/>
          <w:rtl w:val="true"/>
        </w:rPr>
        <w:t xml:space="preserve"> .</w:t>
      </w:r>
    </w:p>
    <w:p>
      <w:pPr>
        <w:pStyle w:val="ListParagraph"/>
        <w:ind w:left="216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طلق لفظ الوسيلة على شرب الخمر والقذف والزنا مع أنها مفاسد في حد ذاتها فهي من المقاصد لا الوسائل لكنها وسائل بالمعنى العام </w:t>
      </w:r>
      <w:r>
        <w:rPr>
          <w:rFonts w:cs="Arabic Typesetting" w:ascii="Arabic Typesetting" w:hAnsi="Arabic Typesetting"/>
          <w:sz w:val="40"/>
          <w:szCs w:val="40"/>
          <w:rtl w:val="true"/>
        </w:rPr>
        <w:t>.</w:t>
      </w:r>
    </w:p>
    <w:p>
      <w:pPr>
        <w:pStyle w:val="ListParagraph"/>
        <w:ind w:left="216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عريف الوسائل بالمعنى الخاص </w:t>
      </w:r>
      <w:r>
        <w:rPr>
          <w:rFonts w:cs="Arabic Typesetting" w:ascii="Arabic Typesetting" w:hAnsi="Arabic Typesetting"/>
          <w:sz w:val="40"/>
          <w:szCs w:val="40"/>
          <w:rtl w:val="true"/>
        </w:rPr>
        <w:t xml:space="preserve">:_ </w:t>
      </w:r>
      <w:r>
        <w:rPr>
          <w:rFonts w:ascii="Arabic Typesetting" w:hAnsi="Arabic Typesetting" w:cs="Arabic Typesetting"/>
          <w:sz w:val="40"/>
          <w:sz w:val="40"/>
          <w:szCs w:val="40"/>
          <w:rtl w:val="true"/>
        </w:rPr>
        <w:t xml:space="preserve">الأفعال التي لا تقصد لذاتها لعدم تضمنها المصلحة أو المفسدة وعدم أدائها إليها مباشرة ولكنها تقصد للتوصل بها إلى أفعال أخرى هي المتضمنة للمصلحة أو المفسدة والمؤدية إليها ’ مثل السفر للحج ’السعي للجهاد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مشي إلى المساجد للصلاة فقطع المسافة في هذه  الصور فعل لا يقصد لذاته أي لمجرد قطع المسافة وذلك لعدم تضمنه المصلحة في ذاته ولكن يقصد للتوصل به إلى الحج والجهاد والصلاة </w:t>
      </w:r>
      <w:r>
        <w:rPr>
          <w:rFonts w:cs="Arabic Typesetting" w:ascii="Arabic Typesetting" w:hAnsi="Arabic Typesetting"/>
          <w:sz w:val="40"/>
          <w:szCs w:val="40"/>
          <w:rtl w:val="true"/>
        </w:rPr>
        <w:t>.</w:t>
      </w:r>
    </w:p>
    <w:p>
      <w:pPr>
        <w:pStyle w:val="Normal"/>
        <w:ind w:left="216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ثال ذلك في المفاس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سعي إلى أماكن المعصية فهذه أفعال لا تقصد لذاتها لعدم تضمنها المفسدة في ذاتها ول</w:t>
      </w:r>
      <w:r>
        <w:rPr>
          <w:rFonts w:cs="Arabic Typesetting" w:ascii="Arabic Typesetting" w:hAnsi="Arabic Typesetting"/>
          <w:sz w:val="40"/>
          <w:szCs w:val="40"/>
        </w:rPr>
        <w:t>0</w:t>
      </w:r>
      <w:r>
        <w:rPr>
          <w:rFonts w:ascii="Arabic Typesetting" w:hAnsi="Arabic Typesetting" w:cs="Arabic Typesetting"/>
          <w:sz w:val="40"/>
          <w:sz w:val="40"/>
          <w:szCs w:val="40"/>
          <w:rtl w:val="true"/>
        </w:rPr>
        <w:t xml:space="preserve">كنها تقصد للتوصل بها إلى شرب الخمر مثلاً وهو المتضمن للمفسدة فهذه وسيلة بالمعنى الخاص </w:t>
      </w:r>
      <w:r>
        <w:rPr>
          <w:rFonts w:cs="Arabic Typesetting" w:ascii="Arabic Typesetting" w:hAnsi="Arabic Typesetting"/>
          <w:sz w:val="40"/>
          <w:szCs w:val="40"/>
          <w:rtl w:val="true"/>
        </w:rPr>
        <w:t>.</w:t>
      </w:r>
    </w:p>
    <w:p>
      <w:pPr>
        <w:pStyle w:val="Normal"/>
        <w:ind w:left="2160" w:right="-113"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توابع أو المتممات </w:t>
      </w:r>
      <w:r>
        <w:rPr>
          <w:rFonts w:cs="Arabic Typesetting" w:ascii="Arabic Typesetting" w:hAnsi="Arabic Typesetting"/>
          <w:b/>
          <w:bCs/>
          <w:sz w:val="40"/>
          <w:szCs w:val="40"/>
          <w:rtl w:val="true"/>
        </w:rPr>
        <w:t>:</w:t>
      </w:r>
    </w:p>
    <w:p>
      <w:pPr>
        <w:pStyle w:val="Normal"/>
        <w:ind w:left="216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لغ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اد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تبع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تلو و القفو السير في الأثر وسمي التبيع تبيعاً لأنه يتبع أمه </w:t>
      </w:r>
      <w:r>
        <w:rPr>
          <w:rFonts w:cs="Arabic Typesetting" w:ascii="Arabic Typesetting" w:hAnsi="Arabic Typesetting"/>
          <w:sz w:val="40"/>
          <w:szCs w:val="40"/>
          <w:rtl w:val="true"/>
        </w:rPr>
        <w:t>.</w:t>
      </w:r>
    </w:p>
    <w:p>
      <w:pPr>
        <w:pStyle w:val="Normal"/>
        <w:ind w:left="216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صطلاح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وسائل الواقعة تبعاً للمقاصد وتتميماً لها مثل الرجوع من الجهاد والحج والصلاة </w:t>
      </w:r>
    </w:p>
    <w:p>
      <w:pPr>
        <w:pStyle w:val="Normal"/>
        <w:ind w:left="720" w:right="-113"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تقسيم الوسائل باعتبار الحكم التكليفي </w:t>
      </w:r>
    </w:p>
    <w:p>
      <w:pPr>
        <w:pStyle w:val="Normal"/>
        <w:ind w:left="216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نقسم الوسائل من حيث الحكم التكليفي إلى أقسام خمسة </w:t>
      </w:r>
      <w:r>
        <w:rPr>
          <w:rFonts w:cs="Arabic Typesetting" w:ascii="Arabic Typesetting" w:hAnsi="Arabic Typesetting"/>
          <w:sz w:val="40"/>
          <w:szCs w:val="40"/>
          <w:rtl w:val="true"/>
        </w:rPr>
        <w:t>:</w:t>
      </w:r>
    </w:p>
    <w:p>
      <w:pPr>
        <w:pStyle w:val="Normal"/>
        <w:ind w:left="162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سيلة واجبة مثا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سعي للحج الواجب </w:t>
      </w:r>
    </w:p>
    <w:p>
      <w:pPr>
        <w:pStyle w:val="Normal"/>
        <w:ind w:left="162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سيلة مندوبة التي لعيادة مريض أو زيارة صديق </w:t>
      </w:r>
    </w:p>
    <w:p>
      <w:pPr>
        <w:pStyle w:val="Normal"/>
        <w:ind w:left="162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سيلة محرمة السعي غالى أماكن المعاصي </w:t>
      </w:r>
    </w:p>
    <w:p>
      <w:pPr>
        <w:pStyle w:val="Normal"/>
        <w:ind w:left="162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سيلة مكروهة يتعامل بمعاملات مشبوهة لتحصيل المال </w:t>
      </w:r>
    </w:p>
    <w:p>
      <w:pPr>
        <w:pStyle w:val="Normal"/>
        <w:ind w:left="162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سيلة مباح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لهو المباح للتفريج عن النفس والتوسيع عليها </w:t>
      </w:r>
      <w:r>
        <w:rPr>
          <w:rFonts w:cs="Arabic Typesetting" w:ascii="Arabic Typesetting" w:hAnsi="Arabic Typesetting"/>
          <w:sz w:val="40"/>
          <w:szCs w:val="40"/>
          <w:rtl w:val="true"/>
        </w:rPr>
        <w:t>.</w:t>
      </w:r>
    </w:p>
    <w:p>
      <w:pPr>
        <w:pStyle w:val="Normal"/>
        <w:ind w:left="216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ول  من عبر عن هذه القاعدة الفقهية هو الإمام الشافعي رحمه الله قال الذرائع الى الحلال والحرام تشبه معاني الحلال والحرا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ثم عبر العلماء بعده عن هذا المعنى بقوله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وسائل لها أحكام المقاصد </w:t>
      </w:r>
    </w:p>
    <w:p>
      <w:pPr>
        <w:pStyle w:val="Normal"/>
        <w:ind w:left="1260" w:right="-113"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معنى القاعدة الفقهية </w:t>
      </w:r>
      <w:r>
        <w:rPr>
          <w:rFonts w:cs="Arabic Typesetting" w:ascii="Arabic Typesetting" w:hAnsi="Arabic Typesetting"/>
          <w:b/>
          <w:bCs/>
          <w:sz w:val="40"/>
          <w:szCs w:val="40"/>
          <w:rtl w:val="true"/>
        </w:rPr>
        <w:t>:</w:t>
      </w:r>
    </w:p>
    <w:p>
      <w:pPr>
        <w:pStyle w:val="Normal"/>
        <w:ind w:left="162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أفعال التي تؤدي إلى المقاصد يختلف حكمها باختلاف حكم المقصد فإن كان المقصود واجباً فوسيلته واجبة وإن كان محرماً فوسيلته محرمة وهكذا </w:t>
      </w:r>
      <w:r>
        <w:rPr>
          <w:rFonts w:cs="Arabic Typesetting" w:ascii="Arabic Typesetting" w:hAnsi="Arabic Typesetting"/>
          <w:sz w:val="40"/>
          <w:szCs w:val="40"/>
          <w:rtl w:val="true"/>
        </w:rPr>
        <w:t>.</w:t>
      </w:r>
    </w:p>
    <w:p>
      <w:pPr>
        <w:pStyle w:val="Normal"/>
        <w:ind w:left="162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ابن القيم رحمه الله تعالى في الإعلام </w:t>
      </w:r>
      <w:r>
        <w:rPr>
          <w:rFonts w:cs="Arabic Typesetting" w:ascii="Arabic Typesetting" w:hAnsi="Arabic Typesetting"/>
          <w:sz w:val="40"/>
          <w:szCs w:val="40"/>
        </w:rPr>
        <w:t>3/13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ما كانت المقاصد لا يتوصل إليها إلا بأسباب وطرق تفضى إليها كانت طرقها وأسبابها تابعة لها معتبرة بها فوسائل المحرمات والمعاصي في كراهتها والمنع منا بحسب إفضائها إلى غاياتها وارتباطاتها بها ووسائل الطاعات والقربات في محبتها والإذن فيها بحسب إفضائها إلى غايتها فوسيلة المقصود تابعة للمقصود وكلاهما مقصود لكنه مقصود قصد الغايات وهي مقصودة قصد الوسائل فإذا حرم الرب تعالى شيئا وله طرق ووسائل تفضي إليه فإنه يحرمها ويمنع منها تحقيقا لتحريمه وتثبيتا له ومنعا أن يقرب حماه ولو أباح الوسائل والذرائع المفضية إليه لكان ذلك نقضا للتحريم وإغراء للنفوس به وحكمته تعالى وعلمه يأبي ذلك كل الإباء بل سياسة ملوك الدنيا تأبى ذلك فإن أحدهم إذا منع جنده أو رعيته أو أهل بيته من شيء ثم أباح له الطرق والأسباب والذرائع الموصلة إليه لعد متناقضا ولحصل من رعيته وجنده ضد مقصوده وكذلك الأطباء إذا أرادوا حسم الداء منعوا صاحبه من الطرق والذرائع الموصلة إليه وإلا فسد عليهم ما يرومون إصلاحه فما الظن بهذه الشريعة الكاملة التي هي في أعلى درجات الحكمة والمصلحة والكمال ومن تأمل مصادرها ومواردها علم أن الله تعالى ورسوله سد الذرائع المفضية إلى المحارم بأن حرمها ونهى عنها والذريعة ما كان وسيلة وطريقا إلى الشيء</w:t>
      </w:r>
    </w:p>
    <w:p>
      <w:pPr>
        <w:pStyle w:val="Normal"/>
        <w:ind w:left="720" w:right="-113"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لا بد من تحرير هذا الموضع قبل تقريره ليزول الالتباس فيه فنقول </w:t>
      </w:r>
      <w:r>
        <w:rPr>
          <w:rFonts w:cs="Arabic Typesetting" w:ascii="Arabic Typesetting" w:hAnsi="Arabic Typesetting"/>
          <w:sz w:val="40"/>
          <w:szCs w:val="40"/>
          <w:rtl w:val="true"/>
        </w:rPr>
        <w:t>:</w:t>
      </w:r>
    </w:p>
    <w:p>
      <w:pPr>
        <w:pStyle w:val="Normal"/>
        <w:ind w:left="720" w:right="-113"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فعل أو القول المفضي إلى المفسدة قسمان أحدهما أن يكون وضعه للإفضاء إليها كشرب المسكر المفضى إلى مفسدة السكر وكالقذف المفضى إلى مفسدة الفرية والزنا المفضى إلى اختلاط المياه وفساد الفراش ونحو ذلك فهذه أفعال وأقوال وضعت مفضية لهذه المفاسد وليس لها ظاهرا غيرها والثاني أن تكون موضوعة للإفضاء إلى أمر جائز أو مستحب فيتخذ وسيلة إلى المحرم إما بقصده أو بغير قصد منه فالا ول كمن يعقد النكاح قاصدا به التحليل أو يعقد البيع قاصدا به الربا أو يخالع قاصدا به الحنث ونحو ذلك والثاني كمن يصلى تطوعا بغير سبب في أوقات النهي أو يسب أرباب المشركين بين أظهرهم أو يصلى بين يدى القبر لله ونحو ذلك ثم هذا القسم من الذرائع نوعان أحدهما أن تكون مصلحة الفعل أرجح من مفسدته والثاني أن تكون مفسدته راجحة على مصلحته فههنا أربعة أقسام الأول وسيلة موضوعة للإفضاء إلى المفسدة الثاني وسيلة موضوعة للمباح قصد بها التوسل إلى المفسدة الثالث وسيلة موضوعة للمباح لم يقصد بها التوسل إلى المفسدة لكنها مفضية إليها غالبا ومفسدتها أرجح من مصلحتها الرابع وسيلة موضوعة للمباح وقد تفضى إلى المفسدة ومصلحتها أرجح من مفسدتها فمثال القسم الأول والثاني قد تقدم ومثال الثالث الصلاة في أوقات النهى ومسبة آلهة المشركين بين ظهرانيهم وتزين المتوفي عنها في زمن عدتها وأمثال ذلك ومثال الرابع النظر إلى المخطوبة والمستامة والمشهود عليها ومن يطؤها ويعاملها وفعل ذوات الأسباب في أوقات النهي وكلمة الحق عند ذي سلطان جائر ونحو ذلك فالشريعة جاءت بإباحة هذا القسم أو استحبابه أو إيجابه بحسب درجات في المصلحة وجاءت بالمنع من القسم الأول كراهة أو تحريما بحسب درجاته في المفسدة بقى النظر في القسمين الوسط هل هما مما جاءت الشريعة بإباحتهما أو المنع منهما فنقول الدلالة على المنع من وجوه</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قال فنقول لا يجوز الإتيان بفعل أو قول يكون وسيلة إلى الحرام وإن كان جائزاً وذكر عليه رحمه الله تعالى تسعة وتسعين مثالاً أذكر منها بعض الأمثلة ليتضح المعنى ويلحق بها ما كان في معناها أو أولى منها </w:t>
      </w:r>
    </w:p>
    <w:p>
      <w:pPr>
        <w:pStyle w:val="ListParagraph"/>
        <w:numPr>
          <w:ilvl w:val="0"/>
          <w:numId w:val="48"/>
        </w:numPr>
        <w:ind w:left="1260" w:right="-113" w:hanging="72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ن الله حرم عقد النكاح في حال العدة وفي الإحرام وإن تأخر الوطء إلى وقت الحل لئلا يتخذ العقد ذريعة إلى الوطء </w:t>
      </w:r>
      <w:r>
        <w:rPr>
          <w:rFonts w:cs="Arabic Typesetting" w:ascii="Arabic Typesetting" w:hAnsi="Arabic Typesetting"/>
          <w:sz w:val="40"/>
          <w:szCs w:val="40"/>
          <w:rtl w:val="true"/>
        </w:rPr>
        <w:t>.</w:t>
      </w:r>
    </w:p>
    <w:p>
      <w:pPr>
        <w:pStyle w:val="ListParagraph"/>
        <w:numPr>
          <w:ilvl w:val="0"/>
          <w:numId w:val="48"/>
        </w:numPr>
        <w:ind w:left="1260" w:right="-113" w:hanging="72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ن الله تعالى حرم خطبة المعتدة صريحا حتى حرم ذلك في عدة الوفاة وإن كان المرجع في انقضائها ليس إلى المرأة فإن إباحة الخطبة قد تكون ذريعة إلى استعجال المرأة بالإجابة والكذب في انقضاء عدتها</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حرم الجمع بين المرأة و عمتها و المرأة و خالتها 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كم إذا فعلتم ذلك قطعتم حامكم حتى لو رضيت المرأة بذلك لم يجز لأن ذلك ذريعة إلى القطيعة المحرمة</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حرم الشارع القطرة من الخمر و حرم إمساكها للتخليل لئلا تتخذ القطرة ذريعة إلى الحسوة و لئلا يتخذ إمساكها للتخليل ذريعة إلى إمساكها للشرب حتى بالغ في سد الذريعة فنهى عن الخليطين و عن شرب العصير بعد ثلاث حسماً لمادة قربان المسكر</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كان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يكفّ عن قتل المنافقين مع كونه مصلحة لئلا تكون ذريعة إلى تنفير الناس عنه و قولهم إن محمداً يقتل أصحا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ذا القول يوجب النفرة عن الإسلام ممن دخل فيه و من لم يدخل فيه و مفسدة التنفير أكبر من مفسدة ترك قتلهم و مصلحة التأليف أعظم من مصلحة القتل</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لما ذكر ابن القي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تسعة و التسعين مثالاً 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لنقتصر على هذا العدد من الأمثلة الموافق لأسماء الله الحسنى التي من أحصاها دخل الجنة تفاؤلاً بأنه من أحصى هذه الوجوه و علم أنها من الدين و عمل بها دخل الجن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هـ</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ثم قال و باب سد الذرائع أحد أرباع التكليف فإنه أمر و نهى و الأمر نوعان أحدهما مقصود لنفسه و الثاني وسيلة إلى المقصو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نهي نوعا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حدهما ما نكون المنهي منه مفسدة في نفسه و الثاني ما يكون وسيلة إلى المفسدة فصار سد الذرائع المفضية إلى الحرام أحد أرباع الدي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فرق بين مقدمة الواجب المعبَّر عنه بقاعدة ما لا يتم الواجب إلا به فهو واجب وبين قاعدة الوسائل لها أحكام المقاص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نسبة بينهما هي العموم و الخصوص المطلق</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حدهما أعم مطلقاً و الآخر أخص مطلق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وسيلة أعم من المقدمة مطلق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كل مقدمة وسيلة لا عكس</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مقدمة نوع من الوسائ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ها طريق يوصل إلى المقصود و هي مثل الوسائل تتصف بكونها مستقلة عن المقصود و متقدمة عليه و لكن المقدمة تختص بحالة التوقف أي توقف حصول المقصود عليه لايتحقق المقصود إلا ب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السعي بالنسبة للحج البعيد عن مكة لا يمكن أن يحج إلا بالسير إلى مواطن الحج بقطع المسافة إلي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ما الوسيلة فلا يشترط فيها توقف حصول المقصود علي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د يتوقف عليها و قد لا يتوقف علي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د يحصل بغير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مثلة لإيضاح هذا الفرق</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سعي إلى الحج مقدمة يتوقف الحج عليه و وسيلة لأنه فعل لا يقصد لذاته و لكنه يباشر للتوصل به إلى المقصود أو المطلوب و هو  أداء الحج</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ضرب المرأة برجلها ذات الخلاخيل و نظر الرجل الأجنبي إليها وسيلة لأنه طريق إلى الافتتان بها و لكنه لا يسمى مقدمة لأن الافتتان بها ا يتوقف على النظر و ضرب المرأة برجلها ذات الخلاخي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ل قد يحصل بدو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وسيلة أعم من مقدمة الواجب مطلق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ضابط العموم و الخصوص الوجه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و اجتماع كليين في شيء و انفراد كل منهما في شيء آخر كالحيوان والأبيض</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حكم التوابع</w:t>
      </w:r>
      <w:r>
        <w:rPr>
          <w:rFonts w:cs="Arabic Typesetting" w:ascii="Arabic Typesetting" w:hAnsi="Arabic Typesetting"/>
          <w:b/>
          <w:bCs/>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توابع لها أحكام المقاصد كما قال العلامة السعد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حكم بهذا الحكم للزوائ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الرجوع من الصلاة و الجهاد و الحج و عيادة المريض و اتباع الجنازة من حين يخرج من محله للعبادة فهو في عبادة حتى يرجع من حيث كونها عبادة يؤجر عليها لا من حيث كونها واجب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عناه أن توابع الواجب مثاب عليها ثواب الواج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ذا توابع المندو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يس المقصود و المراد أن توابع الواجب واجبة و توابع المندوب مندوب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جر الغازي في انصرافه راجعاً كأجره في امتثاله للجهاد</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ما توابع المعاصي فلا مؤاخذة فيها لأنها انكفاف عن المعص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دليل على أنه يثاب على التوابع ما جاء في مسلم عن أبي بن كعب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ان رجل لا أعلم رجلاً أبعد من المسجد م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في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 هو الشاه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ي أريد أن يكبت ممشاي إلى المسجد و رجوعي إذا رجعت إلى أهل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قد جمع الله له ذلك كل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480" w:after="600"/>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آثار الناشئة من العمل فإن كان العمل طاعة فآثارها مثاب عليها كالتعب و الظمأ و خلوف فم الصائم و دم الشهي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كما يدل لذلك قوله </w:t>
      </w:r>
      <w:r>
        <w:rPr>
          <w:rFonts w:cs="Arabic Typesetting" w:ascii="Arabic Typesetting" w:hAnsi="Arabic Typesetting"/>
          <w:sz w:val="40"/>
          <w:szCs w:val="40"/>
        </w:rPr>
        <w:t>i</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ذَلِكَ بِأَنَّهُمْ لَا يُصِيبُهُمْ ظَمَأٌ وَلَا نَصَبٌ وَلَا مَخْمَصَةٌ فِي سَبِيلِ اللَّهِ</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إلى قوله</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إِلَّا كُتِبَ لَهُمْ بِهِ عَمَلٌ صَالِحٌ﴾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توب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120</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هذه آثر ناشئة من الجهاد و قد أخبر الله أنه يثيب علي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من السنة قال </w:t>
      </w:r>
      <w:r>
        <w:rPr>
          <w:rFonts w:ascii="AGA Arabesque" w:hAnsi="AGA Arabesque" w:eastAsia="AGA Arabesque" w:cs="AGA Arabesque"/>
          <w:sz w:val="40"/>
          <w:sz w:val="40"/>
          <w:szCs w:val="40"/>
        </w:rPr>
        <w:t></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ما من مسلم يغرس غرساً أو يزرع زرعاً فيأكل منه طير أو إنسان أو بهيمة إلا كان له به صدق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هو في البخاري رقم </w:t>
      </w:r>
      <w:r>
        <w:rPr>
          <w:rFonts w:cs="Arabic Typesetting" w:ascii="Arabic Typesetting" w:hAnsi="Arabic Typesetting"/>
          <w:sz w:val="40"/>
          <w:szCs w:val="40"/>
        </w:rPr>
        <w:t>2195</w:t>
      </w:r>
    </w:p>
    <w:p>
      <w:pPr>
        <w:pStyle w:val="Normal"/>
        <w:tabs>
          <w:tab w:val="clear" w:pos="720"/>
          <w:tab w:val="right" w:pos="352" w:leader="none"/>
        </w:tabs>
        <w:spacing w:lineRule="auto" w:line="240" w:before="480" w:after="600"/>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هكذا الآثار الناشئة عن المعص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تبع المعصية لحديث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من الكبائر شتم الرجل والد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و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ا رسول ال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ل يشتم الرجل و الديه؟ قال</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نعم يسب أبا الرجل فيسب أباه و يسب أم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 الصحيحي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480" w:after="600"/>
        <w:ind w:left="720" w:hanging="0"/>
        <w:jc w:val="both"/>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سأل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هل لقاعدة الوسائل كل لها أحكام المقاصد مستثنيات؟ </w:t>
      </w:r>
    </w:p>
    <w:p>
      <w:pPr>
        <w:pStyle w:val="Normal"/>
        <w:tabs>
          <w:tab w:val="clear" w:pos="720"/>
          <w:tab w:val="right" w:pos="352" w:leader="none"/>
        </w:tabs>
        <w:spacing w:lineRule="auto" w:line="240" w:before="480" w:after="600"/>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نعم لأن ما من قاعدة إلا و لها مستثنيات و هي قاعدة أغلبية و للإستثناء أسباب ثلاث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480" w:after="600"/>
        <w:ind w:left="720" w:hanging="0"/>
        <w:jc w:val="both"/>
        <w:rPr>
          <w:rFonts w:ascii="Arabic Typesetting" w:hAnsi="Arabic Typesetting" w:cs="Arabic Typesetting"/>
          <w:b/>
          <w:b/>
          <w:bCs/>
          <w:sz w:val="40"/>
          <w:szCs w:val="40"/>
        </w:rPr>
      </w:pPr>
      <w:r>
        <w:rPr>
          <w:rFonts w:cs="Arabic Typesetting" w:ascii="Arabic Typesetting" w:hAnsi="Arabic Typesetting"/>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دليل</w:t>
      </w:r>
      <w:r>
        <w:rPr>
          <w:rFonts w:cs="Arabic Typesetting" w:ascii="Arabic Typesetting" w:hAnsi="Arabic Typesetting"/>
          <w:b/>
          <w:bCs/>
          <w:sz w:val="40"/>
          <w:szCs w:val="40"/>
          <w:rtl w:val="true"/>
        </w:rPr>
        <w:t xml:space="preserve">. </w:t>
      </w:r>
    </w:p>
    <w:p>
      <w:pPr>
        <w:pStyle w:val="Normal"/>
        <w:tabs>
          <w:tab w:val="clear" w:pos="720"/>
          <w:tab w:val="right" w:pos="352" w:leader="none"/>
        </w:tabs>
        <w:spacing w:lineRule="auto" w:line="240" w:before="480" w:after="600"/>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فقد لا تعطى الوسيلة حكم مقصودها لدليل يقتضي ذلك و الإدلة الخاصة تخصّص القواعد العام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ثال على ذل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شد الرحال لزيارة القبور فإن المقصود و هو زيارة القبور لتذكره الآخرة و الدعاء للأموات بالرحمة مشروع بالسنة الصحيحة و هي قو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نهيتكم من زيارة القبور ألا فزورها فإها تذكر الآخر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كان قياس القاعدة يقتضي أن يكون السفر لها المعبَّر عنه بشد الرحل مندوباً لأنه وسيلة إلى مقصود مندوب إليه و هو زيارة القبور و لكن خرجت المسألة من عموم القاعدة للنص و هو قو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تشد الرحال إلى إلى ثلاثة مساج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ذا لسد ذريعة الغلو في الأموات</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480" w:after="600"/>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مصلحة الراجحة</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قد تكون وسيلة المحرمة غير محرمة أفضت إلى مصلحة راجحة كالتوسل إلى فداء الأسارى يدفع المال للكفار أو دفع مال الرجل يأكله حراماً حتى لا يزني بامرأة إذا عجز عن دفعه عنها إلا بذلك فهذه الصور الدفع وسيلة إلى المعصية بأكل المال و مع هذا فهو مأمور به لرجحان ما يحصل من المصلحة على هذه المفسد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من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نظر إلى الأجنبية وسيلة إلى الزنا و لكنه استثني منه النظر إلى المخطوبة لأجل نكاحها لأنه وسيلة إلى مصلحة راجحة و هي الألفة بين الزوجين و دوام ذلك قال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للذي خطب امرأة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اذهب فانظر إليها فإنه أحرى أن يؤدم بينكم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الضرورة و المشقة الزائدة</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وسيلة قد  لا تعطي حكم مقصدها إذا خالطتها مشقة شديدة و تعلقت ب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ضرورة الوضوء وسيلة إلى الصلاة الواجب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لكن الشارع أسقط وجوب الوضوء على الذي  خاف على نفسه الهلاك بسبب بر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م تأخذ الوسيلة حكم مقصودها بسبب الضرور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كن يقال إن هذه الأمثلة لم تخرج عن القاعدة إلا أنها أعطت حكم مقصود آخر لمعنى معتبر في الشرع</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مثا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شد الرحال للقبور وسيلة محرمة أعطيت حكم مقصد آخر و هو الغلو في الأموات الذي هو ذريعة لشر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و حرا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وسيلة هنا أعطيت حكم المقصد فهي محرمة لأن المقصد حرا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م تخرج عن القاعد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قس عليها ما مر من الأمثل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لكن إذا تعددت الوسائل إلى المطلوب مع حصول المقصود بإحداها مع عدم تعيين الشرع لها لا تأخذ حكم المقصو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ثا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استجمار له عدة وسائ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أحجار و غيرها مما ليس بنجس و ليس له حرمة في نفسه وسيلة لإزالة النجاسة التي هي واجبة لا يجب بالحجارة لأنه قد يحصل بالمناديل</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 مع هذا فقد ذكر ابن القي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 المدارج </w:t>
      </w:r>
      <w:r>
        <w:rPr>
          <w:rFonts w:cs="Arabic Typesetting" w:ascii="Arabic Typesetting" w:hAnsi="Arabic Typesetting"/>
          <w:sz w:val="40"/>
          <w:szCs w:val="40"/>
        </w:rPr>
        <w:t>1/130</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ها قاعدة أغلب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قد يكون الشيء مباحاً بل واجباً ووسيلته مكروهة كالوفاء بالطاعة المنذور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و واجب مع أن وسيلته و هو النذر مكروه منهي ع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كذا الحلف المكروه مرجوح مع وجوب الوفاء به أو الكفارة وسؤال الناس عند الحاجة مكروه و يباح له الانتفاع مما أخرجته له المسأل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هـ</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سقوط الوسائل بسقوط المقاصد </w:t>
      </w:r>
      <w:r>
        <w:rPr>
          <w:rFonts w:cs="Arabic Typesetting" w:ascii="Arabic Typesetting" w:hAnsi="Arabic Typesetting"/>
          <w:b/>
          <w:bCs/>
          <w:sz w:val="40"/>
          <w:szCs w:val="40"/>
          <w:rtl w:val="true"/>
        </w:rPr>
        <w:t>:_</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معناها أن الشارع إذا أسقط وجوب المقصد سقط بذلك وجوب وسيلت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إذا أسقط مندوبية المقصد سقط بذلك مندوبية وسيلت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كذا في باقي الأحكام التكليفية الخمس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و إذا زال المقصد و عدم أو تعذر تحققه و الوصول إليه فلا معنى لمباشرة وسيلة لأنه ضرب من العبث</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وسيلة فرع المقصد و تبع 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سقط الأصل سقط فرع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إذا بطل اعتبار المتبوع بطل اعتبار التابع</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فهذه القاعدة شبه مطردة في المحسوسات و المعقولا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شيء الذي يكون وجوده أصلاً لوجود شيء آخر يتبعه في الوجود يكون ذلك فرعاً متبنى عليه كالشجرة مع الأغصان و الإيمان مع الأعم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زالت الشجرة زالت الأغصا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إذا زال الإيمان حبطت الإعمال</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إلا إذا دلّ الدليل على التكليف بالوسيلة مع انتفاء المقصو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كون التكليف بها من جنس التكليف بالأحكام التعبدية التي يقصد بها الانقياد و الخضوع لله تعالى</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ثال ذلك الرمل في الأشواط الثلاثة في طواف القدوم فإنه فع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و أصحابه في عمرة القضاء ليرى المشركين قوتهم و جلدهم و سببه كما قال شيخ الإسلام كما في الفتاوي </w:t>
      </w:r>
      <w:r>
        <w:rPr>
          <w:rFonts w:cs="Arabic Typesetting" w:ascii="Arabic Typesetting" w:hAnsi="Arabic Typesetting"/>
          <w:sz w:val="40"/>
          <w:szCs w:val="40"/>
        </w:rPr>
        <w:t>17/48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ما اعتمر عمرة القضية و كانت مكة مع المشركين لم تفتح بعد و كان المشركين قد قالو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قدم عليكم قوم قد وهنتهم حمى يثر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قعد المشركون خلف جبل المروة ينظرون إليهم فأمر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أصحابه أن يرملوا ثلاثة أشواط في الطواف ليرى المشركون جلدهم و قوتهم و لم يرملوا بين الركنين لأن المشركين لم يكونوا يرونهم من ذلك الجان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كان المقصود بالرمل إذ ذاك من جنس المقصود بالجها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ظنّ بعض المتقدمين أنه ليس من النسك لأنه فعل لقصد و ز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كن ثبت في الصحيح أن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و أصحابه لما حجّوا رملوا من الحجر إلى الحجر و هذا قدر زائد على ما فعلوه في عمرة القض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فعل ذلك في حجة الوداع مع الأمن العام لأنه لم يحج معه إلا مؤمن فدلّ ذلك على أن الرمل صار من سنة الحج فإنه فعل أولاً لمقصود الجهاد ثم شرع نسكاً كما روي في سعي هاجر و في رمي الجمار و في ذبح الكبش أنه فعل أولاً لمقصود ثم شرعه الله نسكاً و عباد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هـ</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لكن يشكل على القاعدة مسائل و فروعاً ذكروه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من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مرار الموسى على رأس الأقرع في حج أو عمرة ما بين قائل بالوجوب كما هو قول لبعض الأحناف أو بالندب كما هو قول الجمهور</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من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ستحباب إمرارها لمن ولد مختونا عند بعض الفقهاء</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من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سواك لفاقد الأسنان أو لصاحب الأسنان النقية التي لا يثبت عليها تغير</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من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جوب تحريك اللسان بالنسبة للأخرس في القراءة الواجبة أوجبه بعض الحنف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حصل الإشكال على القاعد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لدفع هذه الإشكال تخاريج ثلاث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أو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تعد هذه الأفعال أنها من المقاصد و ليست من الوسائل</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ثان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يقال إنها مستثناة من القاعد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ثالث</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نا لا نسلم أحكام هذه الفروع و نسقط المطالبة بهذه الوسائل</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ما التخريج الأول فضعيف جداً أن هذه وسائل ليست مقصودة في نفسها و هذا ظاهر لكل أح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فعال لا معنى له في نفس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و جعل الإنسان في غير حج أو عمرة و هو أصلع يمر الموسى على رأسه لعُدّ مجنون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هذا تخريج العز بن عبد السلام و تلميذه الإمام القرافي في كتابيهما قواعد الأحكام و الفروق و كذا الإمام الشاطب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 الموافقات مع نوع تردد منه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تخريج الثان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ها مستثناة فتبقى أنها من قسم التعبد المحض الذي يقصد منه الانقياد و الخضوع</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نذكر أدلة القائلين بهذه الفروع</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نصوص الخاصة</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حديث ابن عمر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المحرم إذا لم يكن على رأسه شعر يمر الموسى على رأسه</w:t>
      </w:r>
      <w:r>
        <w:rPr>
          <w:rFonts w:cs="Arabic Typesetting" w:ascii="Arabic Typesetting" w:hAnsi="Arabic Typesetting"/>
          <w:sz w:val="40"/>
          <w:szCs w:val="40"/>
        </w:rPr>
        <w:t>0</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حديث عائشة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ا أنها قال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ل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ا رسول الله الرجل يذهب فوه أيستاك؟ قال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نع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لا حجة فيهما لضعفهم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حديث ابن عمر رواه البيهقي و الدارقطني و حديث عائشة عند الطبراني في الأوسط</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cs="Arabic Typesetting" w:ascii="Arabic Typesetting" w:hAnsi="Arabic Typesetting"/>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إجماع</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حكى ابن المنذر في إجماعاته الإجماع على إمرار الموسى على رأس الأصل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خالفه أبو بكر بن أبي داود و 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ه لا يستح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 النوو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و محجوج بالإجماع السابق</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الإمام ابن القيم رحمه الله تعالى في تحفة المولود </w:t>
      </w:r>
      <w:r>
        <w:rPr>
          <w:rFonts w:cs="Arabic Typesetting" w:ascii="Arabic Typesetting" w:hAnsi="Arabic Typesetting"/>
          <w:sz w:val="40"/>
          <w:szCs w:val="40"/>
        </w:rPr>
        <w:t>17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و يتحدث عن المسقطات للوجو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منها إمرار الموسى على رأس الأصلع 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ذا متفق عل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حكى اتفاقا يخالف الإجماع السابق المدعى و أن هذا الفعل من العبث الذي لا فائدة ف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إمرار الموسى غير مقصود بل هو وسيلة إلى فعل المقصود فإذا سقط المقصود لم يبق للوسيلة معنى و بهذا قال العلامة السعدي و العلامة العثيمين</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نصوص العامة</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مُحَلِّقِينَ رُءُوسَكُمْ وَمُقَصِّرِي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فتح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27</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ه عام في الأصلع و غير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قو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لولا أن أشق على أمتي لأمرتهم بالسواك عند كل صلاة</w:t>
      </w:r>
      <w:r>
        <w:rPr>
          <w:rFonts w:cs="Arabic Typesetting" w:ascii="Arabic Typesetting" w:hAnsi="Arabic Typesetting"/>
          <w:sz w:val="40"/>
          <w:szCs w:val="40"/>
          <w:rtl w:val="true"/>
        </w:rPr>
        <w:t xml:space="preserve">¼. </w:t>
      </w:r>
      <w:r>
        <w:rPr>
          <w:rFonts w:ascii="Arabic Typesetting" w:hAnsi="Arabic Typesetting" w:cs="Arabic Typesetting"/>
          <w:sz w:val="40"/>
          <w:sz w:val="40"/>
          <w:szCs w:val="40"/>
          <w:rtl w:val="true"/>
        </w:rPr>
        <w:t>فإنه عام في صاحب الأسنان و فاقدها</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يرد على هذا الدليل من وجهي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أو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يسلم دخول هذه الأفراد في العموم لأن المقصود بالأول الشعور فمن  لا شعر له لا يدخل في العمو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ثم هي صور نادرة و النادر لا يقصد دخوله في العموم و العموم يرد على الغالب</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ثان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نا لو سلمنا دخولها في العموم فإنها تخرج منه بالتخصيص بالمقصود و هو مذهب المحققين كأمثال ابن تيم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خاصة إذا كان المقصود ظاهراً كما في هذه الأمثل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مقصود الشعر و نظافة الأسنا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ما ما كان خفياً فهذا لا يخصص</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تخريج الثالث</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صرّح ابن القي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 تحفة المولود </w:t>
      </w:r>
      <w:r>
        <w:rPr>
          <w:rFonts w:cs="Arabic Typesetting" w:ascii="Arabic Typesetting" w:hAnsi="Arabic Typesetting"/>
          <w:sz w:val="40"/>
          <w:szCs w:val="40"/>
        </w:rPr>
        <w:t>17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حيث أنكر الحكم المذكور لهذه الفروع التي لم يثبت عنده دليل يشهد بصحتها و استمسك بعموم القاعد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قال و هو يتكلم عن المسقطات لوجوب الختا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حدهم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يولد الرجل و لا قلفة له فهذا مستغن عن الختان إذ لم يخلق له ما يجب ختا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ذا متفق عليه لكن بعض المتأخرين يستحب إمرار الموسى على موضع الختان لأنه ما يقدر عليه من المأمور 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قد قال </w:t>
      </w:r>
      <w:r>
        <w:rPr>
          <w:rFonts w:ascii="AGA Arabesque" w:hAnsi="AGA Arabesque" w:eastAsia="AGA Arabesque" w:cs="AGA Arabesque"/>
          <w:sz w:val="40"/>
          <w:sz w:val="40"/>
          <w:szCs w:val="40"/>
        </w:rPr>
        <w:t></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إذا أمرتكم بأمر فأتوا منه ما استطعت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قد كان الواجب أمر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باشرة الحديد و القط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سقط القطع فلا أقل من استحباب مباشرة الحدي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صواب أنه مكروه لا يتقرب إلى الله به و لا يتعبد بمثله و تنزه عنه الشريعة لأنه عبث لا فائدة ف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إمرار الموسى غير مقصود</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 نظير قول بعض المتأخرين من أصحاب أحمد و غيره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الذي لا يحسن القراءة و لا الذكر أو الأخرس يحرّك لسانه حركة مجرد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 شيخنا يعني ابن تيمية و لو قي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الصلاة تبطل بذلك كان أقرب لأنه عبث ينافي الخشوع و زيادة عمل غير مشروع</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محل هذه القاعدة إذا اتحد المقصد أو تعدد و لكنها سقطت كلها فيسقط اعتبار الوسيلة ذلك</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مثال تعدد المقاصد  و سقوط بعض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نكاح فإنه وسيلة لمقاصد متعددة منها طلب الولد و الاستعفا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سقط المقصد الأول كما لو كان الرجل عقيما فلا يسقط طلب النكاح في حقه تحقيقاً للمقصد الآخر و هو الإستعفاف</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حصول المقصود بإحدى الوسائل مسقط لاعتبار التعيين فيها</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معنى هذ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المقصود إذا كان يتحقق بأي وسيلة من وسائله المشروعة فلا معنى لإيجاب بعضها و التكليف به دون الوسائل الأخرى بل يصح التوسل بكل وسيلة منها إلا لدليل يعين إحداها لأن المراد تحصيل المقصود</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دليل هذه القاعدة ما جاء  في البخاري أن رافع بن خديج </w:t>
      </w:r>
      <w:r>
        <w:rPr>
          <w:rFonts w:cs="Arabic Typesetting" w:ascii="Arabic Typesetting" w:hAnsi="Arabic Typesetting"/>
          <w:sz w:val="40"/>
          <w:szCs w:val="40"/>
        </w:rPr>
        <w:t>a</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لرسول الله </w:t>
      </w:r>
      <w:r>
        <w:rPr>
          <w:rFonts w:ascii="AGA Arabesque" w:hAnsi="AGA Arabesque" w:eastAsia="AGA Arabesque" w:cs="AGA Arabesque"/>
          <w:sz w:val="40"/>
          <w:sz w:val="40"/>
          <w:szCs w:val="40"/>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ا رسول الله إنا لاقو العدو غداً و ليس معنا مدى أ فنذبح بالقصب؟ فقال </w:t>
      </w:r>
      <w:r>
        <w:rPr>
          <w:rFonts w:ascii="AGA Arabesque" w:hAnsi="AGA Arabesque" w:eastAsia="AGA Arabesque" w:cs="AGA Arabesque"/>
          <w:sz w:val="40"/>
          <w:sz w:val="40"/>
          <w:szCs w:val="40"/>
        </w:rPr>
        <w:t></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ما أنهر الدم و ذكر اسم الله عليه فكلوه ليس السن و الظف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الصحابي سأل عن حكم وسيلة معينة و هي الذبح بالقصب فأخبره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بأن كل وسيلة يحصل بها المقصود و هو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إنهار الد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صح الذبح به إلا ما وجد فيه مانع شرعي</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ابن دقيق العيد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 فيه دليل على جواز الذبح بما يحصل به المقصود من غير توقف على كونه حديداً بعد أن يكون محدد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على هذه القاعدة فروع فقهية كثيرة مفيدة جدا نذكر فيها ما تيسر</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عقود تصح بكل ما دل على مقصودها من قول أو فعل و لا يشترط لفظ معين في الإيجاب و القبول لأن المقصود الدلالة على التراخي الذي هو شرط العقد فقد يحصل بالمعاطا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جواز إزالة النجاسة بكل مائع طاهر و لا يختص الحكم بالماء لأن المقصود معقول المعنى إزالة عين النجاسة بحيث لا يبقى عين و لا لون و لا رائحة بل الصحيح أنها إذا أزيلت بالإستحالة أو الريح أو الشمس لم يبق لها حك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رضاع المحرم لا يحصر في وسيلة مص الثدي بل يثبت الحكم بأي وسيلة ما دام أنها تؤدي إلى وصول اللبن إلى الجوف مثل السعوط إدخاله عبر الأنف والوجور كأن يجبً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خلافاً لابن حزم الذي لا يثبت الرضاع إلا بالمص المباشر من الثدي</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حلق و التقصير في الإحرام يحصل بكل ما يزيل الشعر فلو نتف المحرم شعره أو أزالة بأي وسيلة حصل المقصود في تحلله أو وجوب الفدية إن كان قبل التحلل</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جواز الدباغ بكل ما ينشّف فضلات الجلد و يطيبه مثل القرظ و الشب و قشر الرمان فيرجع في هذا لأهل الخبرة في هذا قاله الجماهير</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6</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سح الرأس و تعميمه هو الواجب و هو المقصود بأي وسيلة حصل جاز و لا تتعين اليدين للمس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مسح بخرقة أو بيد واحدة أو بأصبع واحدة حتى عم مسح رأسه أو خشبة لأن الله أطلق المسح و لم يقيده بصفة فدل ذلك على إطلاق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ه العلامة السعدي في تفسيره عند تفسير آية الوضوء من المائد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محل هذه القاعدة فيما لو تساوت الوسائل في رتب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ما في حال التفاضل فلا مانع من تعيين الوسيلة الراجح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تكليف بها إذا كانت أبلغ في تحقيق المقصود أو أسرع أداء إلي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مراعاة المقاصد أولى من مراعاة الوسائل</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هذه يستفاد منها عند التعارض فإذا تعارضت وسيلة مع مقصدها بمعنى أن أعمال الوسيلة يؤدي إلى اختلال المقصد و اعتبار المقصد  يؤدي إلى خلل في الوسيل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أيهما يراع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جانب المقاصد أو جانب الوسائل؟ يراعى جانب المقاصد إذا تعذر الجمع لأن المقاصد هي الأصل و المطلوب و الوسائل فرع وضع للتوصل للمقاصد</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من الفروع على هذ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متيمم إذا وجد الماء أثناء الصلاة هل يقطعها؟ فمنهم من قال بقطعها و هي مقصد فقدم الوسيلة و هي الوضوء و منهم من راعى المقصد و هي الصلاة فقدمها و قال لا يخرج منه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من ذلك إذا ضاق الوقت عن الصلاة فهل يتيمم؟ الصحيح أنه يصلي بالتيمم مراعة للمقاصد و هي الصلاة لأن البحث عن الماء يتعلق بالوضوء و هي وسيلة إليه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مثال إمكان الجمع بين الوسيلة و المقصد إخراج القيمة في الزكاة المقصود  سد حاجة الفقير و الوسيلة إخراج الزكاة من الأموال المنصوص عليه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الأحناف راعوا جانب المقصد مطلقاً و أهملوا جانب الوسيلة و الجماهير راعوا جانب الوسائل و توسط أحم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راعى جانب المقصد عند الحاجة فأجاز إخراج القيمة للحاجة و المصلحة الراجح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ابن تيمية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 هذا أعدل الأقوال</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سأل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هل الغاية و المقصد يبرّر الوسيلة؟</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 معناها إذا كانت المقاصد و الغايات مشروعة و شريفة هل للإنسان أن يتوسل إليها بوسائل و لو كانت ممنوعة و محرمة في الشرع و مذمومة في الفطر السليمة و الأخلاق الفاضلة و الأعراف و نقول إن سلامة المقصد تعطي للوسيلة المشروعية و البراءة و الجواز؟ أو نقول إن الإسلام يوجب مشروعية الوسائل و يرفض هذه النظرية الفاسدة شرعاً عرفاً و أخلاقاً؟ فمن راعى مقاصد الشرع دون وسائله فقد أخذ بعض الدين و ترك الآخر قال </w:t>
      </w:r>
      <w:r>
        <w:rPr>
          <w:rFonts w:cs="Arabic Typesetting" w:ascii="Arabic Typesetting" w:hAnsi="Arabic Typesetting"/>
          <w:sz w:val="40"/>
          <w:szCs w:val="40"/>
        </w:rPr>
        <w:t>i</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فَتُؤْمِنُونَ بِبَعْضِ الْكِتَابِ وَتَكْفُرُونَ بِبَعْضٍ﴾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بقر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8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مخالفة الشرع في باب الوسائل كمخالفة في باب المقاصد قال </w:t>
      </w:r>
      <w:r>
        <w:rPr>
          <w:rFonts w:cs="Arabic Typesetting" w:ascii="Arabic Typesetting" w:hAnsi="Arabic Typesetting"/>
          <w:sz w:val="40"/>
          <w:szCs w:val="40"/>
        </w:rPr>
        <w:t>i</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لْيَحْذَرِ الَّذِينَ يُخَالِفُونَ عَنْ أَمْرِهِ أَنْ تُصِيبَهُمْ فِتْنَةٌ أَوْ يُصِيبَهُمْ عَذَابٌ أَلِي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نور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6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قوله ﴿عَنْ أَمْرِهِ ﴾ عام لأنها نكرة مضافة فيشمل أمره في باب الوسائل و أمره في باب المقاصد</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شيخ الإسلام ابن تيم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ختصر الفتاوى المصرية </w:t>
      </w:r>
      <w:r>
        <w:rPr>
          <w:rFonts w:cs="Arabic Typesetting" w:ascii="Arabic Typesetting" w:hAnsi="Arabic Typesetting"/>
          <w:sz w:val="40"/>
          <w:szCs w:val="40"/>
        </w:rPr>
        <w:t>169</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يس كل سبب نال به الإنسان حاجته يكون مشروعاً ولا مباحا و إنما يكون مشروعاً إذا غلبت مصلحته على مفسدته مما أذن فيه الشر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هـ فلا بد من هذه القيود</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الأمر بالمعروف و النهي عن المنكر مجمع عليه و يبطل هذه القاعدة أو النظرية باعتبار أن من يفعل المحرمات يريد أن يصل إلى غاية حميدة و الإجماع أيضاً فنقول على من يكذب على رسول ال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من أهل الحديث وقصد من كذب ترغيب و ترهيب الناس و هو مقصد حسن فلا يعطي المقصد الحسن و الغاية الشرعية إباحة الوسيلة فضلاً عن الشرعية إلا إذا دل الدليل على ذلك فيكون مستثنى بالنص كما جاء في الكذب الذي هو وسيلة محرمة للإصلاح في ذات البين و هو مقصد حسن و شريف و الزوج على زوجته و في الحرب</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مع أنه قيل في مثل هذا أن المقصود به التعريض لا الكذب الصريح و على أنه من الصريح يدل الترخص في مثل هذا على أنه يشترط في الوسيلة حصول المصلحة مع الإذن من الشارع كما مر من كلام شيخ الإسلام أو أن هذه الوسيلة أعطيت حكم مقصد آخر ارتكاب المفسدة الصغرى و هي الكذب لدفع مفسدة كبرى و هي الخصومات المؤدية إلى الطلاق أو قتل الإنسان أو غلبة الكفار على المسلمي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الغاية تبرر الوسيلة تسمى بنظرية ميكيافلي فيلسوف إبليسي إيطالي نظرية مرفوضة شرعاً و عقلاً و فطرة و آداباً و أخلاقاً و عوائد و أعرافاً لا يقبلها إلا من تخلى عن هذه القي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كل من سلك طريقاً يرتكب فيه الكفر أو الظلم أو الفسوق أو يخالف فيه القيم و الأعراف و الأخلاق و الآداب إنما تمشى مع هذه النظر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من ظاهر و اعتصم و أضرب و دخل البرلمانات و الديمقراطيات و استورد القوانين الوضعية و الأعراف و الأسلاف المخالفة للشرع إنما تمشى مع هذه النظرية بلسان حاله الغاية تبرر الوسيلة و إن لم يذكر ذلك بلسان مقاله فإنا لله و إلا إليه راجعو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 xml:space="preserve">مسأل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هل يجوز ارتكاب الوسائل الممنوعة للضرورة؟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من رحمة الله بالعباد و حكمته و لطفه أن رخص للعباد في فعل الوسائل المحرمة أو في بعضها عند الاضطرار إليها تكون من قبيل المباح و تندرج تحت قاعدة الضرورات تبيح المحظورا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w:t>
      </w:r>
      <w:r>
        <w:rPr>
          <w:rFonts w:cs="Arabic Typesetting" w:ascii="Arabic Typesetting" w:hAnsi="Arabic Typesetting"/>
          <w:sz w:val="40"/>
          <w:szCs w:val="40"/>
        </w:rPr>
        <w:t>i</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دْ فَصَّلَ لَكُمْ مَا حَرَّمَ عَلَيْكُمْ إِلَّا مَا اضْطُرِرْتُمْ إِلَيْ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أنعام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119</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إنسان إذا اضطر إلى مباشرة وسيلة محرمة فتجوز له مباشرتها و لكن بشروط الضرورة و هي</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أو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تكون الضرورة حقيقية لا وهمية بحيث لا يمكن الخلاص منها إلا بالوسيلة الممنوع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كانت هناك وسيلة أخرى مشروعة فلا يجوز الأخذ بالممنوع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ثا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حل السحر عن المسحو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كان بسحر مثله فهي ممنوع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ن جابر 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سئل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عن النشرة فقال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هو من عمل الشيطان</w:t>
      </w:r>
      <w:r>
        <w:rPr>
          <w:rFonts w:cs="Arabic Typesetting" w:ascii="Arabic Typesetting" w:hAnsi="Arabic Typesetting"/>
          <w:sz w:val="40"/>
          <w:szCs w:val="40"/>
        </w:rPr>
        <w:t>0</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ندنا وسائل مشروعة تغني بالقرآن الكريم و الأذكار يحل السحر فلا ضرورة هن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لا يؤدي الأخذ بها إلى ضرر أكبر تحت قاعدة الضرر لا يزال بضرر أشد منه بل و لا بمساوٍ</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ثالث </w:t>
      </w:r>
      <w:r>
        <w:rPr>
          <w:rFonts w:cs="Arabic Typesetting" w:ascii="Arabic Typesetting" w:hAnsi="Arabic Typesetting"/>
          <w:sz w:val="40"/>
          <w:szCs w:val="40"/>
          <w:rtl w:val="true"/>
        </w:rPr>
        <w:tab/>
        <w:t xml:space="preserve">: </w:t>
      </w:r>
      <w:r>
        <w:rPr>
          <w:rFonts w:ascii="Arabic Typesetting" w:hAnsi="Arabic Typesetting" w:cs="Arabic Typesetting"/>
          <w:sz w:val="40"/>
          <w:sz w:val="40"/>
          <w:szCs w:val="40"/>
          <w:rtl w:val="true"/>
        </w:rPr>
        <w:t>ألا يؤدي رفع الضرورة إلى إلحاق ضرر مثله بالغي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ضرورة لا تسقط حق الآخري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رابع</w:t>
      </w:r>
      <w:r>
        <w:rPr>
          <w:rFonts w:cs="Arabic Typesetting" w:ascii="Arabic Typesetting" w:hAnsi="Arabic Typesetting"/>
          <w:sz w:val="40"/>
          <w:szCs w:val="40"/>
          <w:rtl w:val="true"/>
        </w:rPr>
        <w:tab/>
        <w:t xml:space="preserve">: </w:t>
      </w:r>
      <w:r>
        <w:rPr>
          <w:rFonts w:ascii="Arabic Typesetting" w:hAnsi="Arabic Typesetting" w:cs="Arabic Typesetting"/>
          <w:sz w:val="40"/>
          <w:sz w:val="40"/>
          <w:szCs w:val="40"/>
          <w:rtl w:val="true"/>
        </w:rPr>
        <w:t>الضرورة تقدر بقدرها</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خامس</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ذل الجهد للخروج من حالة الضرورة و ذلك بالعمل لتحصيل وسائل مشروع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فرق بين نظرية الغاية تبرر الوسيلة و إباحة الوسيلة الممنوعة في حالة الضرورة</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محرم و المبيح في الإسلام الشارعُ و في النظرية المصالحُ الشخصية والأهواء</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غاية في الضرورة غاية حميدة و مصلحة حقيقية و الغاية في النظرية مذمومة أو متوهمة مشهرة احتلال</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سائل الضرورة مضيق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ا كل وسيلة ترتكب لوجود الضرور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ث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زن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حرا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خلاف النظرية مطلق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ث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غد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خيان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واحش</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سأل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سائل الدعوة هل هي إجتهادية أم توقيفية؟</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كلف الله عز و جل هذه الأمة بالدعوة إلى الإسلام قال </w:t>
      </w:r>
      <w:r>
        <w:rPr>
          <w:rFonts w:cs="Arabic Typesetting" w:ascii="Arabic Typesetting" w:hAnsi="Arabic Typesetting"/>
          <w:sz w:val="40"/>
          <w:szCs w:val="40"/>
        </w:rPr>
        <w:t>i</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دْعُ إِلَى سَبِيلِ رَبِّكَ﴾ الآي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نحل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12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قال ﴿قُلْ هَذِهِ سَبِيلِي أَدْعُو إِلَى ال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يوسف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108</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ال ﴿كُنْتُمْ خَيْرَ أُمَّةٍ أُخْرِجَتْ لِلنَّاسِ تَأْمُرُونَ بِالْمَعْرُوفِ وَتَنْهَوْنَ عَنِ الْمُنْكَرِ﴾ الآي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آل عمران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110</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قال </w:t>
      </w:r>
      <w:r>
        <w:rPr>
          <w:rFonts w:ascii="AGA Arabesque" w:hAnsi="AGA Arabesque" w:eastAsia="AGA Arabesque" w:cs="AGA Arabesque"/>
          <w:sz w:val="40"/>
          <w:sz w:val="40"/>
          <w:szCs w:val="40"/>
        </w:rPr>
        <w:t></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بلغوا عني ولو آ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حديث</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معلوم أن فعل الواجب متوقف على وسائل و أسبا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أمة مأمورة للأخذ بالوسائل الدعوية بمجرد الأمر بالدعوة لأن التكليف بالفعل يستلزم التكليف بما لا يتم ذلك الفعل إلا 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سؤال ههنا هل نقتصر أثناء ممارسة الدعوة إلى الله على الوسائل المنصوص عليها من الشرع أو التي فعلها رسول الله</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 أو يجوز استعمال كل وسيلة لا تخالف الشرع و إن لم ينص عليها و لا فعلها رسول ال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ما دام أن فيها مصلحة؟</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فمنهم من رجح القول  الأول فقال وسائل الدعوة توقيف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منهم من قال إن وسائل الدعوة اجتهادية تراعى فيها المصلحة ما دام أنها لا تخالف الشرع و إن لم يدل على حكمها نص خاص</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مأخذ المسألة هل وسائل الدعوة إلى ال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من قسم العادات التي المصلحة منها على سبيل العموم و الخصوص معقولة المعن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ي نعقل المصلحة منها على سبيل الإجمال و التفصيل بخلاف العباد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تعلم المصلحة منها على وجه التفصيل أو في كثير من العبادا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قول من قال إنها توقيفية اعتمد أن وسائل الدعوة كوسائل العباد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ا تعلم المصلحة فيها و لا تعقل على وجه التفصيل و أن الدعوة إلى ال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عبادة للأمر بها في كثير من الأدلة من الكتاب و السن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ما دام أنها عبادة فالوسائل تأخذ حكم المقصد فهي عبادة و العبادة لا تعرف إلا بنص خاص</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مأخذ آخر ظن من قال إنها توقيفية أن الداعي يتعبد بهذه الوسيلة أثناء الدعوة بها كأنه في صيام أو صلاة يعتقد أنها عبادة في ذاته وهذا خطأ و منكر عند العلماء</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لكن هذا الاعتقاد راجع إلى العامل بها لا إلى ذات العمل المرجع في القرب و الطاعات و الديانات و المستحبات إلى الشريعة ليس لأحد أن يبتدع ديناً لم يأذن به ال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ثال ذلك الحلق أو التقصير اتخاذه شعاراً و ديناً يتقرب به إلى الله في حج و عمرة قال ابن تيمية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 هذا ضلال عن طريق الله وسبيلة باتفاق المسلمين</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الفتاوى </w:t>
      </w:r>
      <w:r>
        <w:rPr>
          <w:rFonts w:cs="Arabic Typesetting" w:ascii="Arabic Typesetting" w:hAnsi="Arabic Typesetting"/>
          <w:sz w:val="40"/>
          <w:szCs w:val="40"/>
        </w:rPr>
        <w:t>11/601</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 سئل شيخ الإسلام ابن تيم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كما في الفتاوى </w:t>
      </w:r>
      <w:r>
        <w:rPr>
          <w:rFonts w:cs="Arabic Typesetting" w:ascii="Arabic Typesetting" w:hAnsi="Arabic Typesetting"/>
          <w:sz w:val="40"/>
          <w:szCs w:val="40"/>
        </w:rPr>
        <w:t>11/620</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ن جماعة يجتمعون على قصد الكبائر من قتل و قطع طريق و سرقة و شرب خمر</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فقد يشخ منعهم من هذا العمل فلم يمكنه إلا يقيم لهم سماعاً يجتمعون فيه بهذه النية بدف بلا صلاصل و غناء المغني بشعر مباح بغير شبابة فلما فعل هذا تاب منهم جماع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ل يباح فعل هذا السماع لهذه الشيخ على هذا الوجه لما يترتب عليه من المصالح؟ مع أنه لا يمكن دعوتهم إلا بهذ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جاب</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ما ذكره أن هذه الطريقة بدعية يدل أن الشيخ جاهل بالطرق الشرعية التي بها تتوب العصاة أو عاجز عنها فإن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و الصحابة و التابعين كانوا يدعون من هو شر من هؤلاء من أهل الكفر و الفسوق و العصيان بالطرق الشرعية التي أغناهم الله بها عن الطرق البدع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ا يجوز أن ي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ه ليس في الطرق الشرعية التي بعث الله بها نبيه ما يتوب به العصاة فإنه قد علم بالاضطرار و النقل المتواتر أنه قد تاب من الكفر و الفسوق و العصيان من لا يحصيه إلا الله تعالى من الأمم بالطرق الشرعية التي ليس فيها ما ذكر من الاجتماع البدعي بل السابقون الأولون من المهاجرين و الأنصار و الذين اتبعوهم بإحسان و هم خير أولياء الله المتقين من هذه الأمة تابوا إلى الله تعالى بالطرق الشرعية لا بهذه الطرق البدع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ا يمكن أن يقال إن العصاة لا تمكن توبتهم إلا بهذه الطرق البدعي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شيخ الإسلا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منع و يبطل دعوى أن العاصي لا يصلح إلا بهذه الوسيلة الممنوع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أيضاً الوسيلة ممنوعة حزب الدف للرجال لأن الدف من آلات اللهو و الطرب والمعازف الممنوع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جاز للنساء في الأعراس و الأعيا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ذا كالاستثناء من آلات اللهو و الطر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بقي ما عدا الدف و للنساء على العموم في المنع</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أيضاً مما أنكر في هذه الفتوى أن تفعل هذه السماعات الممنوعة على وجه التقرب و التعب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ي أنها قربة و عبادة في ذاتها لا بقصد اللذة و اللهو كما مر معنا في حلق أو تقصير الشعر أو كشف الرأس تعبداً في غير حج و عمر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ذا منك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هذا الذي أنكره الشيخ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إذا قال قائ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 الحجة على أن الوسائل الدعوية توقيفية مبناه على ثلاث مقدمات </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كمال الد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w:t>
      </w:r>
      <w:r>
        <w:rPr>
          <w:rFonts w:cs="Arabic Typesetting" w:ascii="Arabic Typesetting" w:hAnsi="Arabic Typesetting"/>
          <w:sz w:val="40"/>
          <w:szCs w:val="40"/>
        </w:rPr>
        <w:t>i</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يَوْمَ أَكْمَلْتُ لَكُمْ دِينَكُ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مائد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3</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جوب طاعة الرسول عليه الصلاة و السلام</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بيّن كل خير و حذر من كل شر</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إذا تقرر هذ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بيّن لأمته وسائل و طرق الدعوة سواء كانت قولية أو فعلية أو قولية و فعل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صحيح أن هذا التقرير و الحصر لا يستفاد منه المنع لأمرين أو أمور</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ول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أن الوسيلة تعتبر من الطرق العادية لا العبادية التي يشترط لها نص خاص يكفي في التدليل على إجازتها أنها تحقق مصلحة راجحة و لا تخالف نصاً </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استدلال عليها بالإدلة العامة التي تدل على أن الشريعة جاءت بجلب المصالح و دفع المفاس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ما استدلال من استدل على المنع بأن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ما باشرها في دعوته فضعيف لأمري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ول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ها من العوائد التي تتجدد في كل زمان و مكان</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الترك لا يكون دليلاً على عدم المشروعية إلا إذا كان الفعل قربة أو و جد المقتضي للفعل و الداعي 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لم يوجد المقتضي فهو ترك عدمي لا يدل على المن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الدليل على أن وسائل الدعوة اجتهادية بالقيود التي مرت أدلة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أو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نصوص العامة الآمر بالدعوة و التبليغ و منها قوله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 ادْعُ إِلَى سَبِيلِ رَبِّكَ ﴾الأي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نحل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12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قو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أَنْذِرْ عَشِيرَتَكَ الْأَقْرَبِي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شعراء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21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ذه أدلة مطلقة عن أي قي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ما جعل لها ضوابط بها يجصل المقصود كالحكمة و البدء بالأقرب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ختار الداعي أحسن الطرق و أقربها لتحصيل المقصو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ذا من الحكمة في الدعوة إلى الل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إجما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صحابة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م أخذوا بوسائل مصلحية ليس لها دليل خاص مع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ما اعتبروها لمجرد ما فيها من مصلحة راجح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ذلك وسيلة جمع القرآن في مصحف واح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قد ترددوا فيه أولاً لأنه لا نص فيه معين و لم يفعله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و لكنهم استقروا على جمعه لما فيه من المصلحة الراجح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شرع لا ينهى عن هذ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ما ينهى عن الفساد الخالص أو الراجح</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قياس</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شارع قد يبيح وسيلة ملغاة أذا تضمنت المصلحة الراجحة كالكذب للإصلاح بين الزوجين و الخدعة في الحرب و النطر للمرإة الأجنبية لخطبة أو لشهادة أو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باحة الوسيلة المسكوت عنها أولى</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ضوابط للوسائل الدعوية</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دم المخالفة للشرع</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يكون المقصود من الوسيلة مشروع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كان ممنوعاً فلا يتوسل إليه بأي وسيلة لأن النهي عن المقصد النهي عن كل وسيلة تؤدي إلي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تؤدي الوسيلة إلى المقصد قطعاً أو ظناً راجحاً أو احتمالا مساوي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إن كانت الوسيلة محرمة و دعت إليها ضرورة فلا تباح إلا مع تحقق الأداء  إلى المقصود قطعاً أو ظناً راجح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لا يترتب على الأخذ بتلك الوسيلة مفسدة أكبر من المصلحة المقصودة من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إلا كان درء المفاسد مقدم على جلب المصالح</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لا يعلق بالوسيلة وصف ممنوع شرع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وسيلة في ذاتها قد لا تكون محرمة لكن تعلق بها وصف ممنوع شرع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ثل كونها شعاراً للكفا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تمنع لأجل ذلك الوص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ثا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ترك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الأخذ بوسيلة الضرب بالناقوس والنفخ في البوق و إيقاد النار للدعوة للصلا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ها من شعار النصارى و اليهود و المجوس</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ختار الله لهم وسيلة النداء بالألفاظ بما فيها من اليسر و السهولة و ذكر الله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ابن حجر في الفتح </w:t>
      </w:r>
      <w:r>
        <w:rPr>
          <w:rFonts w:cs="Arabic Typesetting" w:ascii="Arabic Typesetting" w:hAnsi="Arabic Typesetting"/>
          <w:sz w:val="40"/>
          <w:szCs w:val="40"/>
        </w:rPr>
        <w:t>2/77</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حكمة في اختيار القول دون الفعل سهولة القول و تيسره لكل أحد في كل زمان و مكا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هـ</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سائل دعوية غير مأذون بها شرعاً اتخذها بعض الجماعات وسائل للدعوة و هي كالتالي</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التمثي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هو لا يخلو من حالين </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حالة الأول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ه أسطورة خيالية لا واقع لها ولا حقيق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و كذب يتسمى بغير اسمه أي الممث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ينتسب إلى غير أبيه يتقمص شخصية غير شخصيت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ما طبيب أو قاض يتظاهر أنه مريض أو جاهل أو فيه خبل و هو على خلافه يخرج بمظهر أنه صالح أو فاسق و هو بين الكذب و التزكية للنفس</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كل التمثيليات على هذا و لم يرخص الشارع في الكذب إلا في ثلاثة مواض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منهم من حمل الكذب في هذه المواضع على التعريض</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ا يكون في الحديث حجة له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ولهم الوسيلة لها أحكام المقاص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شرط الوسيلة أن تكون مشروعة أو مباح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حالة الثان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يكون التمثيل لواقعة سالف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دعي الممثل أنه فلان بن فلان و هو كذ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تشبع بما لم يعط حينما يقول هو صلاح الدين أو شيخ الإسلام و ليس هو كذلك – ينتقص بعض الأموات بذكر ما كان فيه غيب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ذكره في فعل أو قول بما يكرهه حرام بلا خلاف</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انظر تاريخ التمثيل في رسالة الشيخ عبد السلام بن برجس تجد أنه جاء من طريق الكفار و من يتشبه بقوم فهو منه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أدلة النهي عن التشبه بالكفار كثيرة جد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جويز الدخول في البرلمانات الكافرة بقصد الدعوة إلى الله و إصلاح البلاد و العباد ب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ضيع مقصد عظيم من مقاصد الشرع في الضروريات لأنه هدم للدين من أساسه و تنازل عن أسمى غاياته و هو تحقيق لا إله إلا الله</w:t>
      </w:r>
      <w:r>
        <w:rPr>
          <w:rFonts w:cs="Arabic Typesetting" w:ascii="Arabic Typesetting" w:hAnsi="Arabic Typesetting"/>
          <w:sz w:val="40"/>
          <w:szCs w:val="40"/>
          <w:rtl w:val="true"/>
        </w:rPr>
        <w:t>.</w:t>
      </w:r>
    </w:p>
    <w:p>
      <w:pPr>
        <w:pStyle w:val="ListParagraph"/>
        <w:numPr>
          <w:ilvl w:val="0"/>
          <w:numId w:val="48"/>
        </w:numPr>
        <w:tabs>
          <w:tab w:val="clear" w:pos="720"/>
          <w:tab w:val="right" w:pos="352" w:leader="none"/>
        </w:tabs>
        <w:spacing w:lineRule="auto" w:line="240" w:before="0" w:afterAutospacing="1"/>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بيعة البدعية عند الجماعات الإسلام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الشيخ بكر أبو زي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من تلك الوسائل التي تهجن الدعوة و تثير الشغب و تجعل الأمة شيعاً تلكم البيعة البدعية الممتدة من معين المتصوفة إلى مستحدث بعض الجماعات</w:t>
      </w:r>
    </w:p>
    <w:p>
      <w:pPr>
        <w:pStyle w:val="Normal"/>
        <w:tabs>
          <w:tab w:val="clear" w:pos="720"/>
          <w:tab w:val="right" w:pos="352" w:leader="none"/>
        </w:tabs>
        <w:spacing w:lineRule="auto" w:line="240" w:before="0" w:afterAutospacing="1"/>
        <w:ind w:left="360"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إسلام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هـ</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إسلام فيه بيعة واحدة في الإمامة العظمى تنعقد بموافقة أهل الشوكة والحل والعقد في الأم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سواء حصلت بطريق محبوب لله و لرسوله كبيعة الخلفاء الراشدين أو بطريق الغلبة و ما زال أمر الأمة على هذا ماضياً لا يعرفون بيعة لمن هو دون مرتبة الإمامة الكبر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ثم خلفت خلوف فجاءت بدع الطرقي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بيعة الرضائ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و عهد المشايخ أو عقد الطريق</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ثم انتقلت إلى الجماعات الإسلامية عهود و بيعات في بلد واحد و كل واحدة منها تدعو إلى ما هي عليه دون ما عليه الأخرى فضاع الميثاق الحق المتمثل هي قول النبي </w:t>
      </w:r>
      <w:r>
        <w:rPr>
          <w:rFonts w:ascii="AGA Arabesque" w:hAnsi="AGA Arabesque" w:eastAsia="AGA Arabesque" w:cs="AGA Arabesque"/>
          <w:sz w:val="40"/>
          <w:sz w:val="40"/>
          <w:szCs w:val="40"/>
        </w:rPr>
        <w:t></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ما أنا عليه و أصحاب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صار الشباب في حيرة إلى أي حزب ينتمي و لأي رئيس تنظيم يبايع و لا حول و لا قوة إلا بالل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أناشي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صبحت من الوسائل التي بها يعرض عن أصول الدعوة عند الجماعات الإسلام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إن سلمنا أنها من الوسائل المباحة إذا لم يحصل من الإقبال عليها الإعراض عن أصول الدعوة و لا أنها مما يلهي فإن أكثرها إن لم نقل كلها أصبحت لا تخلو من وجود ثلاثة أمو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واحد منها  كفيل بالحكم عليها بالتحريم فكيف إذا اجتمعت الأمور الثلاثة و ه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ما مصحوبة بدف و هو حرام على الرجال على الصحيح لأنه من آلات المعازف لم يستثن إلا للنساء في الأعياد و الأعراس أو يختار للإنشاد أصحاب الأصوات الجميلة التي تفتن أو أنها تؤدي على نغمات الأغاني الهابط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لا يرد على القولين من أن وسائل الدعوة توقيفية أو اجتهادية ما استجد في هذه العصور مثل مكبر الصوت الميكروفو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ذه وسيلة شرعية في الدعوة و هو يرجع إلى أص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قد كان أبوبكر يبلغ صوت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لضعف صوته مع المرض</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أحاديث الأذان الدالة على استحباب رفع الصوت</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من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شريط</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و ناقل أو حافظ للمادة و هي الكلام و هو أمر مشروع</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 هكذا الفاكس بمنزلة الرسل الذين يذهبون بكتب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إلى الملوك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كتب اكتبوا لأبي شا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قو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قيدوا العلم بالكتاب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مؤسسات الإعلامية  وسيلة دعوية لها أصل من الشر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دعوة كانت تعتمد على الكلمة و أصبحت الآن مسموعة بواسطة أو مقروء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مؤسسات التعليمية و المدارس النظامية تطورت في هذه العصور و توسع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صلها تعلم جبريل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ل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و تعلم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لأصحاب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وسائل العبادية و إن كانت في ذاتها لا يتقرب بها إلى ال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إنما هي وسيلة لعباد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ذه إن لم يدل عليها نص خاص</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إلا دخلت في البدع لأن السلف لم يكونوا يفرقون بين الوسائل و المقاصد في قسم العبادا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دليله قصة أولئك الذين كانوا يسبحون بالحصى في زمن ابن مسعود و أنكر عليهم وسيلة التسبيح الذي هو عبادة لأن العبادات و وسائلها إنما تؤخذ من الشر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له أعل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ال الناظم رحمه الله</w:t>
      </w:r>
      <w:r>
        <w:rPr>
          <w:rFonts w:cs="Arabic Typesetting" w:ascii="Arabic Typesetting" w:hAnsi="Arabic Typesetting"/>
          <w:b/>
          <w:bCs/>
          <w:sz w:val="40"/>
          <w:szCs w:val="40"/>
          <w:rtl w:val="true"/>
        </w:rPr>
        <w:t>~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والخطأ و الإكراه والنسيان</w:t>
      </w:r>
      <w:r>
        <w:rPr>
          <w:rFonts w:cs="Arabic Typesetting" w:ascii="Arabic Typesetting" w:hAnsi="Arabic Typesetting"/>
          <w:b/>
          <w:bCs/>
          <w:sz w:val="40"/>
          <w:szCs w:val="40"/>
          <w:rtl w:val="true"/>
        </w:rPr>
        <w:tab/>
        <w:t xml:space="preserve">             </w:t>
      </w:r>
      <w:r>
        <w:rPr>
          <w:rFonts w:ascii="Arabic Typesetting" w:hAnsi="Arabic Typesetting" w:cs="Arabic Typesetting"/>
          <w:b/>
          <w:b/>
          <w:bCs/>
          <w:sz w:val="40"/>
          <w:sz w:val="40"/>
          <w:szCs w:val="40"/>
          <w:rtl w:val="true"/>
        </w:rPr>
        <w:t>أسقطه معبودنا الرحمن</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خطأ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و أن يقصد شيئاً فيصادف فعله غير ما قصد مثل أن يقصد قتل كافر فصادف قتله مسلم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النسيا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يكون ذاكرا لشيء فينساه عند الفعل</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يأتي إن شاء الله تعريف الإكرا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قو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سقطه معبودنا الرحمن أي تجاوز عن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دليل القاعدة ما جاء عن ابن عباس عند ابن ماجه و غيره و هو صحيح أن رسول ال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قال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إن الله تجاوز لي عن أمتي الخطأ و النسيان و ما استكرهوا عل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ما القرآن فقد صرح بالتجاوز عن الخطأ و النسيان صراحة كما في قوله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رَبَّنَا لَا تُؤَاخِذْنَا إِنْ نَسِينَا أَوْ أَخْطَأْنَ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بقر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286</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جاء في مسلم عن ابن عباس و هكذا عن أبي هريرة أنها لما نزلت هذه الآية قال الله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قد فعلت</w:t>
      </w:r>
      <w:r>
        <w:rPr>
          <w:rFonts w:cs="Arabic Typesetting" w:ascii="Arabic Typesetting" w:hAnsi="Arabic Typesetting"/>
          <w:sz w:val="40"/>
          <w:szCs w:val="40"/>
          <w:rtl w:val="true"/>
        </w:rPr>
        <w:t xml:space="preserve">¼. </w:t>
      </w:r>
      <w:r>
        <w:rPr>
          <w:rFonts w:ascii="Arabic Typesetting" w:hAnsi="Arabic Typesetting" w:cs="Arabic Typesetting"/>
          <w:sz w:val="40"/>
          <w:sz w:val="40"/>
          <w:szCs w:val="40"/>
          <w:rtl w:val="true"/>
        </w:rPr>
        <w:t xml:space="preserve">و قال تعال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لَيْسَ عَلَيْكُمْ جُنَاحٌ فِيمَا أَخْطَأْتُمْ بِهِ وَلَكِنْ مَا تَعَمَّدَتْ قُلُوبُكُ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أحزاب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5</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ما الإكراه فإنه يتجاوز عن المكره كما مرّ في الحديث</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قد صرّح القرآن بالتجاوز ع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ال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كَفَرَ بِاللَّهِ مِنْ بَعْدِ إِيمَانِهِ إِلَّا مَنْ أُكْرِهَ وَقَلْبُهُ مُطْمَئِنٌّ بِالْإِيمَا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نحل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106</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قال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ا يَتَّخِذِ الْمُؤْمِنُونَ الْكَافِرِينَ أَوْلِيَاءَ مِنْ دُونِ الْمُؤْمِنِينَ وَمَنْ يَفْعَلْ ذَلِكَ فَلَيْسَ مِنَ اللَّهِ فِي شَيْءٍ إِلَّا أَنْ تَتَّقُوا مِنْهُمْ تُقَا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آل عمران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28</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فالإثم فقط بالقصد و العم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سواء تعلق الخطأ و النسيان و الإكراه بحق من حقوق الله أو بحق من حقوق الخلق</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لكن رفع الإثم لا ينافي أن يترتب على نسيانه حك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أحكام المترتبة على فعل الناسي و المكره نقول الحقوق قسما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حقوق ال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و حقوق للخلق</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حقوق ال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قسما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رك مأمور أو فعل محظور</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روع على ترك المأمور</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صلّى الإنسان عارياً ناسياً لا إثم عليه لأنه ما قص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ل يلزم بالإعادة؟ مبني على ستر العورة هل هي شرط؟ ثم الشرط شرطا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شرط كان معدوماً أمر المكلف بإيجاد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شرط أمر المكلف بإعدامه و جعلوا قاعدة أن ما أمر المكلف بإيجاده لا يسقط بالنسيان والجه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ث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ستر العور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طهار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ن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ما أمر المكلف بإعدامه يسقط بالجهل و النسيا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رك الكلام في الصلاة و الأكل و الشرب و الجماع في نهار الصو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دليل التفريق</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ما على ترك المأمور فقو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من نام عن صلاته أو نسيها فليصلها إذا ذكر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حديث في الصحيحين عن أنس</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كذا من نسي الفاتحة أو الركوع أو السجود أو ركع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أيضاً لحديث المسيئ في صلات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اغتسل غسلاً مسنوناً للجمعة أو للإحرام أو لدخول مكة ناسياً أن عليه جنابة إلا بعد صلاة الجمعة أو بعد صلاة من الصلوات فلا إثم عل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ل يلزمه الإعادة للغسل و كذا الصلاة؟ الصحيح أنه لا يلزم غسل لأن الجنابة ترتفع بهذا الغسل</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 صلاته صحيح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و كان ذاكراً للجنابة و نوى الغسل المسنون فقط على الصحيح يجزئ</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نسي الماء و تيمم فصلّى هل يعيد الو ضوء و كذا الصلاة إذا ذكر؟ الراجح أنه لا يعيد لأنه ما قصد أن يخال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حين صلى منتهى قدرته أنه لا ماء</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كان عليه صلوات مفروضة فائتة الواجب أن يرت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دليله قال </w:t>
      </w:r>
      <w:r>
        <w:rPr>
          <w:rFonts w:ascii="AGA Arabesque" w:hAnsi="AGA Arabesque" w:eastAsia="AGA Arabesque" w:cs="AGA Arabesque"/>
          <w:sz w:val="40"/>
          <w:sz w:val="40"/>
          <w:szCs w:val="40"/>
        </w:rPr>
        <w:t></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من نام عن صلاته أو نسيها فليصل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مر بالصلاة يشمل عين الصلاة و كيفيتها ومكانها والمكان في موضعها الترتيب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أيضاً الأمر بالقضاء أول ما تعلق بأول صلاة منس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فعله المستمر قرينة للوجو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جمع في الحضر و السفر بين الصلاتين مرتب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نسي و لم يرتب هل النسيان عذر؟ نع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من الأدلة عليه قوله </w:t>
      </w:r>
      <w:r>
        <w:rPr>
          <w:rFonts w:ascii="AGA Arabesque" w:hAnsi="AGA Arabesque" w:eastAsia="AGA Arabesque" w:cs="AGA Arabesque"/>
          <w:sz w:val="40"/>
          <w:sz w:val="40"/>
          <w:szCs w:val="40"/>
        </w:rPr>
        <w:t></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من نام عن صلات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نا يصلي بلا ترتيب لأنها صلى بعدها صلوات و لم يؤمر إلا بالمنسي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ترتيب في الوضوء فرض</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ل النسيان عذر في عدم الترتيب؟ الصحيح ل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ل يجب أن يعيد و لا يقال إنها تقاس على ترتيب الصلوات الفوائ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ماذا؟ لأن كل صلاة منها عبادة مستقلة و الوضوء عبادة واحد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أقرب أن تقاس على الترتيب في ركوع الصلاة و سجود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و سجد نسياناً قبل الركوع لا تجزئ الصلا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كذا الموالا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تسقط بالنسيا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روع على المحظور نسياناً</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صلّى و عليه نجاسة علمها قبل الصلاة ثم نسيها و صلى لا يأثم و ليس عليه إعادة لأن التخلي من النجاسة عن الثوب و البدن و الأرض من الشروط العدم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ي التي يجب إعدام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لا تكون شرطاً إلا بالعلم لحديث خاص في المسألة و يعتبر قاعدة في الشروط العدمية أن رسول ال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لما أخبره جبريل بأن في نعليه أذى خلعهما و استمر في صلات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لو الثوب المتنجس المجهول نجاسته تبطل به الصلاة لأعادها من أوله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ذا نسي و أكل إو شرب في نهار رمضان فلنقل كما قال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فليتم صوم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منهم من 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تم صورة الصوم لا الصوم الشرع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ه مال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 بالأكل و الشرب يفوت ركن الصوم و هو من باب المأمور و القاعدة تقتضي أن النسيان لا يؤثِّر في باب المأمورا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ذا مردود عند الجماه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ولاً لأنه من باب فعل المحظو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صوم الذي أثبته الشارع شرعي لا صوري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 اللفظ إذا دار بين الشرعي و اللغوي و خاصة إذا كان المتكلم به الشارع الذي هو مأمور بتبليغ الشرع لا المعاني اللغوية كانت قرينة ظاهرة  على حمله على الشرعي إلا أن يكون ثَمّ دليل خارج يقوي به هذا التأويل المرجوح فيعمل 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تصرف من شرح العمدة لابن دقيق العيد</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إذا جامع و هو ناس هل يختلف الحكم؟ أجاب عن هذا ابن دقيق العي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 شرح العمدة ف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عليق الحكم بالأكل و الشرب لا يقتضي من حيث هو المخالفة في غيره لأنه تعليق الحكم باللقب فلا يدل على نفيه فيما عداه أو لأنه تعليق الحكم بالغالب فإن نسيان الجماع نادر بالنسبة إليه و التخصيص بالغالب لا مفهوم  إهـ</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لأنه يندرج  تحت القاعدة في فعل المحظور لا ترك المأمو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أيضاً ما تعمد و لا قصد و هي العلة في عدم إفساد الصوم بالأكل و الشرب لا نعلم غير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له أعل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محرم إذا فعل محذوراً من جماع أو قتل صيد أو حلق أو قص أظفاره أو لبس مخيط أو متطيب فليس عليه شيء من إثم ولا فدية و لا ضمان و لا فساد لا لحجه و لا لعمرته للأدلة التي مرت وللمعن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و أن الجزاء و الفدية و الكفارة شرعت لفداء النفس من المخالفة أو لتكفير الذن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ناسي لم يتعم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متى ذكر غسل الطيب وأبعد المخيط</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و حلف لا يفعل شيئاً ففعله ناسياً ليمينه أو مخطئاً ظاناً أنه غير المحلوف عليه لا يحنث بكل حال ولو كانت اليمين بالطلاق أو العتاق</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ختيار ابن تيم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كذا لو قال لزوجته إن خرجت إلى بيت فلان فأنت طالق فخرجت ناسية لا تطلق</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كذا لو حلف لا يدخل بيت زيد من الناس فدخل ناسياً ليمينه لا يحنث</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يخرج عند الذكر</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خرج من معتكفه ناسياً لم يبطل اعتكافه وهكذا لو وطئ المعتكف ناسياً لم يفسد اعتكاف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فهذه قاعدة مطردة في كل فروعها إلا في القتل الخطأ فتلزم الكفارة بالإجماع لعظيم حرمة الدماء</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ترك المأمور أو فعل المحظور جهلاً</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جه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و عدم العل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و قسمان</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جهل بالحال وهو ثلاث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جهل بالعين و جهل بالزمان و جهل بالمكا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من الأو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علم أن المسكر حرام فشرب نبيذاً مسكراً ظن أن النبيذ المسكر لا يدخل في الخمر</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ثان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كل أو شرب بعد الفجر يظن أنه لم يطلع جهل بالحال في الزما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ثالث</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صلّى في مسجد مبني على القبور و هو لا يعلم أن هذا المكان فيه قبور جهل بالحال في المكا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جهل بالحك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يعلم أن الصلاة على أو إلى القبور محرم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نرجع إلى التقسيم الأول إذا ترك المأمور جهلاً فإن كان مما يستدرك لبقاء وقته وجب عليه الإتيان به و إلا فلا يلزمه الإتيان 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دليل هذا القسم حديث المسيئ في صلات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مره أن يعيد الصلاة التي لم يخرج وقتها دون ما خرج وقت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ذا الجاهل بالحك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ما الجاهل بالحال فيعيد على الصحيح و لو بعد خروج الوق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ه من باب ترك المأمو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ث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أكل لحم الإبل ثم صلى و هو لا يعلم أن ما أكله هو لحم إب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ثم علم يعيد على كل حال إذا لم يتوضأ الوضوء المشروع كما مر في الغس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من الأدلة عليها أيضاً حين هاجر إلى المدينة و هاجر أصحابه إلى الحبشة و كانوا يصلون ركعتين بعد فرض الأربع و لم يأمرهم بلا إعاد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أيضاً فرض الصيام في السنة الثانية و كان منهم بالحبشة و لم يعلموا إلا بعد خروج الشهر</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إشك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ماذا أمر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من صلى خلف الصف أن يعي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على من ترك اللمعة أن يعيد على من يحتج ب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جاب ابن تيم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 الفتاوى </w:t>
      </w:r>
      <w:r>
        <w:rPr>
          <w:rFonts w:cs="Arabic Typesetting" w:ascii="Arabic Typesetting" w:hAnsi="Arabic Typesetting"/>
          <w:sz w:val="40"/>
          <w:szCs w:val="40"/>
        </w:rPr>
        <w:t>22/28</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هما لم يأتيا بالواجب مع بقاء الوقت فثبت الوجوب في حقه حين أمره لبقاء وقت الوجو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يس فيه أنه أمر بإعادة الصلاة مع مضي الوق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وقت باق</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صاحب اللمعة أمره بالإعادة لأنه كان ناسياً فلم يفعل الواجب</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إشكال آخ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أضحية إذا ذبحت قبل الصلاة جهلاً لا تجزئ و يذبح مكانها أخر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هدي إذا ذبح قبل الرمي جهلاً أجزأ</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جاب عن هذا ابن تيم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فتاوى </w:t>
      </w:r>
      <w:r>
        <w:rPr>
          <w:rFonts w:cs="Arabic Typesetting" w:ascii="Arabic Typesetting" w:hAnsi="Arabic Typesetting"/>
          <w:sz w:val="40"/>
          <w:szCs w:val="40"/>
        </w:rPr>
        <w:t>21</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419</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فرق بينهما و الله أعلم أن الهدي صار نسكاً بسوقه إلى الحرم و تقليده و إشعار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قد بلغ محله في الزمان و المكان فإذا قد جهلا لم يخرج من كونه هدي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أما الأضح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ها قبل الصلاة لا تتميز عن شاة اللحم للخبر إنما هي شاة لح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هـ</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قد يكون الترتيب في بعض العبادات شرطاً لا يسقط بجهل و لا نسبيا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فنقو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حكم الخطاب بفروع الشريعة لا يثبت حكمه في حق المسلم إلا بعد بلوغه جملة و تفصيلاً سواء كان الخطاب الابتدائي أو الخطاب الناسخ</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ه ابن تيم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ذكر الأدلة عليه كما في المرجع السابق</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هكذا ما فعله من العقود و القبوض التي لم يبلغه تحريمها من ربا أو ميسر أو ثمن خمر أو نكاح فاسد ثم تبين له الحق و تاب يقر على ما قبضه بهذه العقود و يقر على النكاح الذي معنى مفسدة مثل يكون تزوج بدون ولي أو بلا شهو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و نكح خامسة في عدة رابعة</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عل المحظور جهلاً بالحكم أو بالحال لا يأثم و لا يعيد و لا يفدي ولا يضمن في ما يتعلق بحقوق الله </w:t>
      </w:r>
      <w:r>
        <w:rPr>
          <w:rFonts w:cs="Arabic Typesetting" w:ascii="Arabic Typesetting" w:hAnsi="Arabic Typesetting"/>
          <w:sz w:val="40"/>
          <w:szCs w:val="40"/>
        </w:rPr>
        <w:t>k</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فروعها </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ذا تكلم عمداً في الصلاة جهلاً بالتحريم كما في مسلم عن معاوية بن الحكم و فيه أنه شمت رجلاً عمداً ثم انتقل إلى كلام غير التشميت عمداً يخاطب الصحابة و لم يأمره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بالإعادة لأنه جاهل</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هكذا كل محظورات الإحرام من طيب و لبس مخيط و قتل صيد و حلق و جماع و جرت الأدلة على هذا</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هكذا من صلّى في مبارك الإبل أو على قبر جهلاً بالحكم أو بالحال لا إثم و لا إعاد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ذه قاعدة مطردة</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مسأل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ذا كان يعلم الحرمة و يجهل العقوبة هل تترتب العقوبة على فعله؟ نق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نعم لما في الصحيحين من حديث أبي هريرة في قصة المجامع في نهار رمضان أوجب عليه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الكفارة مع أنه لا يعلم العقوب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و كان يعلمها ما أتى إلى النبي </w:t>
      </w:r>
      <w:r>
        <w:rPr>
          <w:rFonts w:ascii="AGA Arabesque" w:hAnsi="AGA Arabesque" w:eastAsia="AGA Arabesque" w:cs="AGA Arabesque"/>
          <w:sz w:val="40"/>
          <w:sz w:val="40"/>
          <w:szCs w:val="40"/>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دليل أنه كان يعلم الحرمة أنه قال</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هلك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في لفظ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حترق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ذا الحديث يعتبر قاعدة بنفس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تستثنى مسألة القتل خطأ للمسلم و هي من فعل المحظو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فيها الكفار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ترك المأمور أو فعل المحظور تأويلاً أو تقليداً</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سواء المسائل العلمية أو العملية عبادات كانت أو معاملات</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شيخ الإسلام ابن تيم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ما في المصدر السابق</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لهذا لم يأمر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أبا ذر لما مكث مدة لا يصلي مع الجنابة بالتيمم و لا أمر عمر في قضية عمار بن ياسر و لا أمر بإعادة الصوم حتى يتبين له العقال الأبيض من الأسود والمرأة التي كانت تستحاض و تترك الصلاة لم يأمره بالصلا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اين تيمية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 نظائره متعددة في الشريعة بل إذا عفي الكافر بعد إسلامه عما تركه من واجبات لعدم الاعتقاد و إن كان الله قد فرضها عليه و هو معذب بتركها فلأن يعفو المسلم عما تركه من واجبات لعدم الاعتقاد للوجوب و هو غير معذب على الترك لاجتهاده أو تقليده الذي يعذب به أولى و أحر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كما أن الإسلام يجب ما قبله كذا التوب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سيما توبة المعذور الذي بلغه النض أو فهمه بعد أن لم يكن تمكن من سمعه و فهمه و هذا ظاهر</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هكذا العقود و القبوض يعذر بتأويل و تقليد فيها عامل معاملة اعتقد جواز بالتأويل من ربا أو ميس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ثمن خم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نكاح فاسد ثم بان له  الحق يقر على هذه العقود و القبوض</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ترك المأمور و فعل المحظور من الكافر الحربي قبل إسلام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ما ترك من صلاة و صيام و زكاة لا يجب عليه قضاؤها بعد الإسلام إجماع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ه لم يعتقد وجوب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لغته الرسالة أم لم تبلغ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سواء كان كفره جحوداً أو عناداً أو جهلاً و لا فرق بين الذمي والحرب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ختص الذمي  بأن الحقوق التي أوجبت الذمة أداءها كقضاء الدين ورد الأمانات و الغصوب فإن هذه لا تسقط بالإسلام  لالتزامه  وجوبها قبل الإسلا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ما الحربي فلم يلتزم وجوب شيء للمسلمين لا من العبادات و لا من الحقوق</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يس عليه قضاء شيء لا من حقوق الله و لا من حقوق المسلمين و إن كان يعاقب على تركها لو لم يسل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الإسلام يهدم ما كان قبله و هكذا ما فعله الكافر من  محرمات في دين الإسلام التي يستحلها في دينه كالعقود و القبوض الفاسدة كالربا و الميس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يع الخم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خنزي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نكاح بلا ولي و لا شهود و قبض مال المسلمين بالقهر أو الاستيلاء</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ذه تسقط بإسلامه و يبقى في حقه بمنزلة ما لم يحر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قر تلك العقود و لا تفسخ</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كذا عقود النكاح التي انقضى سبب فسادها قبل الإسلام و ما لم ينقض فسادها تنقض</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ثل أسلم على أكثر من أربع نسوة يطلق ما زاد على الأربع أو يكون في حال كفره جمع بين ما يحرم الجمع بينهن في الإسلا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خير منهن بعد إسلام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خلاف عقد بلا ول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نقضى هذا الفساد و مضى</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ما ما اقتضاه من العقود الفاسدة قبل إسلامه فيجري في حقه بعد الإسلام مجرى العقد الصحي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أما ما لم يقبضه حتى أسلم فلا يحل له قبضه بعد الإسلا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دليله آية الربا و حديث أبي هريرة عند أبي يع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من أسلم على شيء فله</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 هو صحي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حديث ابن عباس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أيما قسم قسم في الجاهلية فهو على قس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أيما قسم أدركه الإسلام فهو على قسم الإسلا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ند أبي داود و هو صحيح</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أقرهم على مناكحهم التي كانت في الجاهلية مع أن كثيراً منها كان غير مباح في الإسلا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ذا كالمتفق عل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م أسلم في زمنه و لم ينقل في حرف واحد أنه أفسده أو أبطل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 أما ما استولوا عليه من أموال المسلمين ثم أسلموا فإنه لهم بسنة رسول ال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و اتفاق السلف</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أما العقوبات فإنه لا يعاقب على ما فعله قبل الإسلام من محرم سواء كان يعتقد تحريمه  أو لا يعتقد فلا يعاقب على قتل نفس و لا ربا و لا سرقة و لا غير ذل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سواء فعل ذلك بالمسلمين أو بأهل دي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م مباحون في دين الإسلام و إن اعتقد  هو الحظ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هذا ما غنمه و سباه الكفار من بعضهم البعض من نفوس و أموال فإنهم لا يعاقبون عليها بعد الإسلام و إن اعتقدوا التحري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متى كان مباحاً في دينه أو دين الإسلام زالت العقوب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كان محرماً في الدين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ثل أن يكون بينه و بني قوم عه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كان عهده مع المسلمين فهذا هو المستأمن و الذمي و المصال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ؤلاء يضمنون ما أتلفوه للمسلمين من نفس و مال و يعاقبون على ما تعدوا به على المسلمين و يعاقبون على الزنا و في شرب الخمر</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خلاف المرت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يجب عليه قضاء ما تركه في الردة من صلاة وصيام وزكاة ولزمه ما تركه قبل الردة في المشهو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أما ما فعله من المحرمات فإن كان في قبضة المسلمين ضمن ما أتلفه من نفس ومال وإن كان في طائفة ممتنعة روايتا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منافق</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قام الصلاة و آتى الزكاة نفاقاً أو رياء فإن هذا يجزئهُ في الظاهر و لا يقبل منه في الباط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كن لو تاب المنافق و المرائي فهل تجب عليه في الباطن الإعادة؟ أو تنعطف توبته على ما عليه قبل ذلك فيثاب عليه أو لا يعيد و لا يثاب؟</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ما الإعادة فلا تجب على المنافق قطع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أنه قد تاب من المنافقين جماعة عن النفاق على عهد رسول ال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و لم يأمر أحداً منهم بالإعاد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منافق كافر في الباط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مرّ أن الكافر يغفر له ما قد سل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ما ثوابه على ما تقدم مع التوبة  فيشبه الكافر إذا  عمل صالحاً في كفره ثم أسل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ل يثاب عليه؟ في حديث حكيم بن حزام في الصحيحين</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أسلمت على ما أسلفت من الخير</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مسألة مهمة</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من ترك الواجب أو فعل المحرم لا باعتقاد و لا بجهل يعذر فيه و لكن جهلاً و أعراضاً عن طلب العلم الواجب عليه مع تمكنه منه أو أنه سمع إيجاب هذا و تحريم هذا و لم يلتزمه إعراضاً لا كفراً بالرسالة تعصباً لمذهبه و اتباعاً لهواه فإن هذا ترك الاعتقاد الواجب بغير عذر شرع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ل هذا إذا تاب و أقر بالوجوب و التحريم تصديقا و التزاما يكون بمنزلة الكافر إذا أسلم لأن التوبة تجب ما قبلها كما أن الإسلام يجب ما قبله؟ الصحيح أن هذا ليس بأسوأ حال من الكافر المعاند الذي ترك استماع القرآن كبراً و حسداً و هوى أو سمعه و تدبره و استيقن أنه حق من عند الله و لكن جحد ذلك ظلماً و علواً كحال فرعون و أكثر أهل الكتاب و المشركين الذين ﴿ لَا يُكَذِّبُونَكَ وَلَكِنَّ الظَّالِمِينَ بِآيَاتِ اللَّهِ يَجْحَدُو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توبة مثل الإسلام فإن الذي قال الإسلام يهدم ما قبله هو الذي قال التوبة تهدم ما كان قبل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معنى الذي لأجله عفي عن الكافر موجود في التوبة عن الجهل و الظل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الاعتراف بالحق و الرجوع إليه حسنة يمحو الله بها السيئا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في عدم العفو تنفير عظيم عن التوبة و آصار ثقيلة و أغلال عظيمة على التائب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في قوله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ولَئِكَ يُبَدِّلُ اللَّهُ سَيِّئَاتِهِمْ حَسَنَاتٍ﴾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فرقان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70</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كانت تلك التي تاب منها صارت حسنات لم يبق في حقه بعد التوبة سيئة أصلاً فيصير ذلك العقد و القبض من باب المعفو عنه و يصير ذلك الترك من باب المعفو عنه فلا يجعل تاركاً لواجب و لا فاعلاً لمحر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بهذا يحصل الجمع بين الأدل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مسألة</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من لم يلتزم أداء الواجب و إن لم يكن كافراً في الباطن هل إذا تاب يجب عليه القضاء؟</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صحيح ل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 ذلك تنفير عظيم 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الرجل قد يعيش مدة طويلة لا يصلي ولا يزكي ولا يصوم ولا يبالي من أي كسب الم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 من حلال أم من حرام؟ و لا يضبط حدود النكاح و لا الطلاق و غير ذل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و في جاهلية إلا أنه منتسب للإسلا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هداه الله و تاب عليه فإن أوجب عليه قضاء جميع ما ترك من واجبات و أمر  برد جميع ما اكتسب من الاموال و الخروج عما يجبه من الأبضاع صارت التوبة في حقه عذاب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كان الكفر حينئذ أحب إليه من الإسلام الذي كان عل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توبته من الكفر رحمة  و توبته و هو مسلم عذا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ذا منفر لأكثر أهل الفسوق عن التوبة و هو شبيه المويئس للناس من رحمة الل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ذكر شيخ الإسلا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و يفسر آية الرب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سان عامل بمحرم وهو يعلم ثم تا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يف بما قبضه من المال؟  أفراد هذه المسألة يتصدق 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ذا أوج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إن كان فقيراً الذي  قبص المال فهو أحق من غيره و إعانة له على التوب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لا مفسدة في أخذه  وقد خرج عن حكم صاحبه وعينه ليست محرم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ما حُرم لكونه استعين به على محر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ذا غفر بالتوبة و أحل له مع الفقر بلا ري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أخذه مع الفقر له وج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فيه تيسير التوبة على من كسب هذه الأمو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ما الربا فإنه قبض برضا صاحبه و لم يقل الشارع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فمن أسل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ل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تبين له التحري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ل 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مَنْ جَاءَهُ مَوْعِظَةٌ مِنْ رَبِّهِ فَانْتَهَى فَلَهُ مَا سَلَفَ﴾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بقر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27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موعظة لمن علم التحريم أعظم ممن تكون لمن لم يعلم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هـ</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الإكراه</w:t>
      </w:r>
      <w:r>
        <w:rPr>
          <w:rFonts w:ascii="Arabic Typesetting" w:hAnsi="Arabic Typesetting" w:cs="Arabic Typesetting"/>
          <w:sz w:val="40"/>
          <w:sz w:val="40"/>
          <w:szCs w:val="40"/>
          <w:rtl w:val="true"/>
        </w:rPr>
        <w:t xml:space="preserve"> </w:t>
      </w:r>
      <w:r>
        <w:rPr>
          <w:rFonts w:ascii="Arabic Typesetting" w:hAnsi="Arabic Typesetting" w:cs="Arabic Typesetting"/>
          <w:b/>
          <w:b/>
          <w:bCs/>
          <w:sz w:val="40"/>
          <w:sz w:val="40"/>
          <w:szCs w:val="40"/>
          <w:u w:val="single"/>
          <w:rtl w:val="true"/>
        </w:rPr>
        <w:t>لغ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دور مواد اللفظ على معاني الكره المنافي للمحبة و الرضا كما تدور على معاني المشقة و الإجبار و القبح و الشدة و القهر</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u w:val="single"/>
          <w:rtl w:val="true"/>
        </w:rPr>
        <w:t>اصطلاح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حمل الغير على أمر يمتنع عنه بتخويف يقدر الحامل على إيقاعه و يصير الغير خائفاً فائت الرضا بالمباشر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شرح التعريف و بيان أركان الإكرا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ركان الإكراه الاربعة و هي</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حامل و هو المكرِه الذي يحمل المكرَه على الفعل أو القول قهراً و جبراً لأن الحمل يستلزم حاملاً أخذت من لفظ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حمل</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مكرَه المحمول على الفعل استفيد من كلم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غير</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مكره عليه و هو الأمر الذي يجبر الحامل الفاعل على الإتيان به قهر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مكره به و هو وسيلة الإكراه و ما يتوسل به الحمل إلى حمل الفاعل على فعل المكره علي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فقرة الثان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قدر الحامل على إيقاعه و يصير</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فيها شرط الحامل و الفاعل و المكره به و المكره عليه مع بيان أثر الإكرا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شرط الحامل و هو المكرِ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يكون قادراً على إيقاع ما خُوِّف به الفاعل</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شرط في الفاعل و هو المكرَ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يصير خائفاً من أن يقع به ما هدّد به الحامل</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شرط في المكره به و هي الوسيل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ل ما يحصل بالتهديد بإيقاعه تخويف يدفع الفاعل إلى تنفيذ الأمر</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شرط في المكره عل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يفعله الفاعل و هو غير راض به فهو ممتنع لولا حمله عليه و أثر الإكراه مفوت للرضا قادح في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شروط الإكراه </w:t>
      </w:r>
      <w:r>
        <w:rPr>
          <w:rFonts w:cs="Arabic Typesetting" w:ascii="Arabic Typesetting" w:hAnsi="Arabic Typesetting"/>
          <w:b/>
          <w:bCs/>
          <w:sz w:val="40"/>
          <w:szCs w:val="40"/>
          <w:rtl w:val="true"/>
        </w:rPr>
        <w:t>:_</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المقصود بهذا الفصل دراسة شروط كل ركن من هذه الأركان حق يكون الإكراه معتبرا شرعا تترتب عليه آثاره الشرعي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مكرِ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و الحامل على فعل المكرَه عليه و شرط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يكون قادراً على إيقاع ما هدد 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و توعد به المكرَ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انتفت قدرته لم يكن للإكراه معنى و لا اعتبا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ا يتصور أن يضطر المكرَه إلى الإتيان بما أمر به أو يغلب على ظنه بأن ما هدد به المكرِه واقع إذا علم أن المكره لا قدرة له على تحقيق ما توعد 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معتبر فيما يكون به المكرِه قادراً أن يكون صاحب سلطة مطاعة تملك قوة الإجبار و تنفيذ ما توعد به سواء كان مصدر السلطة السلطان الحاكم أو نتيجة تغلب و قهر كاللص و نحو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مكرَ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و من يحمله المكرِه على فعل أو قول ما مهدداً إياه بحيث يضطره إلى أداء ما يطلبه منه من غير رضاه مع فساد اختيار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للإنسان و هو يخضع لهذه الحالة شروط يجب توافرها فيه حق يعتبر مكرهاً و يظهر أثر الإكراه في تصرفات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شرط الأو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يغلب على ظن المكرَه وقوع ما هدد به إذا امتنع من الإتيان بالمكره عليه و تظهر غلبة الظن بما يحف الواقعة من قرائن تجعله متأكداً من أن المكرِه لا بد فاعل ما توعده 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امتنع عن طاعته و العمل بالظن الراجح تشهد له الشر يعة و غالب الرأي حجة عند تعذر اليق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ذكر شيخ الإسلا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ه لا يشترط غلبة الظن في تحقيق التهديد بل استواء الطرفين كافٍ في حصول الإكرا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شرط الثان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يكون عاجزاً عن دفع المكره عن نفسه بالهرب أو الاستغاثة أو المقاومة إذ لو كان قادراً على النجاة من المكره لما استطاع أن يدفعه إلى فعل ما يأمره به تحت تأثير وسائل الإكراه و بالتالي ينتفي الإكرا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شرط الثالث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و يفعل الفعل لداعي الإكراه فقط ويكون ممتنعاً منه لو لا الإكراه عل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ذا الشرط تحقق بسبب الشرطين الأول و الثاني فهو أثر لهم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ه بتوفرهما يتحقق انعدام رضا المكرَه و فساد اختياره نتيجة لاضطراره و خوفه من وقوع ما أكره ب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كون هذا من شروط فيه نظر كما سيأتي إن شاء الل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مكره به و هي الوسائل التي يتخذها المكرِه ليلجأ بها المكرَه فيحمله على الفعل أو القول الذي يأمر 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تكون كفيلة بأن توقع الخوف و الاغتمام و الضيق في نفس المكرَه فيضطر إلى الإتيان بما طلب م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قبل بيان ضابط ما يحصل به الإكراه نذكرها هنا مسألة و هي</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هل يكفي الوعيد لتحقق الإكراه أم لا بد من أن يقترن بالوعيد  ضرب أو خنق أو حبس و نحوها يعني أفعال فيها نوع من العذاب؟</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تفق العلماء على أن الوعيد إن اقترن بنوع من العذاب كان إكرا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نما الخلاف في الوعيد المجر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جماهير على أنه يعدْ إكرا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دليلهم قالو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شرع إنما أباح لمن أكره على فعل ما أكره عليه ليدفع من نفسه العقوبة و العذاب أو ما توعده به المكره و هذا لا يتأتى إلا إذا أبيح له أن يفعل ما أكره عليه قبل أن يصاب بأي نوع من أنواع العذاب فضلاً عن أن في عدم إباحة فعل المكره عليه بمجرد الوعيد في التهلكة</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مثا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و أكرهه على الطلاق علم المكرَه أن المكرِه قاتله إن لم يمتثل أمر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لم يبح له التلفظ بالطلاق بمجرد الوعيد أفضى ذلك إلى قتله و تنتفي بذلك فائدة ثبوت الرخصة للمكرَه ليدفع عن نفسه الضرر</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ضابط ما يحصل به الإكراه </w:t>
      </w:r>
      <w:r>
        <w:rPr>
          <w:rFonts w:cs="Arabic Typesetting" w:ascii="Arabic Typesetting" w:hAnsi="Arabic Typesetting"/>
          <w:b/>
          <w:bCs/>
          <w:sz w:val="40"/>
          <w:szCs w:val="40"/>
          <w:rtl w:val="true"/>
        </w:rPr>
        <w:t>:_</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حصل الخلاف بين الائمة في الضابط الذي يحصل به الإكراه أو الوسيلة ما هي؟</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ختلفت ألفاظهم و اتفقت معاني ألفاظه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سبب اختلافهم في الوسيلة المكره بها أسباب هي</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ه لم يرد نص صريح في تحديد ضابط المكره به و لكن قد  يفهم الضابط و يستخرج من معنى النصوص مثا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رد في قو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أنه قال</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لا طلاق و لا عتاق في إغلاق</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حديث عائشة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ا عند أحمد و أبي داود و الحاكم و البيهق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هم من حسنه و فسر الإغلاق بالإكراه لأن المكرَه مغلق عليه في أمره و مضيق عليه في تصرفه كما يغلق الباب على الإنسان و لا شك أن الشعور بالخوف و الاضطرار يصل بالمكرَه إلى حد يغلق عليه بسببه في تصرفه نتيجة لما قام في نفسه من خشية الضرر و الألم بحيث لا يجد فكاكاً مما أغلق عليه إلا بأن يأتي بالمكرَه علي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نوع وسائل الإكراه و اختلافها و عدم إمكان حصرها في صور معينة لسببين هم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ختلاف حال المكره بين غني و فقير و بين أن يكون من ذوي المروءات و الجاه و بين أن يكون من الأراذل و السوقة و بين أن يملك القدرة على الامتثال و عدمه إلى غير ذلك من الاختلافات التي تجعل وسائل الإكراه تختلف من شخص إلى آخر</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ختلاف المكره به بسبب اختلاف المكرَه فإن الإكراه على القتل مثلاً يختلف عن الإكراه على الطلاق</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من ثم فإن الأمر الذي يهدد به المكرِه المكرَه ستختل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أكره على الطلاق بالتهديد بالصفع مثل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العاقل سيؤثر الصبر على الصفع أو الضرب اليسي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خلاف ما لو هدد بالقتل مثلاً فإنه يضطر إلى إجراء لفظ الطلاق دفعاً للهلاك عن نفس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فيضبط بضابط هنا ألا وهو أن ي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شترط فيما يعتبر التهديد به إكراهاً أن يكون ضرره أشد أو مساوٍ لضرر الأمر الذي أكره علي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يقول شيخ الإسلام ابن تيم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 ضابط الإكراه الموجب لرفع التكلي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أملت المذاهب فوجدت الإكراه يختلف باختلاف المكره عليه فليس الإكراه المعتبر في كلمة الكفر كالإكراه المعتبر في الهبة و نحو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صد نص في غير موضع على أن الإكراه على الكفر لا يكون إلا بتعذيب من ضرب أن قيد و لا يكون الكلام إكرا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د نص أن المرأة لو وهبت زوجها صداقها بمسألته لها فلها أن ترجع بناء على أنها لا تهب له إلا إذا خافت أن يطلقها و يسيئ عشرتها فجعل خوف الطلاق و سوء العشرة إكراهاً في الهب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قال أيض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صور الإكراه كثيرة و لكن يجمعها لحوق الضرر بالمكره إما في النفس أو الأهل أو الم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من تلك الصور القت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حبس و أخذ المال و قطع الرزق الذي يأتيه من بيت المال أو السحر</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مكرَه عل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و الفعل أو القول الذي يطلب المكرِه تحصيله من المكرَه</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شروط المكرَه عليه</w:t>
      </w:r>
      <w:r>
        <w:rPr>
          <w:rFonts w:cs="Arabic Typesetting" w:ascii="Arabic Typesetting" w:hAnsi="Arabic Typesetting"/>
          <w:b/>
          <w:bCs/>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يكون المكرَه ممتنعاً منه قبل الإكراه</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يتعين فعل المكرَه عليه للتخلص مما توعد به المكرِ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ا يمكن من الخلاص من الوعيد إلا بفعل المكرَه علي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أنواع الإكراه </w:t>
      </w:r>
      <w:r>
        <w:rPr>
          <w:rFonts w:cs="Arabic Typesetting" w:ascii="Arabic Typesetting" w:hAnsi="Arabic Typesetting"/>
          <w:b/>
          <w:bCs/>
          <w:sz w:val="40"/>
          <w:szCs w:val="40"/>
          <w:rtl w:val="true"/>
        </w:rPr>
        <w:t>:_</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قسم العلماء الإكراه باعتبار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اعتبار المكره عليه فعلاً كان أو قول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باعتبار المكرَه به من وسائل الإكرا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نوع الأ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نقسم الإكراه بهذا الاعتبار إلى قسمين</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إكراه بحق و هو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إكراه على أمر واخب شرع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فقهاء يصطلحون استعمال لفظ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إجبا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بد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إكرا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كإجبار الحربي و المرتد على الإسلام و إجبار المديونِ القادر على بيع ماله لسداد دين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 أفراد هذا النوع كثير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إكراه بغير حق و هو الإكراه على أمر منهي عنه شرعاً كالإكراه على القتل و الزنا و شرب الخمر و الكفر و يتفرع على هذا القسم فرعا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ا يباح الإقدام عليه عند الإكراه كالإكراه على النطق بكلمة الكفر أو أكل الميتة أو شرب الخم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إكراه هنا عذر شرعي مبيح للفعل و القول المنهي عنه فهو جار مجري الرخص و له حكم الضرورا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إباحة هنا بمعنى رفع المؤاخذة و الإثم لا الإباحة بمعنى استواء الطرفين بين الفعل و الترك كما هو معنى الإباحة عند الأصولي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ما يدل على هذا قوله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مَنِ اضْطُرَّ غَيْرَ بَاغٍ وَلَا عَادٍ فَلَا إِثْمَ عَلَيْ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بقر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17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ذكر سبحانه أنه تناول المحرم خالة الاضطرار يرفع الإثم عن المضطر لا أنه مخير بين التناول و عدمه</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مما يدل على هذا ما قام من الإجماع على أن المضطر إلى أكل الميتة إذا أوشك على الهلاك و لم يأكل حتى هلك كان عاصياً و كذلك ممن لم يتلفظ بالكفر حتى قتل أنه مأجو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دل على ترجيح الفعل في الصورتين مما ينافي القول بمطلق التخيير</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ا لا يباح الإقدام عليه كالإكراه على القتل و الزنا فإنه لا يباح القتل أو الزنا بالإكرا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 الإكراه هنا ليس له حكم الرخص و الضرورات</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نوع الثان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قسيم الإكراه باعتبار المكره ب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ينقسم الإكراه بهذا الاعتبار إلى ثلاثة أقسام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أول</w:t>
      </w:r>
      <w:r>
        <w:rPr>
          <w:rFonts w:cs="Arabic Typesetting" w:ascii="Arabic Typesetting" w:hAnsi="Arabic Typesetting"/>
          <w:sz w:val="40"/>
          <w:szCs w:val="40"/>
          <w:rtl w:val="true"/>
        </w:rPr>
        <w:t>:</w:t>
        <w:tab/>
      </w:r>
      <w:r>
        <w:rPr>
          <w:rFonts w:ascii="Arabic Typesetting" w:hAnsi="Arabic Typesetting" w:cs="Arabic Typesetting"/>
          <w:sz w:val="40"/>
          <w:sz w:val="40"/>
          <w:szCs w:val="40"/>
          <w:rtl w:val="true"/>
        </w:rPr>
        <w:t>الإكراه الملجئ أو التام و يكون بالتهديد بإتلاف النفس أو العضو حيث يعدم الرضا عند المكره و يفسد اختيار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ثاني</w:t>
      </w:r>
      <w:r>
        <w:rPr>
          <w:rFonts w:cs="Arabic Typesetting" w:ascii="Arabic Typesetting" w:hAnsi="Arabic Typesetting"/>
          <w:sz w:val="40"/>
          <w:szCs w:val="40"/>
          <w:rtl w:val="true"/>
        </w:rPr>
        <w:t>:</w:t>
        <w:tab/>
        <w:t xml:space="preserve"> </w:t>
      </w:r>
      <w:r>
        <w:rPr>
          <w:rFonts w:ascii="Arabic Typesetting" w:hAnsi="Arabic Typesetting" w:cs="Arabic Typesetting"/>
          <w:sz w:val="40"/>
          <w:sz w:val="40"/>
          <w:szCs w:val="40"/>
          <w:rtl w:val="true"/>
        </w:rPr>
        <w:t>إكراه غير ملجئ أو ناقص و يكون بالتهديد بالقيد أو الحبس مدة طويلة أو بالضرب الذي لا يفضي إلى الإتلاف بحيث يعدم رضا المكره و إن لم يفسد اختيار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ثالث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إكراه بحبس الأب أو الابن أو ما يجري مجراهما كالزوج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أخت والأ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و لا يعدم الرض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ا يفسد الاختيار وهذا القسم يرجع للثان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ذا المكره يلحقه من الغم و الهم والحزن أصاب أحدا من محارمه مكروه فيلحقه الضيق والحرج والخوف  فيندفع إلى الإتيان بما أمر به كما لو وقع الضرر 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واقع شاهد بذل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الظالم أراد القبض على عدو له فار أو أراد أن يتوصل منه إلى مطلوب م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ه يضطره إلى ذلك بحبس محرمه و تهديده بقتلهم و هذا حاصل فيما يقع بين الناس من اختطاف أحد المحارم كالابن و الأخت أو الزوجة للتوسل إلى مال أو نجو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هل المكره مكلف؟</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علامة ثبوت أن المكره صالح للتكليف هو ثبوت خطاب الشارع له مأجوراً في فعله أو آثم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إما أن يكون تصرفه صحيحاً أو فاسد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ذه علامة نستدل بها على ثبوت الخطاب في حقه الدالة أنه مكل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المكرَه إما أن يكون  ما أكره عليه واجباً في حقه يأثم بتركه و يؤجر على فعله كما لو أكره على أكل الميتة أو شرب الخمر و هدد بقتله أو إتلاف عضو من أعضائه فإنه يجب أن يأكل أو يشر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إذا امتنع حتى قتل كان آثماً لأن ما أكره عليه أصبح في حقه مباحاً و وجب عليه الإتيان به لحفظ نفس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و في معنى المضطر الذي ثبت الاستثناء في حقه في قوله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لَّا مَا اضْطُرِرْتُمْ إِلَيْ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أنعام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119</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قد يكون ما أكره عليه حراماً في حقه يأثم بفعله و يؤمر على تركه كما في الإكراه على الزنا و قتل النفس المعصومة فإنه لا يبيح له الإكراه الإقدامَ على ذل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إذا صبر كان مأجوراً و إن فعل كان آثماً ولما كان الإكراه صورة من صور الرخصة فقد يكون ما أكره عليه يرخص له فعله كما إذا أكره على النطق بكلمة الكفر مع اطمئنان القلب بالإيما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 هكذا مسافر يكره على الإفطار في نهار رمضا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لا أنه في الإكراه على الكفر يؤجر إن صبر حتى قتل و يأثم على عدم الإفطار في السفر إن أكر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كذلك فعل المكره عليه يوصف بالصحة و الفساد كما في إكراه الحربي على الإسلام فإنه يصح منه و كإكراه الغاصب على رد ما غص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ذه تصرفات صحيحة  لأنه حمل عليها بحق و بأمر من الشارع</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تبين من هذا أن الشارع قد خاطب المكره بما يدل على تكليفه و يدل على وصفه بالقدرة و الاختيار الذي هو مناط التكليف</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ثر الإكراه في القصد و الرضا</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قصد هو الاختيار و هو القصد إلى أمر متردد بين الوجود و العدم داخل في قدرة الفاعل بترجيح أحد الجانبين على الآخ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رض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لوغ اختيار العمل و الرغبة في آثاره المترتبة عل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اختيار عند الجماهير هو القصد الدال على الرض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الإكراه بهذا لا أثر له في إعدام اختيار المكر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معنى إبطال قصده إلى العم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يثبت هذا أن المكره مكل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ا بد في المكلف أن يكون قاصداً في أدائه ما كلف 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ن المكره صاحب قصد إلى إيقاع ما أمر 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ثم لو سقط الاختيار لتعطل الإكراه لأن الإكراه فيما لا اختيار فيه و لا يتصو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الطويل لا يكره أن يكون قصيراً إذ القصر مما لا يصح تعلق القصد به و مما يثبت قصد المكرَ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ذلك أنه اختار الفعل الذي حمله عليه المكرِ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ذا يثبت قصده بلا شك لأنه اختار أخف المكروهين في حقه من المكرَه به و المكرَه عليه إلا أن هذا القصد فاس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ذلك لأن الاختيار يكون صحيحاً  إذا كان الفاعل مستقلاً في الفعل و يكون فاسداً إذا كان اختياره مبنياً على اختيار غيره و المكرِه غير مستقل بالاختيار بل هو تابع في اختياره لاختيار المكرِه الصحي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ما اضطر المكره إلى مباشرة ما حمله عليه المكرِه كان قصده دفع ضرر الإكراه عن نفسه حقيقة بترجيح اختيار المكرِه الصحيح على اختيار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ما فيما يتعلق بالرغبة في آثار العمل و هو الرض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ا شك أن الإكراه يعدم الرضا لأنه تابع لصحة القص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فسد القصد إلى الفعل كان الرضا بآثاره معدوماً حتم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 يفصل شيخ الإسلا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راتب الإكرا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إكراه مراتب بعضها ينتفي معها التكليف اتفاقاً و بعضها لا ينتفي معها التكليف اتفاقاً و بعضها محل الخلاف</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مربتة الأو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يفعل به الفعل من غير قدرة له على الامتناع كالذي يحمل بغير اختياره و يدخل إلى مكان أو يضرب به غيره أو تضجع المرأة يفعل بها الفاحشة بغير اختيارها من غير قدرة على الامتنا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ذا ليس له فعل اختياري و لا قدرة و لا إراد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مثل هذا الفعل ليس فيه أمر و لا نهي و لا عقاب باتفاق العقلاء</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ما يعاقب إذا أمكنه الامتناع فتركه لأنه إذا لم يمتنع كان مطاوعاً لا مكرهاً</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مرتبة الثان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يكره بصرب أو حبس حتى يفعل فهذا الفعل يتعلق به التكليف فإنه يمكنه أن لا يفع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 شيخ الإسلام في هذه المرتبة أو في صاحبها من حيث الاختيار أن ي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 هذا المكره هو مريد مختار و صح أن يقال ليس بمختا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المختار من له اختيار و إراد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ذا المكره إرادته و اختياره الذي هو فيه أن لا يفعل ذلك الفعل الذي أكره عليه و لكن لما ألجئ بما يوقع به من العذاب إلى إحداث اختيار آخر و إرادة أخرى يفعل بها ما أكره عليه صح إثبات الاختيار و الإرادة له لاعتبار ما أحدثه الإكراه ف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صح نفي ذلك باعتبار أنه من نفسه ليس له اختيار و لا إرادة بل إرادته و اختياره في نفي الفعل</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خلاصة هذ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له إرادت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إرادة الأصلية أن لا يفعل هذا بل هو كاره له مبغض له و لا طريق له إلى ذلك إلا فعل ما أكره عليه فصارت فيه إرادة ثانية تخالف الأولى و هذا المكره و إن كان عاقلاً إنما يفعل بغير إرادته و اختياره الأصلي</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ثر الإكراه في تبديل نسبة الفعل أو القول أو إلغاءها</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أصل في نسبة الأفعال و الأقوال و تخمل آثارها أن ينسب الفعل أو القول إلى فاع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لزمه حكمه و يتحمل آثار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 سبحا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لَّا تَزِرُ وَازِرَةٌ وِزْرَ أُخْرَى </w:t>
      </w:r>
      <w:r>
        <w:rPr>
          <w:rFonts w:cs="Arabic Typesetting" w:ascii="Arabic Typesetting" w:hAnsi="Arabic Typesetting"/>
          <w:sz w:val="40"/>
          <w:szCs w:val="40"/>
          <w:rtl w:val="true"/>
        </w:rPr>
        <w:t>(</w:t>
      </w:r>
      <w:r>
        <w:rPr>
          <w:rFonts w:cs="Arabic Typesetting" w:ascii="Arabic Typesetting" w:hAnsi="Arabic Typesetting"/>
          <w:sz w:val="40"/>
          <w:szCs w:val="40"/>
        </w:rPr>
        <w:t>38</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أَنْ لَيْسَ لِلْإِنْسَانِ إِلَّا مَا سَعَى </w:t>
      </w:r>
      <w:r>
        <w:rPr>
          <w:rFonts w:cs="Arabic Typesetting" w:ascii="Arabic Typesetting" w:hAnsi="Arabic Typesetting"/>
          <w:sz w:val="40"/>
          <w:szCs w:val="40"/>
          <w:rtl w:val="true"/>
        </w:rPr>
        <w:t>(</w:t>
      </w:r>
      <w:r>
        <w:rPr>
          <w:rFonts w:cs="Arabic Typesetting" w:ascii="Arabic Typesetting" w:hAnsi="Arabic Typesetting"/>
          <w:sz w:val="40"/>
          <w:szCs w:val="40"/>
        </w:rPr>
        <w:t>39</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نجم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38</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Pr>
        <w:t>39</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آ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تقرر عند بحث أثر الإكراه في إفساد القصد تقرر أن فساد قصد المكرَه هو معارضة قصد المكرِه الصحيح لقصده فرجح عليه و أصبح قصده تابعاً لقصد المكرِه فهل يؤثر الإكراه في نسبة الفعل أو القول كذلك فتتبع صاحب القصد الصحيح و هو المكرِه مع صدوره من صاحب الاختيار الفاسد و هو المكرَه أم أن الإكراه يقطع هذه النسبة فيصبح الفعل أو القول ملغى لا ينسب إلى أي من المكرَه أو المكرِه؟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ولاً نذكر الأدلة الدالة على أن الإكراه يمنع المؤاخذة من حيث الإثم و العقوب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أعني بالعقوبة المترتبة على حقوق الله</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حديث ابن عباس و عن غيره من الصحابة و هو قوله </w:t>
      </w:r>
      <w:r>
        <w:rPr>
          <w:rFonts w:ascii="AGA Arabesque" w:hAnsi="AGA Arabesque" w:eastAsia="AGA Arabesque" w:cs="AGA Arabesque"/>
          <w:sz w:val="40"/>
          <w:sz w:val="40"/>
          <w:szCs w:val="40"/>
        </w:rPr>
        <w:t></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إن الله وضع عن أمت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دلالة الحديث من دلالة المقتض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هو ما لا يستقيم الكلام إلا بتقدير أحد أمور ثلاثة صحة الشيء عقلاً أو شرعاً أو لا يكون الكلام صدقاً إلا بتقدير شيء و هو هن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إث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و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حك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خطأ و النسيان حتى يكون الكلام صدق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ه لو حمل على ظاهره لكان خلاف الواقع جزم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الخطأ و النسيان واقع في الأمة جزم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استدعى صدق كلام الرسول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أن نقدر أمراً م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يسمى المقتض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بالفتح بصيغة اسم المفعو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الذي استدعى هذا التقدير هو المقتضي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بالكسر اسم الفاع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و ما لزم منه استقامت الكلا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عدم نسبته إلى الكذ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الحكم في هذا الحديث مرتب على مسألة عند أهل الأصول هي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عموم المقتض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ل له عموم أم لا؟</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إكراه قسما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لجئ و غير ملجئ</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أو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و من لا اختيار له بالكلام و لا قدرة له على الامتناع كمن حمل كرهاً و أدخل إلى مكان حلف على امتناع من دخوله و مر هذا أنه لا ضمان عليه و لا إثم ل لا عقوبة اتفاقاً</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ثان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مر ضبطه و هو محل البحث هنا</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تقسيم آخ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كراه بحق و إكراه بغير حق</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إكراه بحق فهو غير مانع من لزوم ما أكره عل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و أكره الحربي على الإسلام و أسلم صح إسلامه أو أكره إنسان على بيع ماله ليوفي دي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ضابطه هو الإكراه على كل حق يجب عليه سواء كان الحق لله </w:t>
      </w:r>
      <w:r>
        <w:rPr>
          <w:rFonts w:cs="Arabic Typesetting" w:ascii="Arabic Typesetting" w:hAnsi="Arabic Typesetting"/>
          <w:sz w:val="40"/>
          <w:szCs w:val="40"/>
        </w:rPr>
        <w:t>k</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و للمخلوق</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تقسيم آخر للإكراه</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إكراه يتعلق بحقوق الله و إكراه يتعلق بحقوق المخلوق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حقوق ال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ما فعل محرم أو ترك واج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إكراه على فعل محرم يتعلق بحقوق الله إما أقوال أو أفعال</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قسم الأ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أقوال</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كالإكراه على الكفر أو الرد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ا يصح كفر أو ردة المكر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 سبحا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كَفَرَ بِاللَّهِ مِنْ بَعْدِ إِيمَانِهِ إِلَّا مَنْ أُكْرِهَ وَقَلْبُهُ مُطْمَئِنٌّ بِالْإِيمَا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نحل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106</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رفع الله المؤاخذ عن المتكلم بكلمة الكفر مكرهاً لما لم يقصد معناها و لا نوا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أصل في ترتب الحكم على القول الطواعية و الاختيا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ابن رج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 جامع العلوم و الحك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أما الإكراه على الأقوال فاتفق العلماء على صحته و أن أمن أكره على الأقوال إكراهاً معتبراً أن له أنه يفتدي نفسه به ولا إثم عل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ذكر الآية إلى أن قال</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سائر الأقوال متصور عليها الإكراه فإذا أكره بغير حق على قول من الأقوال لم يترتب عليه حكم من الأحكام وكان لغو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هـ </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هل يشترط التورية لمن أكره على قول أو فعل الكفر؟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تعريف التورية لغ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ور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ريت الشيء سترته وأظهرت غير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مقصود هو إطلاق لفظ ظاهر في معنى وإرادة معنى آخر يتناوله ذلك اللفظ وإن لم يكن ظاهراً في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فمنهم من شرطه كما هو الحال بالنسبة لاشتراط الطمأنينة في القلب بالإيمان وربما نقل بعضهم الإجماع على أنه لا يجوز لمن أكره على التلفظ بكلمة الكفر أنه يأتي بها تصريحاً بل لابد أنه يأتي بالمعاريض</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ن صور التور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يقال له أكفر بالله فيقول أنا كافر بالله يريد باللاهي ويحذف الياء كما تحذف من الرامي والغازي والقاضي فيقال الرام والغاز والقاض</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كذا لو قيل له أكفر بالنبي فيقول هو كافر بالنبي يريد بالنبي المكان المرتفع من الأرض</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كذا في الإكراه على الأفع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و قيل له اسجد للصليب وللصنم فسجد جاعلاً مسجوده لله وقد ألّف ابن دريد كتاباً سماه الملاحن يختص بمبحث التوري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وجه من جعل هذا شرطاً أن المكره لا سلطان له على من أكره إلا بما يحمله عليه من الإتيان بالمكفر ظاهراً كالتلفظ بألفاظ الكفر أو أنه يعمل أعمال الكف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ما حقيقة ما استقر في قلب المكره فلا سبيل له عليه ولهذا اشترطت طمأنينة القلب بالإيمان مع الإكراه على الكفر لأن الإكراه لا سلطان له على تحويل القلب من طمأنينة إلى انشراحه بالكف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من وافق عمل قلبه عمل جارحته في الكفر فهو المرت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أما مع مخالفة القلب لعمل الجارحة فلا تثبت الرد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في ترك التورية مع القدرة عليها إشعار باختيار المكره لما تلفظ به من ألفاظ أو ما أتى به من أعمال فإن التورية إضمار في النفس ولا عمل للإكراه على ما تضمره النفس</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جب على المكرَه أن يخالف المكرِه في قصده إلى إيقاع لفظ الكفر فيخالفه بإضمار خلاف ما أكره عليه كما أن في الإضمار تقليل الكفر فإن الاعتقاد قد سلم من أن يتغير من إسلام إلى الكفر وذلك لطمأنينة القلب بالإيمان فبقي أن تسلم الجوارح من الكفر بالتوري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من جعل التورية شرطاً في عدم الردة يقيِّد ذلك بقيدين لا بد منهما </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أ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مكان التورية فقد ينغلق على المكره ذهنه فيحار في الإتيان بالتور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غالب على حال المكره أن يتملكه الخوف والهلع مما لا يبق معه فسحه للتروي والتمعن خاصة وأن تورية في الألفاظ تعتمد على معرفة اللغة ووجوه تصريف الكلام وقد ضعفت هذه الملكة في زماننا لهجر الناس تعلم اللغة ولطغيان الاستعمال العامية على الفصحى فينبغى تقييد إسقاط التورية بالقدرة عليها حال الإكرا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يكون الأمر المكره عليه  مما يحتمل التورية كما فى الإكراه على السب أو السجود وهناك صور لا تحتمل التورية كما الإكراه على إلقاء المصحف في القذر والنجاسة لا تملكه للمكره على ذلك يوري بشيء</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ابن القيم فى الإعلام </w:t>
      </w:r>
      <w:r>
        <w:rPr>
          <w:rFonts w:cs="Arabic Typesetting" w:ascii="Arabic Typesetting" w:hAnsi="Arabic Typesetting"/>
          <w:sz w:val="40"/>
          <w:szCs w:val="40"/>
        </w:rPr>
        <w:t>4/49</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اختلف في ما لو أمكنه التورية فلم يورِّ و الصحيح أنه لا يقع به الطلاق وإن تركها فإن الله تعالى لم يوجب التورية على من أكره على كلمة الكفر وقلبه مطمئن بالإيمان مع أن التورية هناك أو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كن المكره إنما لم يعتبر لفظه لأنه غير قاصد لمعناه ولا مريد لموج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ما تكلم به فداء لنفسه من ضرر الإكراه فصار تكلمه باللفظ بمنزلة كلام المجنون والنائم و من لا قصد له سواء ورى أو لم يو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أيضاً اشتراط التورية إبطال لرخصة التكلم مع الإكراه ورجوع إلى القول بنفوذ طلاق المكره فإنه لو ورى بغير إكراه لم يقع طلاقه والتأثير إذا إنما هو للتورية لا للإكراه وهذا باط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أيضاً إن الموري إنما لم يقع طلاقه مع قصده لتكلم باللفظ لأنه لم يقصد مدلوله وهذا المعنى لعينه ثابت في الإكراه والمعنى الذى منع من النفوذ في التورية  هو الذي منع النفوذ فى الإكرا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هـ</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مسأل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هل الأفضل للمكره على الكفر أن يظهر الكفر أم يصبر وإن أدّى ذلك إلى قتله؟</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ولاً المحرمات التي رخصت الشريعة في ارتكابها عند الضرورة نوعان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أ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رخصة فيه الشريعة مع بقاء حرمت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ذلك كالنطق بالكفر عند الإكراه عليه وكذلك الإتيان بفعل مكفر كالسجود للصن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ثان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رخصة فيه الشريعة مع رفع حرمته فيصبح بالإكراه مباح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أ كل الميته شرب الخمر</w:t>
      </w:r>
      <w:r>
        <w:rPr>
          <w:rFonts w:cs="Arabic Typesetting" w:ascii="Arabic Typesetting" w:hAnsi="Arabic Typesetting"/>
          <w:sz w:val="40"/>
          <w:szCs w:val="40"/>
          <w:rtl w:val="true"/>
        </w:rPr>
        <w:t xml:space="preserve">. </w:t>
      </w:r>
      <w:r>
        <w:rPr>
          <w:rFonts w:eastAsia="AGA Arabesque" w:cs="AGA Arabesque" w:ascii="AGA Arabesque" w:hAnsi="AGA Arabesque"/>
          <w:sz w:val="72"/>
          <w:szCs w:val="72"/>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ينبني على هذا التفريق أن عدم الإقدام على الفعل في نوع الأول و الصبر على الأذى أفضل لما في الصبر من إعلاء كلمة الله ولما جاء في النصوص تؤيد القول بأفضلية الصبر وإن أدى إلى الهلاك في حين أن الإقدام على ارتكاب المحرم هو أفضل فى النوع الثاني بل واجب يأثم بتركه ويموت عاصياً إن مات بسبب الامتناع كما أكره عليه من أكل الميتة أو شرب الخمر</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لقد جاء من السنة ما يؤيد أفضلية الصبر وإن أدى إلى فوات الحياة من ذلك ما حصل لكثير من الصحابة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ممن فتنة المشركين لهم عن دينهم حتى بلغوا ببعضهم إلى القتل وأوشك آخرون على الهلاك من شدة صنوف العذاب وألوا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ذا مشهور عن بلال وصهيب وخباب وياسر وزوجته وجاء في الحديث من أهل العلم من حسّن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صبروا آل ياسر موعدكم الجن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أقرهم الشارع على صبرهم مما يدل على أنه الأفض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ما يدل على الأفضلية حديث خباب بن الأرت في الصحيح 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شكونا إلى رسول ال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وهو متوسد ببردة له في ظل الكعبة فقلنا ألا تستنصر لنا ألا تدعو لنا؟ فقال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قد كان من قبلكم يؤخذ الرجل فيحفر له في الأرض فيجعل فيها فيجاء بالمنشار فيوضع على رأسه فيجعل نصفين ويمشط بأمشاط الحديد من دون لحمه وعظمه فما يصده ذلك عن دين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قو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فما يصده ذلك عن دي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قرار لمن اختار الصبر على العذاب وآثره على الكفر والرد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في ثناء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دليل على أنه أفض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ذا الحديث هو ثالث ثلاثة أخرجها البخاري في صحيحه وترجم لها بقوله باب من اختار الضرب والقتل والهوان على الكف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للحافظ ابن حجر كلام طيب في شرحه عند حديث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ثلاث من كن في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ذكر منها وأن يكره أن يعود في الكفر كما يكره أن يلقى في النا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 مناسبة الحديث للترجمة أنه سَوّى بين كراهية الكفر وكراهية دخول النا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قتل والضرب والهوان أسهل على المؤمن دخول النار فيكون أسهل من الكفر إن اختار الأخذ بالشد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رد ابن حج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على من اعترض بقوله تعالى ﴿وَلَا تَقْتُلُوا أَنْفُسَكُ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نساء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29</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عترض بها على القول باختيار القتل على الكفر ف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 الله عقب بذلك  ﴿وَمَنْ يَفْعَلْ ذَلِكَ عُدْوَانًا وَظُلْمً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نساء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30</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قد النهي عن قتل النفس بذلك وليس من أهلك نفسه لإعلاء كلمة الله ظالماً ولا معتدي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د أجمعوا على جواز تقدم المهالك في الجهاد ثم  نقل الإجماع من العلماء على أن من أكره على الكفر واختار القتل أنه أعظم أجراً عند الله ممن اختار الرخص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ذكر السيوط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 الأشباه والنظائر أن تلفظ المكره بالكفر أو إتيانه بعمل الكفر يحتمل  أن يكون أفضل من صبره حتى يقتل إذا كان المكرَه ممن يتوقع منه النكاية في العدو والقيام بأحكام الشر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ذلك أن يكون عالماً بأحكام الشرع وليس في الناس مثله وغير ذلك مما تقتضي المصلحة بقائه حي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قول بأفضلية التلفظ هنا مبني على تقديم المصلحة العامة وهي نفع المسلمين على المصلحة الخاصة وهي ما سيناله من شهادة وأج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و أخذ بالرخصة مراعاة لمصحة المسلمين لكان أولى</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متى يجب الصبر؟</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العلامة العثيمي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 شرح الأصول من علم الأصو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كان موافقته أو خضوعه لداعي الإكراه يكون فيه ضرر عام على المسلمين فالواجب الصبر لأن هذا من باب الجها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جهاد  واجب إما فرض عين أو فرض كفاية أو سنة فإذا كان هذا الرجل الذي أكره على الكفر إذا فعل ما أكره عليه  أختل نظام الدين بسب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واجب عليه أن يصبر ولو قتل فهو شهيد لأن الأمر الآن لا يتعلق بوقاية نفسه من القتل وإنما يتعلق بوقاية الدين من الخلل فكان ذلك من باب الجهاد في سبيل ال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ذكر قصة أحمد وما جرى له من محنة خلق القرآن وابتلي وعُذّب حتى يقول بخلق القرآن فأبى ولو بالتأويل مع استطاعته أن يتخلص بالتأويل أو بغير الـتأويل لدفع الإكرا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و تخلص  من ذلك حمى نفس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لا أنه لا يحمي حوزة الإسلام والد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ذه المسألة ليست من باب الإكراه حتى تستتثن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نما هي من باب الجها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جهاد شرع لإعلاء كلمة ال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وضبط الدين وحوزته وهذا في معناه تمام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مسألة مهمة وهي</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هل يشترط في الإكراه أن يكون قصد المكرَه متابعة المكرِه بمعنى أنه لا يقصد دفع الإكراه؟ أو نقو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الإكراه موجب لرفع الحرج عن المكرَه ولو نوى ما دام قلبه مطمئن لأن المكرَه في تلك الحال يكون ملجأ مغلقاً علي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عامي لا يتصور الفرق بين أن يقصد دفع الإكراه أو يقصد إيقاع الطلاق</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ثلاً إن أكره عليه فهو يقو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لزمني أن أطلق فطلقت تبعاً لقوله لا قصداً للطلاق</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أما إذا كان طالب علم يفرق بين دفع الإكراه وبين إرادة ما أكره عل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الإنسان بشر ومقام المضايقات أمر لا يعلمه إلا من وقع ف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إنسان ما دام في سعة يجد نفسه مسيطراً أو يحس من نفسه أنه مسيطر على كل الأمور لكن إذا وقع في شدة زال عنه التفكير</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هكذا لو أكره على كلمة الكفر أو على فعل الكفر وفعله مطمئناً به فليس عليه شيء لعموم قوله تعالى ﴿إِلَّا مَنْ أُكْرِ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نحل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106</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و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ما استكرهوا عليه</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هذا اختيار ابن تيمية </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هكذا لو أكره الرجل امرأته على الجماع فهي صائمة أو محرمة لو أنها حين أكرهها طاوعت ولم تمكنه من نفسها لدفع الإكراه بل مطاوعة للإكراه هل تعذر؟ الصحيح أنها معذورة لعموم الأدلة ﴿وَلَكِنْ مَا تَعَمَّدَتْ قُلُوبُكُ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أحزاب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لَّا مَنْ أُكْرِ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نحل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106</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وما استكرهوا عل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سيما عند العام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إكراه على إفساد أو إبطال العبادة </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هذا إكراه على  باطل وذلك بأن يحمل المصلي أو الصائم أو الحاج على أن يأتي بفعل مفسد لعبادته مهدداً بإيقاع الضرر به</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إكراه على إفساد الصلاة </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علوم أن من مبطلات الصلاة الكلام والأكل والشرب فإذا أكره المصلي على أن يأتي بأحد هذه المبطلات في صلاته فهل تبطل صلاته كما لو كان طائعاً أم لا؟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ذهب الجمهور إلى أنها باطل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دليله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المكره أتى بما يفسد الصلاة عمداً فأشبه ما لو أكره على أن يصلي الفجر أربعاً أو على أن يركع في كل ركعة ركوعين كما وجهوا القول لبطلان الصلاة بأن الإكراه على الكلام في الصلاة نادر فيكون كما لو أكره على أن يصلي بدون وضوء أو قاعداً أو لغير القبل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منع عدم البطلان ومال إليه أولاً ابن قدامة ثم رجع إلى قول الجمهور وخرّج عدم البطلان بعدم بطلان صلاة للناسي  لأن النبي جمع بينهما في العفو فقا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ضع عن أمت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رد هذا التخريج ابن قدامة في المغني </w:t>
      </w: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37</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وجهين</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أو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النسيان يكثر ولا يمكن التحرز منه بخلاف الإكراه فإنه نادر</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ثاني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أنه لو نسي فزاد في الصلاة أو نسي في كل ركعة سجدة لم تفسد صلاته ولم يثبت مثل هذا في الاكراه</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إكراه على إفساد الصوم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المقصود الصائم الصحيح المقي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محمول على إفساد صومه له حالتان </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أول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يلجأ إلى إفساد صومه إلجاءً بأن يوضع الطعام  في فيه قهراً أو يسقط الماء أو تربط المرأة الصائمة ليجامعها الرجل فلا يفسد صومه في هذه الصور وأمثالها كما لو أطارت الريح ذبابة إلى حلقه</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ثان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يكره على أن ينتهك حرمة رمضان أي الصوم بتناول أحد المفطرات من أكل أو شرب أو جماع بنفسه تحت التهديد بما يضره من قتل أو قطع عضو من أعضائه هذه محل خلاف بين العلماء</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صحيح أنه لا يفطر ولا يفسد صومه لأن الإكراه يفسد أثر فعله فلا يأثم لأنه مأمور بدفع الهلاك عن نفسه وأيضاً من حيث القياس على الناسي فإنه لا يفسد صومه ومر هذا فإن المكره أولى من الناسي في عدم فساد صوم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ذلك لأن الناسي قاصد للشرب غير قاصد للجناية على صومه أما المكره فهو غير قاصد للشرب ولا للجناية فكان أولى بالحكم بعدم فساد صوم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د ورد النص في العفو عن هذه الأمة ما نسيت أو أكرهت عليه في قو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عفي لأمت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و عام في العفو عن الحكم الدنيوي وهو القضاء و الأخروي وهو الإث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u w:val="single"/>
          <w:rtl w:val="true"/>
        </w:rPr>
        <w:t>إيرادٌ وردُّه</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و أن الآكل أو الشارب لدفع ضرر الإكراه عن نفسه كالآكل لدفع الجوع والعطش وكالمريض الصائم يتناول ما يدفع المرض عن نفسه في أن كلاً منهما يفسد صومه وردّ هذا الاعتراض النوو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التفريق بين حالتي الجوع والعطش الشديدين وحالة المرض وبين الإكراه بأن هذه الأمور لا تقدح  في الاختيار بينما يقدح الإكراه في اختيار المكره ويكون سبباً في إسقاط أثر فعله وهو الجناية على الصو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إكراه على إفساد الصوم بالجماع في نهار رمضان </w:t>
      </w:r>
      <w:r>
        <w:rPr>
          <w:rFonts w:cs="Arabic Typesetting" w:ascii="Arabic Typesetting" w:hAnsi="Arabic Typesetting"/>
          <w:b/>
          <w:bCs/>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صحيح أنه لا يفسد صومه وعليه الشافعية وخالف الجماهير</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دلة الجمهور على هذا </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أو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الإكراه على الوطء لا يمك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ه لا يطأ حتى ينتشر ولا ينتشر إلا عن شهوة فكان هذا دليل اختياره فأصبح كغير المكره وهذا من أقوى ما استدلوا 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نجيب عليه ونترك ما سواه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تصور الإكراه على الوطأ هو سبب الخلاف بين العلماء في أكثر من مسألة  كالإكراه على إفساد الإحرام بالوطء</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كذلك ثبوت الحد على المكره على الزن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صحيح أنه يمكن تصور الإكراه على الوطء وأما يحصل من الا نتشار فلا دلالة فيه على الاختيار فإنه فعل جبلي يحصل لإنسان بمجرد الوطء ولا اختيار له ف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يأتي كلام مفيد إن شاء الله للعلامة الطوفي عن الإكراه على الزن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ذا صحّ تصور الإكراه على الوطء فلا يكون وطء المكره مفسداً لصومه لعدم اختياره فيسقط أثر فع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جمهور أنه لا كفارة عليه بأن الكفارة إنما تكون على من جامع جماعاً يأثم به والمكره على الجماع لم يأثم لأنه غير مختار فانقطع بالإكراه أثر فعله عنه وفي الحديث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عفي عن أمت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مقصود بالحديث رفع المؤاخذة الأخروية وهو الإثم وهذا باتفاق</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إثم هو الموجب للكفارة فإذا سقط الإثم عنه سقطت الكفار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الإكراه في الجناية على الإحرام </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الإكراه على الجناية على الاحرام بالطيب والحلق</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جمهور أن المكره على التطيب لا يفسد إحرامه ولا تلزمه الفدية ويلزمه إزالة الطيب فوراً بعد زوال الإكراه عنه وإلا لزمته الفد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ذلك لأن من شرط الإثم من محظورات الإحرام كلها الموجب للفدية هو التعمد والاختيا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أكره المحرم على حلق رأسه حالق آخر وقع الحلق من غير إذنه فأشبه ما لو انقطع الشعر بنفسه فسقطت عنه الفدية لكن الفدية هل تجب على المحلوق رأسه ثم يرجع بها على الحالق أوهي على الحالق ؟  قالو</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ذا مفرع على الشعر الذي على رأس المحرم هل هو وديعة أو عارية عند المحر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كان عارية عند المحلوق رأسه وجب ضمانه عليه يرجع به على الحالق كما لو تلفت العارية  بيده هذا على قول من يجعل العارية مضمونة دائماً وإذا قلنا وديعة عند المحرم فالضمان على الحالق ولا شيء على المحرم المكره</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إكراه على إفساد الإحرام بالجماع</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السبب في خلافهم هل يفسد الإحرا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كما هو قول الجمهو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و لا يفسد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كما هو قول الشافع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و في تصور الإكراه على الجماع ومر هذا والصحيح أنه لا يفسد لتصور الإكراه ولعموم حديث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عفي لأمت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ه عام</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روع مفرقة في قسم العبادات وغيرها </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إكراه على الحدث في الصلاة فإنه يفسد الصلاة هذا لا يعذر ف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دليل من سبقه الحدث أي خرج منه الحدث ولم يتعمد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لا يتأتى قول هنا إنه لا ينقض وضوؤه إذا أكره على الحدث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كما يشعر به كلام بعض المتأخر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ن كان الفعل منسوباً إلى الغير ولا بد من سبقه الحدث أيضاً لم ينسب الفعل إليه وينقض وضوؤ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و أكره على الرضاع فإنه يثبت حكمه مع الإكراه محل وفاق</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ه ليس من شرط ثبوت حكم الرضاع القصد</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كره على الوضوء هل يصح منه؟ إن نواه ص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يل لا يصح لأن الفعل ينسب إلى الغير فبقيت النية مجردة عن الفعل والصحيح الأول</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الإكراه في قسم المعاملات</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ثر الإكراه في وقوع طلاق المكر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جمهور أن طلاق المكره لا يقع إذا كان بغير حق</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ستدلوا بالإجماع والسنة والقياس والمعقول</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ن السنة حديث عائشة حسنه الألب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 الإرواء وهو عند أحمد وأبي داود قال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لا طلاق ولا إعتاق في إغلاق</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و نص أوقع طلاقاً وهو مغلق عل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معنى النفي هنا هو نفي وقوعه على وجه معتبر شرعاً مفيد لحكمه وهو فسخ النكاح وفسر الإغلاق بالإكرا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 ابن الأثي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طلاق في إغلاق أي في إكراه لأن المكره مغلق عليه في تصرفه كما يغلق الباب على الإنسا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نقل الإجماع ابن قدامة المغني </w:t>
      </w:r>
      <w:r>
        <w:rPr>
          <w:rFonts w:cs="Arabic Typesetting" w:ascii="Arabic Typesetting" w:hAnsi="Arabic Typesetting"/>
          <w:sz w:val="40"/>
          <w:szCs w:val="40"/>
        </w:rPr>
        <w:t>7/118</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عدم وقوع الطلاق على المكره نقله عن جماعة من الصحاب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ثم 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ه لا يعلم لهم مخالف في عصرهم فيكون إجماعاً منهم على هذا الحك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من القياس</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سوا تلفظ المكره بلفظ الطلاق على تلفظه بلفظ الكفر مكرهاً بجامع أن كلاً من اللفظين حمل عليهما بغير حق</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كما لا يحكم بردة من أكره على الكفر كذلك لا يحكم بطلاق من طلّقها زوجها مكرهاً ماداما غير مريدين لما أكرها علي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من المعقو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و أن الإكراه ينافي الاختيار الذي به يعتبر التصرف صحيحاً والإكراه يفسد اختيار المكره والفاسد لا حكم له</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منهم من سوى بين طلاق المكره والهاز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هازل قصد السبب وهو النطق بالطلاق ولكنه غير راض بالحكم المترتب عليه وهو حل عقد الزوجية فلم يؤثِّر عدم رضاه في عدم إيقاع الحكم عليه وكذلك المكره قصد إيقاع السبب وهو التلفظ بالطلاق ولم يرض بالحكم لأنه مكره عليه  فلزمه كما لزم الهازل و لم يؤثر عدم رضاه في عدم ترتب الحكم علي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هذا القياس مردود لأنه قياس مع الفارق وذلك لأن الهازل اختار السبب وهو التلفظ بالطلاق ورضي به واختياره صحي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ما المكره فهو غير مختار للسبب وراض به بل أتى به باختيار فاسد لأنه مهدد مجبر وكلاهما غير راض بالحكم المترتب على اللفظ إلا أن عدم رضا الهازل غير معتب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ذلك لأنه اختار اللفظ وأراد منه غير ما جعله الشارع له وهو حل عقدة النكا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ذا ليس إليه فإن الشارع قد جعله سبباً فلا يملك أن يصرفه لغير ما جعله الشارع له ولذلك لا يؤثر عدم رضاه بالحكم في إسقاط الحكم عنه فتطلق زوجت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ما المكره فعدم رضاه بالحكم مؤثر في إسقاط الحكم عنه وذلك لأنه أتى بالسبب مكرهاً وهو مضطر إليه مجبر عليه وقصد به دفع الضر والأذى الذي هدد به فهو فاسد الاختيار في السبب وغير راض بالحكم كذلك لأنه لم يقصد به الطلاق</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قال ابن القي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 الإعلام </w:t>
      </w:r>
      <w:r>
        <w:rPr>
          <w:rFonts w:cs="Arabic Typesetting" w:ascii="Arabic Typesetting" w:hAnsi="Arabic Typesetting"/>
          <w:sz w:val="40"/>
          <w:szCs w:val="40"/>
        </w:rPr>
        <w:t>4/49</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واختلفوا في المكره يظن أن الطلاق يقع به فينويه هل يلزمه؟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قولان للعلماء</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من ألزمه رأى أن النية قد قارنت اللفظ وهو لم يكره على النية فقد أتى بالطلاق المنوي اختياراً فلزم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من لم يلزمه به رأى أن لفظ المكره لغو لا عبرة به فلم يبق إلا مجرد النية وهي لا تستقل بوقوع الطلاق</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إكراه في البيوع والمعاملات المالية</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من المعلوم أن البيع له أركان وشروط لا يتحقق إلا بها ولا يعتبر مفيداً لأثاره المترتبة عليه إلا باستيفائ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ذي يعنينا في هذا المقام من بين أركان وشروط البيع هو شرط الرضا والمقصود هو معرفة أثر الإكراه في إفساد عقد البيع أو عدمه حيث أن الإكراه من أظهر عيوب الرض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كلام على الإكراه على البيع يشمل كذلك الإكراه في باقي عقود المعاوضات التي يعتبر الرضا شرطاً فيها كالإجارة والصرف والسلم والكفال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حوال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رهن والضمان وغير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أدلة اشتراط الرضا في البيع معلومة بل الرضا شرط في عقود التبرعات كما هو شرط في عقود المعاوضات</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حكم إقرار المتهم الذي يكره على الإقرار بالضرب أو الحبس</w:t>
      </w:r>
      <w:r>
        <w:rPr>
          <w:rFonts w:cs="Arabic Typesetting" w:ascii="Arabic Typesetting" w:hAnsi="Arabic Typesetting"/>
          <w:b/>
          <w:bCs/>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صحيح من قول المالكية أن إكراه المتهم المكره بالضرب أو الحبس لا يعتبر صحيحاً يعمل به إلا في حالتي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أول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كان المقر الذي أكره على الإقرار من أهل التهم فإن الشبهة فيه ظاهرة لما عرف به من تهم</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ثان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يكون المسروق أو المقتول الذي يراد منه أن يقر بسرقته أو بقتله معروف بعي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هذا قيد للاحتراز مما إذا كان لا يعرف بعين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فيحتمل أن يأتي بغير المسروق دفعاً للأذى و العقاب الذي أكره به ليقر بسرقت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ثر الإكراه في انعقاد اليمين و في الحنث فيه</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ذهب الجمهور إلى أن يمين المكره لا تنعقد وإلى أن من أكره على الحنث في يمينه لا يحنث ولا تلزمه كفار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يمين عندهم هي سبب الكفار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ما شرطها فهو أن يحلف مختاراً وأن يحنث مختار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فإذا حلف مكرهاً لم تفقد يمينه أو حنث مكرهاً لم تجب عليه الكفار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كفارة إنما تجب بسبب الإث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ا الإثم على المكره باتفاق</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ا يوجد ما يستوجب رفع الإثم عنه وهو الكفار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دلته ما مر أول القاعد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إكراه على تناول المسكر</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إكراه على تناول المسكر عذر مبيح لشربها فلا يحصل عليه الإثم وينتفي عنه الحد لأن الإكراه  على شرب المسكر هو في معنى الاضطرار إلى شربها لدفع غصه مثلاً أو شك معها أنسان على الهلا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إثم والحد  مرفوعان عن المضطر و إن كان شرب الخمر لدفع عطش مهلك أو جو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ذا محل خلاف لكون شربها لا يدفع عطشاً ولا يمنع جوعاً إلا إنهم اتفقوا على أنه إذا تعين شربها لدفع الهلاك عن المكره فإن الإكراه هنا ضرورة تبيح له الشرب فلا يأثم ولا يحد ب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الإكراه هنا من أقسام الرخص التي تبيح الفعل المحرم مع رفع حرمت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ل يترتب على ذلك وجوب الأخذ بها؟ وهل يأثم من صبر حتى  هلك ولم يدفع الهلاك عن نفسه؟ قيل يجب و يأثم من صب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 الواجب عليه حفظ مهجته من الهلا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 حرمة الخمر لصيانة عقله عن الزو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امتنع من شربها فوت لنفسه لم يستقيم صيانة البعض بفوات الكل فسقطت الحرمة و وجبت الرخص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ا تباح إلا في حال الخوف على النفس أو على الأعضاء من التلف والهلكة لا بد من تهديد بقتل أو قطع أحد الأعضاد إذ به يتحقق الخوف الحامل على شرب الخمر لدفع الضرور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إكراه على الزنا </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تأثير الإكراه في الإثم و نفي الإثم عن الزانية المكرهة رخص الشارع للمرأة المكرهة على الزن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نفى عنها الإثم والحد إذا كان الإكراه تاماً ملجئاً و الموضع التي رخص هو في انتفاء الإثم مع بقاء حرمة الزنا قائمة لم تتغير فكأن التي رخص هنا عين التي رخص في إجراء كلمة الكفر على اللسان مكرهاً بشرط اطمئنان القلب بالإيمان حيث سلم المكره من الإثم بالتلفظ بالكفر مع بقاء حرمت الكفر باقية لم تتغير</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دليل نفي الإثم عن المكرهة على الزنا قوله </w:t>
      </w:r>
      <w:r>
        <w:rPr>
          <w:rFonts w:cs="Arabic Typesetting" w:ascii="Arabic Typesetting" w:hAnsi="Arabic Typesetting"/>
          <w:sz w:val="40"/>
          <w:szCs w:val="40"/>
        </w:rPr>
        <w:t>i</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لَا تُكْرِهُوا فَتَيَاتِكُمْ عَلَى الْبِغَاءِ﴾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نور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3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آ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نزلت في ابن سلول كان يكره أمته على الزنا من الضيف إذا نزل 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ما أثبتته الآية عن مغفرة الله </w:t>
      </w:r>
      <w:r>
        <w:rPr>
          <w:rFonts w:cs="Arabic Typesetting" w:ascii="Arabic Typesetting" w:hAnsi="Arabic Typesetting"/>
          <w:sz w:val="40"/>
          <w:szCs w:val="40"/>
        </w:rPr>
        <w:t>i</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لمكرهة على الزنا دليل على انتفاع الإثم عنها وهو متعلق بالمغفرة وجاء في قراءة ابن مسعود فإن الله من بعد إكراههم غفور رحيم له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شيخ الإسلام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المكرهات من الإماء على البغاء ليس هو أن يفعل بها بلا فعل من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ل هو أن تكره حتى تقصد ذلك و تفعله إهـ</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ما الرجل المكره على الزنا فإنه لا يرخَّص له الإقدام عل الزنا بالإكراه فهو آثم بالإجما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ذلك لعدم ورود النص في حق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أن حرمة الزنا لا تحتمل السقوط بالإكرا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التفريق بين الرجل والمرأة في إثبات الإثم للرجل بالإجماع ونفيه عن المرأة بالإجماع أيضاً فيه نوع إشكال خاصة مع القول بأن كلاهما لا يحد إذا كان الإكراه تاماً وكون الزنا واقع منهم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ن الأجوبة علي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المرأة إنما رخص لها الذي يتصور منها ليس إلا التمكين وهي مع ذلك مكرهة عليه محمولة عليه قهر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ينما حصل الوطء من الرجل فتعلق الحكم بوطئه دونها فحكمنا بإثم الرجل الواطئ دون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م يرتض هذا بعضه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ذا فيه نظر لأن فعل الزنا كما يتصور من الرجل يتصور من المرأ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لا ترى أن الله </w:t>
      </w:r>
      <w:r>
        <w:rPr>
          <w:rFonts w:cs="Arabic Typesetting" w:ascii="Arabic Typesetting" w:hAnsi="Arabic Typesetting"/>
          <w:sz w:val="40"/>
          <w:szCs w:val="40"/>
        </w:rPr>
        <w:t>i</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سمَّاها زانية إلا أن زنا الرجل بالإيلاج وزناها بالتمك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تمكين فعل منها لكنه فعل سكو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حتمل الوصف بالحظر والحرم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نبغي ألا يختلف فيحكم الرجل والمرأ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ا يرخّص للمرأة كما لا يرخص للرجل</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ثاني من الأجوب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نا حكمنا بإثم الزاني المكرة لأن بزناه ينقطع نسب الولد ع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فيه معنى القتل لضياعه لأنه لم يجد من يرب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كان زناه كالقتل فلا يستباح لضرورة م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أما زنا المرأة فلا ينقطع به نسب الولد عن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يس في زناها معنى القت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على كل نبقى مع النصوص</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حيث حكمت النصوص بنفي الإثم عن المرأة قلنا به ولم تعف النصوص الرجل من الإثم فحكمنا عليه بالإثم مع الإكراه مع ما في زناه من معنى القتل للولد ومع أن القتل لا يرخص فيه مع الإكراه وفاعله آثم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تأثير الإكراه في إسقاط الحد وعدمه على المكره على الزن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صحيح أنه ساقط للأثر والنظر </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ما الأثر فلعموم قول النبي </w:t>
      </w:r>
      <w:r>
        <w:rPr>
          <w:rFonts w:ascii="AGA Arabesque" w:hAnsi="AGA Arabesque" w:eastAsia="AGA Arabesque" w:cs="AGA Arabesque"/>
          <w:sz w:val="40"/>
          <w:sz w:val="40"/>
          <w:szCs w:val="40"/>
        </w:rPr>
        <w:t></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إن الله وضع عن أمتي</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النظر لأنها شبهة والحدود تدرأ بالشبها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إكراه شبهة لأن الظاهر من حال المكره أنه محمول على الزنا غير راض 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منع الحد على الزاني المكره خاصة إذا كان الإكراه بالتخويف قرينة ظاهرة في الزنا وقع من غير اختيار المكره ولا رضاه قياساً المرأة بنفي الفارق في أن كلاً منهما مضطر إلى الزنى بالتخويف بالقتل أو الإتلاف فإن الجل في الخوف على حياته كالمرأ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هم من قال لا يتصور الإكراه على الزنا و عللُّو ذلك أنه لا زنا إلا بالانتشار ولا انتشار إلا بإرادة والإرادة رضى وليست إكراه  فلما لم يكن الإكراه في حقه صار الحد واجباً عليه ولا يعارض هذا الحديث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ما استكرهوا عل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 هذا رضي</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رد هذ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التسليم بأن الزنى لا يتحقق إلا بالانتشا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كن مع منع دلالة الانتشار على اختيار الزنا وذلك لأنه ليست كل من انتشرت آلته يطأ</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كان الوطء من المكره بناء على إكراهه فإنه وطأ مدفوعاً إليه  لخوف القتل مثلاً ولا اضطرارا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ثم أن الشهوة والانتشار عمل جبلي تقتضيه طبيعة الإنسان عند الملامسة  وتهيؤ الوطء</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تصور الإكراه فيه فيكون عذراً يدرأ به الحد عمن ابتلى ب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ذكر العلامة الطوفي في شرح مختصر الروضة </w:t>
      </w:r>
      <w:r>
        <w:rPr>
          <w:rFonts w:cs="Arabic Typesetting" w:ascii="Arabic Typesetting" w:hAnsi="Arabic Typesetting"/>
          <w:sz w:val="40"/>
          <w:szCs w:val="40"/>
        </w:rPr>
        <w:t>1/20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رد هذا بقو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أما انتشار الآلة فإنما حصل بعد الإكراه وهو أمر طبيعي لا يمكن رده وليس حد الزاني المختار على انتشار آلته بل على إقدامه باختياره على الزنا فلعل هذا لو لم يكره لم يقدم على الزنى</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هـ</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هل يحد المكره؟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لا يحد وإنما يعزر لأنه ما زن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إذا قي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ثر الإكراه في إيجاب الصداق للمكرهه على الزنى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تفق المذاهب الأربع على القول بوجوب المهر المثل للمكره على الزنا لقوله </w:t>
      </w:r>
      <w:r>
        <w:rPr>
          <w:rFonts w:ascii="AGA Arabesque" w:hAnsi="AGA Arabesque" w:eastAsia="AGA Arabesque" w:cs="AGA Arabesque"/>
          <w:sz w:val="40"/>
          <w:sz w:val="40"/>
          <w:szCs w:val="40"/>
        </w:rPr>
        <w:t></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فلها المهر بما استحل من فرج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واطئ بالإكراه مستحل لفرج من أكرهها أو أكره على وطئها لأن الاستحلال هو الفعل في غير محل الحل</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الإمام ابن القيم في زاد المعاد </w:t>
      </w:r>
      <w:r>
        <w:rPr>
          <w:rFonts w:cs="Arabic Typesetting" w:ascii="Arabic Typesetting" w:hAnsi="Arabic Typesetting"/>
          <w:sz w:val="40"/>
          <w:szCs w:val="40"/>
        </w:rPr>
        <w:t>5/686</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حكم الثالث</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هر البغي وهو ما تأخذه الزانية في مقابلة الزنا بها فحكم رسول ال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أن ذلك خبيث على أي وجه كان حرة كانت أو أمة و لا نزاع بين الفقهاء في أن الحرة البالغة العاقلة إن مكنت رجلاً من نفسها فزنى بها أنه لا مهر لها لأنها باذلة للمنفعة التي عوضها لها فلم يجب لها شيء كما لو أذنت في اتلاف عضو من أعضائها لمن أتلف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خلاف في الحرة المكرهة والأمة المطاوعة ورجح ابن القيم أنه لا مهر للمكرهة على الزنى بحال بكراً كانت أو ثيباً وهو قول أبي حنيف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أدلة على هذا القو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شارع إنما جعل هذه المنفعة متقومة بالمهر في عقد أو شبهة عقد ولم يقومها با المهر في الزنى ألبت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ياس السفاح على النكاح من أفسد القياس وإنما جعل الشارع في مقابلة هذا الاستمتاع الحد والعقوب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ا يجمع بينه وبين ضمان المه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وجوب إنما يتلقى من الشارع من نص خطابه أو عمومه أو فحواه أو تنبيهه أو معنى نص وليس شيء من ذلك ثابتاً متحققاً ع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غاية ما يدعي قياس السفاح على النكاح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يا بعد ما بينهم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و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مهر إنما هو من خصائص النكاح لفظاً ومعن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هذا إنما يضاف إليه في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هر النكاح ولا يضاف إلى الزن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ا يقال مهر الزنا وأخبر أنه خبيث وحكم عليه وعلى ثمن الكلب وأجر الكاهن بحكم واح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ما دام أنه خبيث شرعاً لم يجز أن يقضي به ولم يعرف في الإسلام قط أن زانياً قضي عليه بالمهر للمزني ب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ا ريب أن المسلمين يرون هذا قبيحاً فهو عند الله قبيح ولا ي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أجر الحجام خبيث ويقضى له به ي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فعة الحجام منفعة مباحة وتجوز بل على مستأجره أن يوفيه أجر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أين هذا من المنفعة الخبيثة المحرمة التي عوضها من جنسها وحكمه حكمها وإيجاب عوض في مقابلة هذه المعصية كإيجاب عوض في مقابلة اللواط الذي لا يجب فيه مهر اتفاقاً ولا عوض</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جمهور يقولو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أصل في هذه المنفعة أن تقوم بالمه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نما أسقطه الشارع في حق البغي وهي التي تزني باختيار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أما المكره على الزنى فليست بغياً فلا يجوز إسقاط بدل منفعتها التي أكرهت على استيفائها كما لو أكره الحر على استيفاء منافعه فإنه يلزمه عوضها وعوض هذه المنفعة  هو المهر</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اختار القول بعدم الجواز العثيمين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الممتع </w:t>
      </w:r>
      <w:r>
        <w:rPr>
          <w:rFonts w:cs="Arabic Typesetting" w:ascii="Arabic Typesetting" w:hAnsi="Arabic Typesetting"/>
          <w:sz w:val="40"/>
          <w:szCs w:val="40"/>
        </w:rPr>
        <w:t>12/31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الله تعالى أوجب في الزنا حداً معلوماً فلا نزيد على ما أوجب الله</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حكم الأمة المطاوعة هل لها مهر؟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ولا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صواب المقطوع به كما قال ابن القيم في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زاد</w:t>
      </w:r>
      <w:r>
        <w:rPr>
          <w:rFonts w:cs="Arabic Typesetting" w:ascii="Arabic Typesetting" w:hAnsi="Arabic Typesetting"/>
          <w:sz w:val="40"/>
          <w:szCs w:val="40"/>
          <w:rtl w:val="true"/>
        </w:rPr>
        <w:t>:</w:t>
      </w:r>
      <w:r>
        <w:rPr>
          <w:rFonts w:cs="Arabic Typesetting" w:ascii="Arabic Typesetting" w:hAnsi="Arabic Typesetting"/>
          <w:sz w:val="40"/>
          <w:szCs w:val="40"/>
        </w:rPr>
        <w:t>5</w:t>
      </w:r>
      <w:r>
        <w:rPr>
          <w:rFonts w:cs="Arabic Typesetting" w:ascii="Arabic Typesetting" w:hAnsi="Arabic Typesetting"/>
          <w:sz w:val="40"/>
          <w:szCs w:val="40"/>
          <w:rtl w:val="true"/>
        </w:rPr>
        <w:t>\</w:t>
      </w:r>
      <w:r>
        <w:rPr>
          <w:rFonts w:cs="Arabic Typesetting" w:ascii="Arabic Typesetting" w:hAnsi="Arabic Typesetting"/>
          <w:sz w:val="40"/>
          <w:szCs w:val="40"/>
        </w:rPr>
        <w:t>689</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ه لا مهر لها وهذه هي البغي التي نهى رسول ال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عن مهرها وأخبر أنه خبيث وحكم عليه وعلى ثمن الكلب وأجر الكاهن بحكم واح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أمة داخلة في هذا الحكم دخولاً أولياً فلا يجوز تخصيصها من عموم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 الإماء هن اللاتي كن يعرفن بالبغاء</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فيهن وفي ساداتهن أنزل الله تعالى ﴿وَلَا تُكْرِهُوا فَتَيَاتِكُ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نور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3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آ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كيف يجوز أن تخرج من نص أردن به قطعاً ويحمل على غيره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ن قي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فعتها لسيدها ولم يأذن في استيفائ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ذه المنفعة يملك السيد استيفائها بنفسه ويملك المعاوضة عليها بعقد نكاح أو شبهته ولا يملك المعاوضة عليها إلا إذا أذنت ولم يجعل الله ولا رسوله للزنى عوضاً قط غير العقوبة</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هـ</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مسأل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موطوءة بشبهة اعتقاد يجب لها مهر المثل لأنه ليست لها مهر مسمى للإجماع يعتقد أنها زوجته فلها مهر المثل بالإجماع</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ثر الاكراه في إيجاب أرش البكارة للزانية المكرهة على قول الجمهور</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قيل أنه داخل في مهر المثل وعلّل ذلك بأنه مهر البكر أكثر من مهر الثيب والتفاوت بينهما هو عوض عن أرش البكارة فلا يضمنه مرتي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إكراه على قتل معصوم الدم كالمسلم والذمي والمعاهد</w:t>
      </w:r>
      <w:r>
        <w:rPr>
          <w:rFonts w:cs="Arabic Typesetting" w:ascii="Arabic Typesetting" w:hAnsi="Arabic Typesetting"/>
          <w:b/>
          <w:bCs/>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جمع العلماء على حرمة قتل معصوم الدم وفاعله آث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د دلت الأدلة على ذلك قال </w:t>
      </w:r>
      <w:r>
        <w:rPr>
          <w:rFonts w:cs="Arabic Typesetting" w:ascii="Arabic Typesetting" w:hAnsi="Arabic Typesetting"/>
          <w:sz w:val="40"/>
          <w:szCs w:val="40"/>
        </w:rPr>
        <w:t>i</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لَا تَقْتُلُوا النَّفْسَ الَّتِي حَرَّمَ اللَّهُ إِلَّا بِالْحَقِّ﴾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أنعام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15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ن السن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لايحل دم امرئ مسل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حديث</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حرمة القتل لا تحتمل السقوط برخصة أو ضرورة أو إكراه حيث لم يرد ما يدل على إباحة القتل في أي من هذه الأحوال</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على من يجب القصاص على المكرِه أو على المكرَه أو عليهما؟</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خلا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ذهب الجماهير إلى ايجاب القصاص عليهما جميع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ما المكرِه فلأنه تسبّب إلى القتل بما يفضي إلى القتل غالب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كان كما لو ألسعته حية أو ألقاه على أس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أما المكرَه فلأنه قتل من أكره على قتله عمداً ظلماً لاستبقاء نفسه فأشبه ما لو قتله في مخمصة ليأكله والإكراه لا يبيح له قتل معصوم الدم إيثاراً لسلامة نفسه فلا يرخص للمكره الإقدام عليه</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ثر الإكراه في إيجاب  الدية</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إذا صار الأمر إلى الد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عفا ولي الدم فالجمهور إلى إيجاب الدية على كل من المكرَه والمكرِه كالشركين في الفعل</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ول الناظم</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لكن مع الإتلاف يثبت البدل           وينتفي التأثيم عنه والزلل</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معنى إذا أتلف ما هو حق من حقوق المخلوقين من نفس أو مال فيضم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 الضمان مرتب على نفس الفعل سواء قصد أم لم يقصد أما الإثم فمرتب على المقاصد</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ناظم </w:t>
      </w:r>
      <w:r>
        <w:rPr>
          <w:rFonts w:cs="Arabic Typesetting" w:ascii="Arabic Typesetting" w:hAnsi="Arabic Typesetting"/>
          <w:b/>
          <w:bCs/>
          <w:sz w:val="40"/>
          <w:szCs w:val="40"/>
          <w:rtl w:val="true"/>
        </w:rPr>
        <w:t>~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من مسائل الأحكام في التبع           يثبت لا إذا استقل فوقع</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قاعد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ثبت تبعاً ما لم يثبت استقلالاً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معن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الأحكام ما لو كان تابعاً لغيره قوي على الاعتداد به وثب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أما إذا استقل أو انفرد لم يقوَ ولم يثبت</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فالمراد بالتب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ا لا يستقل بنفسه عن غيره في الحك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د يكون متصلاً بالمتبوع حساً كالحمل واللبن والثمر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د يكون منفصلاً عن المتبوع حساً كالمال مع العبد إذا بيع واشترطه المشتر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تحتها قاعدة ولها إطلاقات كثيرة وهي التابع تاب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دليل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ا جاء في الصحيحين من حديث ابن عمر قال رسول ال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من باع نخلاً بعد أن تأبر فثمرتها للبائع إلا أن يشترط المبتا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من ابتاع عبداً وله مال فماله للذي باعه إلا أن يشترط المبتاع</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لو أفرد الثمر بالعقد قبل الصلاح ما صحّ العقد لنهي الشارع عن ذلك لكن لما كان الثمر تابعاً في البيع لأصل الشجرة لا مستقلاً صح اشتراطه من المشتري فدخل ضمناً لا أصلاً وهكذا المال الذي مع العبد</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من فروع القاعدة </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ثير من أفعال الصلاة وترتيبها لو فعلها المصلي وحده أبطلت الصلاة فإذا كان مع الإمام وجب عليه متابعته وسقط وجوب المذكورات لأجل المتابعة كالمسبوق بركعة في رباعية محل تشهد الأول بعد ما يصلي واحدة ولو سها إمامه لزم المأموم متابعته في سجود السهو ولو لم يسه المأموم لكن وجب عليه تبعاً لإمام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بدا صلاح الثمر جاز بيع الجميع وكان الذي لم يبد صلاحه تابعاً لما بدا صلاح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يجوز بيع المجهول لكنها إذا كانت تابعة لغيرها جاز ذلك كأساسات الحيطان إذا بيعت الدار تدخل تبعاً بيع الدار المعلوم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جبار الشريك مع شريكه على العمارة في الأشياء المشتركة مع أنه لو كان وحده لم يجب على التعمير وكذلك إجباره على البيع إذا طلبه الشريك فيما تضر قسمته وهذا كثير</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ناظم </w:t>
      </w:r>
      <w:r>
        <w:rPr>
          <w:rFonts w:cs="Arabic Typesetting" w:ascii="Arabic Typesetting" w:hAnsi="Arabic Typesetting"/>
          <w:b/>
          <w:bCs/>
          <w:sz w:val="40"/>
          <w:szCs w:val="40"/>
          <w:rtl w:val="true"/>
        </w:rPr>
        <w:t xml:space="preserve">~ :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 العرف معمول به إذا ورد               حكم من الشرع الشريف لم يحد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قاعدة ه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عادة محكَّمة أو العرف محكَّ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العرف لغ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ابن فارس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عين و الراء و الفاء أصلان صحيحان يدل أحدهما على تتابع الشيء متصلاً بعضه ببعض والآخر على السكون و الطمأنين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العرف</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رف الفرس و سمي بذلك لتتابع الشعر عل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من السكون والطمأنينة عرف فلان فلان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ذا أمر معروف سكن إليه ولم ينكر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عرف </w:t>
      </w:r>
      <w:r>
        <w:rPr>
          <w:rFonts w:ascii="Arabic Typesetting" w:hAnsi="Arabic Typesetting" w:cs="Arabic Typesetting"/>
          <w:b/>
          <w:b/>
          <w:bCs/>
          <w:sz w:val="40"/>
          <w:sz w:val="40"/>
          <w:szCs w:val="40"/>
          <w:rtl w:val="true"/>
        </w:rPr>
        <w:t>اصطلاحاً</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هو ما اعتاده أغلب الناس أو طائفة منهم و ساروا عليه من قول أو فعل أو ترك مما لا يخالف الشرع</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شرح فقرات التعريف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غلب الناس أو طائفة منه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ؤخذ منه أن العرف ينقسم إلى عام و خاص</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ن قول أو فع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ؤخذ منه أن العرف ينقسم إلى قولي و إلى عملي</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و ترك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ؤخذ منه أن من العرف ما يكون دالاً على الإذن في الترك</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ما لا يخالف الشرع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 العرف المخالف للشرع مردود فضلاً أن يكون محكم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هل في فرق بين العرف و العادة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نعم بينهما فرق، فبينهما عموم و خصوص مطلق</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كل عرف عادة لا عكس</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عادة كل ما تكرر من الأقوال و الأفعال سواء كان ذلك من الفرد أو الجماعة بينما لا يطلق على العادة الفردية عرف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فقهاء لا يفرِّقون في استعمالاته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أدلة القاعدة </w:t>
      </w:r>
      <w:r>
        <w:rPr>
          <w:rFonts w:cs="Arabic Typesetting" w:ascii="Arabic Typesetting" w:hAnsi="Arabic Typesetting"/>
          <w:b/>
          <w:bCs/>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ن القراَ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الله تعالى ﴿خُذِ الْعَفْوَ وَأْمُرْ بِالْعُرْفِ﴾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أعراف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199</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اَ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قال </w:t>
      </w:r>
      <w:r>
        <w:rPr>
          <w:rFonts w:cs="Arabic Typesetting" w:ascii="Arabic Typesetting" w:hAnsi="Arabic Typesetting"/>
          <w:sz w:val="40"/>
          <w:szCs w:val="40"/>
        </w:rPr>
        <w:t>i</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عَلَى الْمَوْلُودِ لَهُ رِزْقُهُنَّ وَكِسْوَتُهُنَّ بِالْمَعْرُوفِ﴾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بقر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23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قال </w:t>
      </w:r>
      <w:r>
        <w:rPr>
          <w:rFonts w:cs="Arabic Typesetting" w:ascii="Arabic Typesetting" w:hAnsi="Arabic Typesetting"/>
          <w:sz w:val="40"/>
          <w:szCs w:val="40"/>
        </w:rPr>
        <w:t>i</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عَاشِرُوهُنَّ بِالْمَعْرُوفِ﴾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نساء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19</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ذا كثير</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 من السن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ا جاء في الصحيحين عن عائشة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أن هند بنت عتبة قال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ا رسول الله إن أبا سفيان رجل شحيح وليس يعطيني ما يكفيني وولدي إلا ما أخذت منه و هو لا يعل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قال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خذ ما يكفيك و ولدك بالمعرو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قدر الذي عرف بالعادة أنه الكفاي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هل العرف يعتبر دليلا مستقلاً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صحيح أنه لا يعتبر دليلاً مستقلاً و إنما يرجع إلى اعتبار المصال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ما تعارفه الناس و جرى التعامل به و لم يكن له دليل من الكتاب و السنة أو الإجماع وتحققت فيه المصلحة المعتبرة شرعاً ردّ إلى الإباحة و جاز فع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ما تحققت فيه الضرر المعتبر شرعاً رد إلى أصل المضار فيحرم فعل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عمل بالعرف </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لا خلاف بين الأئمة في اعتبار العرف إذا تحققت فيه الشروط المعتبرة و الناظر في كتبهم يجد هذ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معنى البيت  </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جميع الأحكام يحتاج كل واحد منها إلى أمرين</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ول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عرفة حده و تفسيره</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ثاني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عرفة حكمه شرع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مقصود بالحكم هو أحد الأحكام الخمسة التكليفية الواجب المندوب الحرام المكروه المباح</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فإذا رأينا الشارع حكم في مسألة بإيجاب أو استحبا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كان حدّها و فسّرها كالصلاة و الزكاة رجعنا إلى حده و تفسيره كما رجعن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نرجع إلى ما حكم 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أما إذا حكم عليها الشارع و لم يحدها فإنه حكم على العباد بما يعرفونه و يعتادون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أمثلة تتضح بها القاعدة </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شترط الشارع الرضا في جميع العقود سواء كانت معاوضات أو تبرعات بين المتعاقدين و لم يشترط للرضا لفظاً معيَّناً فأي لفظ وأي فعل دل على التراضي حصل به المقصود</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ا اشترط له القبض في العقد فإنه يرجع في القبض إلى العر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يختلف باختلاف المال من قبض و نقل و تخلي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أمين الأصل أنه لا يضمن ما تلف عنده إلا إذا تعدى أو فرّط والتعدي و التفريط مرجعه إلى العر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ا عده الناس تفريطاً أو تعدياً فيلزم به الضما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مر الشارع بتعريف اللقطة ولم يبيِّن الكيفية للتعريف فيرجع فيه إلى العرف</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تعارض العرف مع الشرع على أقسام ثلاثة </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الأول</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لا يتعلق بالعرف حكم فيقدم العرف</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ثا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حلف إنسان لا يأكل لحماً لم يحنث إن أكل سمكاً مع أن الله سماه لحم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إذا حلف لا يجلس على بساط لم يحنث بالجلوس على الأرض مع أن الله سماه بساط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إذا حلف لا يجلس تحت سقف لم يحنث بجلوسه في الخلاء تحت السماء</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و حلف لا يأكل ميتة فأكل سمكاً أو جراداً لم يحنث و قد سماه الشارع ميت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نا قدم العرف المستعمل على الشرع لأنها وردت أسماء في الشرع فقط لم يتعلق بها حكم ولا تكليف</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الثاني</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يتعلق بالشرع حك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ن يتعلق بعرف الشرع حكم قُدِّم عرف الاستعمال</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ثا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حلف لا يصلي لم يحنث إلا بالصلاة المعروفة شرعاً ذات التكبير و القيام و الركوع و السجود لا يحنث بالتسبي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لو حلف لا يصوم لم يحنث بمطلق الإمساك بل لا بد من الإمساك الشرعي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الثالث</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كان الأمر يقتضي العموم والشرع يقتضي التخصيص فيعتبر الشرع</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مثا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حلف لا يأكل لحماً لم يحنث بأكل الميت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ثال آخ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و أوصى لأقار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ذا عام يشمل جميع الأقارب ولكن الشرع يمنع الوصية للوارث والمخصص هنا الشرع وهذا كثير</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ابن رج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 قواعده في القاعدة الحادية والعشرين بعد المائ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 تخصيص العموم بالعر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 وله صورتا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إحداهم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يكون غلب استعمال الاسم العام في بعض أفراده حتى صار حقيقة عرف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ذا يخص به العموم بغير خلاف</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ثا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و حلف لا يأكل شواء  اختصت يمينه باللحم المشوي دون البيض وغيره مما يشوى</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مثال آخ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و حلف على لفظ الدابة والسقف والسراج والوتد لا يتناول إلا ما يسمى في العرف كذلك دون الآدمي مثل إذا حلف لا يسقي دابة فسقى إنسان لا يحنث لأن الإنسان في العرف ليس بداب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و حلف لا يجلس تحت سقف فخرج إلى الخارج فجلس تحت السماء لا يحنث عرفاً لأنه لا يقال للسماء سقف وهكذا لو حلف لا يستضيء بضوء سراج ثم جلس تحت الشمس فإنه لا يحنث لأن العرف قد هجر استعمال السراج في الشمس</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صورة الثان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لا يكون كذلك وهو نوعا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حدهم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ا لا يطلق عليه الاسم العام إلا مقيَّداً به ولا يفرد بح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ذا لا يدخل في العموم بغير خلاف نعلم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ثا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مر هندي لا يدخل في مطلق التمر وماء الورد لا يدخل في مسمى الماء المطلق فإذا 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له لا آكل تمراً لا يدخل فيه التمر الهندي لأنه في الغالب لا يذكر إلا مقيداً وهكذا ماء الورد</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ثان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ا يطلق عليه الاسم العام لكن الأكثر أن لا يذكر معه إلا بقيد أو قرينة ولا يكاد يفهم عند الإطلاق دخوله ف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ذا محل خلا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مسائل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حلف لا يأكل الرؤوس الصحيح أنه لا يحنث إلا بأكل رأس يؤكل في العادة أي عادة الحالف خاص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حلف لا يأكل البيض لا يكون حانثاً إلا بأكل بيض يؤكل عادة لا يعرف عند الإطلاق إلا هو</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معتاد الآن بيض الدجاج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حلف لا يأكل لحماً فأكل لحم السمك لا يكون حانثاً إذا جرت العادة أن اللحم عند الإطلاق لحم غير السمك</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حلف لا يدخل بيتاً فدخل مسجداً أو حماماً لا يحنث  في العرف</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حلف لا يركب حماراً فركب حماراً وحشياًّ لا يحنث</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6</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حلف لا يأكل لحم البقر لا يحنث بأكل لحم البقر الوحش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ن ذلك مرور الحمار الوحشي بين يدي المصلي هل يقطع الصلاة؟ مبناه ع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 الحمار هل هي للعهد أو الاستغراق؟ الأو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و العرف خاطبهم الشارع بما يعتادونه  و يتعارفونه</w:t>
      </w:r>
      <w:r>
        <w:rPr>
          <w:rFonts w:cs="Arabic Typesetting" w:ascii="Arabic Typesetting" w:hAnsi="Arabic Typesetting"/>
          <w:sz w:val="40"/>
          <w:szCs w:val="40"/>
          <w:rtl w:val="true"/>
        </w:rPr>
        <w:t>.</w:t>
      </w:r>
    </w:p>
    <w:p>
      <w:pPr>
        <w:pStyle w:val="ListParagraph"/>
        <w:numPr>
          <w:ilvl w:val="0"/>
          <w:numId w:val="40"/>
        </w:numPr>
        <w:tabs>
          <w:tab w:val="clear" w:pos="720"/>
          <w:tab w:val="right" w:pos="352" w:leader="none"/>
        </w:tabs>
        <w:spacing w:lineRule="auto" w:line="240" w:before="0" w:afterAutospacing="1"/>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ذا حلف لا يتكلم فقرأ أو سبّح هل يحنث أو لا؟ الصحيح أنه لا يحنث لأنه من حيث العرف لا يطلق إلا على كلام الآدميين لحديث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نا نتكلم في الصلا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و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لمعاوية بن الحك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إن هذه الصلاة لا يصلح فيعا شيء من كلام الناس</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أي من تكليمه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بنوا على هذا </w:t>
      </w:r>
      <w:r>
        <w:rPr>
          <w:rFonts w:ascii="Arabic Typesetting" w:hAnsi="Arabic Typesetting" w:cs="Arabic Typesetting"/>
          <w:b/>
          <w:b/>
          <w:bCs/>
          <w:sz w:val="40"/>
          <w:sz w:val="40"/>
          <w:szCs w:val="40"/>
          <w:rtl w:val="true"/>
        </w:rPr>
        <w:t>مسألةً</w:t>
      </w:r>
      <w:r>
        <w:rPr>
          <w:rFonts w:ascii="Arabic Typesetting" w:hAnsi="Arabic Typesetting" w:cs="Arabic Typesetting"/>
          <w:sz w:val="40"/>
          <w:sz w:val="40"/>
          <w:szCs w:val="40"/>
          <w:rtl w:val="true"/>
        </w:rPr>
        <w:t xml:space="preserve"> وه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نهي عن صلة الصلاة بصلاة حتى يتكلم أو ينتقل أو يخرج ما المقصود بالكلام؟ هل يشمل هذا التسبيح؟ فهل له إذا سبّح وهلّل وكبّر أن يصلي في مكانه؟ الأقرب في هذا الفرع أنه يشمله والله أعل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هل يخصص العموم بالعادة؟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نع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الأمثلة علي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و استأجر أجيراً يعمل له مدة معيَّنة حمل على ما جرت العادة بالعمل فيه من الزمان دون غيره بغير خلا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 عندنا زمناً للنوم و زمناً للأكل و قضاء الحاجة والصلاة وهكذ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حلف لا يأكل من هذه الشجرة اختصت يمينه بما يؤكل منها عادة وهو الثمر دون ما لا يؤكل عادة كالورق و الخشب</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شروط اعتبار العرف</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شرط الأو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لا يكون العرف مخالفاً للشر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خالف الشرع من جميع الوجوه بحيث يلزم من العمل به ترك النص الشرعي فيرد العرف ويحكم بفساد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عرف إذا لم يخالف الشرع فهو أحد اثني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أو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يس بينه وبين الشرع معارض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تعارف الناس لكثير من العادات التجارية والإجراءات القضائية أمام المحاكم و الأنظمة الاجتماعية التي يحتاجها الناس في حياتهم اليومي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ثان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تعارض بين أدلة الشرع والعرف ظاهري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نحاول اعمالها بقدر الممكن</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مثا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ول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لحكيم بن حزا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لا تبع ما ليس عندك</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هذا عام في جميع البيوع ترك في الاستصناع لعمل الناس و حاجتهم إلي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من الأعراف ما يخالف الشرع من كل الوجوه بحيث يلزم من العمل به ترك النص الشرعي كالتعارف على الأكل باليسرى والشرب بها وحلق اللحية وإسبال الثياب وترك الحجاب ومعاملات ربوي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شرط الثان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يكون العرف مطرداً أو غالب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طّرد الشيء</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ي تبع بعضه بعضاً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معنى اطِّراد العر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عمل به عند أصحابه في جميع حوادثه دون تخل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يكون هذا العرف شائعاً و مشتهراً بين أهله حتى إذا أطلق التصرف ذهبت أذهانهم إلى المعنى العرفي سواء كان هذا العرف عاماً يشمل كل البلاد أو خاصاً في إقليم بعينه أو عند أصحاب حرف معين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معنى غال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يعمل أهل العرف بعرفهم في أكثر تصرفاتهم لا يتخلفون عنه إلا نادر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مثلة على الاطِّراد أو الغلبة</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و اتفق تاجران على سلعة و وقع البيع بينهما دون أن  يتفقا على نقلها من المخازن تكون التكاليف في هذه الحالة على حسب عرف أهل المدين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اطرد أو غلب التعامل على أن كلفة النقل على البائع تحمَّل البائع ذلك ولو لم يكن هناك اتفاق بين الطرفي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و اتفق الرجل مع الخياط على خياطة ثوب بثمن معين وبعد ذلك طلب الخياط من الرجل أن يأتي له بالخيط والأزرار وبعض مستلزمات الخياط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ما الحكم؟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يرجع في هذا إلى العرف الساري بين الخياطين في تلك البلا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اطرد أو غلب التعامل على عدم طلب ذلك من الناس فلا يحق للخياط طلب هذه المستلزمات عملاً بالعرف المطرد</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شرط الثالث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يكون العرف المتعلق بالتصرف موجوداً عند إنشائ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معنى أنه لابد من وجود العرف قبل التصرف المتعلق به حتى يكون محكم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معناه  أنه لو تأخر العرف فلا أثر 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أيضاً لا يكفي تقدم العرف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لأنه لابد من استمراره و مقارنته للتصرف عند إنشائه فيخرج بذلك العرف السابق الذي تغير قبل إنشاء التصرف</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قال السيوطي في الأشباه والنظائر</w:t>
      </w:r>
      <w:r>
        <w:rPr>
          <w:rFonts w:cs="Arabic Typesetting" w:ascii="Arabic Typesetting" w:hAnsi="Arabic Typesetting"/>
          <w:sz w:val="40"/>
          <w:szCs w:val="40"/>
          <w:rtl w:val="true"/>
        </w:rPr>
        <w:t>(</w:t>
      </w:r>
      <w:r>
        <w:rPr>
          <w:rFonts w:cs="Arabic Typesetting" w:ascii="Arabic Typesetting" w:hAnsi="Arabic Typesetting"/>
          <w:sz w:val="40"/>
          <w:szCs w:val="40"/>
        </w:rPr>
        <w:t>69</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عرف الذي تحمل عليه الألفاظ إنما هو المقارن السابق دون المتأخر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إ هـ فلا عبرة بالعرف الطارئ</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ثا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إذا وقف رجل شيئاً من ماله على طلبة العل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كان العرف وقتها يصرف لطلبه العلم الشرعي دون غيره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ا يجوز صرف الوقف لطلا ب العلوم الدنيو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ن كان العرف الحالي يصنفهم ضمن طلب العل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مث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و تبدل عرف الناس فيما يعيب المبي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ا يكون عيباً عند إنشاء التصرف قد يكون عيباً بعدها من الأمثل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ون الثوب قد يكون اللون الفلاني مرغوباً في زمن ثم يصبح في زمن آخر غير مرغو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كذا تعميم الثوب الحذاء الناس تتمشى مع الموضة والجديد</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شرط الراب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دم معارضة العرف بما يخالفه نصاً أو قولاً أو عملاً</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معنا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ه لا يرجع إلى العرف و تفسيره إلا حال سكوت أطراف التصر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 سكوتهما دلالة على قبولهما للمعنى العرفي المتعلق بشأن هذا التصر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صرّحا بخلافه كأن ينص المتعاقدان كتابه على أمر يخالف عرف الناس أو يتفقا مشافهة على ذلك  أو تعودا التعامل بينهما على ما يخالف ذلك العرف</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مثلة على هذا</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قديم المائدة بين يدي إنسان يجعل إذناً في التناول بطريق العر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تأكل لم يكن ذلك إذن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و سكت الزوج وولي المرأة عن مقدار المهر و كيفيته فيرجع إلى العرف الساري وقتها من حيث المقدار وكيفية الأداء من تقديم و تأخي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كن لو نص الطرفان على ما يخالف العرف من نقد مع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و أنه مقدم لا مؤخر ف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طل تحكيم العرف في حقهما لتنصيصهما على خلاف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و كان عرف التجار للجملة تقسيط الثمن و اتفق العاقدان على تعجيله أو العكس أو العرف جار أن مؤنة النقل على المشتري واتفقا على أن يكون على البائع حينها يكون العرف لاغياً</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هذا يقيد القاعدة المعروف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مشروط عرفاً كالمشروط  لفظ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ا يكون المشروط عرفاً كالمشروط لفظاً إلا حال سكوت العاقدي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تقييد المطلق بالعرف</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من الأمثلة علي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دة حيض المرأ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حيض تعلقت به  أحكام متعددة من صلاة و صيام وحج و</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م يرد  في الشرع تحديده في أقله و أكثر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لم تكن لها عادة و لا تمييز رجعت إلى غالب عادات النساء وهي ستة أو سبعة أيا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رف وعادة منصوصة عليها من الشرع</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صفة الخف الذي يمسح عل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مر الشارع بالمسح على الخف للمقيم والمسافر ولم يقيد الخف الذي يمسح عليه بوصف فترك القيد للعر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ما تعارف الناس على لبسه و استخدامه جاز المسح عليه حتى ولو كان به بعض الخروق</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اشتراط بعض الفقهاء أنه لابد أن يثبت بنفسه أو أن يكون سليماً من الخروق أو أن يكون صفيق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لأن هذه تقييد لما أطلقه الشار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إطلاق والتقييد كلاهما شر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ورد الإطلاق وقلنا به ولم يرد التقييد فلم نقل به لعدم ورود الشرع ب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مسافة التي تعد سفر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لق الشارع بمطلق السفر أحكاماً من إفطار وقصر وجمع دون تحديد مساف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كون عرف الناس العملي مقيِّداً ل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ما تعارف الناس عليه وعدُّوه سفراً جاز الإفطار فيه و قصر الصلاة وجمعه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ابن القي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 الاعلام </w:t>
      </w:r>
      <w:r>
        <w:rPr>
          <w:rFonts w:cs="Arabic Typesetting" w:ascii="Arabic Typesetting" w:hAnsi="Arabic Typesetting"/>
          <w:sz w:val="40"/>
          <w:szCs w:val="40"/>
          <w:rtl w:val="true"/>
        </w:rPr>
        <w:t>:</w:t>
      </w:r>
      <w:r>
        <w:rPr>
          <w:rFonts w:cs="Arabic Typesetting" w:ascii="Arabic Typesetting" w:hAnsi="Arabic Typesetting"/>
          <w:sz w:val="40"/>
          <w:szCs w:val="40"/>
        </w:rPr>
        <w:t>3/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ص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 تغير الفتوى واختلافها بحسب تغير الأزمنة والأمكنة والأحوال والنيات والعوائد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ذا فصل عظيم النفع جداً وقع بسبب الجهل به غلط عظيم على الشريعة أوجب من الحرج والمشقة وتكليف ما لا سبيل إليه ما يعلم أن الشريعة الباهرة التي في أعلى رتب المصالح لا تأتي به تفصيل هذه الجملة</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 الأمثلة عليها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مثال الأ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شرع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لأمته إنكار المنكر ليحصل بإنكاره من المعروف ما يحبه الله و رسو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كان إنكار المنكر يستلزم ما هو أنكر منه وأبغض إلى الله ورسوله فإنه لا يسوغ إنكار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الإنكار على الملوك بالخروج عليهم فإنه أساس كل شر و فتنة إلى آخر الدهر</w:t>
      </w:r>
      <w:r>
        <w:rPr>
          <w:rFonts w:cs="Arabic Typesetting" w:ascii="Arabic Typesetting" w:hAnsi="Arabic Typesetting"/>
          <w:sz w:val="40"/>
          <w:szCs w:val="40"/>
          <w:rtl w:val="true"/>
        </w:rPr>
        <w:t xml:space="preserve">. . . </w:t>
      </w:r>
      <w:r>
        <w:rPr>
          <w:rFonts w:ascii="Arabic Typesetting" w:hAnsi="Arabic Typesetting" w:cs="Arabic Typesetting"/>
          <w:sz w:val="40"/>
          <w:sz w:val="40"/>
          <w:szCs w:val="40"/>
          <w:rtl w:val="true"/>
        </w:rPr>
        <w:t>ومن تـأمل ما جرى على الإسلام في الفتن الكبار و الصغار رآها من إضاعة هذا الأصل و عدم الصبر على منكر فطلب إزالته فتولد منه ما هو أكبر م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كان رسول ال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يرى بمكة أكبر المنكرات لا يستطيع تغييرها بل لما عزم على تغيير البيت فجعله على قواعد إبراهيم منعه مع قدرته عليه خشية وقوع ما هو أعظم منه من عدم احتمال قريش لذلك لقرب عهدهم بالإسلام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مثال الثاني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لا تقام الحدود في الغزو إما أن تعطل وأن تؤخر خشية أن تأخذ من أقيم عليه الحد لحوقه بالمشركين حمية وغضباً وهذا شبه إجماع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ابن القي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أكثر ما فيه تأخير حد لمصلحة راجحة إما من حاجة المسلمين إليه أو من خوف ارتداد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حوقه بالكفا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تأخير الحد لعارض أمر وردت به الشريعة كما يؤمر عن الحامل و المرضع فهذا تأخير لمصلحة المحدود فتأخيره لمصلحة الإسلام أولى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مثال الثالث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إسقاط القطع في زمن المجاع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ابن القي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ذا محض القياس ومقتضى قواعد الشرع فإن السنة إذا كانت مجاعة وشدة غلب على الناس الحاجة والضرورة فلا يكاد يسلم السارق من ضرورة تدعوه إلى ما يسد به رهقه نعم إذا بان أن السارق لا حاجة به وهو مستغن عن السرقة قطع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مثال الرابع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فرض رسول ال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صدقة الفطر صاعاً من التمر أو صاعاً من يشعر أو</w:t>
      </w:r>
      <w:r>
        <w:rPr>
          <w:rFonts w:cs="Arabic Typesetting" w:ascii="Arabic Typesetting" w:hAnsi="Arabic Typesetting"/>
          <w:sz w:val="40"/>
          <w:szCs w:val="40"/>
          <w:rtl w:val="true"/>
        </w:rPr>
        <w:t>. . .</w:t>
      </w:r>
      <w:r>
        <w:rPr>
          <w:rFonts w:ascii="Arabic Typesetting" w:hAnsi="Arabic Typesetting" w:cs="Arabic Typesetting"/>
          <w:sz w:val="40"/>
          <w:sz w:val="40"/>
          <w:szCs w:val="40"/>
          <w:rtl w:val="true"/>
        </w:rPr>
        <w:t>الحديث</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ذه كانت غالب أقواتهم بالمدين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ما أهل بلد أو محل قوتهم غير ذلك إنما عليهم صاع من قوته كمن قوتهم اللبن أو اللحم أو السمك أخرجوا صاعاً منه قول الجماهير وهذا الصوا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ذي لا يقال بغيره إذ المقصود سد خلة المساكين يوم العيد ومواساتهم من جنس ما يقتاته أهل بلده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ما إخراج الخبز والطعام وإن كان أنفع للمساكين لقلة المؤنة و الكلفة  فقد يكون الحب أنفع لهم لطول بقائه ويتأتى منه ما لا يتأتى من الخبز و الطعام ولا سيما إذا كثر الخبز والطعام عند المسكين فإنه يفسد ولا يمكنه حفظ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د يقال لا اعتبار بهذا المقصود إغناءهم في ذلك اليوم العظيم عن التعرض للسؤال فهذا محتمل يسوغ القول به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مثال الخامس</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نص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على رد صاع من التمر بدل اللبن قيل هذا حكم عام في جميع الأمصار حتى في المصر الذي لم يسمع أهله بالتمر قط ولا رأوه و لا يجزئهم إخراج صاع من قوته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ول أكثر الشافعيين و الحنابلة جعلوا التمر في المصراة كالتمر في زكا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تمر لا يجزي سواه فجعلوه تعبداً تعذر إخراج قيمة الصاع في موضع التم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خالفهم آخرون فقالو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ل يخرج من كل موضع صاعاً من قوت ذلك البل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غالب قوتهم البر أخرج صاعاً من ب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أرز أخرج صاعاً من أرز</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كذا الزبيب والت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ذا هو الصحيح وهذا أقرب إلى مقصود الشارع ومصلحة المتعاقدين من إيجاب قيمة صاع من التمر في موضعه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ي المثال الرابع والخامس تغيرت الفتوى بتغير المكان و المحلة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مثال السادس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تغير الفتوى باعتبار الحال من الزمان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نع الحائض من الطواف بالبيت حتى تطه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صنعي ما يصنع الحاج غير أن لا تطوفي بالبي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ابن القي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ظن من ظن أن هذا حكم عام في جميع الأحوال والأزمان ولم يفرِّق بين حال القدرة والعجز ولا بين زمن إمكان الاحتباس لها حتى تطهر وتطوف وبين الزمن الذي لا يمكن فيه ذل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تمسك بظاهر النص ورأى منافاة الحيض للطواف كمنافاته للصلاة والصيام إذ نص الحائض عن الجميع سواء ومنافاة الحيض لعبادة الطواف كمنافاته لعبادة الصلا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نازعهم فريقان في ذلك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حدهم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صحّح الطواف مع الحيض ولم يجعلوا الحيض مانعاً من صحته بل جعلوا الطهارة واجبة تجبر بالدم ويصح الطواف بدون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ؤلاء لم يجعلوا ارتباط الطهارة بالطواف كارتباطها بالصلاة ارتباط الشرط بالمشروط بل جعلوها واجبة من واجباته مثل واجبات الحج تجبر بالدم</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الفريق 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جعلوا وجوب الطهارة  للطوا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شتراطها بمنزلة ستر العور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شتراطها مشترط مع القدرة وتسقط بالعجز ولم يجعل احتباس الرجل عليها من الأعذار وإن لم تكن معها نفقة أو تخاف فوات الرفق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خلاصة كلام ابن القيم </w:t>
      </w:r>
      <w:r>
        <w:rPr>
          <w:rFonts w:cs="Arabic Typesetting" w:ascii="Arabic Typesetting" w:hAnsi="Arabic Typesetting"/>
          <w:b/>
          <w:bCs/>
          <w:sz w:val="40"/>
          <w:szCs w:val="40"/>
          <w:rtl w:val="true"/>
        </w:rPr>
        <w:t>~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ن كلام الأئمة وفتاويهم في الاشتراط والوجوب إنما هو في حال القدرة والسعة لا حال  الضرورة  والعجز</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إفتاء بها لا ينافي نص الشارع ولا قول الأئم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غاية المفتي بها يقيد مطلق كلام الشارع بقواعد الشريعة وأصولها ومطلق كلام الأئمة بقواعدهم و أصوله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مفتي بها موافق لأصول الشريعة وقواعدها وقواعد الأئم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أئمة تكلموا على صور ممكنة في زمنه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ا طواف مع إمكان البقاء إلى الطهر أما في هذه الأزمنة فغير ممك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مثال السابع </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طلقات الثلاث بلفظ واحد هي واحد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دلّ عليه الكتاب والسنة والقياس والإجماع القديم ولم يأت بعده إجماع يبط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لكن رأى عمر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أن هذا مصلحة لهم في زمنه لأن الناس استهانوا بأمر الطلاق وكثر منهم إيقاعه جملة واحدة رأى المصلحة بإمضائه عليهم من باب العقوبة حتى يكفوا ع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هذا مما تغيرت به الفتوى لتغير الزمان وتابعه الصحابة على هذا وجاء الأئمة مشوا على هذا ودخلوا في تأويلات لحديث ابن عباس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أن الثلاث بواحدة في زمن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وأبي بكر وشطر من خلافة عم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متنع في هذه الأزمنة معاقبة الناس بما عاقبهم عمر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من وجهين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حدهم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أكثرهم لا يعلم أن جمع الثلاث حرام لاسيما وكثير من الفقهاء لا يرى تحريمه فكيف يعاقب من لم يرتكب محرماً عند نفسه؟</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عقوبتهم بذلك يفتح عليهم باب التحليل الذي كان معدوداً على عهد الصحاب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عقوبة إذا تضمنت مفسدة أكثر من الفعل المعاقب عليه كان تركها أحب إلى الله ورسو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هـ</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مثال الثام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ما تغيرت به الفتوى لتغير العرف والعادة موجبات الأيمان والإقرار والنذور وغيرها</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ن الأمثلة على ذلك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حلف لا ركبت دابة وكان في بلدهم عرفهم في لفظ الدابة الحمار خاصة اختصت يمينه به ولا يحنث بركوب الفرس ولا ركوب الجم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ن كان عرفهم في لفظ الدابة الفرس خاصة حملت يمينه عليه دون الحما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فتي في كل بلد بحسب عرفهم ويفتي في كل أحد بحسب عادت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حلف لا أكلت رأس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 بلدهم عادتهم أكل رؤوس الضأن خاص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م يحنث  بأكل رؤوس الطير والسمك ونحو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ن كان عادتهم بأكل رؤوس السمك حنث بأكل رؤوسها</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حلف لا اشتريت كذا ولا بعت كذا ولا حرثت هذه ولا زرعتها وعادته أن لا يباشر ذلك بنفسه كالملوك حنث قطعاً بالإذن والتوكيل ف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ن كان عادته مباشرة ذلك بنفسه كأحد الناس فإن قصد منع نفسه من المباشرة لم يحنث بالتوكي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ذا كثير جد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ابن القي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 الإعلام </w:t>
      </w:r>
      <w:r>
        <w:rPr>
          <w:rFonts w:cs="Arabic Typesetting" w:ascii="Arabic Typesetting" w:hAnsi="Arabic Typesetting"/>
          <w:sz w:val="40"/>
          <w:szCs w:val="40"/>
        </w:rPr>
        <w:t>3</w:t>
      </w:r>
      <w:r>
        <w:rPr>
          <w:rFonts w:cs="Arabic Typesetting" w:ascii="Arabic Typesetting" w:hAnsi="Arabic Typesetting"/>
          <w:sz w:val="40"/>
          <w:szCs w:val="40"/>
          <w:rtl w:val="true"/>
        </w:rPr>
        <w:t>\</w:t>
      </w:r>
      <w:r>
        <w:rPr>
          <w:rFonts w:cs="Arabic Typesetting" w:ascii="Arabic Typesetting" w:hAnsi="Arabic Typesetting"/>
          <w:sz w:val="40"/>
          <w:szCs w:val="40"/>
        </w:rPr>
        <w:t>67</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يجب الأخذ بالعرف اعتباراً وإسقاطاً وعلى هذا أبداً تجيء الفتاوي في طول الأيام فمهما تجدد في العرف فاعتبِره ومهما سقط فألغِه ولا تجمدْ على المنقول في الكتب طول عمر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ل إذا جاءك رجل من غير إقليمك يستفتيك فلا تجرِه على عرف بلدك وسله عن عرف بلده فأجرِه عليه وأفتِه به دون عرف بلدك والمذكور في كتب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ذا هو الحق الواضح والجمود على المنقولات أبداً ضلال في الدين وجهل بمقاصد علماء المسلمين والسلف الماض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على هذه القاعدة تخرج أيمان الطلاق والعتاق وصيغ الصرائح والكنايات فقد يصير الصريح كناية يفتقر إلى النية وقد تصير الكناية صريحاً تستغنى عن النية</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هذا محض الفقه ومن أفتى الناس بمجرد المنقول في الكتب على اختلاف عرفهم وعوائدهم وأزمنتهم وأحوالهم وقرائن أحوالهم فقد ضل وأضل وكانت جنايته على الدين أعظم من جناية من طبب الناس كلهم على اختلاف بلادهم وعوائدهم وأزمنتهم وطبائعهم بما في كتاب من كتب الطب على أبدانه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ل هذا الطبيب الجاهل وهذا المفتي الجاهل أضر ما على أديان الناس وأبدانهم والله المستعا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هـ</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مواضع جرى العرف فيها مجرى النطق</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ابن القي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 الإعلام </w:t>
      </w:r>
      <w:r>
        <w:rPr>
          <w:rFonts w:cs="Arabic Typesetting" w:ascii="Arabic Typesetting" w:hAnsi="Arabic Typesetting"/>
          <w:sz w:val="40"/>
          <w:szCs w:val="40"/>
        </w:rPr>
        <w:t>2</w:t>
      </w:r>
      <w:r>
        <w:rPr>
          <w:rFonts w:cs="Arabic Typesetting" w:ascii="Arabic Typesetting" w:hAnsi="Arabic Typesetting"/>
          <w:sz w:val="40"/>
          <w:szCs w:val="40"/>
          <w:rtl w:val="true"/>
        </w:rPr>
        <w:t>\</w:t>
      </w:r>
      <w:r>
        <w:rPr>
          <w:rFonts w:cs="Arabic Typesetting" w:ascii="Arabic Typesetting" w:hAnsi="Arabic Typesetting"/>
          <w:sz w:val="40"/>
          <w:szCs w:val="40"/>
        </w:rPr>
        <w:t>303</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وقد أجري العرف مجرى النطق في أكثر من مائة موضع 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نقد البلد في المعاملات وتقديم الطعام إلى الضي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دخول الحمام وإن لم يعقد عقد الإجارة مع المحامي لفظ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وكيل الوكيل لما لا يباشر مثله بنفس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دفع الوديعة إلى من جرت العادة بدفعها إليه من امرأة أو خادم أو ول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ذا كثير جداً وعليه يخرج حديث عروة البارق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حيث أعطاه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ديناراً يشتري له به شاة فاشترى شاتين بدينار فباع إحداهما بدينار وجاءه بالدينار والشاة الأخرى فباع واقتبض وقبض بغير إذن لفظي اعتماداً منه على الإذن العرفي الذي هو أقوى من اللفظي في أكثر من موضع</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شرط العرفي كالشرط اللفظي</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ابن القي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 الإعلام </w:t>
      </w:r>
      <w:r>
        <w:rPr>
          <w:rFonts w:cs="Arabic Typesetting" w:ascii="Arabic Typesetting" w:hAnsi="Arabic Typesetting"/>
          <w:sz w:val="40"/>
          <w:szCs w:val="40"/>
        </w:rPr>
        <w:t>2</w:t>
      </w:r>
      <w:r>
        <w:rPr>
          <w:rFonts w:cs="Arabic Typesetting" w:ascii="Arabic Typesetting" w:hAnsi="Arabic Typesetting"/>
          <w:sz w:val="40"/>
          <w:szCs w:val="40"/>
          <w:rtl w:val="true"/>
        </w:rPr>
        <w:t>\</w:t>
      </w:r>
      <w:r>
        <w:rPr>
          <w:rFonts w:cs="Arabic Typesetting" w:ascii="Arabic Typesetting" w:hAnsi="Arabic Typesetting"/>
          <w:sz w:val="40"/>
          <w:szCs w:val="40"/>
        </w:rPr>
        <w:t>304</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من هذ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شرط العرفي كاللفظ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ذلك وجوب نقد البلد عند الإطلاق</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منها وجوب الحلول ينصرف العقد بإطلاقه إليه كأنه مشترط لفظ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منها السلامة من العيوب حتى يسوغ له الرد بوجود العيب تنزيلاً لاشتراط سلامة المبيع عرفاً منزلة اشتراطها لفظ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منها لو دفع ثوبه إلى من يعرف أنه يغسل أو يخيط بالأجرة أو عجينة لمن يخبزه أو لحماً لمن يطبخه أو حباً لمن يطحنه أو متاعاً لمن يحمله ونحو ذلك لمن نصب نفسه للأجرة على ذلك وجب له أجره مثله وإن لم يشترط معه ذلك لفظاً عند الجماهير</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ناظم </w:t>
      </w:r>
      <w:r>
        <w:rPr>
          <w:rFonts w:cs="Arabic Typesetting" w:ascii="Arabic Typesetting" w:hAnsi="Arabic Typesetting"/>
          <w:b/>
          <w:bCs/>
          <w:sz w:val="40"/>
          <w:szCs w:val="40"/>
          <w:rtl w:val="true"/>
        </w:rPr>
        <w:t>~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معاجل المحظور قبل آنه          قد باء بالخسران مع حرمانه</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عبر عنها ابن رجب في قواعده ما بين القاعدة الثانية بعد المئة والثالثة بعد المئة ف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تعجل حقه أو ما أبيح له قبل وقته على وجه محرم عوقب بحرمانه</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هم من عبر بتعبير آخر ف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استعجل شيئاً قبل أوانه عوقب بحرمانه</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هم من 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استعجل ما أخَّره الشارع يجازى برد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هم من 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أصل المعاملة بنقيض المقصود الفاسد</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أحسن التعاريف للقاعدة هو تعريف ابن رج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ما فيه من زيادة التوضيح والبيان كالتنصيص على أن التوصل في هذه القاعدة إنما يكون بوسيلة ممنوعة شرع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ذلك تخرج الحيل التي أدخلها كثير من الفقهاء في القاعد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ه لو كان الشيء المستعجل باطلاً لا حق له فيه أو غير مباح له فإنه محروم منه أصلاً لا يحتاج إلى التنصيص على حرمانه م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يأتي إن شاء الله الفرق بينها وبين قاعدة الحيل بذكر فروع فقهية يتميز بها الفرق بين القاعدتي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معنى القاعدة </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من يتوسل بالوسائل المحرمة تعجلاً منه للحصول على مقصوده  المستحق له فإن الشرع عامله بنقيض مقصوده فأوجب حرمانه جزاء فعله واستعجا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حقيقة هذه القاعدة تدور حول التوسل بالوسيلة الممنوعة إلى المقصود المشروع فاتخذت الشريعة موقفاً تعزيزياً صارماً وذلك بالحرمان من الحق عقوبة وتعزير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حكمة من وراء ذلك هو سد طرق الفساد وصيانة الحقوق ومنع التعدي علي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ه لو أبيح لإنسان أن يتعجل حقه على وجه محرم لانتهكت الحرما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 النفوس مجبولة على الطمع والجش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منع الإنسان من حق تعجله على وجه محرم فإن ذلك يردعه عن فعل المحر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خلاف في صحة القاعدة </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جمهور على صحة هذه القاعدة والعمل بها</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أبطلها ابن حز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طريقة ابن حزم المسلوكة دائماً إلزام المخالف بما لا يلزمه ويحاول إظهار تناقض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سبب مخالفة ابن حزم للجمهور هاهنا أنه لا يرى تعليل الأحكام ولا القياس ويقف مع النصوص من حيث اللفظ والحروف لا المعاني التي تحملها النصوص مع أنها المقصودة دون الألفاظ التي هي وسيلة للمقصود</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يمثل بمثال يظهر به ترجيح قول الجمهور على قول ابن حزم وهو حديث عند الترمذي وغيره عن أبي هريرة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وجاء عن غيره 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رسول ال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القاتل لا يرث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لحق الجمهور بالقاتل غيره بناء منهم على ملاحظة المعنى وهو أن النبي</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منع القاتل من الميراث الذي يستحقه في الأصل بسبب استعجاله له بمباشرة وسيلة ممنوع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يتقوى هذا المعنى بالآثار والقياس وسد الذرائع</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أما الآثا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جمع الصحابة على منع القاتل من الميراث</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هكذا لو طلق امرأته ثلاثاً في مرض الموت ترث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صد حرمانه فعوقب بنقيض قصد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ذكر ابن تيمية كما في الفتاوى</w:t>
      </w:r>
      <w:r>
        <w:rPr>
          <w:rFonts w:cs="Arabic Typesetting" w:ascii="Arabic Typesetting" w:hAnsi="Arabic Typesetting"/>
          <w:sz w:val="40"/>
          <w:szCs w:val="40"/>
        </w:rPr>
        <w:t>31</w:t>
      </w:r>
      <w:r>
        <w:rPr>
          <w:rFonts w:cs="Arabic Typesetting" w:ascii="Arabic Typesetting" w:hAnsi="Arabic Typesetting"/>
          <w:sz w:val="40"/>
          <w:szCs w:val="40"/>
          <w:rtl w:val="true"/>
        </w:rPr>
        <w:t>\</w:t>
      </w:r>
      <w:r>
        <w:rPr>
          <w:rFonts w:cs="Arabic Typesetting" w:ascii="Arabic Typesetting" w:hAnsi="Arabic Typesetting"/>
          <w:sz w:val="40"/>
          <w:szCs w:val="40"/>
        </w:rPr>
        <w:t>218</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أن أمير المؤمنين عثمان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لما طلق عبد الرحمن بن عوف امرأته فورثها منه ولم يعرف عن أحد من الصحابة في ذلك خلا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نما ظهر الخلاف في خلافة ابن الزبير وقد انعقد الإجماع قبل أن يصير ابن الزبير من أهل الاجتها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هـ</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أما القياس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أصل الثابت بالنص والإجماع وهو حرمان القاتل من الميراث تقاس عليه الفروع التي في معناها بجامع التوسل بالوسيلة الممنوعة في كل منهم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معلوم أن الأصل في مثل هذه الأحكام التعليل و معقولية المعنى والوصف المناسب للتعليل في هذا الحكم المنصوص عليه هو التوسل بالوسيلة الممنوعة شرعاً استعجالاً للحق فيلحق به كل ما وجد فيه هذا المعنى</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ما سد الذرائع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عدم الحرمان من الحق في صورة التوسل إليه بالوسيلة الممنوعة يؤدي إلى شيوع الفساد وضياع الحقوق بجرأة الفساق عليها واستعجالهم  ل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كن عند التعزير بالحرمان تُسد طرق الفساد ووسائل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أما إلزام ابن حزم للجمهور من عدم أخذهم بالقاعدة  في بعض المواضع وعدّه من التناقض منهم فغير لاز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 الذريعة عندما تكون قوية يعمل بها وعندما تكون ضعيفة فلا يتعلق بها ولا تسد</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فرق بين الحيل المحرمة وبين هذه القاعدة </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وسيلة قسمان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سيلة في ذاتها محرمة يريد أن يتوصل بها إلى حقه أو ما أبيح 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وسيلة محرمة والمقصد مباح فهذه هي القاعدة التي نحن فيه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سيلة في ذاتها مباحة يريد أن يتوصل بها إلى ما حرم الله من إسقاط واجب أو فعل محظو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وسيلة مباحة والمقصد حرا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نذكر بعض الفروع الفقهية للتفريق بينهما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روع على القاعدة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تل الوارث مورثه عمداً يحرم من الميراث</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تل الموصى له الموصي استعجالاً للوصية يحرم منه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مطلق في مرض موته المخوف قاصداً حرمان امرأته من الميراث</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محرم إذا اصطاد صيداً لم يحل له حتى وإن تحلل حتى يرسله</w:t>
      </w:r>
      <w:r>
        <w:rPr>
          <w:rFonts w:cs="Arabic Typesetting" w:ascii="Arabic Typesetting" w:hAnsi="Arabic Typesetting"/>
          <w:sz w:val="40"/>
          <w:szCs w:val="40"/>
          <w:rtl w:val="true"/>
        </w:rPr>
        <w:t>.</w:t>
      </w:r>
    </w:p>
    <w:p>
      <w:pPr>
        <w:pStyle w:val="ListParagraph"/>
        <w:numPr>
          <w:ilvl w:val="0"/>
          <w:numId w:val="48"/>
        </w:numPr>
        <w:tabs>
          <w:tab w:val="clear" w:pos="720"/>
          <w:tab w:val="right" w:pos="352" w:leader="none"/>
        </w:tabs>
        <w:spacing w:lineRule="auto" w:line="240" w:before="0" w:afterAutospacing="1"/>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مطلقة إذا نكحت بشرط التحليل لزوجها الأول فإنها لا تحل له عند الجمهو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ذه وسيلة ممنوعة توسل بها المكلف إلى أمر مباح أو حق من حقوقه</w:t>
      </w:r>
      <w:r>
        <w:rPr>
          <w:rFonts w:cs="Arabic Typesetting" w:ascii="Arabic Typesetting" w:hAnsi="Arabic Typesetting"/>
          <w:sz w:val="40"/>
          <w:szCs w:val="40"/>
          <w:rtl w:val="true"/>
        </w:rPr>
        <w:t>.</w:t>
      </w:r>
    </w:p>
    <w:p>
      <w:pPr>
        <w:pStyle w:val="ListParagraph"/>
        <w:tabs>
          <w:tab w:val="clear" w:pos="720"/>
          <w:tab w:val="right" w:pos="352" w:leader="none"/>
        </w:tabs>
        <w:spacing w:lineRule="auto" w:line="240" w:before="0" w:afterAutospacing="1"/>
        <w:ind w:left="1080" w:hanging="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روع ليست من القاعدة إنما هي من أبواب الحيل </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فار من الزكاة قبل تمام الحول بتنقيص النصاب أو إخراجه عن ملكه بهبة و نحوها تجب عليه الزكا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تصدق بماله كله حتى يكون غير مستطيع لا تسقط عنه الحج</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خّر قبض الدين فراراً من الزكاة لا تسقط عنه الزكاة</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فهذه أفعال جائزة في نفسها وذاتها إلا أن الخلل تطرق إليه من جهة قصد المكلف بها لا تدخل في القاعدة إنما هي من باب الحي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ذا الفرق ينطبق على تعريف ابن رجب للقاعد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مثلة هي من باب الحيل ولا يعاقب فيها بنقيض المقصود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مسك زوجته مسيئاً عشرتها لأجل الخلع قيل ينفذ</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صحيح أنه لا ينفذ</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و شربت دواءً فحاضت لم تجب عليها قضاء الصلاة قطعاً أو نفست ب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رمى نفسه من شاهق ليصلي قاعداً لم يلزمه القيام ولا القضاء</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شرب شيئاً ليمرض قبل الفجر فأصبح مريضاً جاز له الفطر</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كل بصلاً أو ثوماً أو كراثاً لأجل أن يتخلف عن صلاة الجماعة سقطت عن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cs="Arabic Typesetting" w:ascii="Arabic Typesetting" w:hAnsi="Arabic Typesetting"/>
          <w:sz w:val="40"/>
          <w:szCs w:val="40"/>
        </w:rPr>
        <w:t>6</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أفطر بالأكل متعمداً ليجامع فلا كفارة ل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صحيح أنها تلزمه الكفار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شيخ الإسلا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كما في الفتاوى </w:t>
      </w:r>
      <w:r>
        <w:rPr>
          <w:rFonts w:cs="Arabic Typesetting" w:ascii="Arabic Typesetting" w:hAnsi="Arabic Typesetting"/>
          <w:sz w:val="40"/>
          <w:szCs w:val="40"/>
        </w:rPr>
        <w:t>25</w:t>
      </w:r>
      <w:r>
        <w:rPr>
          <w:rFonts w:cs="Arabic Typesetting" w:ascii="Arabic Typesetting" w:hAnsi="Arabic Typesetting"/>
          <w:sz w:val="40"/>
          <w:szCs w:val="40"/>
          <w:rtl w:val="true"/>
        </w:rPr>
        <w:t>\</w:t>
      </w:r>
      <w:r>
        <w:rPr>
          <w:rFonts w:cs="Arabic Typesetting" w:ascii="Arabic Typesetting" w:hAnsi="Arabic Typesetting"/>
          <w:sz w:val="40"/>
          <w:szCs w:val="40"/>
        </w:rPr>
        <w:t>14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كذا ابن القيم في إعلام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ل هي في هذا الموضع أش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ه عاص بفطره أولاً فصار عاصياً مرتين فكانت الكفارة عليه أوك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أنه لو لم تجب الكفارة على مثل هذا لصار ذريعة إلى ألّا يكفِّر أحد فإنه لا يشاء أحد أن يجامع في رمضان إلا أمكنه أن يأكل ثم يجامع بل ذلك أعون له على مقصوده فيكون قبل الغداء عليه كفارة وإذا تغدى هو وامرأته ثم جامعها فلا كفارة عليه وهذا شنيع في الشريعة لا ترد بمث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هـ</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قاعدة المعاقبة بنقيض القصد إذا كانت تتعارض مع قاعدة من الشرع هي أقوى منها وأولى منها لم تعمل عملها كما مر في الأمثل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محظور الجماعة إن تعمد أكل بصلٍ أو ثومٍ فيه إدخال الضرر على غيره فيعاقب بفوات أجر الجماعة و الإثم على قصد التخل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أمر من رمى نفسه من شاهق ليصلي قائماً فيه إدخال الضرر عليه وهو مفسدة أعظم من تحصيل مصلحة القيام ولم تأت الشريعة بهذ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عاقب بفوات أجر الصلاة قائماً والإثم على مقصد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أمر المرأة الحائض أو النفساء بقضاء الصلاة مع الحيض يناقض الإجماع فتعاقب بفوات الأجر والإثم على القصد</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معاملة في هذه الفروع مبنية على إبطال الحيل وعدم إبطال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ذين لم يروا إبطال الحيل لم يعاملوا المكلف هنا فنقيض المقصود مع أنهم ممن يقول بقاعدة من تعجل الشيء</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على كلٍ العمل بهذه القاعدة يقوى عندما تكون الذريعة قو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ابن حج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 الفتح </w:t>
      </w:r>
      <w:r>
        <w:rPr>
          <w:rFonts w:cs="Arabic Typesetting" w:ascii="Arabic Typesetting" w:hAnsi="Arabic Typesetting"/>
          <w:sz w:val="40"/>
          <w:szCs w:val="40"/>
        </w:rPr>
        <w:t>10</w:t>
      </w:r>
      <w:r>
        <w:rPr>
          <w:rFonts w:cs="Arabic Typesetting" w:ascii="Arabic Typesetting" w:hAnsi="Arabic Typesetting"/>
          <w:sz w:val="40"/>
          <w:szCs w:val="40"/>
          <w:rtl w:val="true"/>
        </w:rPr>
        <w:t>\</w:t>
      </w:r>
      <w:r>
        <w:rPr>
          <w:rFonts w:cs="Arabic Typesetting" w:ascii="Arabic Typesetting" w:hAnsi="Arabic Typesetting"/>
          <w:sz w:val="40"/>
          <w:szCs w:val="40"/>
        </w:rPr>
        <w:t>4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و يتكلم على حديث ابن عمر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شرب الخمر في الدنيا ثم لم يتب منها حرمها في الآخرة وهكذا من لبس الحري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فيما نقله ابن العز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ظاهر الحديثين أنه لا يشرب الخمر في الجنة ولا يلبس الحرير في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ذلك لأنه استعجل ما أمر بتأخيره ووعد به فحرمه عند ميقاته كالوارث فإنه إذا قتل مورثه فإنه يحرم ميراثه لاستعجاله</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إهـ</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قال في </w:t>
      </w:r>
      <w:r>
        <w:rPr>
          <w:rFonts w:cs="Arabic Typesetting" w:ascii="Arabic Typesetting" w:hAnsi="Arabic Typesetting"/>
          <w:sz w:val="40"/>
          <w:szCs w:val="40"/>
        </w:rPr>
        <w:t>3</w:t>
      </w:r>
      <w:r>
        <w:rPr>
          <w:rFonts w:cs="Arabic Typesetting" w:ascii="Arabic Typesetting" w:hAnsi="Arabic Typesetting"/>
          <w:sz w:val="40"/>
          <w:szCs w:val="40"/>
          <w:rtl w:val="true"/>
        </w:rPr>
        <w:t>\</w:t>
      </w:r>
      <w:r>
        <w:rPr>
          <w:rFonts w:cs="Arabic Typesetting" w:ascii="Arabic Typesetting" w:hAnsi="Arabic Typesetting"/>
          <w:sz w:val="40"/>
          <w:szCs w:val="40"/>
        </w:rPr>
        <w:t>340</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و يتكلم على حديث أبي هريرة في مانع الزكاة 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في ذلك معاملة له بنقيض قصد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ه قصد منع حق الله منها وهو الارتفاق والانتفاع بما يمنعه من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كان ما قصد الانتفاع به أضر الأشياء عل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كذا في قوله تعالى ﴿يَوْمَ يُحْمَى عَلَيْهَا فِي نَارِ جَهَنَّمَ فَتُكْوَى بِهَا جِبَاهُهُمْ وَجُنُوبُهُمْ وَظُهُورُهُ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توب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3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سبب في ذلك خصّ الظهر والجبين لأنه جمع المال أو لأنه أعرض عن الفقير وولاه ظهره أو لأنها أشرف الأعضاء</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هكذا يقال إن من ترك شيئاً لله عوّضه خيراً منه وكانت نفسه تهوا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من ترك المعاصي لله </w:t>
      </w:r>
      <w:r>
        <w:rPr>
          <w:rFonts w:cs="Arabic Typesetting" w:ascii="Arabic Typesetting" w:hAnsi="Arabic Typesetting"/>
          <w:sz w:val="40"/>
          <w:szCs w:val="40"/>
        </w:rPr>
        <w:t>k</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نفسه تشتهيها عوض الله إيماناً في قلبه وسعة وانشراحاً وبركة في رزقه وصحة في بدنه مع ما له من الثواب الذي لا يوصف عند الله </w:t>
      </w:r>
      <w:r>
        <w:rPr>
          <w:rFonts w:ascii="AGA Arabesque" w:hAnsi="AGA Arabesque" w:eastAsia="AGA Arabesque" w:cs="AGA Arabesque"/>
          <w:sz w:val="40"/>
          <w:sz w:val="40"/>
          <w:szCs w:val="40"/>
        </w:rPr>
        <w:t></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ناظم </w:t>
      </w:r>
      <w:r>
        <w:rPr>
          <w:rFonts w:cs="Arabic Typesetting" w:ascii="Arabic Typesetting" w:hAnsi="Arabic Typesetting"/>
          <w:b/>
          <w:bCs/>
          <w:sz w:val="40"/>
          <w:szCs w:val="40"/>
          <w:rtl w:val="true"/>
        </w:rPr>
        <w:t xml:space="preserve">~ :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وإن أتى التحريم في نفس العمل         أو شرطه فذو فساد وخلل</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عبّر عنها ابن رجب في قواعده بتعبير أدق وأخص كما في القاعدة التاسعة ف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 العبادات الواقعة على وجه محرم، إن كان التحريم عائداً إلى ذات العبادة على وجه يختص بها لم يصح، وإن كان عائداً إلى شرطها فإن كان على وجه يختص بها فكذلك أي لا تصح</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ول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أصل في صيغة النهي التحري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طلاقها على الكراهة هو حقيقي لكن الأصل للتحريم ولا خلاف بين العلماء أن النهي هل يقتضي الفساد أم لا إنما هو في نهي التحريم لا الكراه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ه لا مانع من الاعتداد بالشيء مع الكراهة عبادة كانت أو معامل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قسيم النهي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ينقسم النهي عن الشيء إلى تقسيم ثلاثي بل نجعله رباعياً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أ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ا يرجع إلى ذات المنهي ع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يعبر عنه بتعبير آخر وهو الذي ليس له إلا جهة واحدة وهي جهة النه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ث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كذ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ظل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شر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زن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م يؤمر به بحال من الأحوال عبادة كان أو معامل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عبادة مث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تعبد بحلق الشعر في غير حج ولا عمرة أو اتخاذ الرقص أو التصفيق عباد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كذا المعاملة مث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يع الخم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خنزي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ميتة هذا بيع أعيا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بيع المنافع مث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ؤجِّر مكاناً لبيع الخمر أو لحلق اللحى أو نشر دعوة كفرية وهكذ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ا يرجع إلى وصف المنهي عنه وهو الوصف الملازم وهذا نجعله نوعين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نوع الأ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وصف الملازم العارض للذات مث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نهي عن صوم يوم العيد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بيع الربويات برب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ما فيه جهال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طلاق في الحيض</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يعبر عن هذا القسم تعبير آخر وهو ما له جهتان جهة طاعة وجهة معصية ولا تنفك جهة الطاعة عن جهة المعصية</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ما معنى ملازم عارض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ملازم للذات لا تنفك عن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يتصور أن يصوم يوم العيد في غير العيد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ما كونه عارضاً أ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زمن العيد عرض للصوم في يوم العيد  لم يكن قائماً بذات الصيام بدليل أن قبل زمن العيد أو بعده بيوم لا ينهى ع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معناه عرض زمان يوم العيد لذات الصو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نوع 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وصف الملازم القائم ب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ثا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صلاة في حال السكر الذي لا يعلم ما يقول في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اغتسال في الماء الدائم وهو جن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يع الح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زويج المسلمة بكاف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يع الرقيق المسلم من كاف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نكاح المحار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ذا كثير</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ثالث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ا يرجع النهي فيه إلى أمر خارج أو يقال إلى وصف مجاور أو بتعبير آخر  ما تنفك فيه جهة الطاعة عن جهة المعص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ث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صلاة في ثوب محرم من حرير أو مغصوب أو فيه صور ذات الأروا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و الذبح بسكين مغصو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و  المسح على حفين محرمي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ذا كثير</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تصوير النهي عند الأحناف والرد عليه</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ولاً فرّق الأحناف بين الفاسد والباط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خصّوا اسم الباطل بما لا ينعقد بأصله كبيع الخمر والحر والفاسد بما ينعقد بأصله دون وصفه كعقد الربا فإنه مشروع من حيث إنه بيع ممنوع من حيث هو عقد رب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بيع الفاسد عندهم يشارك الصحيح في إفادته الملك إذا اتصل بالقبض</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صحيح عندهم المشروع بأصله ووصفه وهو العقد المستجمع بكل شرائط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باطل هو الممنوع بهما جميع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فاس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مشروع بأصله الممنوع بوصفه</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القرافي في الفرق السبعين بين قاعدة اقتضاء النهي الفساد في نفس الماهية وبين قاعدة اقتضاء النهي الفساد في أمر خارج عنها 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ذا الفرق بالغ أبو حنيفة في اعتباره حتى أثبت عقود الربا وإفادتها الملك في أصل المال الربوي ورد الزائد فإذا باع درهماً بدرهمين أوجب العقد درهماً من الدرهمين ويرد الدرهم الزائد وكذلك بقية الربويات</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ثا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ركان العقد أربعة عوضان وعاقدا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متى وُجدت الأربعة من حيث الجملة سالمة عن النهي فقد وجدت الماهية المعتبرة شرعاً سالمة عن النه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كون النهي تعلق بأمر خارج عن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متى انخرم واحد من الأربعة فقد عدمت الماهية المركبة كما تعدم لعدم كل أجزائها تعدم لعدم بعض أجزائ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ثا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باع سفيه من سفيه خمراً بخنزير فجميع الأركان معدومة فالماهية معدومة والنهي والفساد في نفس الماه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ذا باع رشيد من رشيد ثوباً بخنزير فقدْ فَقَدَ ركن من الأربعة وهو أحد العوضين فتكون الماهية معدومة شرع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فإذا باع رشيد من رشيد فضة بفض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أركان الأربعة موجودة سالمة من النهي الشرع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كانت إحدى الفضتين أكث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كثرة وصف حصل لأحد العوضين فالوصف متعلق النهي دون الماه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ذا تقرر هذا قال أبو حنيف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صل الماهية سالمة عن المفسدة  والنهي إنما هو في الخارج عن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و قلنا بالفساد مطلقاً لسوينا بين الماهية السالمة في ذاتها وصفاتها وبين المتضمنة للفساد في صفاتها وذلك غير جائز</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التسوية بين مواطن الفساد وبين السالم عن الفساد خلاف القواع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تعين حينئذ أن يقابل الأصل بالأصل والوصف بالوص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نقول أصل الماهية سالم عن النهي والأصل في تصرفات المسلمين وعقودهم الصحة حتى يرد نه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ثبت لأصل الماهية الأصل الذي هو الصحة ويثبت للوصف الذي هو الزيادة المتضمنة للمفسدة والوصف العارض الذي هو النهي فيفسد الوصف دون الأصل وهو المطلوب</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رد عليهم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تفريق بين الفاسد والباطل باطل قال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لَوْ كَانَ فِيهِمَا آلِهَةٌ إِلَّا اللَّهُ لَفَسَدَتَ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أنبياء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2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قد ذكر</w:t>
      </w:r>
      <w:r>
        <w:rPr>
          <w:rFonts w:cs="Arabic Typesetting" w:ascii="Arabic Typesetting" w:hAnsi="Arabic Typesetting"/>
          <w:sz w:val="40"/>
          <w:szCs w:val="40"/>
        </w:rPr>
        <w:t>i</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ساد السماوات والأرض عند تقدير الشري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دليل التمانع يقتضي أن العالم على تقدير الشريك يستحيل وجوده لحصول التمانع لا أنه يكون موجوداً على نوع خل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قد سمى الله الذي لا يثبت حقيقته بوجه فاسداً وهو خلاف ما قالوه في الفرق بين الفاسد والباط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ن كان مأخذهم في التفريق مجرد اصطلاح فهم مطالبون بمستند شرعي يقتضي اختلاف الحكم المترتب عليه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فسادهم للوصف دون الأص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أخذ خلافهم مع الجماهير يرجع إلى أن الشارع إذا أمر بشيء مطلقاً ثم نهى عن بعض أحواله فهل يقتضي ذلك النهي إلحاق شرط بالمأمور به حتى ي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ه لا يصح بدون ذلك الشرط ؟ ومعناه هل من شرط صحة الصوم أن لا يكون في يوم العيد؟ هل من شرط صحة البيع أن لا يكون فيه رب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جماهير جعلوه شرطاً وذهب الأحناف إلى تخصيص الفساد بالوصف المنهي عنه دون الأص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ثا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إذا باع درهماً بدرهمين بطل العقد في الدرهم الزائد وصح في القدر المساو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ذا معنى قولهم صحيح بأصله فاسد بوصف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ثال آخ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نذر الرجل صوم يوم النحر ينعقد نذره عندهم ويجب إيقاعه في غير يوم النحر فإن أوقعه فيه كان محرماً عليه ويجزئ ع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كذا في طوائف الحائض يحرم عليها ويجزئها عن طواف الفرض</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ن أدلة الأحناف على هذا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المنهي عنه في يوم النحر هو إيقاع الصوم فيه لا الصوم الواقع وهما مفهومان متغايرا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ا يلزم من تحريم الإيقاع تحريم الواقع كما أنه لا يلزم من تحريم الكون في الدار المغصوبة تحريم نفس الصلا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نهي يستلزم تصور حقيقة شرعية فتقتضي ذلك الصحة والمنهي عنه قبيح لذاته وذلك بالوصف لا بالأصل فيجب العمل بمقتضى الأصلية فيكون صحيحاً بأصله لمشروعيته فاسداً بوصفه لقبحه</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اعترضوا على الجمهور بأشياء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طء الحائض منهي لوصفه ويترتب عليه آثاره من تكميل المهر ووجوب العدة بثوة الإحصان وغير ذلك</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طلاق في حال الحيض فإنه منهي عنه لوصفه وينفذ</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ذبح شاة الغير بدون إذنه يحرم ويفيد ذكاته الحل</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جوا ب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كل شيء يفهم من قول القائ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هاك عن إيقاع الصوم في يوم النحر ما يفهم من قو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هاك عن صوم يوم النحر من تحريم صومه مطلقاً ولا شك أن هذا مضاد لوجوب صومه بل لصحته وانعقاد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هذا فارق الصلاة في الدار المغصوبة  فإنه ليس المفهوم من النهي عن الغصب أو من النهي عن اللبث في الدار المغصوبة عين ما هو المفهوم من النهي عن الصلاة حتى يلزم من فساد صوم يوم النحر فساد الصلاة في الدار المغصوب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ما ما ترتب على وطء الحائض فهو من باب العدل وضمان الحقوق لعصمة المحل وليس من باب صحة الفعل المنهي ع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ا يشترط في الباطل عدم الاعتداد به من كل وج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أما طلاق الحائض فيدخل في المنهي عنه لغيره لما فيه من تطويل العدة على المرأ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أما ذبح الشاة شاة الغير بغير إذنه فهو من باب اجتماع الأمر المطلق مع النهي المطلق كالصلاة في الدار المغصوب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الردود على الأحناف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من أصول الأحناف في هذا أن أصلهم المستقر أن المنهي عنه قبيح شرعاً كما أن المأمور به حسن شرع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أن الأصل أن يكون القبح قائماً بالمنهي عنه إلى أن يثبت بدليل أنه منصرف إلى غير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 الكمال في القبح أن يكون في المنهي عنه لا في غير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لهذا ي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جميع المناهي التي حكموا فيها بفساد الوصف دون الأصل وجعلوا النهي فيها راجعاً إلى الوصف لم يرد النهي فيها من الشارع إلا على ذات الأصل كنهي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عن صوم يوم العيدين وعن نكاح الشغار وأمثا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م يرد النهي عن الوصف خاصة إلا أن يكون نادراً فيكون جعلهم النهي في هذه كلها راجعاً إلى الوصف دون الأصل مجاز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أصل خلافه إلى أن يثبت ذلك بدلي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م يثبت من السنة ولا من إجماع الأمة ما يقتضي هذه القاعدة أصل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بل يثبت في الحديث خلافها كما في إبطا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بيع القلادة في زمن خيبر ولم يصحح العقد في القدر المساوي ويبطله في القدر الزائ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كذلك رد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التمر الذي اشترى له الصاع بالصاعين ولم يبين لهم أن العقد يصح في القدر المساوي دون غيره بل أبطل البيع بالكل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و كان الشرع يقتضي تصحيح العقد على الوجه الذي ذكروه لكان في هذه الصور وأمثالها تأخير البيان عن وقت الحاجة إذ لم يبين ذلك في وقت أصلاً ولا يجدونه منقولاً البت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ذا وحده كافٍ في رد القاعدة</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مما يدل على تناقض الأحناف أنهم أبطلوا معاملات وحكموا عليها بالبطلان وليس ثم سوى مجرد النهي عن ذلك الشيء لوصفه اللازم كنكاح المتعة وبيع الملاقيح والمضامين ونحو ذل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يأتي بإذن الله تعالى ذكر الأدلة الدالة أن النهي العائد إلى الذات أو إلى الوصف الملازم يقتضي البطلان والفساد</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ن أقوالهم والرد عليهم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أصل في ألفاظ الشرع تنزيلها على عرف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و لم يكن التصرف المنهي عنه معتبراً شرعاً لكان المنهي عنه غير الأمر الشرعي وهو ممتن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النهي غير المقدور قبيح وعبث بدليل أنه يقبح أن يقال للأعمى لا تبصّر </w:t>
      </w:r>
      <w:r>
        <w:rPr>
          <w:rFonts w:ascii="Arabic Typesetting" w:hAnsi="Arabic Typesetting" w:cs="Arabic Typesetting"/>
          <w:sz w:val="40"/>
          <w:sz w:val="40"/>
          <w:szCs w:val="40"/>
          <w:u w:val="single"/>
          <w:rtl w:val="true"/>
        </w:rPr>
        <w:t>وللزمِن</w:t>
      </w:r>
      <w:r>
        <w:rPr>
          <w:rFonts w:ascii="Arabic Typesetting" w:hAnsi="Arabic Typesetting" w:cs="Arabic Typesetting"/>
          <w:sz w:val="40"/>
          <w:sz w:val="40"/>
          <w:szCs w:val="40"/>
          <w:rtl w:val="true"/>
        </w:rPr>
        <w:t xml:space="preserve"> لا تمشّي لكونه غير متصور وغير جائز على الحكيم فيلتزم أن يكون المنهي متصور ويلزم من ذلك الصح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جوابه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ليس المقصود بالشرعي المعتبر في نظر الشرع فإن الشرعي قد يكون صحيحاً وقد يكون فاسد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ثل حديث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دعي الصلاة أيام إقرائ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الصلاة المنهي عنها الصلاة الشرعية وهي غير صحيحة شرعاً عند فعلها من قِبل الحائض</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الصحة أقسام ثلاث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صحة عقل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مكان الشيء وقبوله للوجود والعدم في نظر العقل</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صحة عاد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الحركة الممكنة من القادر عليه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صحة شرع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إذن الشرعي في جواز الإقدام على فعل</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ما ذكر من قضية الأعمى والزِمن دليلاً على العبث والفساد إنما هو دال على الصحة العادية وهو مجمع على اعتبار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ه ليس في الشريعة مأمور به ومنهي عنه ولا مشروع إلا وفيه الصحة العادية والامتناع في المنهي عنه لم يأت من ذاته حتى يقبح النهي عنه بل جاء من تعليق النهي به فلم يكن ممتنعاً شرعياً إلا بعد النه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مستقبح إنما هو النهي عن ممتنع وقوعه قبل النهي بسبب آخ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ذا منقوض بقوله تعالى ﴿وَلَا تَنْكِحُوا الْمُشْرِكَاتِ﴾ الآي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بقر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22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وله </w:t>
      </w:r>
      <w:r>
        <w:rPr>
          <w:rFonts w:ascii="AGA Arabesque" w:hAnsi="AGA Arabesque" w:eastAsia="AGA Arabesque" w:cs="AGA Arabesque"/>
          <w:sz w:val="40"/>
          <w:sz w:val="40"/>
          <w:szCs w:val="40"/>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دعي الصلا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فإن كل ذلك ممتنع شرعاً وقد منع من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الردود عليهم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فريقهم بين المنهي عنه لوصفه دون أصله قال شيخ الإسلام ابن تيم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كما في الفتاوي </w:t>
      </w:r>
      <w:r>
        <w:rPr>
          <w:rFonts w:cs="Arabic Typesetting" w:ascii="Arabic Typesetting" w:hAnsi="Arabic Typesetting"/>
          <w:sz w:val="40"/>
          <w:szCs w:val="40"/>
        </w:rPr>
        <w:t>29</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288</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قالو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ه قد يكون لوصف في الفعل لا في أصله فيدل على صحته كالنهي عن صوم يوم العيدين قالوا هو منهي عنه لوصف العيدين لا لجنس الصوم فإذا صام صح لأنه سماه صوم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قال له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ذلك الصوم في أيام الحيض  وكذلك الصلاة بلا طهارة وإلى غير القبلة جنس مشروع وإنما النهي لوصف خاص وهو الحيض والحدث واستقبال غير القبلة ولا يعرف بين هذا وهذا فرق معقول له تأثير في الشر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إنه إذا قي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حيض والحدث صفة في الفاعل الحائض والمحدث وذلك صفة في الزمان يعني صوم العيد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ي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صفة في محل الفع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زمانه ومكانه – كالصفة في فاع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ه لو وقف بعرفة في غير وقتها أو غير عرفة لم يصح وهو صفة الزمان والمكا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كذلك لو رمى الجمار في غير أيام منى أو المرمى وهو صفة الزمان والمكا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ستقبال القبلة هو لصفة في الجهة لا فيه ولا يجوز</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و صام بالليل لم يصح وإن كان هذا زمان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إذا قي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ليل ليس بمحل للصوم  شرعاً قي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يوم العيدين ليس بمحل للصوم شرعاً كما أن زمان الحيض ليس بمحل للصوم شرع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فرق لا بد أن يكون فرقاً شرعياً فيكون معقولاً ويكون الشارع قد جعله مؤثِّراً في الحكم بحيث علّق به الحل أو الحرمة الذي يختص بأحد الفعلي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وضيح مذهب أحمد </w:t>
      </w:r>
      <w:r>
        <w:rPr>
          <w:rFonts w:cs="Arabic Typesetting" w:ascii="Arabic Typesetting" w:hAnsi="Arabic Typesetting"/>
          <w:sz w:val="40"/>
          <w:szCs w:val="40"/>
          <w:rtl w:val="true"/>
        </w:rPr>
        <w:t>~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النهي يعتمد المفاس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متى ورد نهي أبطلنا ذلك العقد وذلك التصرف بجملته فإن ذلك العقد إنما اقتضى تلك الماهية بذلك الوص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ما بدونه فلم يتعرض له المتعاقدان فيبقى على الأصل غير معقود عليه فيرد من يد قابضه بغير عق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كذلك الوضوء بالماء المغصوب معدوم شرعاً والمعدوم شرعاً كالمعدوم حس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من صلى بدون وضوء حساً فصلاته باطلة فكذلك صلاة المتوضئ بالماء المغصوب والمسروق والذبح بالسكين المغصوب والمسروق</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ي كلها معدومة شرعاً فتكون معدومة حس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من فرى الأوداج بغير أداة حساً لم تؤكل ذبيحته فكذلك ذبيحة الذابح بسكين مغصو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هـ</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رد القرافي على مذهب أحمد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جماهير بخلاف الحنابلة على صحة الصلاة في الدار المغصوبة لأن متعلق الأمر قد وجد فيها بكماله مع متعلق النه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صلاة من حيث صلاة حاصلة غير أن المصلي جنى على حق صاحب الدار فالنهي في المجاور</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غاصب الخف إذا مسح علي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ند الجماهير تصح صلاته وقبلها طهارته وتبطل عند الحنابل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مدرك عندنا أنه محصل للطهارة بكماله على الوجه المطلوب شرعاً إنما هو جانٍ على حق صاحب الخف كالصلاة في الدار المغصوب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كل من صلى في ثوب مغصوب أو توضأ بماء مغصوب أو حجّ بمال محرم كل هذه المسائل عند الجماهير سواء في الصحة خلافاً لأحم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علة ما تقدم أن علة المأمور به من الحج والسترة وصورة التطهر قد حصلت ووجدت من حيث المصلحة لا من حيث الإذن الشرع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ذا حصلت حقيقة المأمور به من حيث المصلحة كأن النهي مجاوراً وهي الجناية على حق الغي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إن قل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نسلم وجود المأمور به لأن المعدوم شرعاً كالمعدوم حسّاً فتكون السترة معدومة حساً مع العمد وذلك مبطل للصلاة وهكذا الوضوء</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ا يمكن أقول ذلك في الحج فإن النفقة لا تعلق لها بالحج لأنها ليست ركناً ولا صرفت في ركن بل نفقة الطريق لحفظ حياة المسافر بخلاف المحرم هاهنا صرف فيما هو شرط فكان الشرط معدوم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القراف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نمنع أن الله أمر بالطهارة والسترة واشترط فيهما أن تكون الأداة مباحة بل حرم الغصب مطلقاً وأوجب الطهارة مطلقاً ولم يقيد واحد منهما البتة فكما يتحقق الغصب وإن قارن مأموراً يتحقق المأمور وإن قارن محرم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ما أمر الله إلا بالصلاة ولم يشترط فيها بقعة مباحة بل أوجب الصلاة مطلقاً وحرم الغصب ولا يلزم من تحريم الشيء أن يكون عدمه شرط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دلة الجمهور الدالة على أن النهي يقتضي الفساد إذا كان لعينه أو لوصفه الملازم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حديث عائشة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ا في الصحيحين قال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ن أحدث في أمرنا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وعند مسل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عمل عمل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رد بمعنى المردود يدل عليه ما جاء في الصحيحين عن أبي هريرة </w:t>
      </w:r>
      <w:r>
        <w:rPr>
          <w:rFonts w:cs="Arabic Typesetting" w:ascii="Arabic Typesetting" w:hAnsi="Arabic Typesetting"/>
          <w:sz w:val="40"/>
          <w:szCs w:val="40"/>
        </w:rPr>
        <w:t>a</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 قصة العسيف وهو الأجير قال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مائة الشاة والخادم رد عليك مردود عليك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هو المنسوخ الذي لا يعمل ب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الأدل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حكم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على البيوع المنهي عنها بالرد والإبطال كما في حديث فضالة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أتى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عام خيبر بقلادة فيها ذهب وحرز ابتاعها رجل بتسعة دنانير فقال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lang w:bidi="ar-Y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ا حتى تميّز بينه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فرده حتى ميّز بينهم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رواه مسل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 في صحيح مسلم عن أبي سعيد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قال أُتي رسول ال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بتمر فقال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ما هذا التمر من تمرن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قال الرج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ا رسول الله بعنا تمرنا صاعين بصاع من هذا فقال رسول ال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هذا الربا فردوه ثم بعوا تمرنا واشتروا لنا من هذ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نظر كلام النوو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عليه </w:t>
      </w:r>
      <w:r>
        <w:rPr>
          <w:rFonts w:cs="Arabic Typesetting" w:ascii="Arabic Typesetting" w:hAnsi="Arabic Typesetting"/>
          <w:sz w:val="40"/>
          <w:szCs w:val="40"/>
        </w:rPr>
        <w:t>6</w:t>
      </w:r>
      <w:r>
        <w:rPr>
          <w:rFonts w:cs="Arabic Typesetting" w:ascii="Arabic Typesetting" w:hAnsi="Arabic Typesetting"/>
          <w:sz w:val="40"/>
          <w:szCs w:val="40"/>
          <w:rtl w:val="true"/>
        </w:rPr>
        <w:t>\</w:t>
      </w:r>
      <w:r>
        <w:rPr>
          <w:rFonts w:cs="Arabic Typesetting" w:ascii="Arabic Typesetting" w:hAnsi="Arabic Typesetting"/>
          <w:sz w:val="40"/>
          <w:szCs w:val="40"/>
        </w:rPr>
        <w:t>103</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في مسلم عن عبادة بن الصامت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في إنكاره بيع الذهب بالفضة نسيئة واستدل بنهي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عن ذلك فرد الناس ما أخذو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قال النوو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ذا دليل على أن البيع المذكور باطل</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في مسلم عن معمر بن عبد الله </w:t>
      </w:r>
      <w:r>
        <w:rPr>
          <w:rFonts w:cs="Arabic Typesetting" w:ascii="Arabic Typesetting" w:hAnsi="Arabic Typesetting"/>
          <w:sz w:val="40"/>
          <w:szCs w:val="40"/>
        </w:rPr>
        <w:t>a</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ه أرسل غلامه بصاع قمح فقال بعه ثم اشتر به شعيراً فذهب الغلام فأخذ صاعاً وزيادة بعض صاع فلما جاء معمراً أمره برده مع أنهما صنفان مختلفان يجوز التفاضل بينهم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ذه الآثار من الصحابة نستدل بها على الإجماع منه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ابن القي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 تهذيب السنن </w:t>
      </w:r>
      <w:r>
        <w:rPr>
          <w:rFonts w:cs="Arabic Typesetting" w:ascii="Arabic Typesetting" w:hAnsi="Arabic Typesetting"/>
          <w:sz w:val="40"/>
          <w:szCs w:val="40"/>
        </w:rPr>
        <w:t>3</w:t>
      </w:r>
      <w:r>
        <w:rPr>
          <w:rFonts w:cs="Arabic Typesetting" w:ascii="Arabic Typesetting" w:hAnsi="Arabic Typesetting"/>
          <w:sz w:val="40"/>
          <w:szCs w:val="40"/>
          <w:rtl w:val="true"/>
        </w:rPr>
        <w:t>\</w:t>
      </w:r>
      <w:r>
        <w:rPr>
          <w:rFonts w:cs="Arabic Typesetting" w:ascii="Arabic Typesetting" w:hAnsi="Arabic Typesetting"/>
          <w:sz w:val="40"/>
          <w:szCs w:val="40"/>
        </w:rPr>
        <w:t>96</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كما أن قواعد الشريعة أن النهي يقتضي التحريم فكذلك يقتضي الفساد وليس معنا ما يستدل به على فساد العقد إلا النهي عن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 جلاء الأفهام </w:t>
      </w:r>
      <w:r>
        <w:rPr>
          <w:rFonts w:cs="Arabic Typesetting" w:ascii="Arabic Typesetting" w:hAnsi="Arabic Typesetting"/>
          <w:sz w:val="40"/>
          <w:szCs w:val="40"/>
        </w:rPr>
        <w:t>217</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هذا كما قلنا إن الأمر يقتضي الوجوب والنهي يقتضي الفساد فإن هذا معلوم من خطاب الشارع وإن كان لا تعرض لصحة المنهي ولا فساده في أصل موضوع اللغ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قد استد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النهي يقتضي الفساد بالأثر والنظر</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أما الأث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قو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كل عمل ليس عليه أمرنا فهو ر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في بيان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رد فعل بمعنى مفعول أي مردو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عبّر عن المفعول بالمصدر مبالغة حتى كأنه نفس الر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ذا تصريح بإبطال كل عمل على خلاف أمر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رده عدم اعتباره في حكمه المقبول ومعلوم أن المردود هو الباطل بعي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ل كونه رداً أبلغ من كونه باطلاً إذ الباطل قد يقال لما لا نفع فيه أو لما منفعته قليلة جداً أو لما ينتفع به ثم يبطل نفع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أما الرد فهو الذي لم يجعله شيئاً ولم يرتب عليه مقصوده أصل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هـ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تهذيب السنن </w:t>
      </w:r>
      <w:r>
        <w:rPr>
          <w:rFonts w:cs="Arabic Typesetting" w:ascii="Arabic Typesetting" w:hAnsi="Arabic Typesetting"/>
          <w:sz w:val="40"/>
          <w:szCs w:val="40"/>
        </w:rPr>
        <w:t>3</w:t>
      </w:r>
      <w:r>
        <w:rPr>
          <w:rFonts w:cs="Arabic Typesetting" w:ascii="Arabic Typesetting" w:hAnsi="Arabic Typesetting"/>
          <w:sz w:val="40"/>
          <w:szCs w:val="40"/>
          <w:rtl w:val="true"/>
        </w:rPr>
        <w:t>\</w:t>
      </w:r>
      <w:r>
        <w:rPr>
          <w:rFonts w:cs="Arabic Typesetting" w:ascii="Arabic Typesetting" w:hAnsi="Arabic Typesetting"/>
          <w:sz w:val="40"/>
          <w:szCs w:val="40"/>
        </w:rPr>
        <w:t>99</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إعلام </w:t>
      </w:r>
      <w:r>
        <w:rPr>
          <w:rFonts w:cs="Arabic Typesetting" w:ascii="Arabic Typesetting" w:hAnsi="Arabic Typesetting"/>
          <w:sz w:val="40"/>
          <w:szCs w:val="40"/>
        </w:rPr>
        <w:t>1</w:t>
      </w:r>
      <w:r>
        <w:rPr>
          <w:rFonts w:cs="Arabic Typesetting" w:ascii="Arabic Typesetting" w:hAnsi="Arabic Typesetting"/>
          <w:sz w:val="40"/>
          <w:szCs w:val="40"/>
          <w:rtl w:val="true"/>
        </w:rPr>
        <w:t>\</w:t>
      </w:r>
      <w:r>
        <w:rPr>
          <w:rFonts w:cs="Arabic Typesetting" w:ascii="Arabic Typesetting" w:hAnsi="Arabic Typesetting"/>
          <w:sz w:val="40"/>
          <w:szCs w:val="40"/>
        </w:rPr>
        <w:t>38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زاد </w:t>
      </w:r>
      <w:r>
        <w:rPr>
          <w:rFonts w:cs="Arabic Typesetting" w:ascii="Arabic Typesetting" w:hAnsi="Arabic Typesetting"/>
          <w:sz w:val="40"/>
          <w:szCs w:val="40"/>
        </w:rPr>
        <w:t>5</w:t>
      </w:r>
      <w:r>
        <w:rPr>
          <w:rFonts w:cs="Arabic Typesetting" w:ascii="Arabic Typesetting" w:hAnsi="Arabic Typesetting"/>
          <w:sz w:val="40"/>
          <w:szCs w:val="40"/>
          <w:rtl w:val="true"/>
        </w:rPr>
        <w:t>\</w:t>
      </w:r>
      <w:r>
        <w:rPr>
          <w:rFonts w:cs="Arabic Typesetting" w:ascii="Arabic Typesetting" w:hAnsi="Arabic Typesetting"/>
          <w:sz w:val="40"/>
          <w:szCs w:val="40"/>
        </w:rPr>
        <w:t>224</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أما من حيث النظ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قد أوضحه من وجوه كثيرة ف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ما حرم ال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من العقود فهو مطلوب الإعدام بكل طريق حتى يجعل وجوده كعدمه في حكم الشار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هذا كان ممنوعاً من فعله باطلاً في حكم الشارع والباطل شرعاً كالمعدوم ومعلوم أن هذا هو مقصود الشارع مما حرمه ونهى ع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حكم ببطلان ما حرّمه ومنع منه أدعى إلى تحصيل هذا المطلوب وأقرب  بخلاف ما إذا صح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ه يثبت له حكم الوجود و لأنه إذا صحح استوى هو و الحلال في الحكم الشرعي و هو الصح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نما يفترقان في موجب ذلك من الإثم و الذم و معلوم أن الحلال المأذون فيه لا يساوي المحرم الممنوع منه البت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أيضاً حرم لئلا ينفذ و لا يص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نفذ و صح و ترتب عليه حكم الصحيح كان ذلك عائداً على مقتضى النهي بالإبطال</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أيضاً الشارع إنما حرمه و نهى  عنه لأجل المفسدة التي تنشأ عنه من وقوعه فإن ما نهى عنه الشرع و حرمه لا يكون قط إلا مشتملاً على مفسدة خالصة أو راجح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نهى عنه قصداً لإعدام تلك المفسدة فلو حكم بصحته و نفوذه لكان ذلك تحصيلاً للمفسدة التي قصد الشارع إعدامها و إثباتها أو إثباتاً له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أيضاً فالعقد الصحيح هو الذي يترتب عليه أثره و يحصل منه مقصودة و هذا إنما يكون في العقود التي أذن فيها الشارع و جعلها أسباباً لترتب آثارها علي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ما لم يأذن فيه و لم يشرعه كيف يكون سبباً لترتب آثاره عليه و يجعل كالمشروع المأذون فيه؟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أيضا فالشارع إنما جعل للمكلف مباشرة الأسباب فقط</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أما أحكامها المترتبة عليها فليست إلى المكلف و إنما هي إلى الشارع فهو قد نصب الأسباب و جعلها مقتضيات لأحكامها و جعل السبب مقدوراً للعب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باشره رتب عليه الشارع أحكام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كان السبب محرماً كان ممنوعاً منه و لم ينصبه الشارع مقتضياً لآثار السبب المأذون ف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حكم ليس إلى المكلف حتى يكون إيقاعه إليه والسبب الذي إليه غير مأذون فيه و لا نصبه الشارع لترتب الآثار عل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ترتيبها عليه إنما هو بالقياس على السبب المباح المأذون فيه و هو قياس في غاية الفساد إذ هو قياس أحد النقيضين على الآثار في التسوية بينهما في الحك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لا يخفى فساد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أيضاً فصحة العقد هو عبارة عن ترتب أثره المقصود للمكلف عل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ذا الترتب نعمة من الشارع أنعم بها على العبد وجعل له طريقان إلى حصولها بمباشرة الأسباب التي أذن له في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كان السبب محرماً منهياً عنه كانت مباشرته معصية فكيف تكون المعصية سبباً لترتب النعمة التي قصد المكلف حصولها؟</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أيضاً فليس في لفظ الشارع يصح كذا و لا يصح و إنما يستفاد ذلك من إطلاقه و منع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ما أطلقه و أباحه مباشرة المكلف حكم بصحت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معنى أنه وافق أمر الشارع  فص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ما لم يأذن فيه و لم يطلقه فمباشرة المكلف حكم بعدم صحت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معنى أنه خالف أمر الشارع و حكم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يس معنا ما يستدل به على الصحة و الفساد إلا موافقة أمر الشارع و إباحت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م يبق طريق إلى معرفة الصحيح من الفاسد إذ لم يأت من الشارع إخبار بأن هذا صحيح و هذا فاسد غير الإباحة و التحري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جوزتم ثبوت الصحة مع التحريم فبأي شيء تستدلون بعد ذلك على فساد العقد و بطلانه؟</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أيضاً فوصف العقد المحرم بالصحة إما أن يعلم بنص من الشارع أو من قياسه أو من توارد عرفه في محال حكمه بالصحة أو من إجماع الام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لا يمكن إثبات شيء من ذلك في محل النزا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ل نصوص الشرع تقتضي رده وبطلانه كما تقد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كذلك قياس الشريعة كما ذكرنا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كذلك استقراء موارد عرف الشرع في محال الحكم بالصحة إنما تقتضي البطلان في العقد المحرم لا الصح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كذلك الإجماع فإن الأمة لم تجمع قط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لله الحم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لى صحة شيء حرمه الله و رسوله لا في هذه المسألة و لا في غير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حكم بالصحة فيها إلى أي دليل يستد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هـ</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دلالة النهي على الفساد عند شيخ الإسلام </w:t>
      </w:r>
      <w:r>
        <w:rPr>
          <w:rFonts w:cs="Arabic Typesetting" w:ascii="Arabic Typesetting" w:hAnsi="Arabic Typesetting"/>
          <w:b/>
          <w:bCs/>
          <w:sz w:val="40"/>
          <w:szCs w:val="40"/>
          <w:rtl w:val="true"/>
        </w:rPr>
        <w:t>~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كما في الفتاوي </w:t>
      </w:r>
      <w:r>
        <w:rPr>
          <w:rFonts w:cs="Arabic Typesetting" w:ascii="Arabic Typesetting" w:hAnsi="Arabic Typesetting"/>
          <w:sz w:val="40"/>
          <w:szCs w:val="40"/>
        </w:rPr>
        <w:t>29/28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النهي يدل على أن المنهي عنه فساده راجح على صلاحه و لا يشرع التزام الفساد ممن يشرع له دفع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أصل هذا أن كل ما نهى الله عنه و حرمه في بعض الأحوال و أباحه في حال أخرى فإن الحرام لا يكون نافذاً صحيحاً كالحلال ويحصل به المقصود كما يحصل 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ذا معنى قوله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نهي يقتضي الفسا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ذا مذهب الصحابة و التابعين لهم بإحسان و أئمة المسلمين وجمهوره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كثير من المتكلمين من المعتزلة و الأشاعرة يخالف في هذا لما ظنّ أن بعض ما نهى عنه ليس بفاسد كالطلاق المحرم و الصلاة في الدار المغصوبة و نحو ذل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 هؤلاء المتكلمون لو كان النهي موجباً للفساد لزم انتقاض العل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دل على أن الفساد حصل بسبب آخر غير مطلق النه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ؤلاء لم يكونوا من أئمة الفقه العارفين بتفصيل أدلة الشر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قيل له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أي شيء تعرف أن العبادة فاسدة و العقد فاسد؟ قالو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أن يقول الشار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ذا صحيح و هذا فاسد</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هؤلاء لم يعرفوا أدلة الشرع الواقع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ل قدروا أشياء قد لا تق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أشياء ظنوا أنها من جنس كلام الشارع و هذا ليس من هذا البا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الشارع لم يدل الناس قط بهذه الألفاظ التي ذكروها و لا يوجد في كلام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شروط البيع و النكاح كذا و كذا و لا هذه العبادة صحيحة و العقود صحيح أو ليس بصحيح و نحو ذلك مما جعلوه دليلاً على الصحة و الفسا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ل هذه كلها عبارات أحدثها من أحدثها من أهل الرأي و الكلا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نما الشارع دل الناس بالأمر والنهي والتحليل والتحري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الصحابة والتابعون و سائر أئمة المسلمين كانوا يحتجون على فساد العقود بمجرد النهي المذكور في القرآ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كذلك فساد عقد الجمع بين الأختين وكذلك نكاح المطلقة ثلاث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ستدلوا على فساده بقوله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إِنْ طَلَّقَهَا فَلَا تَحِلُّ 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بقر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230</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آ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كذلك الصحابة استدلوا على فساد نكاح الشغار بالنهي عنه فهو من الفساد لا من الصلا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الله لا يحب الفساد و يحب الصلاح و لا ينهى عما يحبه و إنما ينهى عما لا يح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علموا أن المنهي عنه فاسد ليس بصال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ن كانت فيه مصلحة فمصلحته مرجوحة بمفسدت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د علموا أن مقصود الشارع رفع الفساد و منعه لا إيقاعه و لا الإلزام 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و ألزموا موجب العقود المحرمة لكانوا مفسدين غير مصلح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له لا يصلح عمل المفسد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قوله سبحان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إِذَا قِيلَ لَهُمْ لَا تُفْسِدُوا فِي الْأَرْضِ﴾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بقر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1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ي لا تعملوا بمعصية ال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كل من عمل بمعصية الله فهو مفس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محرمات معصية ل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شارع ينهى عنه ليمنع الفساد و يدفع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ا يوجد قط في شيء من صور النهي صورة تثبت فيها الصحة بنص و لا بإجما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طلاق المحرم والصلاة في الدار المغصوبة فيها نزاع و ليس على الصحة نص يجب اتباع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م يبق مع المحتج بهما حج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فرق بين حق الله و حق المخلوق </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بضابط أخصر و هو</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حق الله يتضمن اتفاق الطرفين على عقد معلوم الحرمة كالربا مثل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 حين أن الثاني يتضمن اتفاق الطرفين على عقد ظاهره الصحة و لكن قصد أحدهما الإضرار بصاحبه و هذا حق المخلوق</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حقوق الله سواء كانت عبادات كالصلاة والزكاة أم كانت عقوبات كالحدود أم كانت مترددة بين العقوبة وبين العبادة كالكفارات أم غير ذلك من الحقوق التي ثبتت للعبد بصفة ذاتية بمقتضى الشريعة كحق الولاية على الصغير وحق الأبوة والأمومة وحق الابن في الأبوة و النس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ذه الحقوق لا تقبل الإسقاط من أحد من العباد لأنه لا يملك الحق في ذلك</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حقوق العباد </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بالنسبة للإسقاط وعدمه يشمل الأعيان والمنافع والديون والحقوق المطلقة التي ليست عيناً ولا ديناً ولا منفع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أصل أن كل صاحب حق لا يمنع من إسقاط حقه إذا كان جائز التصرف بأن لم يكن محجوراً عليه و كان المحل قابلاً للإسقاط بأن لم يكن عيناً أو شيئاً محرماً و لم يكن هناك مانع كتعلق حق الغير ب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نهي لحق مختص بالله و النهي لحق مختص بالعبد و بيان حكمه</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شيخ الإسلام ابن تيم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 المرجع السابق</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كن من البيوع ما نهي عنه لما فيها من ظلم أحدهما للآخ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بيع المصراة المعيب و تلقي السلع و النجش و نحو ذل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كن هذه البيوع لم يجعلها الشارع لازمة كالبيوع الحل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ل جعلها غير لازمة و الخيرة فيها للمظلو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شاء أبطلها و إن شاء أجازها فإن الحق في ذلك 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شارع لم ينه عنها لحق مختص بالله كما نهى عن الفواحش بل هذه إذا علم المظلوم بالحال في ابتداء العق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ثل أن يعلم بالعيب و التدليس و التصرية و يعلم السعر إذا كان قادماً بالسلعة ويرضى بأن يغبنه المتلقي جاز ذل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كذلك إذا علم بعد العقد أو رضي جاز</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إن لم يرض كان له الفسخ و هذا يدل على أن العقد يقع غير لازم بل موقوفاً على الإجاز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شاء أجازه صاحب الحق و إن شاء رد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ثم ذكر أن هذا النوع لم يكن النهي فيه لحق ال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نكاح المحرمات والمطلقة ثلاثاً وبيع الرب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ل لحق الإنسان بحيث لو علم المشتري أن صاحب السلعة يبخس ورضي بذلك جاز</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كذلك إذا علم أن غيره يبخس و كذلك المخطوبة حتى أذن الخاطب الأول فيها جاز</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لما كان النهي هنا لحق الآدمي لم يجعله الشارع صحيحاً لازماً كالحل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ل أثبت حق المظلوم و سلطه على الخيار إن شاء أمضى و إن شاء فسخ</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مشتري مع النجش إن شاء رد المبيع فحصل بهذا مقصودة وإن شاء رضي به إذا علم بالنجش</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أما كونه فاسداً مردوداً وإن رضي به فهذا لا وجه 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كذلك في الرد بالعيب و التدليس و المصراة و غير ذلك</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كذلك المخطوب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شاء هذا الخاطب بفسخ نكاح هذا المعتدي عليه و تزوجها برضاه فله ذل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إن شاء أن يمضي نكاحها فله ذل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و إذا اختار فسخ نكاحها عاد الأمر إلى ما كان عل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شاءت نكحته و إن شاءت لم تنكح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 مقصودة حصل بفسخ نكاح الخاط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هـ</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قال أيض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كذلك الصلاة في الدار المغصوبة و الذبح بآلة مغصوبة و طبخ الطعام بحطب مغصوب و تسخين الماء بوقود مغصو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ل هذا إنما حرم لما فيه من ظلم الإنسا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ذلك يزول بإعطاء المظلوم حق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أعطاه ما أخذه من منفعة ماله أو من أعيان ماله فأعطاه كرى الأرض و ثمن الحطب و تاب هو إلى الله من فعل ما نهاه عنه فقد برئ من حق الله وحق العب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صارت صلاته كالصلاة في مكان مباح والطعام كالطعام بوقود  مباح والذبح بسكين مبا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إن لم يفعل ذلك كان لصاحب السكين أجرة ذبحه و لا تحرم الشاة كلها لأجل هذه الشبه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ذا أكل الطعام و لم يوفه ثمنه كان بمنزلة من أخذ طعاماً لغيره فيه شركة ليس فعله حراماً و لا هو حلالاً محض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نضج الطعام لصاحب الوقود فيه شركة كذل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صلاة في الدار المغصوبة يبقى عليه إثم الظل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نقص من صلاته بقدر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لا تبرأ ذمته كبراءة من صلى صلاة تامة ولا تعاقب كعقوبة من لم يص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ل يعاقب على قدر ذن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ذلك أكل الطعام يعاقب على  قدر ذن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الله يق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مَنْ يَعْمَلْ مِثْقَالَ ذَرَّةٍ خَيْرًا يَرَهُ </w:t>
      </w:r>
      <w:r>
        <w:rPr>
          <w:rFonts w:cs="Arabic Typesetting" w:ascii="Arabic Typesetting" w:hAnsi="Arabic Typesetting"/>
          <w:sz w:val="40"/>
          <w:szCs w:val="40"/>
          <w:rtl w:val="true"/>
        </w:rPr>
        <w:t>(</w:t>
      </w:r>
      <w:r>
        <w:rPr>
          <w:rFonts w:cs="Arabic Typesetting" w:ascii="Arabic Typesetting" w:hAnsi="Arabic Typesetting"/>
          <w:sz w:val="40"/>
          <w:szCs w:val="40"/>
        </w:rPr>
        <w:t>7</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نْ يَعْمَلْ مِثْقَالَ ذَرَّةٍ شَرًّا يَرَهُ </w:t>
      </w:r>
      <w:r>
        <w:rPr>
          <w:rFonts w:cs="Arabic Typesetting" w:ascii="Arabic Typesetting" w:hAnsi="Arabic Typesetting"/>
          <w:sz w:val="40"/>
          <w:szCs w:val="40"/>
          <w:rtl w:val="true"/>
        </w:rPr>
        <w:t>(</w:t>
      </w:r>
      <w:r>
        <w:rPr>
          <w:rFonts w:cs="Arabic Typesetting" w:ascii="Arabic Typesetting" w:hAnsi="Arabic Typesetting"/>
          <w:sz w:val="40"/>
          <w:szCs w:val="40"/>
        </w:rPr>
        <w:t>8</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 هاهنا فصل مهم من الموافقات </w:t>
      </w:r>
      <w:r>
        <w:rPr>
          <w:rFonts w:cs="Arabic Typesetting" w:ascii="Arabic Typesetting" w:hAnsi="Arabic Typesetting"/>
          <w:sz w:val="40"/>
          <w:szCs w:val="40"/>
        </w:rPr>
        <w:t>3/10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و يتكلم على الأوامر والنواهي وقسمها إلى صريح وغير صري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نقل عن القسم الثاني وهي الأوامر و النواهي غير الصريح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ثاني من النظر بين هو من حيث يفهم من الأوامر و النواهي قصد شرعي يجب الاستقراء و ما يقترن بها من القرائن الحالية أو المقالية الدالة على أعيان المصالح في المأمورات و المفاسد في المنهيا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المفهوم من قو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أَقِيمُوا الصَّلَا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بقر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4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محافظة عليها و الإدامة ل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من قوله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اكلفوا من الأعمال ما يطيقون</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رفق بالمكلف خوف الانقطا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أن المقصود نفس التقليل من العبادة أو ترك الدوام على التوجه ل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كذلك قو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اسْعَوْا إِلَى ذِكْرِ ال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جمع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9</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قصودة الحفظ على إقامة الجمعة و عدم التفريط في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الأمر على السعي إليها فقط</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قو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ذَرُوا﴾ جار مجرى التوكيد لذلك بالنهي على ملابسة الشاغل عن السع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أن المقصود النهي عن البيع مطلقاً في ذلك الوقت على حد النهي عن بيع الربا أو الغر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كذلك إذا 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تصوموا يوم النح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مفهوم منه مثلاً قصد الشارع إلى ترك إيقاع الصوم فيه خصوص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من قوله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لا تواصلوا</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أو قوله</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لا تصوموا الدهر</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رفق بالمكلف أن لا يدخل فيما  لا يحصيه ولا يدوم عل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كذلك كان صلى الله عليه وسلم  يواصل و يسرد الصوم حتى يقال لا يفطر و يفطر حتى يقال لا يصو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واصل صلى الله عليه وسلم  وواصل السلف الصالح مع علمهم بالنهي تحققاً بأن مغزى النهي الرفق والرحمة لا أن مقصود النهي عدم إيقاع الصوم ولا تقلي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كذلك سائر الأوامر و النواهي التي مغزاها راجع إلى هذا المعنى كما أنه قد يفهم من مغزى الأمر و النهي الإباحة و إن كانت الصيغة لا تقتضي بوضعها الأصل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ذلك كقوله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إِذَا حَلَلْتُمْ فَاصْطَادُو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مائد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و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إِذَا قُضِيَتِ الصَّلَاةُ فَانْتَشِرُوا فِي الْأَرْضِ﴾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جمع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10</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 علم قطعاً أن مقصود الشارع ليس ملابسة الاصطياد عند الإحلال و لا الانتشار عند انقضاء الصلا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إنما مقصودة أن سبب المنع زال من هذه الأشياء</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و انقضاء الصلاة و زوال حكم الإحرا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أيضاً قد قام الدليل على اعتبار المصالح شرعاً وأن الأوامر والنواهي مشتملة علي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و تركنا اعتبارها على الإطلاق لكُنَّا قد خالفنا الشارع من حيث قصدنا موافق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الفرض أن هذا الأمر وقع لهذه المصلح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ألغينا النظر فيها في التكليف بمقتضى الأمر كُنَّا قد أهملنا في الدخول تحت حكم الأمر ما اعتبره الشارع ف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وشك أن نخالفه في بعض موارد ذلك الأم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ذلك أن الوصال و سرد الصيام قد جاء النهي عنه و قد واصل صلى الله عليه وسلم  بالصحابة حين نهاهم فلم ينتهو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في هذا أمران إن أخذنا بظاهر النهي</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حدهم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ه نهاهم فلم ينتهو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و كان المقصود من النهي ظاهره لكانوا قد عاندوا نهيه بالمخالفة مشافهة وقابلوه بالعصيان صراح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في القول بهذا ما فيه</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ثان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ه واصل بهم حين لم يمتثلوا نه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و كان النهي على ظاهره لكان تناقضاً و حاشى لله  من ذل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إنما كان ذلك النهي للرفق بهم خاصة وإبقاء عليه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م يسامحوا أنفسهم بالراحة و طلبوا فضيلة احتمال التعب في مرضاة ال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راد صلى الله عليه وسلم  أن يريهم بالفعل ما نهاهم لأجله و هو دخول المشقة حتى يعلموا أن نهيه هو الرفق بهم إلا خلق من الضعفاء الذين لا يصبرون على احتمال اللأواء في مرضاة ربه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أيضاً فإن النبي صلى الله عليه وسلم  نهى عن أشياء وأمر بأشياء وأطلق القول فيها إطلاقاً ليحملها المكلف في نفسه و في غيره على التوسط لا على مقتضى الإطلاق الذي يقتضيه لفظ الأمر و النه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جاء الأمر بمكارم الأخلاق وسائر الأمور المطلقة والنهي عن مساوئ الأخلاق وسائر المناهي المطلق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قد تقدم أن المكلف جعل له النظر فيها بحسب ما يقتضيه حا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مثل ذلك لا يتأتى مع الحمل على الظاهر مجرداً من الالتفات إلى المعان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قد نهى صلى الله عليه وسلم  عن الغرر أي عن بيعه و ذكر منها أشياء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يع حبل الحبلة والحصاة والثمرة قبل بدو الصلاح وغير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إذا أخذنا بمقتضى مجرد الصيغة امتنع علينا بيع كثير مما هو جائز بيعه وشراؤه كبيع الجوز واللوز وما في قشر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بيع الغيبيات في الأرض و المقاش كل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ل كان يمتنع كل ما فيه وجه مغيب كالديار و الحوانيت المغيبة الأسس و الإنقاض و ما أشبه ذلك مما لا يحصى و لم يأت فيه نص بالجواز</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مثل هذا لا يصح فيه القول بالمنع أصلاً لأن الغرر المنهي عنه محمول على ما هو معدود عند العقلاء غرراً متردداً بين السلامة و العط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و مما خص بالمعنى المصلحي و لا يتبع فيه اللفظ بمجرد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أيضاً فالأوامر والنواهي هي من جهة اللفظ على تساوٍ في دلالة الاقتضاء و التفرقة بين ما هو منها أمر وجوب أو ندب وما هو نهي تحريم أو كراهة لا تعلم من النصوص</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إن علم منها بعض فالأكثر غير معلوم وما حصل لنا الفرق بينهما إلا باتباع المعاني و النظر إلى المصال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في أي مرتبة تقع؟ أم من الضروريات هو أم من الحاجيات أم التحسينات؟ و بالاستقراء المعنوي في موارد الأوامر و ما يحتف بها من القرائن الحالية و المقالية ولم نستند فيه لمجرد الصيغ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إلا لزم في الأمر أن لا يكون في الشريعة إلى على قسم واحد لا على أقسام متعددة و النهي كذلك أيض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بل نقول كلام العرب على الإطلاق لا بد فيه من اعتبار معنى المساق في دلالة الصيغ</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عني يكون قرينة ضابطه لغرض المتكلم وصارف له حيث يريد وإن لم يكن هو المعنى الأصل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إلا صار ضحكة و هزئ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 لا ترى إلى قوله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ان أسد أو حمار أو عظيم الرماد وفلانة بعيدة مَهْوَى القُرْط يعني كناية عن لازمة و هو طول الجي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قد عدوه من الكناية القريبة كما في قول عمر بن أبي ربيعة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بعيدة مهوى القرط إما لنوفل             أبوها و إما عبد شمس و هاشم</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ما لا يخصر من الأمثل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و اعتبرنا اللفظ بمجرده لم يكن له معنى معقو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ما ظنك بكلام الله و كلام رسوله؟ و هذا على هذا المساق يجري التفريق بين البول في الماء الدائم وصَبِّه من إناء ف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ثبت هذا و عمل العامل على مقتضى المفهوم من علة الأمر و النهي فهو جار على السنن القويم موافق لقصد الشارع في ورده و صدره</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هـ</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مبحث الصلاة في الدار المغصوبة </w:t>
      </w:r>
      <w:r>
        <w:rPr>
          <w:rFonts w:cs="Arabic Typesetting" w:ascii="Arabic Typesetting" w:hAnsi="Arabic Typesetting"/>
          <w:b/>
          <w:bCs/>
          <w:sz w:val="40"/>
          <w:szCs w:val="40"/>
          <w:rtl w:val="true"/>
        </w:rPr>
        <w:t>:_</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جماهير أن صلاته صحيحة لأن الآتي بها يكون آتياً بالمأمور و يسقط عنه الطلب بفعلها و احتج الجماهير بأدلة منها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ن السيد لو قال لعبده أوجبت عليك خياطة هذا الثوب و حرمت عليك الكون في هذه الدار فجمع العبد بين الفعلين فإنا نقطع بطاعة العبد و عصيانه جميع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أنه يستحق العقاب على عصيانه و الثواب على امتثاله و لا نعد ذلك متناقض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ما ذكره إمام الحرمين في الفرق بين المنهي عنه لعينه و لوصفه و لغير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إذا كان النهي عن الفعل لعينه فلا يجامعه الأمر به بل هما متناقضا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نحو</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صم و لا تص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ب</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أما المنهي عنه لوصفه فيما نفهم منه تعليق المنهي بالصفة كالأمر بالصوم مطلقاً و النهي عنه ليوم العيد فهذا يقتضي عند الجماهير إلحاق شرط بالمأمور به حتى إذا فرض وقوعه على ما عمَّه النه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قال فيه إنه ليس امتثال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مر هذ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جـ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و إيقاع المأمور من غير التخصيص له بحال و مكان ثم يرد النهي عن كون في مكان من غير تخصيص له بموجب الأمر الأول فيقع النهي مترسلاً  لا ارتباط لأحدهما بالآخر فلا يمتن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حالة هذه اجتماع الحكم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كذلك هنا فإنه لم يثبت النهي عن الكون في الدار المغصوبة في وضع الشرع متعلقاً بمقصود الصلا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سترسل النهي منقطعاً عن اعتراض الصلاة وبقيت الصلاة على حكم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و صح النهي مقصوراً على الصلاة في الدار المغصوبة قلنا ببطلانها كما لا تصح صلاة المحدث لما تعلق النهي بعينه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ما ذكره القاضي أبو بكر و هو النقض على من تعين عليه قضاء دين و هو متمكن من أدائ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طلب به متوجه نحوه فيحرم أن يبدأ بالصلا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ها تصح وإن كان مكثه في مكانه أثناء صلاته تركاً لواجب عليه من جهة السعي لأداء الد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كذلك رد الوديعة و كذلك لو ضاق وقت الصلاة فانشغل بإنشاء عقد بيع أو نكاح حتى خرج وقتها فإن العقد يصح و إن كان عاصياً به و تاركاً للصلاة المفروض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مما يرد به النقض على من يبطل الصلاة في الدار المغصوبة ما ذكره الأصفهاني شارح المحصول و هي صوم يوم من شهر رمضان يخاف المكلف على نفسه الهلاك به لسبب الصوم فإن الصوم حرام عليه في ذلك اليوم قطعاً مع صحت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كما كان الجواب عنه فهو نفس الجواب على الصلاة في الدار المغصوبة</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دلة من قال بفساد الصلاة في الدار المغصوبة و الرد عليه</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متعلق الأمر إما أن يكون عين متعلق النهي أو غير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كان الأول كان الشيء الواحد مأموراً منهياً مع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ذلك عين التكليف ما لا يطاق</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ن  كان الثاني فالوجهان أي الأمر و النهي إما أن يتلازما أول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لم يتلازما كان الأمر و النهي متعلقين بشيئين و لا نزاع في صحة هذ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إن تلازما كان كل واحد من ضرورات الآخر و الأمر بالشيء أمر ما هو من ضرورات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كان المنهي من ضروريات المأمور يعود الأمر إلى لزوم كون الشيء مأموراً منهياً و ذلك مح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ذه صورة المسألة لأن جهة الغصب على الإطلاق و إن كانت مغايرة لجهة الصلاة و منفكة عن مطلق الصلاة لكنه يستحيل انفكاك هذه الصلاة عن جهة الغصب</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جمع المسلمون على أن الصلاة لا تصح إلا بنية التقرب إلى الله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التقرب إليه لا يتصور بما هو معصية و قد حرمه الله </w:t>
      </w:r>
      <w:r>
        <w:rPr>
          <w:rFonts w:cs="Arabic Typesetting" w:ascii="Arabic Typesetting" w:hAnsi="Arabic Typesetting"/>
          <w:sz w:val="40"/>
          <w:szCs w:val="40"/>
        </w:rPr>
        <w:t>i</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بعبارة أخرى شرط صحة الصلاة نية الوجوب أو نية ما يقوم مقام الوجو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كيف يتحقق الوجوب فيما قد تحقق فيه الحظر؟ لأن الكون في الدار المغصوبة محر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نقض ببطلان صوم يوم النحر وغيره مع اختلاف الجهتي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أي الأمر والنه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ه لأن جهة كونه صوماً مأموراً به و جهة كونه واقعاً في يوم النحر منهي ع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و صحت الصلاة في الدار المغصوبة لصح الصوم يوم النحر و الجامع اختلاف الجهتين كما سبق</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ما لم يصح الصوم يوم النحر لم تصح الصلاة في الدار المغصوب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جواب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ما عن الوجه الأول فيجاب بالنقض بمثال و هو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السيد إذا قال لعبده أوجبتُ عليك خياطة هذا الثوب و حرمتُ عليك الكون في هذه الدار فجمع العبد بين الفعل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ا نقطع بطاعة العبد و عصيانه جميعاً للجهت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أنه يستحق الثواب على امتثاله و العقاب على عصيانه ولا نعد ذلك تناقضاً فكذلك ما نحن في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ما التلازم بين الأمر و النهي في الصلاة في الدار المغصوبة فغير موجو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 التلازم إنما يكون إذا كان المأمور به هنا هو عين الصلاة في الدار المغصوب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يس الأمر كذل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ل المأمور نفس الصلاة الواقعة في ضمن الصلاة في الدار المغصوب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إن المأمور به إنما هو  فرد من نوع لا بخصوص كونه ذلك الفرد بل بوجود النوع الواجب في ضمن ذلك الفرد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لأن كل فرد من أفراد الواجب كصلاة الظهر مثلاً الواقعة في نفس الظهر إنما يتشخص بعوارض مخصوصة كزمان مخصوص ومكان مخصوص وعلى قدر مخصوص ولا توجد تلك العوارض المخصوصة إلا في ضمن ذلك الفرد مع اشتراك الجميع في كونها صلاة الظهر الواقعة في الوق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ذا كله بناء على أن الأمر بالماهية الكلية ليس أمراً بشيء من جزئيات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تكون الصلاة في الدار المغصوبة مأموراً بها باعتبار ماهيتها منهياً عنها باعتبار خصوصيت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معنى هذا أن الأمر بصلاة الظهر ليس أمراً لأن يصلي في مسجد معيَّن أو تصلى بثوب معي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ما من الوجه الثاني فالجواب عنه ظاهر لأن التقرب إلى الله تعالى إنما كتوجه إلى كونها صلاة لا إلى كونها غصب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نحن قد بينا انفكاك أحد الأمرين عن الآخ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أنهما ليسا متلازمين بل باعتبار الجهتين كما سبق فلا تنافي حينئذ</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جواب عن الثالث بالفرق بين المقامين فإن صوم يوم النحر منفك عن الصوم بوجه لأنه خاص و الخاص لا ينفك عن الصو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ا يتحقق فيه جهتان  كما تحققنا في الصلاة في الدار المغصوب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 الأمر لكونها صلاة والنهي لكونها غصباً ولا يقال فالأمر بالصوم يوم النحر لكونه صوماً مطلقاً والنهي لكونه يوم النحر لأنا نقو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يوم المتعلق بالصوم غير مبني عليه مفرداً و الغصب المتعلق بالصلاة منهي عنه مجرداً عنه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ضابط يعرف به التمييز بين كون النهي لأمر خارجي أو الأمر ملازم يعرف هذا الضابط بعدة أمور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تخصيص عليه من الشارع قال صلى الله عليه وسلم  بعد أن نهى أن يبيع الحاضر للبادي قال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دعوا الناس يرزق بعضهم من بعض</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ذا النهي عن هذا البيع لما يقترن به من المضرة للغي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كذا النهي عن تلقي الركبان أو البيع على بيع أخيه أو الخطبة على خطبة أخ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ا ينظر إلى مجرد اللفظ فإنه يتضمن النهي عن البيع ولكن المعنى وهو المقصود هنا هو الإضرار بالغير</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أحياناً يعرف من جهة أن النهي ليس مختصاً بمورده بل يعم صوراً غير المنهي ع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ثل الصلاة في الدار المغصوبة إذ التحريم ليس مختصاً بالصلاة فقط بل يعم سائر الأفعال و الحركات و السكنات  الكائنة في الأرض المغصوبة فعلم أن النهي ليس لذات الصلاة</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مثال آخ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بيع بعد نداء الجمعة وأن غير البيع من سائر الشواغل عن الجمعة كالبيع في النهي عن الاشتغال ب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دل على أن النهي لكونه سبباً في ترك الجمع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تارة يعرف ذلك في جهة المعن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ثا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نهي عن الصلاة مع مدافعة الأخبثين لما فيها من تفويت الخشوع ولا يفوت شرط بفوات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خلاصة هذا الضابط</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ن المنهي متى ظهر فيه أنه لأمر خارجي لم يكن دالاً على الفسا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إذا لم يظهر فيه ذلك حمل على الفساد سواء تحقق فيه أنه لعين النهي عنه أو لوصفه الملازم أو لم يتحقق ذلك كنهيه عن بيع الطعام حتى يجري فيه الصاعا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فرق بين النهي الخاص و النهي العام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القراف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 الفرق الثاني و الثلاث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ذان النهيان على هذا التفسير ينقسمان على ثلاثة أقسا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قسم الأ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يتضادا و يتنافيا كقوله لا تقتلوا بني تميم لا تبقوا من رجالهم أحداً حي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حكم هذا القسم أن يقدم الخاص على العام في النصوص المتعارض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قسم 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لا يتضادا و لا يكون لأحدهما مناسبة يختص بها دون الآخر كقوله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لَا تَقْتُلُوا النَّفْسَ الَّتِي حَرَّمَ اللَّهُ إِلَّا بِالْحَقِّ﴾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أنعام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15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تقتلوا الرج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ذان من قاعدة ذكر بعض العام الصحيح عند العلماء أنه لا يخصص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ان أمراً أو نهياً أو خبر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جزء الشيء لا يناف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يل على الشذوذ أنه يخصصه من طريق المفهوم فإن ذكر الرجال يقتضي مفهومه قتل غيره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قسم الثالث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لا يتنافيا و يكون لأحدهما مناسبة تخصه في متعلق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فيه ثلاث مسائل</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أو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كقوله ﴿حَرَّمَ عَلَيْكُمُ الْمَيْتَ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بقر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17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قو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ا تَقْتُلُوا الصَّيْدَ وَأَنْتُمْ حُرُ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مائد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9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ضطر المحرم إلى أكل الميتة أو الصيد يأكل الميتة و يترك الصيد لأن كليهما و إن كان محرماً إلا أن تحريم الصيد له مناسبة بالإحرام ومفسدته التي اعتمدها النهي إنما هي في الإحرا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أما مفسدة أكل الميتة فذلك أمر عام لا تعلق له بحصوص الإحرا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مناسب إذا كان لأمر عام وهو كونها ميتة لا يكون بينه و بين خصوص الإحرام منافاة ولا تعلق</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منافي الأخص أولى بالاجتناب</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ثان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لم يجد المصلي ما يستره إلا حريراً أو نجساً يصلي بالحرير و يترك النجس</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 مفسدة النجاسة خاصة بالصلاة بخلاف مفسدة الحرير لا تعلق لها بخصوص الصلاة ولا منافاة بينهما وإن كانت المفسدة و المنافاة حاصلة لكن الأمر عام يتعلق بحقيقة الحرير لا بخصوص الصلا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إن قل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كانت مفسدة الشيء ثبت في جميع الأحوال ومفسدة غيره لا تثبت إلا في حالة  دلّ</w:t>
      </w:r>
      <w:r>
        <w:rPr>
          <w:rFonts w:cs="Arabic Typesetting" w:ascii="Arabic Typesetting" w:hAnsi="Arabic Typesetting"/>
          <w:sz w:val="40"/>
          <w:szCs w:val="40"/>
          <w:rtl w:val="true"/>
        </w:rPr>
        <w:tab/>
        <w:t xml:space="preserve"> </w:t>
      </w:r>
      <w:r>
        <w:rPr>
          <w:rFonts w:ascii="Arabic Typesetting" w:hAnsi="Arabic Typesetting" w:cs="Arabic Typesetting"/>
          <w:sz w:val="40"/>
          <w:sz w:val="40"/>
          <w:szCs w:val="40"/>
          <w:rtl w:val="true"/>
        </w:rPr>
        <w:t>ذلك أن اعتناء صاحب الشرع بما تعم مفسدته جميع الأحوال أقوى وأن المفسدة أعظ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قاعدة إذا تعارضت المفسدة الدنيا و المفسدة العليا فإنا ندفع العليا بالتزام الدنيا كما نقطع اليد المتأكلة لبقاء النفس  لأن مفسدتها أعظم و أشمل كذلك هاهنا مفسدة الحرير أعظم و أشمل فكان اجتنابه أولى من اجتناب النجس</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ل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نسلم أن المفسدة إذا كانت أعظم و أشمل تكون أولى بالاجتنا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كن ذلك حيث تكون المفسدة لا تعلق لها بخصوص الحال بل هي في تلك الحقائق من حيث هي ه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ما إذا كان لها تعلق بخصوص الحال فنمنع تقديم الأشمل عليها</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 ذك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مسألة الثالثة يرجع إلي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ذكر مبحثاً مفصلاً في الفرق الثالث والمائة 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عدة يفرق بين الصلوات في الدور المغصوبة تنعقد قربة بخلاف الصيام في أيام الأعياد و الجميع منهي عن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منهي عنه لمعنى في غيره هل يصح؟</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شيخ الإسلام ابن تيم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كما في الفتاوي </w:t>
      </w:r>
      <w:r>
        <w:rPr>
          <w:rFonts w:cs="Arabic Typesetting" w:ascii="Arabic Typesetting" w:hAnsi="Arabic Typesetting"/>
          <w:sz w:val="40"/>
          <w:szCs w:val="40"/>
        </w:rPr>
        <w:t>29/287</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منهم من يق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نهي هنا لمعنى في غير المنهي عنه وكذلك يقولون في الصلاة في الدار المغصوبة والثوب المغصوب والطلاق في الحيض والبيع وقت النداء وهذا الذي قالوه لا حقيقة 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ه إن عنى بذلك أن نفس البيع اشتمل على تعطيل الصلاة و نفس الصلاة اشتملت على الظلم و الفخر و الخيلاء</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ذا غير صحي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قال في رد طلاق الحائض</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و يقولون إنما نهي عنه لإطالة العد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ذلك خارج عن الحيض في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غير ذلك من المحرمات كذلك إنما نهي عنها لإفضائها إلى فساد خارج عن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جمع بين الأختين نهي عنه لإفضائه إلى قطيعة الرح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قطيعة أمر خارج عن النكا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خمر و الميسر حرما و جعلا رجساً من عمل الشيطان لأن ذلك يفضي إلى الصد عن الصلاة وإيقاع العداوة والبغضاء</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و أمر خارج عن الخمر و الميس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ربا حرام لأنه يفضي إلى أكل المال بالباط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ذلك أمر خارج عن العقد عقد الربا و الميس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ثم ذكر كلاماً جامعاً مختصراً في معنى فيه يوجب النهي و لا يجوز أن ينهى عن شيء لا لمعنى فيه أصل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ل لمعنى أجنبي عنه فإن هذا من جنس عقوبة الإنسان بذنب غيره والشرع منزه عنه اهـ</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 xml:space="preserve">مسألة </w:t>
      </w:r>
      <w:r>
        <w:rPr>
          <w:rFonts w:cs="Arabic Typesetting" w:ascii="Arabic Typesetting" w:hAnsi="Arabic Typesetting"/>
          <w:b/>
          <w:bCs/>
          <w:sz w:val="40"/>
          <w:szCs w:val="40"/>
          <w:rtl w:val="true"/>
        </w:rPr>
        <w:t>:_</w:t>
      </w:r>
      <w:r>
        <w:rPr>
          <w:rFonts w:ascii="Arabic Typesetting" w:hAnsi="Arabic Typesetting" w:cs="Arabic Typesetting"/>
          <w:b/>
          <w:b/>
          <w:bCs/>
          <w:sz w:val="40"/>
          <w:sz w:val="40"/>
          <w:szCs w:val="40"/>
          <w:rtl w:val="true"/>
        </w:rPr>
        <w:t>البيع وقت نداء الجمعة الثاني ما هو حكمه؟</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شيخ الإسلا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كما في الفتاوي </w:t>
      </w:r>
      <w:r>
        <w:rPr>
          <w:rFonts w:cs="Arabic Typesetting" w:ascii="Arabic Typesetting" w:hAnsi="Arabic Typesetting"/>
          <w:sz w:val="40"/>
          <w:szCs w:val="40"/>
        </w:rPr>
        <w:t>29/290</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الملك الحاصل بذلك كالملك الذي لم يحصل ألا بمعصية الله وغضبه ومخالفته كالذي لا يحصل إلا بغير ذلك من المعاصي مثل الكفر والكهانة والفاحش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قد قال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حلوان الكاهن خبيث و مهر البغي خبيث</w:t>
      </w:r>
      <w:r>
        <w:rPr>
          <w:rFonts w:cs="Arabic Typesetting" w:ascii="Arabic Typesetting" w:hAnsi="Arabic Typesetting"/>
          <w:sz w:val="40"/>
          <w:szCs w:val="40"/>
          <w:rtl w:val="true"/>
        </w:rPr>
        <w:t xml:space="preserve">¼. </w:t>
      </w:r>
      <w:r>
        <w:rPr>
          <w:rFonts w:ascii="Arabic Typesetting" w:hAnsi="Arabic Typesetting" w:cs="Arabic Typesetting"/>
          <w:sz w:val="40"/>
          <w:sz w:val="40"/>
          <w:szCs w:val="40"/>
          <w:rtl w:val="true"/>
        </w:rPr>
        <w:t>فإذا كانت السلعة لا تملك إن لم تترك الصلاة المفروضة كان حصول الملك بسبب ترك الصلاة كما أن حصول الحلوان و المهر بالكهانة و البغاء</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كما لو قيل 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تركت الصلاة اليوم أعطيناك عشرة دراهم فإن ما يأخذه على ترك الصلاة خبيث</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ذلك ما يملكه بالمعاوضة على ترك الصلاة خبيث</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و استأجر أجيراً بشرط أن لا يصلي كان هذا الشرط باطل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كان ما يأخذه عن العمل الذي يعمله بمقدار الصلاة خبيثاً مع أن جنس العمل بالأجرة جائز وكذلك جنس المعاوضة جائز</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كن بشرط أن لا يتعدى فرائض ال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ذا حصل البيع في هذا الوقت وتعذر الرد فله نظير ثمنه الذي أداه و يتصدق بالربح و البائع له نظير سلعته و يتصدق بالربح إن كان قد رب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و تراضيا بعد الصلاة لم ينفع فإن النهي هنا لحق الله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و كما لو تراضيا بمهر البغي اهـ</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أمر المطلق و النهي المطلق</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شيخ الإسلام ابن تيم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كما في الفتاوي </w:t>
      </w:r>
      <w:r>
        <w:rPr>
          <w:rFonts w:cs="Arabic Typesetting" w:ascii="Arabic Typesetting" w:hAnsi="Arabic Typesetting"/>
          <w:sz w:val="40"/>
          <w:szCs w:val="40"/>
        </w:rPr>
        <w:t>19/299</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التحقيق أن الفعل المعين كالصلاة في الدار المغصوبة المعينة لا يؤمر بعينها و لا ينهى عن عينها لأنه تكليف ما لا يطاق</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ه تكليف للفاعل أن يجمع بين وجود الفعل المعين و عدم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إنما يؤمر بها من حيث هي مطلقة و ينهى عن الكون في البقعة فيكون مورد الأمر غير مورد النهي ولكن تلازما في المعين والعبد هو الذي جمع بين المأمور و المنهي عنه لا أن الشارع أمره بالجمع بينهما فأمره بصلاة مطلقة و نهاه عن كون مطلق</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أما المعين فالشارع لا يأمر به و لا ينهى عنه كما في سائر المعينا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ذا أصل مطرد في جميع مما أمر الله به من المطلقات بل في كل أم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إنه إذا أمر بعتق رقبة مطلقة كقوله ﴿فَتَحْرِيرُ رَقَبَ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مجادلة </w:t>
      </w:r>
      <w:r>
        <w:rPr>
          <w:rFonts w:cs="Arabic Typesetting" w:ascii="Arabic Typesetting" w:hAnsi="Arabic Typesetting"/>
          <w:sz w:val="40"/>
          <w:szCs w:val="40"/>
          <w:rtl w:val="true"/>
        </w:rPr>
        <w:t>:</w:t>
      </w: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و بإطعام ستين مسكيناً أو صيام شهرين متتابعين أو بصلاة في مكان فإن لا يمكنه الامتثال إلا بإعتاق رقبة معينة وإطعام طعام معين لمساكين معينين وصيام أيام معين وصلاة معينة في مكان معين فالمعين في جميع المأمورات المكلفة ليس مأموراً بعي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ما المأمور به مطلق</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مطلق يحصل بالمع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معين فيه شيئان خصوص عينه و الحقيقة المطلق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حقيقة المطلقة هي الواجبة و أما الخصوص المعين فليس واجباً و لا مأموراً به و إنما هو أحد الأعيان التي يحصل به المطلقة بمنزلة الطريقة إلى مك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ا قصد للآمر في حصوص التعي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تبين بذلك أنه تعيين عين الفعل و عين المكان ليس مأموراً 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نهى عن الكون فيه لم يكن هذا المنهي عنه قد أمر به إذ المأمور به مطلق و هذا المعين ليس من لوازم المأمور 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نما يحصل به الامتثال كما يحصل بغير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قي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لم يكن مأموراً به فلا بد أن يباح الامتثال به و الجمع بين النهي و الإباحة جمع بين النقيضين قي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لا يجب أن يباح الامتثال به بل يكفي أن لا ينهى عن الامتثال 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ما به يؤدي الواجب لا يفتقر إلى إيجاب و لا إباحة بل يكفي أن لا يكون منهياً عن الامتثال 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نهاه عن الامتثال به امتنع أن يكون المأمور به داخلاً فيه من غير معص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نا أربعة أقسا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يكون ما به يمتثل واجباً كإيجاب صيام شهر رمضان بالإمساك فيه عن الواجب</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أن يكون مباحاً كخصال الكفارة فإنه قد أبيح له نوع كل من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كما لو 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طعم زيداً أو عمر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أن لا يكون منهياً عنه كالصيام المطلق و العتق المطلق فالمعين ليس منهياً عنه و لا مباحاً بخطاب بعينه إذ لا يحتاج إلى ذلك</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أن يكون منهياً عنه كالنهي عن الأضاحي المعيبة و إعتاق الكاف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صلى في مكان مباح كان ممتثلاً لإتيانه بالواجب بمعين ليس منهياً ع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إذا صلى في المغصوب فقد ي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ما نهى عن جنس الكون فيه لا عن خصوص الصلاة فيه فقد أدى الواجب بما لم ينه عنه الامتثال 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كن نهى عن جنس فعله ف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جتمع في الفعل المعين ما أمر به من الصلاة المطلقة و ما نهى عنه من الكون المطلق فهو مطيع عاص</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ا نقول إن الفعل المعين مأمور به منهي عنه ولكن اجتمع فيه المأمور به و المنهي عنه كما لو صلى ملابساً لمعصية من حمل مغصو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قد ي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ل هو منهي عن الامتثال به كما هو منهي عن الامتثال بالصلاة في المكان النجس والثوب النجس</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أن المكان شرط في صحة الصلاة و النهي عن الجنس نهي عن أنواع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يعني من أنواعه الكون في المكان المغصو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كون منهياً عن بعض هذه  الصلاة بخلاف المنهي عنه إذا كان منفصلاً عن أبعاضها كالثوب المحمول و هو مغصو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حمل ليس من الصلا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ذا محل نظر الفقهاء</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و محل للاجتها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أن عين هذه الأكوان هي مأمور بها و منهي عنها فإن هذا باطل قطع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ل عينها وإن كان منهياً عنها فهي مشتملة على المأمور به وليس ما اشتمل على المأمور به المطلق يكون مأموراً 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هـ</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ناظم </w:t>
      </w:r>
      <w:r>
        <w:rPr>
          <w:rFonts w:cs="Arabic Typesetting" w:ascii="Arabic Typesetting" w:hAnsi="Arabic Typesetting"/>
          <w:b/>
          <w:bCs/>
          <w:sz w:val="40"/>
          <w:szCs w:val="40"/>
          <w:rtl w:val="true"/>
        </w:rPr>
        <w:t>~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و متلف مؤذيه ليس يضمن               بعد الدفاع بالتي هي أحسن</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هذه قاعدة دفع الصائ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صول هو</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اقتحام و التعد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صائل إنسان أو بهيمة أو غيرهم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صول إما على النفس أو الحرمة يعني العرض أو الم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ريد القتل أو الفاحشة أو انتهاك العرض أو يريد الأذية التي هي دون القتل و دون انتهاك العرض</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القاعدة في دفع الصائ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دفع عن ذلك بأسهل ما يغلب على ظنه دفعه 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ندفع بالتهديد فلا يضر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إن كان يندفع بالضرب باليد فلا يضرب بالعص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لم يندفع إلا بالقتل فيجب قتله و لا ضمان عل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سئل النبي صلى الله عليه وسلم  عن الرجل يريد أن يأخذ ماله 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 رأيت إن قاتلن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صلى الله عليه وسلم  قات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 رأيت إن قتلني؟ 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أنت شهي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رأيت إن قتلته؟ 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و في النا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على هذا من القواعد المقررة أن ما ترتب على المأذون ليس بمضمو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إشكالٌ و ردُّ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و ادعى إنسان أن فلا ناً صال عليه أو على عرضه أو ماله لكان من فتح أبواب انتهاك الدماء لمجرد دعوى صال علي كما قال النبي صلى الله عليه وسل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و يعطى الناس بدعواهم لادعى رجال دماء قوم و أمواله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و أخذنا بالدعوى لكان لكل إنسان يمتلئ قلبه حقداً على شخص يدعوه إلى بيته فإذا أتى قتله وادعى أنه اعتدى على حرمته و قواعد الشرع أن البينة على المدعي و إلا قتل به ووجود البينة في مثل هذا قد يتعذر فما الحل؟</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شيخ الإسلام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إنه يجب أن ينظر في القرائن لأن وجود البينة في مثل هذه الحالات متعذر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أن هذا يقع كثيراً أن يصول الإنسان على أحد مما يجعله يدافع عن نفس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نظر في هذا إلى القرائن فإذا كان المقتول معروفاً بالشر و الفساد و القاتل معروفاً بالخير و الصلاح فالقول قول الصالح لأن البينة في الشرع كل ما بيّن الحق و أظهره لكن مع يمينه أي مع يمين المدعي أنه صال علي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ابن قدامة في المغني </w:t>
      </w:r>
      <w:r>
        <w:rPr>
          <w:rFonts w:cs="Arabic Typesetting" w:ascii="Arabic Typesetting" w:hAnsi="Arabic Typesetting"/>
          <w:sz w:val="40"/>
          <w:szCs w:val="40"/>
        </w:rPr>
        <w:t>166</w:t>
      </w:r>
      <w:r>
        <w:rPr>
          <w:rFonts w:cs="Arabic Typesetting" w:ascii="Arabic Typesetting" w:hAnsi="Arabic Typesetting"/>
          <w:sz w:val="40"/>
          <w:szCs w:val="40"/>
          <w:rtl w:val="true"/>
        </w:rPr>
        <w:t>\</w:t>
      </w:r>
      <w:r>
        <w:rPr>
          <w:rFonts w:cs="Arabic Typesetting" w:ascii="Arabic Typesetting" w:hAnsi="Arabic Typesetting"/>
          <w:sz w:val="40"/>
          <w:szCs w:val="40"/>
        </w:rPr>
        <w:t>9</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لو قتل رجل رجلاً و ادعى أنه قد هجم منزلي فلم يمكنني دفعه إلا بالقتل لم يقبل قوله إلا ببينة وعليه القو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سواء كان المقتول يعرف بسرقة أو عيارة أو لا يعرف بذل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هذا مرجوح على التفصيل الأول لابن تيمية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مسأل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إذا كان يمكن دفعه بدون قتل فقاتله يضم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 المقصود دفعه فإذا  اندفع بقليل فلا حاجة إلى أكثر م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لم أنه يخرج بالعصا لم يكن له ضربه بالحديد لأن الحديد آلة للقتل بخلاف العص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إن ذهب مولياً لم يكن له قتله ولا اتباعه كأهل البغ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إن ضربه ضربة عطلته لم يكن له أن يثني عليه لأنه  كفى شر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إن ضربه فقطع يمينه فولى مدبراً فضربه فقطع رجله فقطع الرجل مضمون عليه بالقصاص أو الدية لأنه في حال لا يجوز له ضربه وقطع اليد غير مضمو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أما إن لم يكن دفعه إلا بالقتل أو خاف أن يبدره بالقتل إن لم يقتله فله ضربه بما يقتله أو يقطع طرفه وما أتلف منه فهو هد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كذا من عرض لإنسان يريد ماله أو نفسه فهذا حكم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صائل مؤذي و المؤذي قسمان</w:t>
      </w:r>
      <w:r>
        <w:rPr>
          <w:rFonts w:cs="Arabic Typesetting" w:ascii="Arabic Typesetting" w:hAnsi="Arabic Typesetting"/>
          <w:b/>
          <w:bCs/>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طبيعته الأذى قتل على كل حال و إن لم يصل كالخمس الفواسق وما كان أولى منها أو في معناها</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لم يكن طبيعته الأذ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ذا يقتل حال أذيت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مسأل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هل يلزم المصول عليه أن يدفع عن نفسه؟</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يدفع عن نفسه وجوباً قال </w:t>
      </w:r>
      <w:r>
        <w:rPr>
          <w:rFonts w:cs="Arabic Typesetting" w:ascii="Arabic Typesetting" w:hAnsi="Arabic Typesetting"/>
          <w:sz w:val="40"/>
          <w:szCs w:val="40"/>
        </w:rPr>
        <w:t>i</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وَلَا تُلْقُوا بِأَيْدِيكُمْ إِلَى التَّهْلُكَ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بقر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19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من استسلم للصائل الذي يريد قتله فقد ألقى بنفسه إلى التهلكة ووقع فيما نهى الله عنه و لأن نفسه محترمة وأمانة عنده و مسؤول عنها أمام الله فوجب عليه أن يدافع عنها وأيضاً ما مر من الحديث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قوله صلى الله عليه وسلم  قاتل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ابن قدامة في المغني </w:t>
      </w:r>
      <w:r>
        <w:rPr>
          <w:rFonts w:cs="Arabic Typesetting" w:ascii="Arabic Typesetting" w:hAnsi="Arabic Typesetting"/>
          <w:sz w:val="40"/>
          <w:szCs w:val="40"/>
        </w:rPr>
        <w:t>9/16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أما من أريدت نفسه أو ماله فلا يجب عليه الدفع و استدل بأحاديث 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ول النبي صلى الله عليه وسلم  كن عبد الله المقتول و لا تكن عبد الله القات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أن عثمان ترك القتال مع إمكانه مع إرادتهم نفس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ثم ذكر إشكالاً وهو فإن قي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قد قلتم في المضطر إذا وجد ما يدفع به الضرورة لزمه الأكل منه فلم لم تقولوا ذلك ههنا؟ قلنا لأن الأكل يحيي به نفسه من غير تفويت نفس غيره وههنا في إحياء نفسه فوات نفس غيره فلم يجب علي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إذا أمكنه الهرب فهل يلزمه؟</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قال يلزمه لأنه أمكن الدفع عن نفسه من غير ضرر يلحق غيره فلزمه كالأكل من المخمص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قي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يلزمه لأنه دفع عن نفسه فلم يلزمه كالدفع بالقت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ال القرافي في فرق السابع و الأربعين و المائتان الفرق بين الإتلاف بالصيال و الإتلاف بغير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 مستند ترك الدفع عن النفس ما في الصحيح عن رسول الله صلى الله عليه وسل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ن عبد الله المقتول و لا تكن عبد الله القات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الحافظ في التلخيص </w:t>
      </w:r>
      <w:r>
        <w:rPr>
          <w:rFonts w:cs="Arabic Typesetting" w:ascii="Arabic Typesetting" w:hAnsi="Arabic Typesetting"/>
          <w:sz w:val="40"/>
          <w:szCs w:val="40"/>
        </w:rPr>
        <w:t>4</w:t>
      </w:r>
      <w:r>
        <w:rPr>
          <w:rFonts w:cs="Arabic Typesetting" w:ascii="Arabic Typesetting" w:hAnsi="Arabic Typesetting"/>
          <w:sz w:val="40"/>
          <w:szCs w:val="40"/>
          <w:rtl w:val="true"/>
        </w:rPr>
        <w:t>\</w:t>
      </w:r>
      <w:r>
        <w:rPr>
          <w:rFonts w:cs="Arabic Typesetting" w:ascii="Arabic Typesetting" w:hAnsi="Arabic Typesetting"/>
          <w:sz w:val="40"/>
          <w:szCs w:val="40"/>
        </w:rPr>
        <w:t>227</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هذا الحديث لا أصل له من حديث حذيفة لكن جاءت لهذا الحديث طرق قد يحسن بها كما قال الحافظ</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قصة ابني آدم ولم يدفعه عن نفسه لما أراد قت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على ذلك اعتمد عثمان رضي الله عنه على أحد الأقو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لأنه تعارضت مفسدة أن يقتل أو يمكن من القت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تمكين من المفسدة أخف مفسدة من مباشرة المفسدة نفس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تعارضتا سقط اعتبار المفسدة الدنيا بدفع المفسدة العلي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فرق بين دفع الصائل و بين الغذاء و الشراب حتى يمو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ترك الغذاء هو السبب العام في الموت لم يضف إليه غير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ا بد أن يضاف فعل الصائل للتمك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فرق بين ترك الغذاء أنه يحرم و بين ترك الدواء فلا يحرم أن الدواء غير منضبط النف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د يفيد و قد لا يفي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غذاء ضروري النفع</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هـ</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 فصل العلامة العثيمين في شرح الزاد </w:t>
      </w:r>
      <w:r>
        <w:rPr>
          <w:rFonts w:cs="Arabic Typesetting" w:ascii="Arabic Typesetting" w:hAnsi="Arabic Typesetting"/>
          <w:sz w:val="40"/>
          <w:szCs w:val="40"/>
        </w:rPr>
        <w:t>6</w:t>
      </w:r>
      <w:r>
        <w:rPr>
          <w:rFonts w:cs="Arabic Typesetting" w:ascii="Arabic Typesetting" w:hAnsi="Arabic Typesetting"/>
          <w:sz w:val="40"/>
          <w:szCs w:val="40"/>
          <w:rtl w:val="true"/>
        </w:rPr>
        <w:t>\</w:t>
      </w:r>
      <w:r>
        <w:rPr>
          <w:rFonts w:cs="Arabic Typesetting" w:ascii="Arabic Typesetting" w:hAnsi="Arabic Typesetting"/>
          <w:sz w:val="40"/>
          <w:szCs w:val="40"/>
        </w:rPr>
        <w:t>218</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أنه يجب الدفع لظاهر الحديث</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يستثنى حال الفت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ترتب على المدافعة شر أكبر أو كانت المدافعة لا تجدي لكثرة الغوغاء ففي هذه الحال لا يجب الدف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تحمل النصوص الواردة على هذه الح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كذا  ما ورد عن عثمان لأن عثمان </w:t>
      </w:r>
      <w:r>
        <w:rPr>
          <w:rFonts w:ascii="AGA Arabesque" w:hAnsi="AGA Arabesque" w:eastAsia="AGA Arabesque" w:cs="AGA Arabesque"/>
          <w:sz w:val="40"/>
          <w:sz w:val="40"/>
          <w:szCs w:val="40"/>
          <w:lang w:bidi="ar-YE"/>
        </w:rPr>
        <w:t></w:t>
      </w:r>
      <w:r>
        <w:rPr>
          <w:rFonts w:ascii="Arabic Typesetting" w:hAnsi="Arabic Typesetting" w:cs="Arabic Typesetting"/>
          <w:sz w:val="40"/>
          <w:sz w:val="40"/>
          <w:szCs w:val="40"/>
          <w:rtl w:val="true"/>
        </w:rPr>
        <w:t xml:space="preserve"> رأى أن أهل المدينة لو دافعوا لتهمهم هؤلاء الخارجون لأنهم عدد كبير لا طاقة لأهل المدينة من مدافعته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هل يلزمه أن يدفع عن ماله؟</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قيل لا لأن حرمة المال دون حرمة النفس ولكن يجوز الدفاع عن ماله وإن ق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قيل إن كان المال يسيراً يحرم المدافعة تصل إلى حد القت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 حرمة النفس أعظم من حرمة المال وهذا ضعي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أن الحديث عا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دون ماله</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لفظ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لا تعطه</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 هو عام و ليست المسألة من باب المقابلة والمكافأ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ها لو كانت من باب المقابلة والمكافأة لقلنا إنه لا يجوز المدافعة إلا إذا كان المال الذي صيل عليه بقدر الدية وهذا لم يقل به أحد بل المقاتلة من أجل انتهاك حرمة المال</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ما دفع الإنسان عن عرضه أو المرأة عن عرضها أو الأمرد من فعل الفاحشة به فهذا واجب الدفع لأن التمكن عن هذا محرم وفي ترك الدفع نوع تمكين ففي حال القدرة على الدفع واجب الدفع</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مسالة</w:t>
      </w:r>
      <w:r>
        <w:rPr>
          <w:rFonts w:ascii="Arabic Typesetting" w:hAnsi="Arabic Typesetting" w:cs="Arabic Typesetting"/>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إذا صال على إنسان صائل يريد ماله أو نفسه ظلماً أو يريد امرأة ليزني بها</w:t>
      </w:r>
      <w:r>
        <w:rPr>
          <w:rFonts w:ascii="Arabic Typesetting" w:hAnsi="Arabic Typesetting" w:cs="Arabic Typesetting"/>
          <w:sz w:val="40"/>
          <w:sz w:val="40"/>
          <w:szCs w:val="40"/>
          <w:rtl w:val="true"/>
        </w:rPr>
        <w:t xml:space="preserve"> فلغير المصول عليه معونته في الدفع قال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انصر أخاك ظالما أو مظلوما</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لأنه لولا التعاون لذهبت أموال الناس و أنفسهم</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المغني </w:t>
      </w:r>
      <w:r>
        <w:rPr>
          <w:rFonts w:cs="Arabic Typesetting" w:ascii="Arabic Typesetting" w:hAnsi="Arabic Typesetting"/>
          <w:sz w:val="40"/>
          <w:szCs w:val="40"/>
        </w:rPr>
        <w:t>9/165</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فرق بين دفع الصائل و عقوبة المعتدي </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ابن القي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 الإعلام </w:t>
      </w:r>
      <w:r>
        <w:rPr>
          <w:rFonts w:cs="Arabic Typesetting" w:ascii="Arabic Typesetting" w:hAnsi="Arabic Typesetting"/>
          <w:sz w:val="40"/>
          <w:szCs w:val="40"/>
        </w:rPr>
        <w:t>2/256</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و يتكلم على حديث قوله لو أن امرأً اطلع عليك بغير إذن فحذفته بحصاة ففقأت عينه ما كان عليك جنا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تفق عل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في الصحيحين عن سه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طلع رجل من جحر في حجرة رسول ال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ومعه مدرى يحك بها رأس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قال</w:t>
      </w:r>
      <w:r>
        <w:rPr>
          <w:rFonts w:cs="Arabic Typesetting" w:ascii="Arabic Typesetting" w:hAnsi="Arabic Typesetting"/>
          <w:sz w:val="40"/>
          <w:szCs w:val="40"/>
          <w:rtl w:val="true"/>
        </w:rPr>
        <w:t>:</w:t>
      </w:r>
      <w:r>
        <w:rPr>
          <w:rFonts w:eastAsia="AGA Arabesque" w:cs="AGA Arabesque" w:ascii="AGA Arabesque" w:hAnsi="AGA Arabesque"/>
          <w:sz w:val="40"/>
          <w:szCs w:val="40"/>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و أعلم أنك تنظر لطعنت به في عين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ما جعل الاستئذان من أجل النظر</w:t>
      </w:r>
      <w:r>
        <w:rPr>
          <w:rFonts w:cs="Arabic Typesetting" w:ascii="Arabic Typesetting" w:hAnsi="Arabic Typesetting"/>
          <w:sz w:val="40"/>
          <w:szCs w:val="40"/>
          <w:rtl w:val="true"/>
        </w:rPr>
        <w:t xml:space="preserve">&gt;. </w:t>
      </w:r>
      <w:r>
        <w:rPr>
          <w:rFonts w:ascii="Arabic Typesetting" w:hAnsi="Arabic Typesetting" w:cs="Arabic Typesetting"/>
          <w:sz w:val="40"/>
          <w:sz w:val="40"/>
          <w:szCs w:val="40"/>
          <w:rtl w:val="true"/>
        </w:rPr>
        <w:t>و أحاديث في البا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ردت هذه السنن لأنها خلاف القياس أو الأصول فإن الله إنما أباح قلع العين بالعين لا بجناية النظر ولهذا لو جنى عليه بلسانه لم يقطع و لو استمع إليه بأذنه لم يجز أن يقطع أذ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قال بل هذه السنن من أعظم الأصو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ما خالفها فهو خلاف الأصو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قولكم إنما شرع الله سبحانه أخذ العين بالعين فهذا حق في القصاص</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أما العضو الجاني المعتدي الذي لا يمكن دفع ضرره وعدوانه إلا برميه فإن الآية لا تتناوله نفياً ولا إثبات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سنة جاءت ببيان حكمه بياناً ابتدائياً لما سكت عنه القرآن لا مخالفاً لما حكم به القرآ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ذا اسم آخر غير فقء العين قصاصاً وغير دفع الصائل الذي يدفع بالأسهل فالأسه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 المقصود دفع ضرر صيا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اندفع بالعصا لم يدفع بالسي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أما المعتدي بالنظر المحرم الذي لا يمكن الاحتراز منه فإنه إنما يقع على وجه الاختفاء والخت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و قسم آخر غير الجاني وغير الصائل الذي لم يتحقق عدوانه ولا يقع هذا غالباً إلا على وجه الاختفاء و عدم مشاهدة غير الناظر إل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و كُلِّف المنظور إليه إقامة بينة على جنايته لتعذرت عل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لو أمر بدفعه بالأسهل فالأسهل ذهبت جناية عدوانه بالنظر إليه وإلى حريمه هدر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الشريعة الكاملة تأبى هذا و هذ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هـ</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ابن قدامة في المغني </w:t>
      </w:r>
      <w:r>
        <w:rPr>
          <w:rFonts w:cs="Arabic Typesetting" w:ascii="Arabic Typesetting" w:hAnsi="Arabic Typesetting"/>
          <w:sz w:val="40"/>
          <w:szCs w:val="40"/>
        </w:rPr>
        <w:t>9/168</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و يرد مذهب ابن حامد أنه يدفع بأسهل ما يمكنه دفعه 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قول له أولاً انصر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لم يفعل أشار إليه يوهمه أنه يحذف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لم ينصرف فله حذفه حينئذ</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 ابن قدام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تباع السنة أولى</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استرسل ف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أما إن ترك الاطلاع و مضى لم يجز رميه لأن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لم يطعن الذي اطلع ثم انصر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مطلع منه صغير كثقب أو شق أو واسعاً كثقب كبير والباب المفتو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يجوز حذف من نظر من باب مفتوح لأن التفريط من تارك الباب مفتوح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إن اطلع فرماه صاحب الدار فقال المطل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ا تعمدت الاطلا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م يضم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 الاطلاع قد وجد والرامي لا يعلم ما في قل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كذلك لو 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م أر شيئاً حين اطلع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ن كان المطلع في الدار من محارم النساء اللائي فيها قيل لا يجوز لصاحب الدار رميه إلا أن يكن متجردات فيصرن  كالأجان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ظاهر الخبر العمو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ه ابن قدام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ابن قدام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ليس له أن يرميه  بما يقتله ابتداء فإن رماه بحجر يقتله أو حديدة ثقيلة ضمنه بالقصاص</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ه إنما له ما يقلع به العين المبصرة التي حصل الأذى منها دون ما تعدى إلى غيرها سواء الناظر في الطريق أو ملك نفسه أو غير ذلك</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 من هذا البا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و عض رجل يد آخر فله جذبه من ف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إن جذبها فوقعت ثنايا العاض فلا ضمان فيها لما في الصحيحين عن يعلى بن أمية 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ان لي أجي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قاتل إنساناً فعض أحدهما يد الآخ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نتزع المعضوض يده من في العاض فانتزع أحدى ثنيت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أتى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فأهدر ثنيت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حديث</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جعله بعضهم من قسم دفع الصائ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خلص المعضوض يده بأسهل ما يمكن فإن أمكنه فك لحييه بيده الأخرى فع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أن لم يمكنه لكمه في فك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إن لم يمكنه جذب يده من فيه و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ابن قدامة في المغني </w:t>
      </w:r>
      <w:r>
        <w:rPr>
          <w:rFonts w:cs="Arabic Typesetting" w:ascii="Arabic Typesetting" w:hAnsi="Arabic Typesetting"/>
          <w:sz w:val="40"/>
          <w:szCs w:val="40"/>
        </w:rPr>
        <w:t>9/198</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الصحيح أن هذا  الترتيب غير معتبر وله أن يجذب يده من فيه أولاً لأن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لم يستفص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ل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ع وجود الاحتمال وترك الإستفصال في مقام الاحتمال ينزل منزلة العموم في الم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 ابن قدام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لأنه لا يلزمه ترك يده في فم العاض حتى يتحيل بهذه الأشياء المذكور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أن جذب يده مجرد تخليص ليده وما حضل من سقوط الأسنان حصل ضرورة التخلص الجائز ولكم فكه جناية غير التخليص و ربما تضمنت التخليص و ربما أتلفت الأسنان التي لم يحصل العض بها وكانت البداءة بجذب يده أولى و ينبغي أنه متى أمكنه جذب يده فعدل إلى لكمِ فكه فأتلف سناً ضمنه لإمكان التخلص بما هو أولى من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فيما مر سواء كان المعضوض ظالماً أو مظلوماً لأن العض محرم إلا أن يكون العض مباح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ثل أن يمسكه في موضع يتضرر بإمساكه أو يعض يده ونحو ذلك مما لا يقدر على التخلص من ضرره إلا بعضه فيعض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ما سقط من أسنانه ضمنه والعض مباح</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من فروع دفع الصائل </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في المغني </w:t>
      </w:r>
      <w:r>
        <w:rPr>
          <w:rFonts w:cs="Arabic Typesetting" w:ascii="Arabic Typesetting" w:hAnsi="Arabic Typesetting"/>
          <w:sz w:val="40"/>
          <w:szCs w:val="40"/>
        </w:rPr>
        <w:t>2/288</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الضرر اللاحق به من نفس الشعر مثل أن ينبت في عينه أو طال حاجباه فغطيا عينيه فله قلع ما في العين وقطع ما استرسل على عينيه ولا فدية عليه لأن الشعر أذاه فكان له دفع أذيته كالصيد إذا صال علي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 من فروع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أنكسر ظفر المحرم فله إزالته من غير فدية إجماع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 من انكسر يؤذيه و يؤلمه أشبه الشعر النابت في عنيه والصيد الصائل علي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 من ذلك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نمل إذا آذاك و لم يندفع إلا بالقتل فلا بأس بقتله فهي من دفع الصائ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دفع أولاً بالأسه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ضع جاز لطرد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ا انطردت فلك استعمال المبيد في قتله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من ذلك هجر الزوجة في المضجع عند نشوز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بدأ الأهون فالأهون لأن المقصود به المدافع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أول ينام معها في الفراش</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عطيها ظهر ولا يحدث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ثان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ينام على الفراش مع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ثالث</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ينام حجرتها وهذا أشد عليه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هكذا في دفع البغاة و المتظاهر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ذا الباب واسع</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ناظم </w:t>
      </w:r>
      <w:r>
        <w:rPr>
          <w:rFonts w:cs="Arabic Typesetting" w:ascii="Arabic Typesetting" w:hAnsi="Arabic Typesetting"/>
          <w:b/>
          <w:bCs/>
          <w:sz w:val="40"/>
          <w:szCs w:val="40"/>
          <w:rtl w:val="true"/>
        </w:rPr>
        <w:t>~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 أل تفيد الكل في العموم</w:t>
      </w:r>
      <w:r>
        <w:rPr>
          <w:rFonts w:cs="Arabic Typesetting" w:ascii="Arabic Typesetting" w:hAnsi="Arabic Typesetting"/>
          <w:b/>
          <w:bCs/>
          <w:sz w:val="40"/>
          <w:szCs w:val="40"/>
          <w:rtl w:val="true"/>
        </w:rPr>
        <w:tab/>
        <w:tab/>
      </w:r>
      <w:r>
        <w:rPr>
          <w:rFonts w:ascii="Arabic Typesetting" w:hAnsi="Arabic Typesetting" w:cs="Arabic Typesetting"/>
          <w:b/>
          <w:b/>
          <w:bCs/>
          <w:sz w:val="40"/>
          <w:sz w:val="40"/>
          <w:szCs w:val="40"/>
          <w:rtl w:val="true"/>
        </w:rPr>
        <w:t>في الجمع و الإفراد كالعليم</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مفرد المحلى بالألف واللام يقتضي العموم إذا لم تكن هناك قرينة عه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معهود قسما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رفي أو شرعي</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ن فروعها </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أصل جواز البيع في لك ما ينتفع به ولم ينه عنه عملاً بقوله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أَحَلَّ اللَّهُ الْبَيْعَ﴾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بقر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27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جماهر أن أل للاستغراق حتى يستدل به على جواز بيع لبن الآدميات مما وقع فيه الخلاف</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قال الزوج</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طلاق يلزمني أو أنت الطلاق فهل يلزمه الثلاث أو واحدة إذا لم ينوها؟ قيل يلزمه الثلاث بناء على المح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لزوم الواحدة بناء على تقديم المعهود على العموم إذ معنى المعهود سن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و أن السن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يطلقها واحد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قد ي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طلق واحد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إن قلنا الثلاث سني و المحلى بالألف و اللام يقتضي الاستغراق بناء على العرف إذ العرف يقتضي أن ذلك واحد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دعوى أن الأصل في الأبوال كلها النجاس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ستدلالاً بقوله عليه الصلاة و السلام</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تنزهوا من البول فإن عامة عذاب القبر منه</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الصحيح أن أل للعهد بقرينة الألفاظ بو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كن نستدل بأل على قليل البول و كثي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إن كان بول الإنسان خاص فإن القليل يسمى بولاً كما أن الكثير كذل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يستثنىي الفقهاء اليسير فإنه عفو في سلس البو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واجب عليه التحفظ</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 الضرورة تقدر بقدرها وحذف ما يقع عليه البول عام يشمل الثو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مكان للصلا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بد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الصنعاني في سبل السلام </w:t>
      </w:r>
      <w:r>
        <w:rPr>
          <w:rFonts w:cs="Arabic Typesetting" w:ascii="Arabic Typesetting" w:hAnsi="Arabic Typesetting"/>
          <w:sz w:val="40"/>
          <w:szCs w:val="40"/>
        </w:rPr>
        <w:t>1/170</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الحديث نص في بول الإنسان لأن الألف واللام في البول في حديث الباب عوض عن المضاف أي عن بوله بدليل لفظ البخاري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عن بو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من حمله في جميع الأبوال و أدخل فيه أبوال الإبل كالمصنف في فتح الباري فقد تعسف اهـ</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دعوى جواز  التكبير في الصلاة بقول المصل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له الأكبر أو الكبير أو إذا نكس</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ستدلالاً بقو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تحريمها التكبير</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 أن أل للاستغراق</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الصحيح أ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أ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لعهد فهي كاللام في قو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طهو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يس المراد به كل طهو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ما طهور واظب علي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وشرع لأمت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تكبير هو المراد به ما فع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و رد على من قال جائز الله الكبي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له الأكبر يسمى تكبيراً لكنه ما هو التكبير المعهود بالحديث</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ذه الأولى</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ذا قمت إلى الصلاة فكبر يتقيد بفع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الذي لم يخل به ولا احد من الصحاب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ثالث حديث رفاع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ثم يستقبل القبلة و يقو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له أكبر</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رابع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و كانت تنعقد بغير هذا اللفظ لتركه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ولو في عمره مرة واحدة لبيان الجواز</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ذا من قرائن وجوب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خامس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و جاز أن يقوم غيره مقامه لجاز أن يقوم غير كلمات الأذان مقامها و أن يقول المؤذ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برت الله أو الله أكبر أو العظي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ل يتعين الله أكبر في الصلاة أعظم من تعيينها في الأذا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الرد على الشافعي تسويته بين الله أكبر و الأكبر وليس مترادف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الألف و اللام   على زيادة في اللفظ و نقض في المعن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بيانه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ن أفعال التفضيل إذا نكر وأطلق تضمن من عموم الفضل و إطلاقه عليه ما لم يتضمنه المعر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إذا قي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له أكبر كان معناه من كل شيء</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أما إذا قي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أكبر فإنه يتقيد معناه ويتخصص ولا يستعمل هذا إلا في مفضل عليه معين كما إذا قي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أفض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 زيد أم عمرو؟ فيقو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زيد الأفض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ذا هو المعروف في اللغة والاستعم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أداة التعريف لا يمكن أن يؤتى بها إلا مع م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ا يؤتى بالأداة فإذا حذف المفضل عليه مع الأداة أفاد التعمي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ذا لا يتأتى مع اللا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ذا المعنى مطلوب من القائل و هو مطابق لقوله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لْ أَيُّ شَيْءٍ أَكْبَرُ شَهَادَ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أنعام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19</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ذا يقتضي جواب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شيء أكبر شهادة من ال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قام بالمصلي هذا المعنى استحيى من الله و منعه وقاره و كبرياؤه أن يشغل قلبه بغير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كلام ابن القيم في تهذيب السنن </w:t>
      </w:r>
      <w:r>
        <w:rPr>
          <w:rFonts w:cs="Arabic Typesetting" w:ascii="Arabic Typesetting" w:hAnsi="Arabic Typesetting"/>
          <w:sz w:val="40"/>
          <w:szCs w:val="40"/>
        </w:rPr>
        <w:t>1/80</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دعوى جواز السلام للخروج من الصلاة بقو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ليكم السلام و سلام عليكم و السلام عليكم بناء على أن أل للعموم أو للعه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خلاف أقوى من الأول</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6</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نهي عن النع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و الإعلام بموت الشخص</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نع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ل فيه هل هي لبيان الحقيقة يعني للاستغراق أو للعهد؟ إن قلنا للأول ففيه إشك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أن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نعى النجاش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قال في المرأة التي ماتت و دفنوها و لم يؤذنوه</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أفلا آذنتموني؟</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إن قلنا بالثاني أي إنها للعهد أي الذهني أو العرف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و نعي الجاهل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زال الإشك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صحيح أن أل للعهد</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7</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إن الصدقة لا تنبغي لآل محمد</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هل أل للعموم أو للعهد؟ إذا أخذنا بالظاهر رجحنا أن أل للاستغراق</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طوع وزكا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 الصدقة تطلق على هذا و هذ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ن نظرنا للتعليل وهو أنها أوساخ الناس قلنا أل للعهد الزكا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ها الطهرة للمال والمنظف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ي كالماء الذي تغسل به النجاس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ا ينطبق هذا التعليل على صدقة التطو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ها مكفرة للذنوب وليست مطهر للأمو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ذا مذهب الجماهي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يل للعمو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قوله كالعليم دخول أل على أسماء الله و صفاته أفادت جميع ذلك المعنى واستغرقت</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شكال و رد على هذ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قيل فيه الاستغراق إنما يكون في ما له أفرا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ث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خُلِقَ الْإِنْسَانُ ضَعِيفً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نساء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28</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ي كل إنسا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ذا له أفراد كل واحدة متميزة عن الأخر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حياة الله ليست كذل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كيف نقول للاستغراق؟</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جاب العثيمي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 شرح السفارينية </w:t>
      </w:r>
      <w:r>
        <w:rPr>
          <w:rFonts w:cs="Arabic Typesetting" w:ascii="Arabic Typesetting" w:hAnsi="Arabic Typesetting"/>
          <w:sz w:val="40"/>
          <w:szCs w:val="40"/>
        </w:rPr>
        <w:t>20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ستغراق الصفات الكام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 من كمال الحي أن يكون ذا صفات استغراق الحيا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معنى الحياة الكاملة المتضمنة لجميع الصفات الكامل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يس استغراق أعيا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ستغراق أوصاف في المعاني و الكم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ستغراق الحياة غير استغراق الح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هـ</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ناظم </w:t>
      </w:r>
      <w:r>
        <w:rPr>
          <w:rFonts w:cs="Arabic Typesetting" w:ascii="Arabic Typesetting" w:hAnsi="Arabic Typesetting"/>
          <w:b/>
          <w:bCs/>
          <w:sz w:val="40"/>
          <w:szCs w:val="40"/>
          <w:rtl w:val="true"/>
        </w:rPr>
        <w:t xml:space="preserve">~ :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 النكرات في سياق النفي</w:t>
      </w:r>
      <w:r>
        <w:rPr>
          <w:rFonts w:cs="Arabic Typesetting" w:ascii="Arabic Typesetting" w:hAnsi="Arabic Typesetting"/>
          <w:b/>
          <w:bCs/>
          <w:sz w:val="40"/>
          <w:szCs w:val="40"/>
          <w:rtl w:val="true"/>
        </w:rPr>
        <w:tab/>
        <w:tab/>
      </w:r>
      <w:r>
        <w:rPr>
          <w:rFonts w:ascii="Arabic Typesetting" w:hAnsi="Arabic Typesetting" w:cs="Arabic Typesetting"/>
          <w:b/>
          <w:b/>
          <w:bCs/>
          <w:sz w:val="40"/>
          <w:sz w:val="40"/>
          <w:szCs w:val="40"/>
          <w:rtl w:val="true"/>
        </w:rPr>
        <w:t>تعطي العموم أو سياق النهي</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نكرة في سياق النفي تع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سواء باشرها النافي نحو</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ا أحد قائ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و باشرها عامل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نحو</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ا قام أح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سواء كان النافي نحو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ا أو لم أو لن أو ليس أو غير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ثم إن كانت النكرة صادقة على القليل والكثير كشيء أو ملازمة للنفي نحو</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حد أو ب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ا لي عنه ب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و داخلاً عليها مِنْ نحو</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ا جاءني من رج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و واقعة بعد لا العاملة عمل إنْ وهي لا التي لنفي الجنس</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ي للعمو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ما عدا ذلك نحو</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ا في الدار رج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دون م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ا رجل قائم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ي ظاهرة في العموم لا نص فيه</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فروع القاعدة كثيرة جد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كذا النكرة في سياق النهي تعم أيض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لا فرق بينهم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ناظم </w:t>
      </w:r>
      <w:r>
        <w:rPr>
          <w:rFonts w:cs="Arabic Typesetting" w:ascii="Arabic Typesetting" w:hAnsi="Arabic Typesetting"/>
          <w:b/>
          <w:bCs/>
          <w:sz w:val="40"/>
          <w:szCs w:val="40"/>
          <w:rtl w:val="true"/>
        </w:rPr>
        <w:t>~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كذلك من و ما تفيدان معا</w:t>
      </w:r>
      <w:r>
        <w:rPr>
          <w:rFonts w:cs="Arabic Typesetting" w:ascii="Arabic Typesetting" w:hAnsi="Arabic Typesetting"/>
          <w:b/>
          <w:bCs/>
          <w:sz w:val="40"/>
          <w:szCs w:val="40"/>
          <w:rtl w:val="true"/>
        </w:rPr>
        <w:tab/>
        <w:tab/>
      </w:r>
      <w:r>
        <w:rPr>
          <w:rFonts w:ascii="Arabic Typesetting" w:hAnsi="Arabic Typesetting" w:cs="Arabic Typesetting"/>
          <w:b/>
          <w:b/>
          <w:bCs/>
          <w:sz w:val="40"/>
          <w:sz w:val="40"/>
          <w:szCs w:val="40"/>
          <w:rtl w:val="true"/>
        </w:rPr>
        <w:t>كل العموم يا أُخي فاسمعا</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سواء كانتا شرط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ستفهام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وصول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ثّل لكل واحدة منهما السعدي في شرحه رحمه الله تعالى فلا نطيل</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ناظم </w:t>
      </w:r>
      <w:r>
        <w:rPr>
          <w:rFonts w:cs="Arabic Typesetting" w:ascii="Arabic Typesetting" w:hAnsi="Arabic Typesetting"/>
          <w:b/>
          <w:bCs/>
          <w:sz w:val="40"/>
          <w:szCs w:val="40"/>
          <w:rtl w:val="true"/>
        </w:rPr>
        <w:t>~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 مثله المفرد إذ يضاف</w:t>
      </w:r>
      <w:r>
        <w:rPr>
          <w:rFonts w:cs="Arabic Typesetting" w:ascii="Arabic Typesetting" w:hAnsi="Arabic Typesetting"/>
          <w:b/>
          <w:bCs/>
          <w:sz w:val="40"/>
          <w:szCs w:val="40"/>
          <w:rtl w:val="true"/>
        </w:rPr>
        <w:tab/>
        <w:tab/>
      </w:r>
      <w:r>
        <w:rPr>
          <w:rFonts w:ascii="Arabic Typesetting" w:hAnsi="Arabic Typesetting" w:cs="Arabic Typesetting"/>
          <w:b/>
          <w:b/>
          <w:bCs/>
          <w:sz w:val="40"/>
          <w:sz w:val="40"/>
          <w:szCs w:val="40"/>
          <w:rtl w:val="true"/>
        </w:rPr>
        <w:t>فافهم هديت الرشد ما يضاف</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مفرد المضاف إلى المعرف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ذا محل البحث</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ل يعم؟ كما إذا قل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يت زيد هل يعم أبياته إذا كان عنده أبيات؟</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ذي يظهر لي و الله أعل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ه يدور مع القرائ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د يستفاد منه العموم بالقرينة و قد لا يستفاد منه العموم للقرينة</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ناظم </w:t>
      </w:r>
      <w:r>
        <w:rPr>
          <w:rFonts w:cs="Arabic Typesetting" w:ascii="Arabic Typesetting" w:hAnsi="Arabic Typesetting"/>
          <w:b/>
          <w:bCs/>
          <w:sz w:val="40"/>
          <w:szCs w:val="40"/>
          <w:rtl w:val="true"/>
        </w:rPr>
        <w:t>~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 لا يتم الحكم حتى تجتمع</w:t>
      </w:r>
      <w:r>
        <w:rPr>
          <w:rFonts w:cs="Arabic Typesetting" w:ascii="Arabic Typesetting" w:hAnsi="Arabic Typesetting"/>
          <w:b/>
          <w:bCs/>
          <w:sz w:val="40"/>
          <w:szCs w:val="40"/>
          <w:rtl w:val="true"/>
        </w:rPr>
        <w:tab/>
        <w:tab/>
      </w:r>
      <w:r>
        <w:rPr>
          <w:rFonts w:ascii="Arabic Typesetting" w:hAnsi="Arabic Typesetting" w:cs="Arabic Typesetting"/>
          <w:b/>
          <w:b/>
          <w:bCs/>
          <w:sz w:val="40"/>
          <w:sz w:val="40"/>
          <w:szCs w:val="40"/>
          <w:rtl w:val="true"/>
        </w:rPr>
        <w:t>كل الشروط و الموانع ترتفع</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لا يحكم على الشيء بأحد الأحكام التكليفية الخمسة حتى</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شروط جمع شرط</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و لغ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لزام الشيء و التزامه بتسكين الراء</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بتحريكه العلام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جمع أشراط</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في الاصطلا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و ما يلزم من عدمه العدم و لا يلزم من وجوده وجود و لا عدم لذات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ا يلزم من عدمه العد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حتراز من المان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ه لا يلزم من عدمه وجود و لا عدم</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لا يلزم من وجوده وجود و لا عد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حتراز من السبب و المان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 السبب يلزم من وجوده الوجود لذات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من المانع لأنه يلزم من وجوده العدم</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لذات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حترازاً من مقارنة الشرط وجود السبب فيلزم الوجو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و وجود المانع فيلزم العد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لذات الشرط بل لأمر خارج المقارنة للسبب أو وجود المانع</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قي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ا ل يتم المشروط إلا به و هو خارج المشروط</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موانع جمع مان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و اسم فاعل من المنع</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لغ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حائل بين الشيئي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صطلاح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ا يلزم من وجوده العدم و لا يلزم من عدمه وجود و لا عدم لذات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ا يلزم من وجوده العد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خرج السبب لأنه يلزم من وجوده الوجود</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 لا يلزم من عدمه وجود و لا عد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خرج الشرط لأنه يلزم من عدمه العدم</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ولا عد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فقد المانع ويوجد الشرط والسبب فيحصل الممنوع</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لذات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حتراز من مقارنة المانع لوجود سبب آخر فيلزم الوجود لا لعدم المانع بل لوجود سبب آخر</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الموانع ثلاثة أقسا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العز بن عبد السلام في قواعده </w:t>
      </w:r>
      <w:r>
        <w:rPr>
          <w:rFonts w:cs="Arabic Typesetting" w:ascii="Arabic Typesetting" w:hAnsi="Arabic Typesetting"/>
          <w:sz w:val="40"/>
          <w:szCs w:val="40"/>
        </w:rPr>
        <w:t>26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وانع صحة العبادات و المعاملات قسمان </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حدهم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ا يمنع الصحة في الابتداء والدوا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ه أمثل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كف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و مانع من ابتداء العبادة و دوامه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رد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منع صحة النكاح ابتداء و دوام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حدث</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منع ابتداء الصلاة ودوامه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محرم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منع ابتداء النكاح و استمرار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رضا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منع ابتداء النكاح و دوام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ا يمنع الابتداء و لا يمنع الدوا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أمثلته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إحرا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منع ابتداء النكاح ولا يمنع الدوا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جود الطو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منع ابتداء نكاح الأمة و لا يمنع الدوا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جدان الرقبة في صوم الظهار وكفارة القت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رقبة مانعة من ابتداء الصوم وغير مانعة من دوام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رؤية الماء مانعة من ابتداء الصلاة بالتيم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غير مانعة في الدوام عند بعض العلماء كالشافعي</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بقي قسم ثالث</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انع للدوام دون الابتداء كالطلاق مانع من الدوام على النكاح الأول ولا يمنع ابتداء النكاح الثاني</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عرف ابن عبد السلام الشرط في الاصطلا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ه ما يتوقف عليه الحكم وليس بعلة الحكم ولا بجزء لعلت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ابن القي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 بدائعه </w:t>
      </w:r>
      <w:r>
        <w:rPr>
          <w:rFonts w:cs="Arabic Typesetting" w:ascii="Arabic Typesetting" w:hAnsi="Arabic Typesetting"/>
          <w:sz w:val="40"/>
          <w:szCs w:val="40"/>
        </w:rPr>
        <w:t>4/791</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عدم الشرط مانع من موانع الحكم و عدم المانع شرط من شروطه اهـ</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العلامة العثيمي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 شرح أصوله </w:t>
      </w:r>
      <w:r>
        <w:rPr>
          <w:rFonts w:cs="Arabic Typesetting" w:ascii="Arabic Typesetting" w:hAnsi="Arabic Typesetting"/>
          <w:sz w:val="40"/>
          <w:szCs w:val="40"/>
        </w:rPr>
        <w:t>7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لا يكون الشيء صحيحاً إلا بتمام شروطه وانتفاء موانعه سواء كان هذا في العبادات أو المعاملات لعموم قو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إنما الاعمال بالنيات</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 لعموم قوله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من عمل عملا ليس عليه أمرنا فهو ر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توفرت الشروط للصحة لكن هناك مانع فإنه لا يصح وإن انتفت الموانع لكن لم تتم الشروط فإنه لا يص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ا بد من تمام الشروط و انتفاء الموانع</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ثال فقد الشرط في العباد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صلاة بلا طهارة</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مثال فقد الشرط في المعامل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يبيع ما لا يملك</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مثال المانع في العباد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يتطوع بنفل مطلق وقت النهي</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مثال في المعامل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يبيع بعد نداء الجمعة الثاني ممن تلزمه الجمعة على وجه لا يبا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قس على هذ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هذا الحكم عام في الأحكام الأصولية أو في الأحكام الفروع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و الحكم على الشخص المعيَّن بجنة أو نار أو بكفر أو بفسق أو بدع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فروع الفقهية على هذا معلوم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ناظم </w:t>
      </w:r>
      <w:r>
        <w:rPr>
          <w:rFonts w:cs="Arabic Typesetting" w:ascii="Arabic Typesetting" w:hAnsi="Arabic Typesetting"/>
          <w:b/>
          <w:bCs/>
          <w:sz w:val="40"/>
          <w:szCs w:val="40"/>
          <w:rtl w:val="true"/>
        </w:rPr>
        <w:t>~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 من أتى بما عليه من العمل</w:t>
      </w:r>
      <w:r>
        <w:rPr>
          <w:rFonts w:cs="Arabic Typesetting" w:ascii="Arabic Typesetting" w:hAnsi="Arabic Typesetting"/>
          <w:b/>
          <w:bCs/>
          <w:sz w:val="40"/>
          <w:szCs w:val="40"/>
          <w:rtl w:val="true"/>
        </w:rPr>
        <w:tab/>
        <w:tab/>
      </w:r>
      <w:r>
        <w:rPr>
          <w:rFonts w:ascii="Arabic Typesetting" w:hAnsi="Arabic Typesetting" w:cs="Arabic Typesetting"/>
          <w:b/>
          <w:b/>
          <w:bCs/>
          <w:sz w:val="40"/>
          <w:sz w:val="40"/>
          <w:szCs w:val="40"/>
          <w:rtl w:val="true"/>
        </w:rPr>
        <w:t>قد استحق ما له على العمل</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هذا البيت كالتفريع على البيت الاو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من أتى بعمل توفرت فيه الشروط وانتفت فيه المانع استحق ما ترتبت عليه و ما انبنى عليه ممن ثواب و جزاء و عقوبات وصفات مذمومة كالبدعة والفسق والكف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و ممدوحة كالسنة و العدالة و الإيما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سواء في حقوق الله أو في حقوق الخلق</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ل أدلة الشرع مركبة علي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عل الأوامر يريد ترتب ما وعد الله به من الثواب والجزاء</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بعد عن المحرمات يريد ترتب ما وعد الله به من العذاب والعقوب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 حقوق العباد دفعت ثمن السلعة استحقت المثم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دفعت المهر للمرأة استحقت الاستمتاع ب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مت بالعمل استحقت الأجر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ذا كثير جد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ناظم </w:t>
      </w:r>
      <w:r>
        <w:rPr>
          <w:rFonts w:cs="Arabic Typesetting" w:ascii="Arabic Typesetting" w:hAnsi="Arabic Typesetting"/>
          <w:b/>
          <w:bCs/>
          <w:sz w:val="40"/>
          <w:szCs w:val="40"/>
          <w:rtl w:val="true"/>
        </w:rPr>
        <w:t>~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يفعل البعض من المأمور</w:t>
      </w:r>
      <w:r>
        <w:rPr>
          <w:rFonts w:cs="Arabic Typesetting" w:ascii="Arabic Typesetting" w:hAnsi="Arabic Typesetting"/>
          <w:b/>
          <w:bCs/>
          <w:sz w:val="40"/>
          <w:szCs w:val="40"/>
          <w:rtl w:val="true"/>
        </w:rPr>
        <w:tab/>
        <w:tab/>
      </w:r>
      <w:r>
        <w:rPr>
          <w:rFonts w:ascii="Arabic Typesetting" w:hAnsi="Arabic Typesetting" w:cs="Arabic Typesetting"/>
          <w:b/>
          <w:b/>
          <w:bCs/>
          <w:sz w:val="40"/>
          <w:sz w:val="40"/>
          <w:szCs w:val="40"/>
          <w:rtl w:val="true"/>
        </w:rPr>
        <w:t>إن شق فعل سائر المأمور</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يدخل تحت القاعدة الميسور لا يسقط بالمعسور</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دليلها قوله سبحانه  ﴿فَاتَّقُوا اللَّهَ مَا اسْتَطَعْتُ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تغابن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16</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قول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إذا أمرتكم بشيء فأتوا منه ما استطعت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إذا كان يستطيع أن يأتي بكل المأمور فهذا واجب و لا خلاف ف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كان يعجز عن كل المأمور به فلا يجب عليه ولا خلا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ه بدل انتقل إليه وإلا سقط  إن كان مؤقتاً بوق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كان يستطيع أن يأتي ببعض المأمور به فينظر إن كان هذا البعض عبادة وجب الإتيان 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ن كان المقدور عليه و هو البعض وسيلة محض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و كان بنفسه ليس بعبادة فلا يجب فع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ليك التفصيل الرباعي من كلام ابن رجب في قواعده ف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قاعدة الثامن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قدر على بعض العبادة و عجز عن باقيها هل يلزمه الإتيان بما قدر عليه منها أم لا؟ هذا أقسا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حد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يكون المقدور عليه ليس مقصوداً في العبادة بل هو وسيلة محضة إل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تحريك اللسان في القراءة وإمرار الموسى على الرأس في الحلق والختا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ذا ليس بواج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ه إنما وجب ضرورة القراءة والحلق والقطع وقد سقط الأصل فسقط ما هو من ضرورت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ثان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ا وجب تبعاً لغيره و هو نوعا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حدهم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ا كان وجوبه احتياطاً للعبادة ليتحقق حصولها كغسل المرفقين في الوضوء</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قطعت اليد من المرفق هل يجب غسل رأس المرفق الآخر أم لا؟ قيل يجب غسله وقيل يستح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ما إذا لم يبق شيء بالكلية سقط التبع كإمساك جزء من الليل في الصو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ا يلزم من أبيح له الفطر بالاتفاق</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ا وجب تبعاً لغيره على وجه التكميل و اللواحق</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ث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رمي الجمار والمبيت بمنى لمن فاته الحج</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يلزمه لأنه من توابع الوقوف بعرف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ل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ل فعْلَها لمن فاته الوقوف من البدع</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من ذلك المريض إذا  عجز في الصلاة عن وضع وجهه على الأرض وقدر على وضع بقية الأعضاء للسجود فإنه لا يلزمه ذلك على الصحيح لأن السجود على بقية الأعضاء إنما وجب تبعاً للسجود على الوجه و تكميلاً له</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ثالث</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ا هو جزء من العبادة و ليس بعبادة في نفسه بانفراده أو هو غير مأمور به لضرره أو لضرور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أو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صوم بعض اليوم لمن قدر عليه و عجز عن إتمامه فلا يلزمه بغير خلاف</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ثان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تق بعض الرقبة في الكفارة لا يلزم القادر عليه إذا عجز عن التكمي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 الشارع قصد تكميل العتق مهما أمك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ال ليس لله شريك و شرع السعاي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راب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ا هو جزء عبادة وهو عبادة مشروعة في نفسه فيجب فعله عند تعذر فعل الجمي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الأمثلة علي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عاجز عن القراءة يلزمه القيام لأنه وإن كان مقصوده الأعظم القراءة لكنه أيضا ًمقصود في نفسه وهو عبادة منفرد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عجز عن بعض الفاتحة لزمه الإتيان بالباقي</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عجز عن بعض غسل الجنابة لزمه الإتيان بما قدر منه لأنه تخفيف للجنابة مشرو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و بغسل بعض الأعضاء للوضوء كما شرع للجنب إذا أراد النوم أو الوطء</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وقع التردد في فروع هل تلحق بالقسم الثالث أو بالقسم الرابع؟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محدث إذا وجد ما يكفي بعض أعضائه يجب أن يستعم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جها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أخذ من لا يراه واجباً إما أن الحدث الأصغر لا يتبعض رفعه فلا يحصل به مقصود أو أنه يتبعض لكنه يبطل بالإخلال بالموالاة فلا يبقى له فائدة أو أن غسل بعض أعضاء المحدث غير مشروع بخلاف غسل بعض أعضاء الجنب و الصحيح أنه يستعمل ما وجد</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ها هنا كلام نفيس جداً للشوكاني في نيل الأوطار </w:t>
      </w:r>
      <w:r>
        <w:rPr>
          <w:rFonts w:cs="Arabic Typesetting" w:ascii="Arabic Typesetting" w:hAnsi="Arabic Typesetting"/>
          <w:sz w:val="40"/>
          <w:szCs w:val="40"/>
        </w:rPr>
        <w:t>1/288</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عند حديث أبي هريرة في الصحيحي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رسول ال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قال</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إذا أمرتكم بأمر فأتوا منه ما استطعت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ذا الحديث أصل من الأصول العظيمة وقاعدة من قواعد الدين النافعة وقد شهد له صريح القرآ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 الله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اتَّقُوا اللَّهَ مَا اسْتَطَعْتُ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تغابن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16</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ك الاستدلال بالحديث على العفو عن كل ما خرج عن الطاقة و على وجوب الإتيان بما دخل تحت الاستطاعة من المأمور به و أنه ليس مجرد خروج بعضه عن الاستطاعة موجباً للعفو عن جميع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هـ</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 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قدر على بعض صاع من صدقة الفطر فهل يلزمه إخراجه؟ خلا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أخذ من لم يوجبه أنه كفارة بالمال فلا يتبعض كما لو قدر على التكفير بإطعام بعض المساك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صحيح أنه يج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فرق بينه و بين الكفارة من وجهي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الكفارة لا بد من تكميلها والمقصود من التكفير بالمال تحصيل إحدى المصالح الثلاث على وجهها وهي العتق والإطعام والكسوة و بالتلفيق فلا تبرأ الذمة من الوجوب إلا بالإتيان بإحدى الخصال بكمالها أو بالصيا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في الفطرة لا تبرأ الذمة منها بدون إخراج الموجود و هي أيضاً طعمة للمساكين فينتفعون بنصف صاع</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ناظم </w:t>
      </w:r>
      <w:r>
        <w:rPr>
          <w:rFonts w:cs="Arabic Typesetting" w:ascii="Arabic Typesetting" w:hAnsi="Arabic Typesetting"/>
          <w:b/>
          <w:bCs/>
          <w:sz w:val="40"/>
          <w:szCs w:val="40"/>
          <w:rtl w:val="true"/>
        </w:rPr>
        <w:t>~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 كل ما نشأ عن المأذون</w:t>
      </w:r>
      <w:r>
        <w:rPr>
          <w:rFonts w:cs="Arabic Typesetting" w:ascii="Arabic Typesetting" w:hAnsi="Arabic Typesetting"/>
          <w:b/>
          <w:bCs/>
          <w:sz w:val="40"/>
          <w:szCs w:val="40"/>
          <w:rtl w:val="true"/>
        </w:rPr>
        <w:tab/>
        <w:tab/>
      </w:r>
      <w:r>
        <w:rPr>
          <w:rFonts w:ascii="Arabic Typesetting" w:hAnsi="Arabic Typesetting" w:cs="Arabic Typesetting"/>
          <w:b/>
          <w:b/>
          <w:bCs/>
          <w:sz w:val="40"/>
          <w:sz w:val="40"/>
          <w:szCs w:val="40"/>
          <w:rtl w:val="true"/>
        </w:rPr>
        <w:t>فذاك أمر ليس بالمضمون</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ذكروا على هذا البيت قاعدة و هي أن ما ترتب على المأذون فهو غير مضمو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دخل فيها فروع  دفع الصائل و مرت</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يزاد على هذا 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مات من التعزير لم يجب ضمنه لأنه مأذون به من الشارع</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 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ه ليس على الزوج ضمان زوجية إذا تلفت من التأديب المشروع في النشوز</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من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يس على المعلم إذا أدب صبيه الأدب المشروع وتلف لا ضما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ذا الأب أو الجد أو الحاكم أو أمينه أو الوصي لا ضمان ما لم يكن ضرباً شديداً مثله لا يكون تأديباً أو أدباً للصبي</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 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قطع طرفاً من إنسان فيه أكلة أو سلعة بإذنه و هو كبير عاقل فلا ضمان عل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إن كان من قطعت منه صبياً أو مجنوناً أو قطعها أجنبي فعليه القصاص لأنه لا ولاية له عل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ن كان قطعها وليه وهو الأب أو وصيه أو الحاكم أو أمينه المتولي عليه فلا ضمان عليه لأنه قصد مصلحته وله النظر في مصالح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كان فعله مأموراً به فلا ضما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ما لو ختنه فمات</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ختن الولي الصبي في وقت معتدل في الحر والبرد لم يلزمه ضمانه إن تل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ه فعل مأذون به في الشرع كالقطع في السرق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 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أراد إنسان أن يمر بين يديك في الصلاة فدفعته الأسهل فالأسهل فتلف فلا ضما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الإذن إذنان إذن المخلوق وإذن الخالق</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ناظم </w:t>
      </w:r>
      <w:r>
        <w:rPr>
          <w:rFonts w:cs="Arabic Typesetting" w:ascii="Arabic Typesetting" w:hAnsi="Arabic Typesetting"/>
          <w:b/>
          <w:bCs/>
          <w:sz w:val="40"/>
          <w:szCs w:val="40"/>
          <w:rtl w:val="true"/>
        </w:rPr>
        <w:t>~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و كل حكم دائر مع علته</w:t>
      </w:r>
      <w:r>
        <w:rPr>
          <w:rFonts w:cs="Arabic Typesetting" w:ascii="Arabic Typesetting" w:hAnsi="Arabic Typesetting"/>
          <w:b/>
          <w:bCs/>
          <w:sz w:val="40"/>
          <w:szCs w:val="40"/>
          <w:rtl w:val="true"/>
        </w:rPr>
        <w:tab/>
        <w:tab/>
      </w:r>
      <w:r>
        <w:rPr>
          <w:rFonts w:ascii="Arabic Typesetting" w:hAnsi="Arabic Typesetting" w:cs="Arabic Typesetting"/>
          <w:b/>
          <w:b/>
          <w:bCs/>
          <w:sz w:val="40"/>
          <w:sz w:val="40"/>
          <w:szCs w:val="40"/>
          <w:rtl w:val="true"/>
        </w:rPr>
        <w:t>و هي التي قد أوجبت لشرعته</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بنوا على قاعدة الحكم يدور مع العلة وجوداً و عدم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قوم غائية التشريع على أساس أن الأحكام الشرعية معللة بمصالح معتبرة يتحقق بها العدل الذي بنى الله تعالى عليه تشريع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ذلك أن انتفاء التعليل من مضمون الأحكام الشرعية يلزم منه العبث والتحكم لهذا التشريع وينفى عنه الحكمة والتدبر و المعقولي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استقراء أدلة الكتاب والسنة يوجب اليقين القاطع بأن أحكام الشرع المطهر منوطة بحِكَم وعلل آيلة إلى صلاح الأمم والأفرا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 سبحانه عقب آية الوضوء</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ا يُرِيدُ اللَّهُ لِيَجْعَلَ عَلَيْكُمْ مِنْ حَرَجٍ﴾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مائد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6</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آ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آيات في هذا والأحاديث كثيرة وإنكار المتكلمين للحكمة والتعليل في أفعال الله وأحكامه لأنه عندهم يستلزم الحاجة والنقص</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ه لو خلق الله الخلق لحكمة و مصلحة لكان ناقصاً بدونها مستكملاً ب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قرّر المتكلمون بسبب هذا اللازم أن علل الأحكام مجرد علامات فقط لا أثر فيها لحكمٍ معقولةٍ أو مقاصد مبتغاه لواضع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عندهم أنه خلق المخلوقا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ذا في فع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أمر بالمأمو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ذا في أمر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لعلة و لا لباعث بل خلق و أمر لمحض المشيئة و صرف الإراد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ذا قول الأشاعرة و هو قول الجهم بن صفوا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من العجيب و الغريب أن يتزعم الأشاعرة هذا القول و هو يقولون بالقياس و مبنى القياس على العلة و هذا من التناقض الذي احتاج كبار المتكلمين فيه إلى الاعتراف بعلل الأحكام أو الجمع أو التوقف فيما أصلّوه من نفي التعليل في أفعال الله  أحكامه  رد ما ألوموا به من النقص</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يقال له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ا تعنون بقولكم أن كل من فعل فعلاً لغرض يكون ناقصاً بذاته مستكملاً بغيره؟</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تعنون به أن يكون عادماً لشيء من الكمال الذي يجب أن يكون له قبل حدوث ذلك المراد؟ أم تعنون أنه يكون عادماً لما ليس كمالاً قبل وجوده؟</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فإن عنيتم الأو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ذا باط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ه لا يلزم من فعله لغرض حصوله أو من عدمه أن يكون عادماً لشيء من الكمال الواجب قبل حدوث المراد فإنه يمنع أن يكون كمالاً قبل حصول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إن عنيتم الثان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م يكن عدمه نقصاً فإن الغرض ليس كمالاً قبل وجود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ما ليس كمالاً في وقت  لا يكون عدمه نقصاً ف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ما كان قبل وجوده عدمه أولى من وجوده وبعد وجوده أولى من عدمه لم يكن عدمه قبل وجوده نقصاً ولا وجوده بعد عدمه نقص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ل الكمال عدمه قبل وقت وجوده ووجوده وقت وجود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ذا كان كذلك فالحكم بالمطلوبة والغايات من هذا النوع وجودها وقت وجودها وهو الكمال وعدمها وقت عدمها كمال  ووجودها حينئذ نقص</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على هذا فالنافي هو الذي نسب النقص إلى الله لا  المثب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إن عنيتم أمراً ثالثاً فلا بد من بيانه حتى ينظر ف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ابن القيم و هو يعكس عليهم القض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لزوم النقص من انتفاء الحكم أظهر في العقول والفطر والعلوم الضرورية والنظرية عن لزوم النقص من إثبات ذلك اهـ</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يلزم من عدم تعليل الأحكام القول بأمرين وهم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هذا الشريعة مؤقتة جاءت لتحكم فترة من الزم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ثان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هذه الشريعة خاصة بقوم فقط وهم ممن عاصر التنزي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ذه اللوازم باطل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ما لزمت عنه يكون باطل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حتى أن ابن القيم من توسعه في رد هذا المذهب أنه استجلب عللاً لأحكام العبادات التي هي مبنية على التوقف</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تعليل الأحكام نسبه ابن تيمية إلى السلف و إلى أكثر أتباع أهل المذاهب الأربعة وأهل الحديث والتفسير وإلى أهل التحقيق من أهل الأصول والفق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ما ابن حزم فقد أنكر التعليل جملة واعترف ببعضه وسماه بغير اسمه حيث 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ننكر وجود أسباب لبعض الأحكا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كن لا نقول بها إلا حيث جعلها الشارع أسباباً ولا تتعدى إلى غير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ا يسميها علة ولا سبب إلا إذا جاء بها لفظ علة أو سب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و يعترف بأن للشارع مقاصد لكن لا يتعدى بها محل النص لأنه يستدل على قوله بقوله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ا يُسْأَلُ عَمَّا يَفْعَلُ وَهُمْ يُسْأَلُو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أنبياء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2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ا دلالة في الآية له بل تدل هذه الآية على نقيض مطلوبه وانظر سياق الآي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نرجع لشرح القاعدة </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ابن القي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 الإعلام </w:t>
      </w:r>
      <w:r>
        <w:rPr>
          <w:rFonts w:cs="Arabic Typesetting" w:ascii="Arabic Typesetting" w:hAnsi="Arabic Typesetting"/>
          <w:sz w:val="40"/>
          <w:szCs w:val="40"/>
        </w:rPr>
        <w:t>4/89</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علق الشارع حكماً بسبب أو علة زال ذلك الحكم بزوالهما كالخمر علق بها حكم التنجيس ووجوب الحد لوصف الإسكا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زال عنها وصارت خلاً زال الحك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كذلك وصف الفسق علق عليه المنع من قبول الشهادة و الروا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زال الوصف زال الحكم الذي علق عل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كذلك السفه و الصغر و الجنون و الإغماء تزول الإحكام المعلقة عليها بزوال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شريعة مبنية على هذه القاعدة ثم ذكر فروعاً عليها</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حالف إذا حلف على أمر لا يفعله لسبب فزال السبب لم يحنث بفع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 يمينه تعلقت به لذلك الوص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زال الوصف زال تعلق اليم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دعي إلى شراب مسكر ليشربه فحلف أن لا يشربه فانقلب خلاً فشربه لم يحنث فإن منع نفسه منه نظير منع الشار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زال منع الشارع بانقلابه خلاً وجب أن يزول منع نفسه بذل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تفريق بين الأمرين تحكم محض لا وجه 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وضحه أن الحالف يعلم من نفسه أنه لم يمنعها من شرب غير المسكر ولم يخطر ببا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لزامه ببقاء حكم اليمين وقد زال سببها إلزام بما لم يلتزمه هو وألزمه به الشارع</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و حلف على رجل أن لا يقبل له قولاً  لا شهادة لما يعلم من فسقه ثم تاب وصار من خيار الناس فإنه يزول حكم المنع باليمين كما يزول حكم المنع من ذلك بالشرع</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حلف أن لا يأكل هذا الطعام أو لا يلبس هذا الثوب أو لا يكلِّم هذه المرأة أو لا يطأها لكونه لا يحل له ذل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ملك الطعام والثوب وتزوج المرأة فلبس الثوب وأكل الطعام ووطأ المرأة لم يحنث</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 المنع بيمينه كالمنع بمنع الشارع ومنع الشارع يزول بزوال الأسباب التي ترتب عليها المنع كذلك منع الحالف</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حلف  لا دخلت هذه الدار وكان سبب يمينه أنها تعمل فيها المعاصي وتشرب فيها الخمر فزال ذلك و عادت مجمعاً للصالحين وقراءة القرآن والحديث لم يحنث بدخوله</w:t>
      </w:r>
      <w:r>
        <w:rPr>
          <w:rFonts w:cs="Arabic Typesetting" w:ascii="Arabic Typesetting" w:hAnsi="Arabic Typesetting"/>
          <w:sz w:val="40"/>
          <w:szCs w:val="40"/>
          <w:rtl w:val="true"/>
        </w:rPr>
        <w:t>.</w:t>
      </w:r>
    </w:p>
    <w:p>
      <w:pPr>
        <w:pStyle w:val="ListParagraph"/>
        <w:numPr>
          <w:ilvl w:val="0"/>
          <w:numId w:val="48"/>
        </w:numPr>
        <w:tabs>
          <w:tab w:val="clear" w:pos="720"/>
          <w:tab w:val="right" w:pos="352" w:leader="none"/>
        </w:tabs>
        <w:spacing w:lineRule="auto" w:line="240" w:before="0" w:afterAutospacing="1"/>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 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و حلف المريض لا يأكل طعاماً وسبب يمينه كونه يزيد مرضه فصح وصار الطعام نافعاً له لم يحنث لأك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أضعاف أضعاف هذه المسائل</w:t>
      </w:r>
      <w:r>
        <w:rPr>
          <w:rFonts w:cs="Arabic Typesetting" w:ascii="Arabic Typesetting" w:hAnsi="Arabic Typesetting"/>
          <w:sz w:val="40"/>
          <w:szCs w:val="40"/>
          <w:rtl w:val="true"/>
        </w:rPr>
        <w:t>.</w:t>
      </w:r>
    </w:p>
    <w:p>
      <w:pPr>
        <w:pStyle w:val="ListParagraph"/>
        <w:tabs>
          <w:tab w:val="clear" w:pos="720"/>
          <w:tab w:val="right" w:pos="352" w:leader="none"/>
        </w:tabs>
        <w:spacing w:lineRule="auto" w:line="240" w:before="0" w:afterAutospacing="1"/>
        <w:ind w:left="1080" w:hanging="0"/>
        <w:contextualSpacing/>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 هاهنا مسألة مهمة </w:t>
      </w:r>
      <w:r>
        <w:rPr>
          <w:rFonts w:cs="Arabic Typesetting" w:ascii="Arabic Typesetting" w:hAnsi="Arabic Typesetting"/>
          <w:b/>
          <w:bCs/>
          <w:sz w:val="40"/>
          <w:szCs w:val="40"/>
          <w:rtl w:val="true"/>
        </w:rPr>
        <w:t>:__</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هي مسألة تحريم التصوير والاحتفاظ بالصو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تحريمها لا يخرج عن ثلاث علل و أسباب كما في الأحاديث الواردة في الصور </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العلة الأو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مضاهاة لخلق ال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يشارك الله فيما اختص به من الخلق والتصوير ولا تكون إلا من فعل فاعلٍ يريد يظهر مهارته وقدرته واستطاعته تدل عليه لفظة صوّ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ما أنه صنع مجسماً أو على جدار أو على قماش أو على ورق وله مماثل من مخلوقات ال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هذا القي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ذا يكلَّف  بنفخ الروح فيه ولا يستطيع لعجزه فاستحق هذه العقوب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ه نازع الله فيما اختص به من الخلق و التصوير و الإبدا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خرج بهذه العلة الناقل لمخلوق الله فقط كالمصور بالكامير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ا يدخل هذ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أولى بعدم الدخول ما ينقله كما هو</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تحرك و يمش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النقل والإظهار على الشاش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العلة الثاني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ذريعة للشرك بالله </w:t>
      </w:r>
      <w:r>
        <w:rPr>
          <w:rFonts w:ascii="AGA Arabesque" w:hAnsi="AGA Arabesque" w:eastAsia="AGA Arabesque" w:cs="AGA Arabesque"/>
          <w:sz w:val="40"/>
          <w:sz w:val="40"/>
          <w:szCs w:val="40"/>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كانت لمعظَّم أو صالح أو مطاع أو صديق حمي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العلة الثالث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ها تمنع من دخول الملائكة إذا كانت في البيت</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ثال اجتماع هذه الثلاث العلل في صور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رسم أو نحت أو نقش أو جسم بيده صورة لمعظم وعلقها في بيته المضاهاة في التصوير حرم تحريم مقاصد فهذه المحرمات والعلل الثلاث التي لأجلها حرمت الصورة اجتمعت في هذه الصورة وتنتفي هذه العلل إذا كانت هذه الصورة ما لها مثال من مخلوقات الل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د تجتمع علتا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صوّر بالكاميرا معظماً فيجعله في بيته كونها لمعظم هذا محرم تحريم وسائ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كونها في البيت هذا محرم تحريم مقاصد لأنه يمنع دخول الملائك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 قد تبقى علة واحد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كانت الصورة بالكاميرا لغير معظم في البي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صوّر مثلاً خيلاً أو أسد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ذه محرمة تحريم مقاصد تمنع من دخول الملائك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كذا إذا كانت بالكاميرا لمعظم على باب وزار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ذا حرام لأنها ذريعة للشرك بالله </w:t>
      </w:r>
      <w:r>
        <w:rPr>
          <w:rFonts w:ascii="AGA Arabesque" w:hAnsi="AGA Arabesque" w:eastAsia="AGA Arabesque" w:cs="AGA Arabesque"/>
          <w:sz w:val="40"/>
          <w:sz w:val="40"/>
          <w:szCs w:val="40"/>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ما إذا كانت على شاشة لمعظم أو غيره من معلم وعالم أو لحجيج أو لمصلين أو الحيوانات فلا تدخل في الصور على كل ح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ا يقال لملتقطها أنه مصوِّ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مضاهاة هاهنا كما يظهر الإنسان على الماء و المرآ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له أعل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ناظم </w:t>
      </w:r>
      <w:r>
        <w:rPr>
          <w:rFonts w:cs="Arabic Typesetting" w:ascii="Arabic Typesetting" w:hAnsi="Arabic Typesetting"/>
          <w:b/>
          <w:bCs/>
          <w:sz w:val="40"/>
          <w:szCs w:val="40"/>
          <w:rtl w:val="true"/>
        </w:rPr>
        <w:t>~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 كل شرط لازم للعاقد</w:t>
      </w:r>
      <w:r>
        <w:rPr>
          <w:rFonts w:cs="Arabic Typesetting" w:ascii="Arabic Typesetting" w:hAnsi="Arabic Typesetting"/>
          <w:b/>
          <w:bCs/>
          <w:sz w:val="40"/>
          <w:szCs w:val="40"/>
          <w:rtl w:val="true"/>
        </w:rPr>
        <w:tab/>
        <w:tab/>
      </w:r>
      <w:r>
        <w:rPr>
          <w:rFonts w:ascii="Arabic Typesetting" w:hAnsi="Arabic Typesetting" w:cs="Arabic Typesetting"/>
          <w:b/>
          <w:b/>
          <w:bCs/>
          <w:sz w:val="40"/>
          <w:sz w:val="40"/>
          <w:szCs w:val="40"/>
          <w:rtl w:val="true"/>
        </w:rPr>
        <w:t>في البيع و النكاح و المقاصد</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إلا شروطاً حللت محرما</w:t>
      </w:r>
      <w:r>
        <w:rPr>
          <w:rFonts w:cs="Arabic Typesetting" w:ascii="Arabic Typesetting" w:hAnsi="Arabic Typesetting"/>
          <w:b/>
          <w:bCs/>
          <w:sz w:val="40"/>
          <w:szCs w:val="40"/>
          <w:rtl w:val="true"/>
        </w:rPr>
        <w:tab/>
        <w:tab/>
      </w:r>
      <w:r>
        <w:rPr>
          <w:rFonts w:ascii="Arabic Typesetting" w:hAnsi="Arabic Typesetting" w:cs="Arabic Typesetting"/>
          <w:b/>
          <w:b/>
          <w:bCs/>
          <w:sz w:val="40"/>
          <w:sz w:val="40"/>
          <w:szCs w:val="40"/>
          <w:rtl w:val="true"/>
        </w:rPr>
        <w:t>أو عكسه فباطلات فاعلما</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شروط إما شرعية وإما جعلية من جعل المتعاقد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ي إما عرفية أو لفظ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قاعدة إنما تتحدث حول الشروط الجعلية إن كانت لمصلحة المتعاقدين أو لأحدهما وليس فيها نهي من الشر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ا هو الأصل فيها؟ هل هو الحل أو الحرمة؟ قولان للعلماء </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أو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أصل فيها الحرم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قود أو شروط</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ذا قول أهل الظاه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كثير من أصول أبي حنيفة تنبني على هذ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كثير من أصول الشافعي وطائفة من أصحاب مالك و أحم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حياناً أحمد يعلل بطلان العقد بكونه لم يرد أثر ولا قياس</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ما أهل الظاهر فلم يصححوا لا عقداً ولا شرطاً إلا ما ثبت جوازه بنص أو إجما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ذا لم يثبت جوازه أبطلوه واستصحبوا الحكم الذي قبله وطردوا ذل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جماهير يخالفون أهل الظاهر ويتوسعون في الشروط أكثر منهم لقولهم بالقياس والمعاني وآثار الصحابة و لما يفهمونه من معاني النصوص التي ينفردون بها عن أهل الظاه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عمدة الجماهير وأهل الظاهر أن الأصل الحرم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صة بريرة المشهورة ما جاء في الصحيحين عن عائشة والشاهد في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ما كان من شرط ليس في كتاب الله فهو باطل وإن كان مائة شرط</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هم من هذا الحديث حجتا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كل شرط ليس في القرآن ولا السنة ولا الإجماع فليس في كتاب ال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بخلاف ما كان في السنة أو في الإجماع فإنه في كتاب الله بواسطة دلالته على اتباع السنة و الإجماع يعني أن القرآن دلّ على اتباع السنة و ﴿وَمَا آتَاكُمُ الرَّسُولُ فَخُذُو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حشر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7</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آ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على اتباع الإجماع في قو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يَتَّبِعْ غَيْرَ سَبِيلِ الْمُؤْمِنِي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نساء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11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آي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 من قال بالقياس وهم الجماهير قالوا إذا دلّ على صحت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أي العقد أو الشرط</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قياس المدلول علي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أي على القياس</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بالسنة أو بالإجماع المدلول علي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أي السنة والإجما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كتاب الله فهو في كتاب الل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حجة الثان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هم يقيسون جميع الشروط التي تنافي موجب العقد على اشتراط الولاء</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 العلة فيه كونه مخالفاً لمقتضى العق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ذلك لأن العقود توجب مقتضياتها بالشر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تغييرها تغييراً لما أوجبه الشرع بمنزلة تغيير العبادات وهذه نكتة القاعدة غلبوا في العقود و الشروط جانب التعبد لامعقولية في المعن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شروط والعقود التي لم تشرع تعد ٍلحدود الله وزيادة في الدي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 قالوا في الأدلة التي دلت على جواز العقود و الشروط إما بالعموم أو بالخصوص أنها منسوخ كما قال بعضهم في شروط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مع </w:t>
      </w:r>
      <w:r>
        <w:rPr>
          <w:rFonts w:ascii="Arabic Typesetting" w:hAnsi="Arabic Typesetting" w:cs="Arabic Typesetting"/>
          <w:sz w:val="40"/>
          <w:sz w:val="40"/>
          <w:szCs w:val="40"/>
          <w:rtl w:val="true"/>
          <w:lang w:bidi="ar-YE"/>
        </w:rPr>
        <w:t>ال</w:t>
      </w:r>
      <w:r>
        <w:rPr>
          <w:rFonts w:ascii="Arabic Typesetting" w:hAnsi="Arabic Typesetting" w:cs="Arabic Typesetting"/>
          <w:sz w:val="40"/>
          <w:sz w:val="40"/>
          <w:szCs w:val="40"/>
          <w:rtl w:val="true"/>
        </w:rPr>
        <w:t xml:space="preserve">مشركين عام الحديبية و كان من الشروط أن من جاء المسلمين من المشركين مسلماً يردونه إليهم ومن ذهب من المسلمين إليهم لا يردون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النظر الفتح لشرحه </w:t>
      </w:r>
      <w:r>
        <w:rPr>
          <w:rFonts w:cs="Arabic Typesetting" w:ascii="Arabic Typesetting" w:hAnsi="Arabic Typesetting"/>
          <w:sz w:val="40"/>
          <w:szCs w:val="40"/>
        </w:rPr>
        <w:t>5/331</w:t>
      </w:r>
      <w:r>
        <w:rPr>
          <w:rFonts w:cs="Arabic Typesetting" w:ascii="Arabic Typesetting" w:hAnsi="Arabic Typesetting"/>
          <w:sz w:val="40"/>
          <w:szCs w:val="40"/>
          <w:rtl w:val="true"/>
        </w:rPr>
        <w:t xml:space="preserve"> – </w:t>
      </w:r>
      <w:r>
        <w:rPr>
          <w:rFonts w:cs="Arabic Typesetting" w:ascii="Arabic Typesetting" w:hAnsi="Arabic Typesetting"/>
          <w:sz w:val="40"/>
          <w:szCs w:val="40"/>
        </w:rPr>
        <w:t>33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و قالو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ذا عام أو مطلق فيخص بالشرط الذي في كتاب ال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حتجو بحديث نهي عن بيع و شرط</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ذا الحديث لا يوجد في شيء من دواوين الحديث فهذا حديث لا يعر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ل قام الإجماع من الفقهاء على خلافه أن اشتراط صفة في المبيع كاشتراط كون العبد كاتباً أو صانعاً أو اشتراط طول الثوب أو قدر الأرض شرط صحيح</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قول 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الأصل في الشروط و العقود الحل والجواز</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لا ما دل الشرع على تحريمه وإبطاله نصاً أو قياس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صول أحمد المنصوصة على هذا و مالك قريب م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ثم ذكر فروعاً فقهية قال بها أحمد و يأتي ذكرها إن شاء ال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ثم قال ابن تيم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و ينصر هذا القو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جماع ذل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الملك يستفاد به بصرفات متنوع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كما جاز بالإجماع استثناء بعض المبي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جوّز أحمد و غيره استثناء بعض منافع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جوّز أيضاً استثناء بعض التصرفا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على هذا من 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ذا الشرط ينافي مقتضى العقد قيل 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 ينافي مقتضى العقد المطلق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أي الكام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و العقد مطلقاً؟ إن أراد الأول فكل شرط كذل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ن أراد الثاني لا يسلم له إنما المحذور أن ينافي مقصود العقد كاشتراط الطلاق في النكاح أو الفسخ في العق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ما إذا شرط ما يقصد بالعقد لم يناف مقصود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ذا القول هو الصحي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و أن الأصل في العقود الشروط الحل بدلالة الكتاب والسنة والإجماع والاعتبار مع الاستصحاب وعدم الدليل المنافي</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ما الكتا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سبحان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ا أَيُّهَا الَّذِينَ آمَنُوا أَوْفُوا بِالْعُقُودِ﴾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مائد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آيات الأمر بالوفاء بالعهود والعقود أمر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بالوفاء و هذا عا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أمر بالوفاء يشمل الوفاء بأصله ووصف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وصفه هي الشروط التي تشترط ف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جب الوفاء به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الأحاديث كثيرة من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ن عبد الله بن عمرو في الصحيحين 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رسول الله </w:t>
      </w:r>
      <w:r>
        <w:rPr>
          <w:rFonts w:ascii="AGA Arabesque" w:hAnsi="AGA Arabesque" w:eastAsia="AGA Arabesque" w:cs="AGA Arabesque"/>
          <w:sz w:val="40"/>
          <w:sz w:val="40"/>
          <w:szCs w:val="40"/>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فيه</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و إذا وعد أخلف</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هي من صفات النفاق</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أحاديث النهي عن الغد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عن عقبة بن عامر أن رسول ال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قال</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إن أحق الشروط أن توفوا به ما استحللتم به الفروج</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فدل على استحقاق الشروط بالوفاء</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أن شروط النكاح أحق بالوفاء من غير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قد جاء الكتاب و السنة بالأمر بالوفاء بالعقود والشروط والمواثيق والعقود و بأداء الأمانة ورعاية ذلك و النهي عن الغدر ونقص العهود والخيانة والتشديد على من يفعل ذل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نا قاعدة مفيدة ذكر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كان الأصل في العقود و الشروط الحظر و الحرمة إلا ما أباح الشرع لم يجز أن يؤمر بها مطلقاً ويذم من نقصها وغدر مطلقاً كما أن قتل النفوس لما كان الأصل فيه الحظر إلا ما أباحه الشرع أو أوجبه لم يجز أن يؤمر بقتل النفوس و يحمل على القدر المبا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خلاف ما كان جنسه واجباً كالصلاة و الزكا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ه يؤمر به مطلقاً وإن كان لذلك شروط من النهي على الصلاة بدون طهارة أو عن التصدق بما يضر النفس</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إذا كان جنس الوفاء ورعاية العهد مأموراً به علم أن الأصل صحة العقود والشروط إذ لا معنى للتصحيح إلا ما ترتب عليه أثره وحصل به مقصود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مقصود العقد الوفاء 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كان الشرع قد أمر بمقصود العق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دلّ على أن الأصل فيها الصحة والإباح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معنى الذي أوهم من اعتقد أن الاصل فساد الشروط هو</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ها إما أن تحرم حلالاً أو تبيح حراماً أو توجب ساقطاً أو تسقط واجباً ولا يجوز ذلك إلا بإذن الشار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وضيح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مشترط يوجب بالشرط ما لم يكن واجب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ثا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يجب عليه أن يبقيها في بلدها إذا تزوج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اشترط عليه أن تبقى في بيت أبيها أو بلدها ووافق وجب الإبقاء</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وجب بالشرط ما لم يكن واجباً وحرم عليه ما كان مباحاً له فقال من جعل الأصل في الشروط الفساد و الحظ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الشرع نفي الوجو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أنت بالشرط توجب ما نفاه الشارع و تحرم ما نفى الشارع تحريم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ذه نكتة المسأل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قال في الرد عليه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دم الإيجاب من الشارع ليس نفياً للإيجاب وعدم التحريم من الشارع ليس نفياً للتحري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ما المشترط أوجب بالشرط ما سكت عنه الشارع فليس هذا مناقضة للشر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ل كل عقود البيع والنكاح على هذ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شترطت زيادة على مهر مثلها أو اشترط التاجر رهناً أو صفة في المبي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هذا الشرط يوجب ويحرم ويبيح ما لم يكن كذلك قبل العقد</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فكل ما كان حراماً بدون الشرط فالشرط لا يبيحه كالربا وكالوطء</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ثا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ثل من باع أمته لغيره واشترط أن تبقى عنده أسبوعاً للجما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ان حراماً لأنها لا ملك يمين و لا زوج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ي محرمة بدون الشرط</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شرط لا يبيح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فرق بين الأمري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آثار الصحاب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 عمر</w:t>
      </w:r>
      <w:r>
        <w:rPr>
          <w:rFonts w:ascii="AGA Arabesque" w:hAnsi="AGA Arabesque" w:eastAsia="AGA Arabesque" w:cs="AGA Arabesque"/>
          <w:sz w:val="40"/>
          <w:sz w:val="40"/>
          <w:szCs w:val="40"/>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قطع الحقوق عند الشروط</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رواه البخاري معلق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فتح </w:t>
      </w:r>
      <w:r>
        <w:rPr>
          <w:rFonts w:cs="Arabic Typesetting" w:ascii="Arabic Typesetting" w:hAnsi="Arabic Typesetting"/>
          <w:sz w:val="40"/>
          <w:szCs w:val="40"/>
        </w:rPr>
        <w:t>5/322</w:t>
      </w:r>
      <w:r>
        <w:rPr>
          <w:rFonts w:cs="Arabic Typesetting" w:ascii="Arabic Typesetting" w:hAnsi="Arabic Typesetting"/>
          <w:sz w:val="40"/>
          <w:szCs w:val="40"/>
          <w:rtl w:val="true"/>
        </w:rPr>
        <w:t>-</w:t>
      </w:r>
      <w:r>
        <w:rPr>
          <w:rFonts w:cs="Arabic Typesetting" w:ascii="Arabic Typesetting" w:hAnsi="Arabic Typesetting"/>
          <w:sz w:val="40"/>
          <w:szCs w:val="40"/>
        </w:rPr>
        <w:t>9/27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وصله عبد الرزاق وسعيد بن منصور وابن أبي شيبة وإسناده صحي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فيه عن عبد الرحمن بن غنم 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نت مع عمر فجاءه رجل ف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ا أمير المؤمنين تزوجت هذه وشرطت لها دارها وإني أجمع لأمري أن أنتقل إلى أرض كذا و كذ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ها شرط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قال الرج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لك الرجال إذ لا تشاء امرأة أن تطلق زوجها إلا طلق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قال عم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مؤمنون على شروطهم عند مقاطع حقوقهم وفي لفظ مقاطع الحقوق عند الشروط ولها شرطه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ما الاعتبار فمن وجوه</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العقود والشروط من باب الأفعال العادية والأصل فيها عدم التحري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ستصحب عدم التحريم فيها حتى يدل ذلك على التحريم كما أن الأصل في الأعيان عدم التحري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w:t>
      </w:r>
      <w:r>
        <w:rPr>
          <w:rFonts w:cs="Arabic Typesetting" w:ascii="Arabic Typesetting" w:hAnsi="Arabic Typesetting"/>
          <w:sz w:val="40"/>
          <w:szCs w:val="40"/>
        </w:rPr>
        <w:t>i</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دْ فَصَّلَ لَكُمْ مَا حَرَّمَ عَلَيْكُ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أنعام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119</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ام في الأعيان و الأفع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إذا لم تكن حراماً لم تكن فاسدة وكانت صحيح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أيضاً ليس في الشرع ما يدل على تحريم جنس العقود والشروط إلا ما ثبت حله بعي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نتفاء دليل التحريم دليل على عدم التحري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المقصود بحديث عائشة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ا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أيما شرط ليس في كتاب الله</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مقصود أن يكون المشروط مما حرمه الله تعالى فليس في كتاب ال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ي يضاد كتاب الله و يخالف كتاب ال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ساعد هذا الفهم ما مر من الأدل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أقسام الشروط </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تنقسم الشروط إلى ثلاثة أقسا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صحيحة وفاسدة غير مفسدة وفاسدة مفسد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مثال للشرط الفاسد غير المفس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خطب رجل امرأة فقال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بأس لكن بشرط أن تطلق زوجت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ذا الشرط لا يفسد العقد مع أنه فاس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ه شرط نفى عنه الشارع لما في الصحيحين عن أبي هريرة 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رسول ال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لا تسأل المرأة طلاق أختها لتكفأ  ما في صحفت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ذا فيه اعتداء على حق الغير</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مثال آخ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اعه مملوك واشترط عليه أن الولاء 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ي للبائ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عقد صحيح والشرط فاسد لما في الصحيحين عن عائشة في قصة برير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شترط أولياء بريرة أن الولاء إذا باعوها لعائش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أبطل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الشرط و صحّح العق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في هذين الحديثين إبطال الشرط المحرم وتصحيح العقد لأن شروط العقد و أركانه متوفر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صح دون الشرط</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ثال الشرط الفاسد المفسد للعق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جمع بين البيع والسلف في عق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ثا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ع علي بيت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بيعه عليك بشرط أن تقرضني مائة أل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ذا الشرط فاسد مفسد للعقد لحديث عمرو بن شعيب عن أبيه عن جد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ف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رو لا يحل سلف و بيع</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لأنه يجر إلى الربا أو هو رب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شرط القرض مع البيع على وجه ينتفع به لأنه سينقص من سعر بيته طمعاً في القرض</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و قرض جر نفع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بل جعل ابن تيم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ل عقد معاوضة مع تبرع أنه يشمله هذا الحديث</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يزوجه وليته بشرط أن الآخر أن يزوجه وليته و لا مهر بينهم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ذا الشرط فاسد مفسد  للعق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حديث ابن عمر في الصحيحي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نهر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عن الشغار  ثم فسر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طلقت امرأة  ثلاثاً فجاء رجل فتزوجها لكن اشترط عليه أهل المرأة أنه متى حللها للأول طلقها فوافق على هذا الشرط</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ذا العقد فاسد مفس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نكاح غير مقصود وإنما الأعمال بالنيا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د لعن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المحلل والمحلَّل ل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قال زوَّجتك ابنتي لمدة شه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ا شرط فاسد مفس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و نكاح المتعة وهي محرمة إلى يوم القيامة كما في مسلم عن سبرة بن معبد الجهني</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ثال الشروط الصحيحة المسكوت عنها في الشرع وفيها مصلحة للمتعاقدين أو لأحدهما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ذا شرطت المرأة على الزوج أن لها الخيار لغرض صحيح فقال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طاب لي السكن معك فالنكاح على ما هو وإلا فلي الخيار كأن تزف على بيت والديه أو إخوا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و أن الرجل فيه أوصاف تحتاج إلى صبر فالشرط صحيح</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شرط الزوج عليها أنه لا نفقة ل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صحيح أن الشرط صحيح</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شرط عليها أن يقسم لها أقل من ضرت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صح هذا الشرط</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شرط الزوج أن له الخيار ويستفيد أنه إذا طلق قبل الدخول ليس عليه شيء وبعد الدخول يستفيد أنها لا تجب عليه طلقه لأنه فسخ</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شرطت عليه أن لا يخرجها من بلدها أو من دار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صح الشرط</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مشترط عرفاً كالمشترط لفظ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ثا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جرى العرف في مكان أنه لا يدخل عليها إلا بدفع مال تسمى فتحة أو رضوة يجب الوفاء ب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شروط في البيع </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باعه شيئاً واشترط عليه أن لا يبيعه وكان لمصلحة تتعلق بالعاقد أو المعقود عليه فيصح ها الشرط</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ثال مما بتعلق المصلحة بالعاق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رجل يحتاج إلى بيت وأبيعه بيتاً لأجل أن ينتفع به ويسك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أعرف أنه لا يحسن التصرف فباع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أشترط عليه أن لا يبيعه صح الشرط</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 المقصود صحي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مصلحة المعقود علي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ندي عبد له منزلة عالية فجاء إنسان يريد شراءه فقلت أبيعه بشرط أن لا تبيع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صح الشرط</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بيعك هذا الشيء على أن تنقدني الثمن إلى ثلاث وإلا فلا بيع بينن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صح لأنه يخشى المماطل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ه مقصد صحيح ولا يخالف الشرع</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قول للمرتهن إن جئتك بحقك إلى يوم كذا وإلا فالرهن ل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ذا شرط صحيح لأن فيه مصلحة للطرفي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باعه شيئاً واشترط عليه البراءة من كل عيب يجده ولا يعلم به البائع فالشرط صحيح</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على كل يجمع شروط النكاح و البيع إن كان فيها مصلحة للمتعاقدين أو لأحدهما ولا تخالف الشرع أنها صحيح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كان لا مقصد صحيح فيها لأحد المتعاقدين ولا مصلحة مع أنها لا تخالف الشرع فلا معنى لها فلا تص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ن كان فيه مصلحة لأحد المتعاقدين أو لكليهما وهي مما تخالف الشرع فتر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له تعالى أعل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 قو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 المقاص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ي العبادات كاشتراط المعتكف الخروج إذا حصل أمر لا بد منه قياساً أولوياً على الحج للمحرم بحج أو عمرة الاشتراط إذا خاف ما يعوق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بقي شروط الصلح </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أصل فيها الحل ما لم تحرم حلالاً أو تحل حراماً</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من الأمثلة عل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ختصم إنسان مع زوجته فاصطلحا على أن يطلق زوجته الأخر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ذا تصالح يحلل به محرماً لا يجوز</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مثال آخ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حصلت خصومة بين شخصين فصالح أحدهما الآخر على أن يبيحه فرج أمته لمدة معين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يجوز</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حلل هذا الصلح محرماً لأن استباحة الفروج لا تكون إلا بنكاح أو ملك يمين و هذا ليس منه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مثال صلح يحرم به الحل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صالحه بعد خصومة بينهما على أن لا يأكل الخبز ثلاثة أيا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مثال آخ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أقر لك بالدين حتى تسقط عني نصف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ذا يحرم الحلال لأن له المطالبة بحقه</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مثال الجائز</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رجل عنده دين لآخر يحل بعد سن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صطلحا على أن يعجل الدين ويسقط بعض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جائز</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صلحة للطرف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ا في ظلم أسقط حقه وتعجله</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من الصلح المحرم على الحدود حد السرقة مثلاً أمسك السارق و قال 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دعني وأعطيك عشرة آلاف ولا ترفعني للحاك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يجوز هذا الصل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ه حق  محض لله</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ضابط الصلح الحلال الجائز</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ابن القيم في الإعلام </w:t>
      </w:r>
      <w:r>
        <w:rPr>
          <w:rFonts w:cs="Arabic Typesetting" w:ascii="Arabic Typesetting" w:hAnsi="Arabic Typesetting"/>
          <w:sz w:val="40"/>
          <w:szCs w:val="40"/>
        </w:rPr>
        <w:t>1/107</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و الذي يعتمد فيه رضى ال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ورضى الخصم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ذا أعدل الصلح وأحقه وهو يعتمد العلم والعدل فيكون المصلح عالماً بالوقائع عارفاً بالواجب قاصداً للعد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درجة هذا أفضل من درجة الصائم القائ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 ضابط الصلح الذي يحل  الحرام ويحرم الحلال كالصلح الذي يتضمن تحريم بضع الحلال أو إحلال بضع حرام أو إرقاق حر أو نقل نسب أو ولاء من محل إلى محل أو أكل ربا أو إسقاط واجب أو تعطيل حد أو ظلم ثالث</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ذا صلح جائر مردو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هـ</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ناظم </w:t>
      </w:r>
      <w:r>
        <w:rPr>
          <w:rFonts w:cs="Arabic Typesetting" w:ascii="Arabic Typesetting" w:hAnsi="Arabic Typesetting"/>
          <w:b/>
          <w:bCs/>
          <w:sz w:val="40"/>
          <w:szCs w:val="40"/>
          <w:rtl w:val="true"/>
        </w:rPr>
        <w:t>~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تستعمل القرعة عند المبهم              من الحقوق أو لدى التزاحم</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ابن القي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 الطرق الحكمية </w:t>
      </w:r>
      <w:r>
        <w:rPr>
          <w:rFonts w:cs="Arabic Typesetting" w:ascii="Arabic Typesetting" w:hAnsi="Arabic Typesetting"/>
          <w:sz w:val="40"/>
          <w:szCs w:val="40"/>
        </w:rPr>
        <w:t>230</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ن طرق الحكم الحكم بالقرعة قال تعالى ﴿ذَلِكَ مِنْ أَنْبَاءِ الْغَيْبِ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إلى قوله</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إِذْ يُلْقُونَ أَقْلَامَهُمْ أَيُّهُمْ يَكْفُلُ مَرْيَ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آل عمران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4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آ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ال تعالى ﴿فَسَاهَمَ فَكَانَ مِنَ الْمُدْحَضِي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صافات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14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قارع فكان من المغلوب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هذان نبيان كريمان استعملا القرعة، وقد احتج الأئمة الأربعة بشرع من قبلنا، وفي الصحيحين عن أبي هريرة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رسول ال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لو يعلم الناس ما في النداء و الصف الأول ثم لم يجدوا إلا أن يستهموا لاستهامو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في الصحيحين من حديث عائشة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lang w:bidi="ar-YE"/>
        </w:rPr>
        <w:t>ا</w:t>
      </w:r>
      <w:r>
        <w:rPr>
          <w:rFonts w:ascii="Arabic Typesetting" w:hAnsi="Arabic Typesetting" w:cs="Arabic Typesetting"/>
          <w:sz w:val="40"/>
          <w:sz w:val="40"/>
          <w:szCs w:val="40"/>
          <w:rtl w:val="true"/>
        </w:rPr>
        <w:t xml:space="preserve"> أن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كان إذا أراد سفراً أقرع بين أزواجه فأيتهن خرج سهمها خرج بها مع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أحاديث في الباب كثير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ابن القي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هذه السنة كما ترى قد جاءت بالقرعة كما جاءت بها القرآن وفعلها أصحاب رسول ال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بعده، قال البخاري في صحيحه ويذكر أن قوما اختلفوا في الأذان فأقرع بينهم سع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نظر له الفتح الأذان </w:t>
      </w:r>
      <w:r>
        <w:rPr>
          <w:rFonts w:cs="Arabic Typesetting" w:ascii="Arabic Typesetting" w:hAnsi="Arabic Typesetting"/>
          <w:sz w:val="40"/>
          <w:szCs w:val="40"/>
        </w:rPr>
        <w:t>2/126</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سُئل أبو عبد الله أحمد بن حنبل عن القرعة ومن قال إنها قمار؟ 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 كان ممن سمع الحديث فهذا كلام رجل سوء يزعم أن حكم رسول ال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قمار</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قال المرو</w:t>
      </w:r>
      <w:r>
        <w:rPr>
          <w:rFonts w:ascii="Arabic Typesetting" w:hAnsi="Arabic Typesetting" w:cs="Arabic Typesetting"/>
          <w:sz w:val="40"/>
          <w:sz w:val="40"/>
          <w:szCs w:val="40"/>
          <w:rtl w:val="true"/>
          <w:lang w:bidi="ar-YE"/>
        </w:rPr>
        <w:t>ز</w:t>
      </w:r>
      <w:r>
        <w:rPr>
          <w:rFonts w:ascii="Arabic Typesetting" w:hAnsi="Arabic Typesetting" w:cs="Arabic Typesetting"/>
          <w:sz w:val="40"/>
          <w:sz w:val="40"/>
          <w:szCs w:val="40"/>
          <w:rtl w:val="true"/>
        </w:rPr>
        <w:t>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لت لأبي عبد الله إن ابن أكثم يقو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القرعة قمار، 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ذا قول رديء خبيث</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قال أبو الحارث</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تبت إلى أبي عبد الله أسأله فقل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بعض الناس ينكر القرعة ويقول هي قمار وهي منسوخة؟ من أدعى أنها منسوخة فقد كذب وقال الزو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قرعة سنة رسول الله </w:t>
      </w:r>
      <w:r>
        <w:rPr>
          <w:rFonts w:ascii="AGA Arabesque" w:hAnsi="AGA Arabesque" w:eastAsia="AGA Arabesque" w:cs="AGA Arabesque"/>
          <w:sz w:val="40"/>
          <w:sz w:val="40"/>
          <w:szCs w:val="40"/>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ذكر أحاديثها وهي في القرآن في موضعي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دليل دعوى من قال هي قمار وميسر أن الله حرمه في سورة المائدة و هي آخر ما نزل من القرآن وكانت مشروعه قبل ذلك وسيأتي رده بالفرق بين الميسر و القرع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القرافي في الفروق الفرق اﻷربعون و المائتا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بين قاعدة ما يصح اﻹقراع فيه و بين قاعدة ما لا يصح اﻹقرإع في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علم أنه متى تعينت المصلحة أو الحق في جهة لا يجوز اﻹقراع بينه وبين غير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 في القرعة ضياع ذلك الحق المتعين أو المصلحة المتعين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متي تساوت الحقوق أو المصالح فهذأ هو موضع القرعة عند التنازع دفعاً للضغائن والأحقاد والرضا بما جرت به الأقدار وقضى به الملك الجبا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ي مشروعة بين الخلفاء إذا استوت فيهم اﻷهلية للولاية و اﻷئمة، والمؤذنين إذا استووا، والتقدم للصف اﻷول عند اﻹزدحام، وتغسيل اﻷموات عند تزاحم اﻷولياء، وبين الحاضنات والزوجات في السفر، والقسمة و الخصوم عند الحكا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تستعمل القرعة عند التزاحم ولا مميز لأحدهما أو إذا علمنا أن الشيء ﻷحدهما وجهلناه فتستعمل عند الاشتباه ولا يمكن اجتماعهم فيه ولا مميز لأحدهما أقرع بينه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من خرجت له القرعة استحق في إمام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ذا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سبق لمباح جلوس بمسجد أو سوق أو رباط</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كما في حديث أبي هريرة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في الصحيحي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لو يعلم الناس ما في النداء والصف الأول ثم لم يجدوا إلا أن يستهموا لاستهاموا</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قال الحافظ في الفتح </w:t>
      </w:r>
      <w:r>
        <w:rPr>
          <w:rFonts w:cs="Arabic Typesetting" w:ascii="Arabic Typesetting" w:hAnsi="Arabic Typesetting"/>
          <w:sz w:val="40"/>
          <w:szCs w:val="40"/>
        </w:rPr>
        <w:t>2/127</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ثم لم يجدوا إلا أن يستهموا أي لم يجدوا شيئاً من وجوه الأولو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ما في الأذان فبأن يستووا في معرفة الوقت وحسن الصوت ونحو ذلك من شرائط المؤذن وتكملات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أما في الصف الأول فبأن يصلوا دفعة واحدة</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نته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تنبه لكلام القرافي السابق</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متى تكون القرعة من الميسر؟</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قال السعدي رحمه الله في قواعد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أما إذا علم اشتراكهم في اﻷيمان أو الديون وأرادو القرعة لمن يكون له الشيء فإن هذأ من الميسر</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نتهى</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العثيمي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 شرح هذه العبارة لأنه يكون أحدهما غارم و الثاني غان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ثا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بينهما سيارة فقال أحدهم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نقرع أينا تكون له السيارة كاملة هذا حرام ميس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كذا إذا كان بينهما شيء مناصفة ثم قسماه ثلاثاً جعلا ثلثين جانباً وثلثاً جانبا آخر وقال نقرع حرام ميس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ذا الديون لو كان لرجلين دين على شخص فقال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نجعل قرعة ليكون الدين لي أو لك حرام ميسر لأنه إما غانم أو غار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متى تكون القرعة من الاستقسام بالأزلام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السعدي في تفسيره </w:t>
      </w:r>
      <w:r>
        <w:rPr>
          <w:rFonts w:cs="Arabic Typesetting" w:ascii="Arabic Typesetting" w:hAnsi="Arabic Typesetting"/>
          <w:sz w:val="40"/>
          <w:szCs w:val="40"/>
        </w:rPr>
        <w:t>229</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ند تفسير الآية من المائد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أَنْ تَسْتَقْسِمُوا بِالْأَزْلَا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مائد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ي وحرم عليكم الاستقسام بالأزلام، ومعنى الاستقسام طلب ما يقسم لكم ويقدر ب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ي قداح ثلاثة تستعمل في الجاهلية مكتوب على أحدها افعل وعلى الثاني لا تفعل و الثالث غفل لا كتابة ف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هم أحدهم بعرس أو سفر  أو نحوهما أجال تلك القداح المتساوة في الجرم ثم أخرج واحداً منها إن خرج المكتوب عليه افعل مضى في أمره و إن ظهر المكتوب عليه لا تفعل لم يفعل ولم يمض في شأنه وإن ظهر الذي لا شيء عليه أعادها حتى يخرج أحد القدحين فيعمل 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حرمه الله عليهم الذي في هذه الصورة وما يشبهه وعوضهم عنه بالاستخارة لربهم في كل أموره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قال في آخر الآ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ذَلِكُمْ فِسْقٌ﴾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مائد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أي خروج عن طاعته إلى طاعة الشيطا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نمثِّل بمثالين مثال تعينت فيه المصلحة ومثال تعين فيه الحق فلا قرع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مثلة على اﻷ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تشاح اثنان على  الآذان وكان أحدهما مؤذناً راتباً مع التساوي في باقي الصفات قدم بدون القرعة كذا في اﻹمامة، أو تشاح اﻷولياء فيمن يغسل الميت واحدهم يفقه التغسيل قدم، فهنا تعينت المصلحة لأدلة معلومة فلا قرع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مثلة على 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تداعى اثنان مالاً هو في يد أحدهما فلا قرعة لأن المقدم من هي بيده</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تداعى اثنان عيناً هي بيد ثالث يعترف بأنها لأحدهما لا يعرف نعمل قرعة ومن خرجت له حلف</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إذا اختصما على شيء بأيديهما لا قرعة هنا ميسر لاشتراكهما فيه ومثله إذا وقعت أيديهما على مباح صي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حط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عاً لا قرعة للاشتراك بينهما في العي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مسأل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كان مما يقسم فيما فيه قرعة وتراضيا بقسمة جاز الحق لهم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مسأل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ستبقا إلى مباح ووصلا إليه معاً وأمكن الاشتراك فيه اشتركا فيه ولا قرع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ما هو البيع أو التنازل عن نصيبه</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منها إذا وصف اللقطة اثنان هنا القرعة ومن خرجت له حلف، تراضيا بالقسمة جاز الحق لهم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مسألة مهم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_</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طلق إحدى زوجاته مبهمة أو عينها ثم نسيها أرجح اﻷقوال القرعة، كذا في العتق، دلي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ابن القيم في الطرق </w:t>
      </w:r>
      <w:r>
        <w:rPr>
          <w:rFonts w:cs="Arabic Typesetting" w:ascii="Arabic Typesetting" w:hAnsi="Arabic Typesetting"/>
          <w:sz w:val="40"/>
          <w:szCs w:val="40"/>
        </w:rPr>
        <w:t>238</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التعيين إذا لم يكن لنا سبيل إليه بالشرع فوض إلى القضاء و القدر وصار الحكم به شرعياً قدري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شرعياً في فعل القرعة وقدرياً فيما تخرج به وذلك إلى الله لا إلى المكلف فلا أحسن من هذا ولا أبلغ في موافقته شرع الله وقدر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إن المكلف لو عيَّن لكان التعيين تابعاً لاختياره وإرادته و تعيين القرعة إلى الله </w:t>
      </w:r>
      <w:r>
        <w:rPr>
          <w:rFonts w:cs="Arabic Typesetting" w:ascii="Arabic Typesetting" w:hAnsi="Arabic Typesetting"/>
          <w:sz w:val="40"/>
          <w:szCs w:val="40"/>
        </w:rPr>
        <w:t>k</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عبد يفعل القرعة وهو ينتظر ما يعينه له القضاء والقدر شاء أم أبى</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إذا تبين فيما بعد أن المطلقة غيرها و أن المعتق غير من أعتق فما العمل؟</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ابن القي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 الطرق </w:t>
      </w:r>
      <w:r>
        <w:rPr>
          <w:rFonts w:cs="Arabic Typesetting" w:ascii="Arabic Typesetting" w:hAnsi="Arabic Typesetting"/>
          <w:sz w:val="40"/>
          <w:szCs w:val="40"/>
        </w:rPr>
        <w:t>25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ل القرعة كاشفة أم منشئة، فإن قي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ي منشئة للطلاق والعتق لم يرتفع العتق</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ن قيل هي كاشفة رق الآخر وسر المسأل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استمرار حكم القرعة مشروط  باستمرار الإشكال فإذا زال الإشكال زال استمرار وهذا أقيس</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ثم عقب ابن القيم بقو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كن قد ي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د حكم بعتقه بالطريق التي نصبها الشارع طريقاً إلى العتق وإن جاز أن يخطئ في نفس اﻷمر فقد أعتق بأمر حكم الشارع أن يعتق به فكيف يرتفع عتقه؟</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 على هذا فلا يبعد أن يقال باستمرار عتقه وأن من أخطأته القرعة يبقى على رقه لأن مباشرته بالعتق قد زال حكمها بالنسيان والجهل والقرعة نسخت حكم المباشرة وأبطلته حتى كأنه لم يكن  وانتقل الحكم إلى القرعة فلا يجوز إبطاله فهذا يبعد أن يقا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الله أعل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قي الحكم المطلقة بالقرع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إذا خرجت القرعة على امرأة ثم ذكر بعد ذلك أن المطلقة غيرها</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قي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تعود إليه من حين وقعت عليها القرعة ويقع الطلاق بالمذكور فإن القرعة لأجل الاشتباه وقد زال بالتذكر إلا أن تكون التي وقعت عليها القرعة قد تزوجت أو كانت القرعة بحكم حاكم فإنها لا تعود إلي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ابن القيم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أما إذا تزوجت فلا يقبل قو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المطلقة كانت غير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ما فيه من إبطال حق الزوج فلو أقام بينة أن المطلقة غيرها قيل لا ترد إليه فإن القرعة تصيب طريقاً إلى وقوع الطلاق فيمن أصابتها ولو كانت غير المطلقة في نفس الأمر فالقرعة فرقت بينهما وتأكدت الفرقة بتزويجه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قي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ذا ينتقض بما إذا ذكر قبل أن تنك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ي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ما إذا انقضت عدتها وملكت نفسها ففي قوله عليها نظر فإن صدقته أن المطلقة غيرها فقد أقرت له بالزوجية ولا منازع 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إذا ذكر وهي في العدة الطلاق رجعي لا إشكال يملك رجعتها بغير رضاها فيقبل قوله إن المطلقة غير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ن كان الطلاق بائناً فله عليها حق حبست العدة وهي محبوسة لأج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فراش قائم حتى لو أتت بولد في حده الإمكان لحق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ذكر أن المطلقة غيرها كان القول قوله كما لو شهدت بنية بأنه طلقها ثم رجع الشهود ولكن لما كانت البينة غير متهمة ردت إليه مطلقاً بخلاف قو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المطلقة غيرها فإنه متهم ف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كذلك لا ترد إليه بعد نكاحها ولا بعد حكم حاك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القياس</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ها لا ترد إليه بعد انقضاء عدتها وملك نفسها إلا أن تصدقه، ولهذا لو قال بعد انقضاء عدت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نت راجعتك قبل انقضاء العدة لم يقبل منه إلا ببنية أو تصديقها، ولو قال ذلك والعدة باقية قبل منه لأنه يملك إنشاء الرجع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ما إذا كانت القرعة بحكم حاكم فإنه حكمه يجري مجرى التفريق بينهما فلا يقبل قو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 المطلقة غيره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نتهى</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ناظم </w:t>
      </w:r>
      <w:r>
        <w:rPr>
          <w:rFonts w:cs="Arabic Typesetting" w:ascii="Arabic Typesetting" w:hAnsi="Arabic Typesetting"/>
          <w:b/>
          <w:bCs/>
          <w:sz w:val="40"/>
          <w:szCs w:val="40"/>
          <w:rtl w:val="true"/>
        </w:rPr>
        <w:t>~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إن تساوى العملان اجتمعا </w:t>
      </w:r>
      <w:r>
        <w:rPr>
          <w:rFonts w:cs="Arabic Typesetting" w:ascii="Arabic Typesetting" w:hAnsi="Arabic Typesetting"/>
          <w:b/>
          <w:bCs/>
          <w:sz w:val="40"/>
          <w:szCs w:val="40"/>
          <w:rtl w:val="true"/>
        </w:rPr>
        <w:tab/>
        <w:tab/>
      </w:r>
      <w:r>
        <w:rPr>
          <w:rFonts w:ascii="Arabic Typesetting" w:hAnsi="Arabic Typesetting" w:cs="Arabic Typesetting"/>
          <w:b/>
          <w:b/>
          <w:bCs/>
          <w:sz w:val="40"/>
          <w:sz w:val="40"/>
          <w:szCs w:val="40"/>
          <w:rtl w:val="true"/>
        </w:rPr>
        <w:t>وفعل إحداهما فاستمعا</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عبر عنهما ابن رج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 القاعدة الثامنة بقوله إذا اجتمعت عبادتان من جنس في وقت واحد ليست إحداهما مفعوله على جهة القضاء و لا طريق التبعية للأخرى تداخلت أفعالهما واكتفى فيهما بفعل واحد</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مر معنا القاعدة الاشتراك في العبادة بأن يعمل العمل الذي لا يكون إلا ل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له ولغيره أو لغير الله انفراد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اعدة التشريك في العبادة بأن يعمل العمل الذي لا يكون إلا لله ويريد نفعاً عاجلاً دنياوي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ما هذه القاعدة فهي أن يجمع بين عبادتين في عمل واح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هذا قال إذا اجتمعت عبادتان نقول أو أكثر من جنس أي كلاهما صلاة أو صيام أو طهارة في زمن واحد حتى يتأتى الجم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شرط أن لا تكون إحداهما على جهة القضاء</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ثل يذكر صلاة الظهر في العصر لا يكتفي صلاة واحدة عن العصر والظه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ا التبع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ثل أن يؤخر سنة الفجر لعذر فيصليها مع الشروق ينوي بها الشروق أيضاً أو سنة الفجر يضمها مع صلاة الفجر في الن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ها ما جاءت إلا تبعاً للسنة أي صلاة الفج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داخلت أفعالهما إذا كان المقصود واحداً أعني المقصود الآن إحداث صلاة أو طهارة أو صيا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ثا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دخل الإنسان المسجد المطلوب أن يصلي ركعتين فدخل مع قيام صلاة الفجر فإذا صلى الفجر أجزأت عن التحية المسجد لأن المقصود أنه لا يستحيل الجلوس في المسجد إلا بركعتين وقد فع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ذا من نعمة الله أن العمل الواحد يقوم مقام الأعمال وتسمى هذه القاعدة قاعدة تداخل العبادات</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دليل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سئل شيخ الإسلام ابن تيم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كما في الفتاوى </w:t>
      </w:r>
      <w:r>
        <w:rPr>
          <w:rFonts w:cs="Arabic Typesetting" w:ascii="Arabic Typesetting" w:hAnsi="Arabic Typesetting"/>
          <w:sz w:val="40"/>
          <w:szCs w:val="40"/>
        </w:rPr>
        <w:t>24/119</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اجتمع الجمعة والعيد في يوم واحد ثم ذكر ثلاثة أقو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صحيح أن من شهد العيد سقطت عنه الجمعة لأنه إذا شهد العيد حصل مقصود الاجتماع والعيد يحصل مقصود الجمعة وفي إيجاب الجمعة على الناس تضييق عليهم وتكدير لمقصود عيدهم وما سن لهم من السرور فيه والانبساط فإن حبس على ذلك عاد العيد على مقصوده بالإبط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أن يوم الجمعة عيد ويوم الفطر والنحر عيد ومن شأن الشارع إذا اجتمع عبادتان من جنس واحد أدخل إحداهما في الأخرى كما يدخل الوضوء في الغسل وأحد الغسلين في الآخ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هــ</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مثله أفعال القارن في الحج جمع في فعل واحد بين سعيين وطوافين فاكتفى بطواف واحد وسعي واح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لعائش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طوافك في البيت يجزئك عن حجك وعمرت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أيضاً المعنى مادام أن المقصود إحداث الفعل في هذا الوقت فكون الإنسان يفعل فعلين كغسلين مثلاً في هذا الوقت أقرب إلى أنه نوع عبث</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له أعلم</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جعلها ابن رجب على الضربي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حداهم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يحصل له بالفعل الواحد العبادتان جميعاً من يشترط أن ينويهما معاً</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من الأمثلة عل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قارن إذا نوى الجمع والعمرة كفاه لهما طواف واحد وسعي لقول النبي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لعائش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طوافك بالبيت وبالصفا والمروة يسعك لحجك وعمرت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لأن الرسول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كان قارناً ومع هذا لم يطف إلا طوافاً واحداً وسعياً واحد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من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و نذر صوم شهر يقدم فيه فلان فقدم أول رمضان يجزئه أن يصوم رمضان عن النذر لأنه صدق عليه أنه صام شهراً حين قدوم فلا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نذر الصدقة بنصاب من المال وقت حلول الحول فهل تجب فيه الزكاة أولا؟ وعلى القول بالوجوب هل تجزيه الصدقة به عن النذر والزكاة إذا نواهما؟ يجزئ</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من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و طاف عن خروجه من مكة طوافاً واحداً ينوي به الزيارة والوداع أجزأ</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و أدرك الإمام راكعاً فكبر تكبيرة واحدة ينوي بها الإحرام والركوع أجزأ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كثر أهل العلم على هذ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ضرب 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يحصل له العبادتان بنيتها وتسقط الأخرى يعني ينوي عبادة واحدة بفعل واحد يسقط هذا الفعل غير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أمثلة عليه</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دخل المسجد وقد أقيمت الصلاة فصلى معهم سقطت عنه التحي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قدم المعتمر مكة فإنه يبدأ بطواف العمرة ويسقط عنه طواف القدو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ياس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أحرم بالحج من مكة ثم قدم يوم النحر لأنه سيقدم من الحل من عرفة فإنه يجزئه طواف الزيارة من القدو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صلى عقيب الطواف مكتوبة يجزئه للقاعد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مقصود أن يقع عقب الطواف صلاة فأي صلاة وجدت حصل المقصود</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من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و أخّر طواف الزيارة إلى وقت خروجه من مكة فطاف سقط عنه طواف الوداع لأنه يصدق عليه إنه كان آخر عهده بالبيت الطواف</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من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أدرك الإمام راكعاً فكبر للإحرام سقطت عنه تكبيرة الركوع على من يقول يصلح أن تكبر للركوع وأنت قائم وهو الأقرب</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التداخل في الكفارات</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حلف يميناً واحدة على أجناس مختلفة ف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لهِ لا أكلت ولا شربت ولا لبست فحنث في الجميع فكفارة واحدة لا خلاف ف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 اليمين واحدة والحنث واحد فإنه بفعل واحد من المحلوف عليه يحنث وتنخل اليمين هنا يدخل في القاعد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حلف على أجناس ف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له لا أكلت والله لا شربت والله لا لبست فحنث في واحدة منها فعليه كفار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أخرجها ثم حنث في يمين أخرى لزمته كفارة أخرى ل خلاف في هذ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حنث في الجميع قبل أن يكفر هل يدخل في القاعدة يكفر مرة واحدة أولا يدخل فيلزمه كفارات ثلاث؟ خلاف والراجح أنه لا تداخل هنا فلا يدخل في القاعد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ول الجماهير واختيار ابن تيميه</w:t>
      </w:r>
      <w:r>
        <w:rPr>
          <w:rFonts w:cs="Arabic Typesetting" w:ascii="Arabic Typesetting" w:hAnsi="Arabic Typesetting"/>
          <w:sz w:val="40"/>
          <w:szCs w:val="40"/>
          <w:rtl w:val="true"/>
        </w:rPr>
        <w:t>.</w:t>
      </w:r>
    </w:p>
    <w:p>
      <w:pPr>
        <w:pStyle w:val="ListParagraph"/>
        <w:numPr>
          <w:ilvl w:val="0"/>
          <w:numId w:val="47"/>
        </w:numPr>
        <w:tabs>
          <w:tab w:val="clear" w:pos="720"/>
          <w:tab w:val="right" w:pos="352" w:leader="none"/>
        </w:tabs>
        <w:spacing w:lineRule="auto" w:line="240" w:before="0" w:afterAutospacing="1"/>
        <w:contextualSpacing/>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اختلفت الأجناس فلا تداخل ككفارة الظهار وقتل الخطأ وجماع في رمضان فتجب عليه كفارات لا خلاف في هذ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تداخل الحدود</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ابن قدامة في المغني </w:t>
      </w:r>
      <w:r>
        <w:rPr>
          <w:rFonts w:cs="Arabic Typesetting" w:ascii="Arabic Typesetting" w:hAnsi="Arabic Typesetting"/>
          <w:sz w:val="40"/>
          <w:szCs w:val="40"/>
        </w:rPr>
        <w:t>9/54</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جملته أن ما يوجب الحد من الزنا والسرقة والقذف وشرب الخمر إذا تكرر قبل قيام الحد أجزأ حد واحد بغير خلاف علمنا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ابن قدامة في المغني </w:t>
      </w:r>
      <w:r>
        <w:rPr>
          <w:rFonts w:cs="Arabic Typesetting" w:ascii="Arabic Typesetting" w:hAnsi="Arabic Typesetting"/>
          <w:sz w:val="40"/>
          <w:szCs w:val="40"/>
        </w:rPr>
        <w:t>9/134</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إذا اجتمعت الحدود لم تخلُ من ثلاثة أقسام</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ن تكون خالصة ل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ي نوعي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حد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يكون فيها قتل مثل أن يسرق ويزني وهو محصن ويشرب الخمر ويقتل في المحاربة فهذا يقتل ويسقط سائرها فيدخل هذا القسم في القاعد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دليله أنه جاء عن ابن مسعود وعن بعض التابعين وانتشرت ولم يظهر لها مخال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أنها حدود تراد لمجرد الزجر ومع قتله لا حاجة إلى زجره ولا فائدة فيه فلا يشر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خلاف القصاص فإن فيه غرض التشفى والانتقام ولا يقصد منه مجرد الزجر</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لا يكون فيها القتل فإن جميعها يستوفى من غير خلا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يبدأ بالأخف فالأخ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شرب الخمر وزنى وسرق حد للشرب أولاً ثم حد للزنا ثم قطع للسرقة  هذا التقديم على سبيل الاستحباب ولا يوالي بين هذه الحدود لأنه ربما أفضى إلى تلفه بل حتى برأ من حد أقيم الذي  يليه، وهذا القسم لا يدخل في القاعد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قسم الثاني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حدود الخالصة للآدمي وهو القصاص وحد القذف هذه تستوفى كلها ويبدأ بالأخف فيبدأ بالقذف ثم يقطع ثم يقتل لأنها حقوق للآدميين أمكن استيفاؤها فوجب كسائر الحقوق لهم وهي مبنية على التشفي والانتقام لا المسامح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قسم الثالث</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تجتمع حدود الله وحدود الآدمي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هي ثلاثة أنواع</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حد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لا يكون فيها القتل فهذه تستوفى كلها يبدأ فيه بحد القذف لأنه اجتمع فيه المعنيان خفته وكونه حقاً لآدمي شحي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لا إذا قلنا حد الشرب أربعون فيبدأ به لخفته ثم بحد القذف ثم حد الزنا لأنه لا خلاف فيه ثم القطع</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ثان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تجتمع حدود الله تعالى وحدود الأدمي وفيها قتل فإن حدود الله تعالى تدخل في القتل سواء كان من حدود الله كالرجم في الزنا والقتل للمحاربة أو الردة أو لحق أدمي كالقصاص</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أما حقوق الآدمي فستوفى كلها ثم إن كان القتل حقاً لله استوفيت الحقوق كلها متوالية لأنه لابد من فوات نفسه فلا فائدة في التأخي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ن كان القتل لآدمي انتظر باستيفائه الثاني برأه من الأول لأمر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الموالاة بينهما يحتمل أن تفوت نفسه قبل القصاص فيفوت حق آدم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ثان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العفو جائز فتأخيره يحتمل أن يعفو الولي فيحيا بخلاف القتل حقاً لله </w:t>
      </w:r>
      <w:r>
        <w:rPr>
          <w:rFonts w:cs="Arabic Typesetting" w:ascii="Arabic Typesetting" w:hAnsi="Arabic Typesetting"/>
          <w:sz w:val="40"/>
          <w:szCs w:val="40"/>
        </w:rPr>
        <w:t>i</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نوع الثالث</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يتفق الحقان في محل واحد ويكون تفويتاً كالقتل والقطع قصاصاً وحداً فإن كان فيه ما هو خالص لحق الله كالرجم وما هو حق لآدمي كالقصاص قدم القصاص لتأكيد حق الآدم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ن اجتمع القتل للقتل في المحاربة والقصاص بدئ بأسبقهما لأن القتل في المحاربة فيه حق آدم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أما القطع فإذا اجتمع وجوب القطع في يد أو رجل قصاصاً وحداً قدم القصاص على الحد المتمحض لله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فا ولي الجناية استوفى الحد</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هــ</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تداخل في الأحداث </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إذا اجتمعت أحداث من جنس واحد فإما أن ينويها جميعاً أو ينوي بعضها على أن لا يرتفع الباقي منها أو ينوي بعضها ويسقط عن الباق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تقسيم ثلاثي إذا نواها جميعاً ارتفعت مثل أن يأكل لحم إبل وينام ويتغوط ويبول ويخرج منه ريح هذه خمسة أسبا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يتوضأ من أجل الكل فإنه يجزئ عن الجميع وإذا توضأ لواحد فقط مع عدم ذكره للباقي يجزئه أيضاً ويسقط الباقي وإذا توضأ لواحد على أن لا يسقط الباقي الصحيح أنه يرتفع الحدث لأنه توضأ وضوءاً يرفع الحدث</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ذلك التفصيل في الغسل</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هكذا غسل الجمعة مع الجنابة اغتسل للاثنين أجزأ</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غتسل للجنابة فقط أجزأ عن الجمع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غتسل للجمعة ولم ينو رفع الجنابة الصحيح أنه يجزئ لأنها طهارة شرعية وهي تقصد لرفع الحدث</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ناظم </w:t>
      </w:r>
      <w:r>
        <w:rPr>
          <w:rFonts w:cs="Arabic Typesetting" w:ascii="Arabic Typesetting" w:hAnsi="Arabic Typesetting"/>
          <w:b/>
          <w:bCs/>
          <w:sz w:val="40"/>
          <w:szCs w:val="40"/>
          <w:rtl w:val="true"/>
        </w:rPr>
        <w:t>~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وكل مشغول فلا يشغـل           مثاله المرهون والمسبـل</w:t>
      </w:r>
      <w:r>
        <w:rPr>
          <w:rFonts w:ascii="Arabic Typesetting" w:hAnsi="Arabic Typesetting" w:cs="Arabic Typesetting"/>
          <w:sz w:val="40"/>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عندنا اشغال المشغول لا يصح واشغال الفارغ يص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و تقول إذا شغل بما لا يسقط الشغل الأول فلا بأس وإن شغل بما يسقط الشغل الأول فلا يص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يسمى الأول اشغال الفارغ والثاني اشغال المشغول</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ثال في العقو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يراد عقد على عق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و ضربا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حدها أن يكون قبل لزوم الأول وإتمامه مثا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اع البائع المبيع في زمن الخيار أو أجره أو أعتق فهو إبطال للأول إن صدر من البائ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قال هو من إشغال الفارغ</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ن كان من المشتري بعد القبض وكان الخيار له خاصة وهو فسخ وإمضاء للأول وهو من اشغال الفارغ أيض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ثان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عد لزوم  العق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و ضربا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أ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يكون مع غير العاقد الأول فإن كان فيه إبطال لحق الأول لغا، مثا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رهن داره ثم باعها بغير إذن المرتهن هذا من إشغال المشغول، وإن لم يكن فيه إبطال للأول صحّ، مثا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ما لو أجره داره ثم باعها لآخر صحّ لأن مورد البيع العين ومورد الإجارة المنفعة فيكون من إشغال الفارغ يلحق 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ثال آخ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ما لو زوج أمته ثم باعها هو من إشغال الفارغ</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ع العاقد الأو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اختلف المورد صحّ، مثا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جره داره ثم باعها من المستأجر ولا تنفسخ الإجارة على الأصح فيكون من إشغال الفارغ</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ثال آخ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زوج أمته ثم اشتراها من إشغال الفارغ يصح لكن النكاح ينفسخ لأن الملك أقوى من النكاح</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 الره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و رهنه ثم أجره الرهن جاز ولا يبطل الرهن من تشغيل الفارغ وأيض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أجره لغير المرتهن صحّ فهو من إشغال الفارغ و الأجرة تكون رهن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رهن بيته لشخص ثم أراد أن يرهنه لآخر هذا من اشغال المشغول لأنه يبطل حق الأول</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أجير الخاص</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و من يعمل بزم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ستأجر إنسان يخدم عنده شهراً لا يصح أن يُستأجر لعمل الآخر في نفس المد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مشغول لا يشغل يبطل حق الأول، بخلاف الأجير المشترك</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هكذا الخطب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خطب امرأة وحصل الركون أو التصريح بالموافقة وخطبها آخر من إشغال المشغول لأنه يبطل حق الأول وهذه قاعدة مطردة في العبادات والمعاملات</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ناظم </w:t>
      </w:r>
      <w:r>
        <w:rPr>
          <w:rFonts w:cs="Arabic Typesetting" w:ascii="Arabic Typesetting" w:hAnsi="Arabic Typesetting"/>
          <w:b/>
          <w:bCs/>
          <w:sz w:val="40"/>
          <w:szCs w:val="40"/>
          <w:rtl w:val="true"/>
        </w:rPr>
        <w:t>~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من يؤدي عن أخيه واجبا             له الرجوع إن نوى يطالبا</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عبر عنها ابن رجب في قواعده بقو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من يرجع بما أنفق على مال غيره بغير إذ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ي نوعان</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حد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أدى واجباً عن غير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ثان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أنفق على ما تعلق به حقه من مال غير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فروع النوع الأو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قضى عنه ديناً بغير إذنه لكن يشترط أن ينوي الرجوع فلو نوى التبرع لا رجوع له وهذا واض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ذا أطلق النية لا يرجع عل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علي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ه لم يوكِّله ولم يأذن له ولم ينوِ هو رجوع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ل من شرطه أن يشهد على نيته عند الأداء عن غيره؟ والصحيح أنه لا يشترط الإشهاد يكفي دعواه أن يكون نوى الرجو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ل من شرطه أن يكون المدين ممتنعاً من الأداء؟ لا يشترط ولا معنى 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ذا في ديون الآدميين، فالديون ثلاثة أقسا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قسم لا يتأتى به الواجب عن الغير لا بإذنه ولا بغير إذنه، مثل الصيام في الكفارة لا تصح فيها النيابة عن الغير  مطلقاً إن كان حيّ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ثان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تأدى بإذنه لا بغير إذنه حتى ينوي مثل التكفير عن الغير بالمال والزكا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ثالث</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تأدى بإذنه وبغير إذنه وهو الديون التي عليه للخلق أو نفقة زوجة وهكذ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من الفروع </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لو اشترى أسيراً حراً مسلماً من أهل دار الحرب ثم أطلقه وأخرجه إلى دار الإسلام فله الرجوع عليه بما اشتراه به إذن له فهذا يلزمه أن يؤدي إلى المشتري إجماعاً لأنه بإذنه له كأنه نائبة في شراء نفس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ذا كان بغير إذنه يلزم الأسير الثمن لأنه يجب عليه فداء نفسه ليتخلص من حكم الكفار</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نفقة على الرقيق والزوجات والأولاد والأقارب والبهائ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نفقة على اللقطة حيوان أو غيره مما يحتاج في حفظه إلى مؤونة وإصلا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فق ورجع على صاحبها إن جاء قبل حولان الحو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ينظر في إبقاء اللقطة إلى المصلحة، تبقى تعرف إن لم يكن الضرر على المالك لها و إلا باع واحتفظ بالثمن والأوصاف</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من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نفقة اللقيط</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أصل أن النفقة عليه من بيت المال لأن ديته وميراثه لبيت الم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كان بيت المال معطلاً فمن وجده وجب وجوب الكفائي أن ينفق عل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أنفق عليه بنية الرجوع رجع عليه إذا كبر</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نوع 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و ما يرجع فيه بالإنفاق على مال غيره لتعلق حقه ب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فروع </w:t>
      </w:r>
      <w:r>
        <w:rPr>
          <w:rFonts w:cs="Arabic Typesetting" w:ascii="Arabic Typesetting" w:hAnsi="Arabic Typesetting"/>
          <w:b/>
          <w:bCs/>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فاق أحد الشريكين على المال المشترك مع غيبة الآخر أو امتناع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أن يكون بينهما دار أو أرض أو عبد يضر بشريكه ويمتنع مما يجب عليه ينفق ويحكم به عل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كذا إذا كان بينهما حائط مشترك أو سقف فانهدم</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ؤنة الرهن من كرى مخزنة وإصلاحه و بشميس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نفق المرتهن  ويرجع  على الراهن إذا نوا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مارة المستأجر في الدا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مستأجر هل يرجع بما عمر؟ خلا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ل يلزم المؤجر إصلاح مائل أو إقامته وإصلاح منكر وهكذا تجديد البناء؟ إن قلنا يلزمه رجع عليه وإلا فلا وفسخ الإجارة أو نقض من الأجر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قد يجتمع النوعان في صور فيؤدي عن ملك غيره  واجباً يتعلق به حقه</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نفق المرتهن على الرهن بإطعام أو كسوة إن كان عبداً أو حيوان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إذن في الإنفاق عرفي يقوم مقام اللفظ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بالمرتهن إليه حاجة لحفظ وثيقته  فصار كبناء أحد الشريكين الحائط المشترك</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غاب الزوج واستدانت الزوجة للنفقة على نفسها وأولادها الصغار نفقة المثل من غير زيادة فإن لها الرجوع</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أعاره شيئاً ليرهن ثم أفتكه المعير بقضاء الدين فإنه يرجع</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دليل القاعدة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ذكر ابن القيم في الإعلام </w:t>
      </w:r>
      <w:r>
        <w:rPr>
          <w:rFonts w:cs="Arabic Typesetting" w:ascii="Arabic Typesetting" w:hAnsi="Arabic Typesetting"/>
          <w:sz w:val="40"/>
          <w:szCs w:val="40"/>
        </w:rPr>
        <w:t>2</w:t>
      </w:r>
      <w:r>
        <w:rPr>
          <w:rFonts w:cs="Arabic Typesetting" w:ascii="Arabic Typesetting" w:hAnsi="Arabic Typesetting"/>
          <w:sz w:val="40"/>
          <w:szCs w:val="40"/>
          <w:rtl w:val="true"/>
        </w:rPr>
        <w:t>\</w:t>
      </w:r>
      <w:r>
        <w:rPr>
          <w:rFonts w:cs="Arabic Typesetting" w:ascii="Arabic Typesetting" w:hAnsi="Arabic Typesetting"/>
          <w:sz w:val="40"/>
          <w:szCs w:val="40"/>
        </w:rPr>
        <w:t>308</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ما يدل على أن من أدى عن غيره واجباً أنه يرجع عليه قوله تعال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لْ جَزَاءُ الْإِحْسَانِ إِلَّا الْإِحْسَا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رحمن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60</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يس من جزاء هذا المحسن بتخليص من أحسن إليه بأداء دينه أوفك أسره منه وحل وثاقته أن يضيع عليه معروفه وإحسانه وأن جزاؤه منه بإضاعة ماله ومكافأته عليه بالإساء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وله </w:t>
      </w:r>
      <w:r>
        <w:rPr>
          <w:rFonts w:ascii="AGA Arabesque" w:hAnsi="AGA Arabesque" w:eastAsia="AGA Arabesque" w:cs="AGA Arabesque"/>
          <w:sz w:val="40"/>
          <w:sz w:val="40"/>
          <w:szCs w:val="40"/>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من صنع إليكم معروفاً فكافئوه</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أي معروف فوق هذا الذي فك أخاه من أسر الدين؟ وأي مكافأة أقبح من إضاعة ماله عليه وذهابه؟ وإذا كانت الهدية التي هي تبرع محض قد شرعت المكافأة عليها وهي من أخلاق المؤمن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كيف يشرع جواز ترك المكافآت على ما هو أعظم المعروف؟</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ذكر أن كل الأئمة ممن يقول بذلك مع خلاف في بعض الفروع</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ذكر شيخ الإسلام ابن تيم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 المظالم المشترك ضمن مجموع الفتاوى </w:t>
      </w:r>
      <w:r>
        <w:rPr>
          <w:rFonts w:cs="Arabic Typesetting" w:ascii="Arabic Typesetting" w:hAnsi="Arabic Typesetting"/>
          <w:sz w:val="40"/>
          <w:szCs w:val="40"/>
        </w:rPr>
        <w:t>30</w:t>
      </w:r>
      <w:r>
        <w:rPr>
          <w:rFonts w:cs="Arabic Typesetting" w:ascii="Arabic Typesetting" w:hAnsi="Arabic Typesetting"/>
          <w:sz w:val="40"/>
          <w:szCs w:val="40"/>
          <w:rtl w:val="true"/>
        </w:rPr>
        <w:t>\</w:t>
      </w:r>
      <w:r>
        <w:rPr>
          <w:rFonts w:cs="Arabic Typesetting" w:ascii="Arabic Typesetting" w:hAnsi="Arabic Typesetting"/>
          <w:sz w:val="40"/>
          <w:szCs w:val="40"/>
        </w:rPr>
        <w:t>342</w:t>
      </w:r>
      <w:r>
        <w:rPr>
          <w:rFonts w:cs="Arabic Typesetting" w:ascii="Arabic Typesetting" w:hAnsi="Arabic Typesetting"/>
          <w:sz w:val="40"/>
          <w:szCs w:val="40"/>
          <w:rtl w:val="true"/>
        </w:rPr>
        <w:t>-</w:t>
      </w:r>
      <w:r>
        <w:rPr>
          <w:rFonts w:cs="Arabic Typesetting" w:ascii="Arabic Typesetting" w:hAnsi="Arabic Typesetting"/>
          <w:sz w:val="40"/>
          <w:szCs w:val="40"/>
        </w:rPr>
        <w:t>343</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عامل الزكاة إذا طلب من أحد الشريكين أكثر من الواجب وأخذه بتأويل فللمأخوذ منه أن يرجع إلى الآخر بقسط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ن كان بغير تأويل فعلى قول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ظهرهما أن له أن يرجع</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كناظر الوقف وولي اليتيم والمضارب والشريك والوكيل وسائر من تصرّف لغيره بولاية أو وكالة إذا طلب منه ما ينوب ذلك المال من الكلف مثل ما إذا أخذت منه الكلف السلطانية عن الأملاك أو أخذ من التجار في الطرق والقرى ما ينوب الأموال التي معهم فغن لهم أن يؤدوا ذلك من نفس الم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ل يجب عليهم إذا خافوا إن لم يؤدوه أن يؤخذ أكثر م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ذا قدر أن المال صار غائباً فاقترضوا عليه وأدّوا عنه أو أدوا من مال لهم عن مال الموكل والمولى عليه كان لهم الرجوع بقدر ذلك من ما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على هذا عمل المسلمين في جميع الأعصار والأمصار</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لم يقل بذلك فإنه قوله يلزم من الفساد ما لا يعلم إلا رب العبا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الكلف التي تؤخذ من الأموال على وجه الظلم كثيرة جد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و كان ما يؤديه المؤتمن على مال غيره منه من تلك الكلف التي تؤخذ منه قهراً بغير حق تجب عليه إذا لم يؤدها من غير مال المؤتمن لزم من ذلك ذهاب كثير من أموال الأمناء</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زم ألا يدخل الأمناء في مثل ذلك لئلا تذهب أموالهم</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إلى قو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ذلك الإعطاء قد يكون واجباً للمصلح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إنه لو لم يؤد ه لأخذ الظلمة أكثر من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معلوم أن المؤتمن على مال غيره إذا لم يمكنه دفع الظلم الكثير إلا بأداء بعض المطلوب وجب ذلك عل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حفظ المال واج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لم يمكن إلا بذلك وج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ما لا يتم الواجب إلا به وهو واجب</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إلى أن قال</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كذلك من خلص ما لغيره من التلف بما أداه عنه يرجع به عل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ث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خلص مالاً من قطاع أو عسكر ظالم ولم يخلصه إلا بما أدى عنه فإنه يرج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و محسن إليه وإن لم يكن مؤتمناً على ذلك المال ولا مكرهاً على الأداء عنه</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فإنه محسن إليه بذل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لْ جَزَاءُ الْإِحْسَانِ إِلَّا الْإِحْسَا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رحمن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60</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خلص عشرة آلاف بألف أداها عنه كان من المحسن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أعطاه الألف كان قد أعطاه بدل قرضه وبقي عمله وسعيه في تخليص المال إحساناً إل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من جعله في مثل هذا متبرعاً ولم يعطه شيئاً فقد قال منكراً من القول وزور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ابل الإحسان بالإساء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من قال هذا الشرع الذي بعث الله به رسوله فقد قال على الله بغير الحق</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إلى قو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نسبه مثل هذه الأقوال للشرع توجب سوء ظن كثير من الناس في الشرع وفرارهم منه</w:t>
      </w: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على كل رسالة المظالم المشتركة تحتاج تخلص فروعها وتضبط مع ذكر ما ذكره من الأدلة تحت هذه القاعدة المفيدة</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ناظم </w:t>
      </w:r>
      <w:r>
        <w:rPr>
          <w:rFonts w:cs="Arabic Typesetting" w:ascii="Arabic Typesetting" w:hAnsi="Arabic Typesetting"/>
          <w:b/>
          <w:bCs/>
          <w:sz w:val="40"/>
          <w:szCs w:val="40"/>
          <w:rtl w:val="true"/>
        </w:rPr>
        <w:t xml:space="preserve">~ :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الوازع الطبعي عن العصيان       كالوازع الشرعي بلا نكران</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ابن القي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 البدائع </w:t>
      </w:r>
      <w:r>
        <w:rPr>
          <w:rFonts w:cs="Arabic Typesetting" w:ascii="Arabic Typesetting" w:hAnsi="Arabic Typesetting"/>
          <w:sz w:val="40"/>
          <w:szCs w:val="40"/>
        </w:rPr>
        <w:t>3</w:t>
      </w:r>
      <w:r>
        <w:rPr>
          <w:rFonts w:cs="Arabic Typesetting" w:ascii="Arabic Typesetting" w:hAnsi="Arabic Typesetting"/>
          <w:sz w:val="40"/>
          <w:szCs w:val="40"/>
          <w:rtl w:val="true"/>
        </w:rPr>
        <w:t>\</w:t>
      </w:r>
      <w:r>
        <w:rPr>
          <w:rFonts w:cs="Arabic Typesetting" w:ascii="Arabic Typesetting" w:hAnsi="Arabic Typesetting"/>
          <w:sz w:val="40"/>
          <w:szCs w:val="40"/>
        </w:rPr>
        <w:t>640</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و يذكر قول نفاة المعاني والحكم بأن قالو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شرع قد فرق بين المتماثلات فأوجب الحد بشرب الخمر ولم يحد بشرب الدم والبول وأكل العذرة وهي أخبث من الخم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أجاب المثبتون للمعاني والحكم في الشريعة بأن قالو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ذا مما يدل على اعتبار المعاني </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إن الشارع ينظر إلى المحرم ومفسدته ثم ينظر إلى وازعه وداعي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عظمت مفسدته رتب عليها من العقوبة بحسب تلك المفسد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ثم إن كان في الطباع التي ركبها الله تعالى في بني آدم وازعاً عنه اكتفى بذلك الوازع عن الح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م يرتب على شرب البول والدم والقيء وأكل العذرة حداً لما في طباع الناس من الامتناع عن هذه الأشياء</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ا تكثر من مواقعتها بحيث يدعو إلى الزجر بالح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خلاف شرب الخمر والزنا و السرق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الباعث عليها أقو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لولا ترتيب الحدود عليها لعمّت مفاسدها وعظمت المصيبة بارتكابها</w:t>
      </w:r>
      <w:r>
        <w:rPr>
          <w:rFonts w:cs="Arabic Typesetting" w:ascii="Arabic Typesetting" w:hAnsi="Arabic Typesetting"/>
          <w:sz w:val="40"/>
          <w:szCs w:val="40"/>
          <w:rtl w:val="true"/>
        </w:rPr>
        <w:t>.</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 xml:space="preserve">قال الناظم </w:t>
      </w:r>
      <w:r>
        <w:rPr>
          <w:rFonts w:cs="Arabic Typesetting" w:ascii="Arabic Typesetting" w:hAnsi="Arabic Typesetting"/>
          <w:b/>
          <w:bCs/>
          <w:sz w:val="40"/>
          <w:szCs w:val="40"/>
          <w:rtl w:val="true"/>
        </w:rPr>
        <w:t>~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الحمد لله على التمام                     في البدء والختام والدوام</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ثم الصلاة مع سلام شائع           على النبي وصحبه والتابع</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الناظم في شرح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حمداً لله في مبدأ الأعمال  وختام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ستدامه ذلك الحمد أسباب الزيادة لفضل الله وكرم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حمد لله على الأمور يوجب بركتها وزكاءها ونماءها وحفظها من الآفات ويوجب الانتفاء ب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نتهى</w:t>
      </w:r>
    </w:p>
    <w:p>
      <w:pPr>
        <w:pStyle w:val="Normal"/>
        <w:tabs>
          <w:tab w:val="clear" w:pos="720"/>
          <w:tab w:val="right" w:pos="352" w:leader="none"/>
        </w:tabs>
        <w:spacing w:lineRule="auto" w:line="240" w:before="0" w:afterAutospacing="1"/>
        <w:rPr>
          <w:rFonts w:ascii="Arabic Typesetting" w:hAnsi="Arabic Typesetting" w:cs="Arabic Typesetting"/>
          <w:sz w:val="40"/>
          <w:szCs w:val="40"/>
        </w:rPr>
      </w:pP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right" w:pos="352" w:leader="none"/>
        </w:tabs>
        <w:spacing w:lineRule="auto" w:line="240" w:before="0" w:afterAutospacing="1"/>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lineRule="auto" w:line="240"/>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p>
    <w:p>
      <w:pPr>
        <w:pStyle w:val="Normal"/>
        <w:spacing w:lineRule="auto" w:line="240"/>
        <w:ind w:left="720" w:hanging="0"/>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p>
    <w:p>
      <w:pPr>
        <w:pStyle w:val="Normal"/>
        <w:spacing w:lineRule="auto" w:line="240"/>
        <w:ind w:left="720" w:hanging="0"/>
        <w:jc w:val="both"/>
        <w:rPr>
          <w:rFonts w:ascii="Arabic Typesetting" w:hAnsi="Arabic Typesetting" w:cs="Arabic Typesetting"/>
          <w:sz w:val="40"/>
          <w:szCs w:val="40"/>
          <w:lang w:val="id-ID"/>
        </w:rPr>
      </w:pPr>
      <w:r>
        <w:rPr>
          <w:rFonts w:cs="Arabic Typesetting" w:ascii="Arabic Typesetting" w:hAnsi="Arabic Typesetting"/>
          <w:sz w:val="40"/>
          <w:szCs w:val="40"/>
          <w:rtl w:val="true"/>
          <w:lang w:val="id-ID"/>
        </w:rPr>
      </w:r>
    </w:p>
    <w:p>
      <w:pPr>
        <w:pStyle w:val="Normal"/>
        <w:spacing w:lineRule="auto" w:line="240"/>
        <w:ind w:left="720" w:hanging="0"/>
        <w:jc w:val="both"/>
        <w:rPr>
          <w:rFonts w:ascii="Arabic Typesetting" w:hAnsi="Arabic Typesetting" w:cs="Arabic Typesetting"/>
          <w:sz w:val="40"/>
          <w:szCs w:val="40"/>
          <w:lang w:val="id-ID"/>
        </w:rPr>
      </w:pPr>
      <w:r>
        <w:rPr>
          <w:rFonts w:cs="Arabic Typesetting" w:ascii="Arabic Typesetting" w:hAnsi="Arabic Typesetting"/>
          <w:sz w:val="40"/>
          <w:szCs w:val="40"/>
          <w:rtl w:val="true"/>
          <w:lang w:val="id-ID"/>
        </w:rPr>
      </w:r>
    </w:p>
    <w:p>
      <w:pPr>
        <w:pStyle w:val="ListParagraph"/>
        <w:spacing w:before="0" w:after="200"/>
        <w:ind w:left="1800" w:right="-113" w:hanging="0"/>
        <w:contextualSpacing/>
        <w:jc w:val="both"/>
        <w:rPr>
          <w:rFonts w:ascii="Arabic Typesetting" w:hAnsi="Arabic Typesetting" w:cs="Arabic Typesetting"/>
          <w:sz w:val="40"/>
          <w:szCs w:val="40"/>
          <w:lang w:val="id-ID"/>
        </w:rPr>
      </w:pPr>
      <w:r>
        <w:rPr>
          <w:rtl w:val="true"/>
        </w:rPr>
      </w:r>
    </w:p>
    <w:sectPr>
      <w:headerReference w:type="default" r:id="rId6"/>
      <w:footerReference w:type="default" r:id="rId7"/>
      <w:footnotePr>
        <w:numFmt w:val="decimal"/>
      </w:footnotePr>
      <w:type w:val="nextPage"/>
      <w:pgSz w:w="11906" w:h="16838"/>
      <w:pgMar w:left="567" w:right="567" w:gutter="284" w:header="709" w:top="766" w:footer="709" w:bottom="76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AGA Arabesque">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205017"/>
    </w:sdtPr>
    <w:sdtContent>
      <w:p>
        <w:pPr>
          <w:pStyle w:val="Footer"/>
          <w:jc w:val="cen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208</w:t>
        </w:r>
        <w:r>
          <w:rPr>
            <w:rtl w:val="true"/>
            <w:sz w:val="28"/>
            <w:sz w:val="28"/>
            <w:szCs w:val="28"/>
            <w:rFonts w:ascii="Cambria" w:hAnsi="Cambria" w:cs="Cambria"/>
            <w:lang w:val="ar-SA"/>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789735"/>
    </w:sdtPr>
    <w:sdtContent>
      <w:p>
        <w:pPr>
          <w:pStyle w:val="Footer"/>
          <w:jc w:val="cen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210</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702070"/>
    </w:sdtPr>
    <w:sdtContent>
      <w:p>
        <w:pPr>
          <w:pStyle w:val="Footer"/>
          <w:jc w:val="cen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04</w:t>
        </w:r>
        <w:r>
          <w:rPr>
            <w:rtl w:val="true"/>
            <w:sz w:val="28"/>
            <w:sz w:val="28"/>
            <w:szCs w:val="28"/>
            <w:rFonts w:ascii="Cambria" w:hAnsi="Cambria" w:cs="Cambria"/>
            <w:lang w:val="ar-SA"/>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tl w:val="true"/>
        </w:rPr>
        <w:t>()</w:t>
      </w:r>
      <w:r>
        <w:rPr>
          <w:rtl w:val="true"/>
        </w:rPr>
        <w:t xml:space="preserve">الايغال هو السير السريع والا معان فيه </w:t>
      </w:r>
      <w:r>
        <w:rPr>
          <w:rFonts w:cs="Arial"/>
          <w:rtl w:val="true"/>
        </w:rPr>
        <w:t xml:space="preserve">( </w:t>
      </w:r>
      <w:r>
        <w:rPr>
          <w:rtl w:val="true"/>
        </w:rPr>
        <w:t xml:space="preserve">كتوغل </w:t>
      </w:r>
      <w:r>
        <w:rPr>
          <w:rFonts w:cs="Arial"/>
          <w:rtl w:val="true"/>
        </w:rPr>
        <w:t xml:space="preserve">) </w:t>
      </w:r>
      <w:r>
        <w:rPr>
          <w:rtl w:val="true"/>
        </w:rPr>
        <w:t xml:space="preserve">إذا سار فأبعد </w:t>
      </w:r>
      <w:r>
        <w:rPr>
          <w:rFonts w:cs="Arial"/>
          <w:rtl w:val="true"/>
        </w:rPr>
        <w:t xml:space="preserve">( </w:t>
      </w:r>
      <w:r>
        <w:rPr>
          <w:rtl w:val="true"/>
        </w:rPr>
        <w:t xml:space="preserve">وكل داخل </w:t>
      </w:r>
      <w:r>
        <w:rPr>
          <w:rFonts w:cs="Arial"/>
          <w:rtl w:val="true"/>
        </w:rPr>
        <w:t xml:space="preserve">) </w:t>
      </w:r>
      <w:r>
        <w:rPr>
          <w:rtl w:val="true"/>
        </w:rPr>
        <w:t xml:space="preserve">في شئ واغل و </w:t>
      </w:r>
      <w:r>
        <w:rPr>
          <w:rFonts w:cs="Arial"/>
          <w:rtl w:val="true"/>
        </w:rPr>
        <w:t xml:space="preserve">( </w:t>
      </w:r>
      <w:r>
        <w:rPr>
          <w:rtl w:val="true"/>
        </w:rPr>
        <w:t xml:space="preserve">مستعجلا موغل </w:t>
      </w:r>
      <w:r>
        <w:rPr>
          <w:rFonts w:cs="Arial"/>
          <w:rtl w:val="true"/>
        </w:rPr>
        <w:t xml:space="preserve">) </w:t>
      </w:r>
      <w:r>
        <w:rPr>
          <w:rtl w:val="true"/>
        </w:rPr>
        <w:t>وقال أبو زيد غل في البلاد وأوغل بمعنى واحد وأو غلوا أمعنوا في سيرهم داخلين بين ظهرانى الجبال</w:t>
      </w:r>
    </w:p>
    <w:p>
      <w:pPr>
        <w:pStyle w:val="Footnote"/>
        <w:rPr/>
      </w:pPr>
      <w:r>
        <w:rPr>
          <w:rFonts w:cs="Arial"/>
          <w:rtl w:val="true"/>
        </w:rPr>
        <w:t>[</w:t>
      </w:r>
      <w:r>
        <w:rPr>
          <w:rtl w:val="true"/>
        </w:rPr>
        <w:t>تاج العروس من جواهر القاموس</w:t>
      </w:r>
      <w:r>
        <w:rPr>
          <w:rFonts w:cs="Arial"/>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2055049746"/>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شرح منظومة القواعد الفقهية للعلامة عبدالرحمن السعدي</w:t>
        </w:r>
      </w:sdtContent>
    </w:sdt>
    <w:sdt>
      <w:sdtPr>
        <w:id w:val="2144239218"/>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شرح منظومة القواعد الفقهية للعلامة عبدالرحمن السعدي</w:t>
          <w:t>شرح منظومة القواعد الفقهية للعلامة عبدالرحمن السعدي</w:t>
        </w:r>
      </w:sdtContent>
    </w:sdt>
    <w:sdt>
      <w:sdtPr>
        <w:id w:val="931910038"/>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شرح منظومة القواعد الفقهية للعلامة عبدالرحمن السعدي</w:t>
        </w:r>
      </w:sdtContent>
    </w:sdt>
  </w:p>
  <w:p>
    <w:pPr>
      <w:pStyle w:val="Header"/>
      <w:rPr>
        <w:i/>
        <w:i/>
        <w:iCs/>
      </w:rPr>
    </w:pPr>
    <w:r>
      <w:rPr>
        <w:i/>
        <w:iCs/>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203207918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شرح منظومة القواعد الفقهية للعلامة عبدالرحمن السعدي</w:t>
        </w:r>
      </w:sdtContent>
    </w:sdt>
    <w:sdt>
      <w:sdtPr>
        <w:id w:val="124882386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شرح منظومة القواعد الفقهية للعلامة عبدالرحمن السعدي</w:t>
          <w:t>شرح منظومة القواعد الفقهية للعلامة عبدالرحمن السعدي</w:t>
        </w:r>
      </w:sdtContent>
    </w:sdt>
    <w:sdt>
      <w:sdtPr>
        <w:id w:val="2102231165"/>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شرح منظومة القواعد الفقهية للعلامة عبدالرحمن السعدي</w:t>
        </w:r>
      </w:sdtContent>
    </w:sdt>
  </w:p>
  <w:p>
    <w:pPr>
      <w:pStyle w:val="Header"/>
      <w:rPr>
        <w:i/>
        <w:i/>
        <w:iCs/>
      </w:rPr>
    </w:pPr>
    <w:r>
      <w:rPr>
        <w:i/>
        <w:iCs/>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287133395"/>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شرح منظومة القواعد الفقهية للعلامة عبدالرحمن السعدي</w:t>
        </w:r>
      </w:sdtContent>
    </w:sdt>
    <w:sdt>
      <w:sdtPr>
        <w:id w:val="697457106"/>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شرح منظومة القواعد الفقهية للعلامة عبدالرحمن السعدي</w:t>
          <w:t>شرح منظومة القواعد الفقهية للعلامة عبدالرحمن السعدي</w:t>
        </w:r>
      </w:sdtContent>
    </w:sdt>
    <w:sdt>
      <w:sdtPr>
        <w:id w:val="1387780237"/>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شرح منظومة القواعد الفقهية للعلامة عبدالرحمن السعدي</w:t>
        </w:r>
      </w:sdtContent>
    </w:sdt>
  </w:p>
  <w:p>
    <w:pPr>
      <w:pStyle w:val="Header"/>
      <w:rPr>
        <w:i/>
        <w:i/>
        <w:iCs/>
      </w:rPr>
    </w:pPr>
    <w:r>
      <w:rPr>
        <w:i/>
        <w:i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ang w:bidi="ar-S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154" w:hanging="360"/>
      </w:pPr>
      <w:rPr/>
    </w:lvl>
    <w:lvl w:ilvl="1">
      <w:start w:val="1"/>
      <w:numFmt w:val="lowerLetter"/>
      <w:lvlText w:val="%2."/>
      <w:lvlJc w:val="left"/>
      <w:pPr>
        <w:tabs>
          <w:tab w:val="num" w:pos="0"/>
        </w:tabs>
        <w:ind w:left="1874" w:hanging="360"/>
      </w:pPr>
      <w:rPr/>
    </w:lvl>
    <w:lvl w:ilvl="2">
      <w:start w:val="1"/>
      <w:numFmt w:val="lowerRoman"/>
      <w:lvlText w:val="%3."/>
      <w:lvlJc w:val="right"/>
      <w:pPr>
        <w:tabs>
          <w:tab w:val="num" w:pos="0"/>
        </w:tabs>
        <w:ind w:left="2594" w:hanging="180"/>
      </w:pPr>
      <w:rPr/>
    </w:lvl>
    <w:lvl w:ilvl="3">
      <w:start w:val="1"/>
      <w:numFmt w:val="decimal"/>
      <w:lvlText w:val="%4."/>
      <w:lvlJc w:val="left"/>
      <w:pPr>
        <w:tabs>
          <w:tab w:val="num" w:pos="0"/>
        </w:tabs>
        <w:ind w:left="3314" w:hanging="360"/>
      </w:pPr>
      <w:rPr/>
    </w:lvl>
    <w:lvl w:ilvl="4">
      <w:start w:val="1"/>
      <w:numFmt w:val="lowerLetter"/>
      <w:lvlText w:val="%5."/>
      <w:lvlJc w:val="left"/>
      <w:pPr>
        <w:tabs>
          <w:tab w:val="num" w:pos="0"/>
        </w:tabs>
        <w:ind w:left="4034" w:hanging="360"/>
      </w:pPr>
      <w:rPr/>
    </w:lvl>
    <w:lvl w:ilvl="5">
      <w:start w:val="1"/>
      <w:numFmt w:val="lowerRoman"/>
      <w:lvlText w:val="%6."/>
      <w:lvlJc w:val="right"/>
      <w:pPr>
        <w:tabs>
          <w:tab w:val="num" w:pos="0"/>
        </w:tabs>
        <w:ind w:left="4754" w:hanging="180"/>
      </w:pPr>
      <w:rPr/>
    </w:lvl>
    <w:lvl w:ilvl="6">
      <w:start w:val="1"/>
      <w:numFmt w:val="decimal"/>
      <w:lvlText w:val="%7."/>
      <w:lvlJc w:val="left"/>
      <w:pPr>
        <w:tabs>
          <w:tab w:val="num" w:pos="0"/>
        </w:tabs>
        <w:ind w:left="5474" w:hanging="360"/>
      </w:pPr>
      <w:rPr/>
    </w:lvl>
    <w:lvl w:ilvl="7">
      <w:start w:val="1"/>
      <w:numFmt w:val="lowerLetter"/>
      <w:lvlText w:val="%8."/>
      <w:lvlJc w:val="left"/>
      <w:pPr>
        <w:tabs>
          <w:tab w:val="num" w:pos="0"/>
        </w:tabs>
        <w:ind w:left="6194" w:hanging="360"/>
      </w:pPr>
      <w:rPr/>
    </w:lvl>
    <w:lvl w:ilvl="8">
      <w:start w:val="1"/>
      <w:numFmt w:val="lowerRoman"/>
      <w:lvlText w:val="%9."/>
      <w:lvlJc w:val="right"/>
      <w:pPr>
        <w:tabs>
          <w:tab w:val="num" w:pos="0"/>
        </w:tabs>
        <w:ind w:left="6914" w:hanging="180"/>
      </w:pPr>
      <w:rPr/>
    </w:lvl>
  </w:abstractNum>
  <w:abstractNum w:abstractNumId="6">
    <w:lvl w:ilvl="0">
      <w:start w:val="1"/>
      <w:numFmt w:val="decimal"/>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73" w:hanging="360"/>
      </w:pPr>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12">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13">
    <w:lvl w:ilvl="0">
      <w:start w:val="1"/>
      <w:numFmt w:val="decimal"/>
      <w:lvlText w:val="%1-"/>
      <w:lvlJc w:val="left"/>
      <w:pPr>
        <w:tabs>
          <w:tab w:val="num" w:pos="0"/>
        </w:tabs>
        <w:ind w:left="1193" w:hanging="360"/>
      </w:pPr>
      <w:rPr/>
    </w:lvl>
    <w:lvl w:ilvl="1">
      <w:start w:val="1"/>
      <w:numFmt w:val="lowerLetter"/>
      <w:lvlText w:val="%2."/>
      <w:lvlJc w:val="left"/>
      <w:pPr>
        <w:tabs>
          <w:tab w:val="num" w:pos="0"/>
        </w:tabs>
        <w:ind w:left="1913" w:hanging="360"/>
      </w:pPr>
      <w:rPr/>
    </w:lvl>
    <w:lvl w:ilvl="2">
      <w:start w:val="1"/>
      <w:numFmt w:val="lowerRoman"/>
      <w:lvlText w:val="%3."/>
      <w:lvlJc w:val="right"/>
      <w:pPr>
        <w:tabs>
          <w:tab w:val="num" w:pos="0"/>
        </w:tabs>
        <w:ind w:left="2633" w:hanging="180"/>
      </w:pPr>
      <w:rPr/>
    </w:lvl>
    <w:lvl w:ilvl="3">
      <w:start w:val="1"/>
      <w:numFmt w:val="decimal"/>
      <w:lvlText w:val="%4."/>
      <w:lvlJc w:val="left"/>
      <w:pPr>
        <w:tabs>
          <w:tab w:val="num" w:pos="0"/>
        </w:tabs>
        <w:ind w:left="3353" w:hanging="360"/>
      </w:pPr>
      <w:rPr/>
    </w:lvl>
    <w:lvl w:ilvl="4">
      <w:start w:val="1"/>
      <w:numFmt w:val="lowerLetter"/>
      <w:lvlText w:val="%5."/>
      <w:lvlJc w:val="left"/>
      <w:pPr>
        <w:tabs>
          <w:tab w:val="num" w:pos="0"/>
        </w:tabs>
        <w:ind w:left="4073" w:hanging="360"/>
      </w:pPr>
      <w:rPr/>
    </w:lvl>
    <w:lvl w:ilvl="5">
      <w:start w:val="1"/>
      <w:numFmt w:val="lowerRoman"/>
      <w:lvlText w:val="%6."/>
      <w:lvlJc w:val="right"/>
      <w:pPr>
        <w:tabs>
          <w:tab w:val="num" w:pos="0"/>
        </w:tabs>
        <w:ind w:left="4793" w:hanging="180"/>
      </w:pPr>
      <w:rPr/>
    </w:lvl>
    <w:lvl w:ilvl="6">
      <w:start w:val="1"/>
      <w:numFmt w:val="decimal"/>
      <w:lvlText w:val="%7."/>
      <w:lvlJc w:val="left"/>
      <w:pPr>
        <w:tabs>
          <w:tab w:val="num" w:pos="0"/>
        </w:tabs>
        <w:ind w:left="5513" w:hanging="360"/>
      </w:pPr>
      <w:rPr/>
    </w:lvl>
    <w:lvl w:ilvl="7">
      <w:start w:val="1"/>
      <w:numFmt w:val="lowerLetter"/>
      <w:lvlText w:val="%8."/>
      <w:lvlJc w:val="left"/>
      <w:pPr>
        <w:tabs>
          <w:tab w:val="num" w:pos="0"/>
        </w:tabs>
        <w:ind w:left="6233" w:hanging="360"/>
      </w:pPr>
      <w:rPr/>
    </w:lvl>
    <w:lvl w:ilvl="8">
      <w:start w:val="1"/>
      <w:numFmt w:val="lowerRoman"/>
      <w:lvlText w:val="%9."/>
      <w:lvlJc w:val="right"/>
      <w:pPr>
        <w:tabs>
          <w:tab w:val="num" w:pos="0"/>
        </w:tabs>
        <w:ind w:left="6953"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890" w:hanging="72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17">
    <w:lvl w:ilvl="0">
      <w:start w:val="1"/>
      <w:numFmt w:val="decimal"/>
      <w:lvlText w:val="%1-"/>
      <w:lvlJc w:val="left"/>
      <w:pPr>
        <w:tabs>
          <w:tab w:val="num" w:pos="0"/>
        </w:tabs>
        <w:ind w:left="890" w:hanging="72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18">
    <w:lvl w:ilvl="0">
      <w:start w:val="1"/>
      <w:numFmt w:val="decimal"/>
      <w:lvlText w:val="%1-"/>
      <w:lvlJc w:val="left"/>
      <w:pPr>
        <w:tabs>
          <w:tab w:val="num" w:pos="0"/>
        </w:tabs>
        <w:ind w:left="890" w:hanging="72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19">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833" w:hanging="720"/>
      </w:pPr>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22">
    <w:lvl w:ilvl="0">
      <w:start w:val="1"/>
      <w:numFmt w:val="decimal"/>
      <w:lvlText w:val="%1-"/>
      <w:lvlJc w:val="left"/>
      <w:pPr>
        <w:tabs>
          <w:tab w:val="num" w:pos="0"/>
        </w:tabs>
        <w:ind w:left="1553" w:hanging="720"/>
      </w:pPr>
      <w:rPr/>
    </w:lvl>
    <w:lvl w:ilvl="1">
      <w:start w:val="1"/>
      <w:numFmt w:val="lowerLetter"/>
      <w:lvlText w:val="%2."/>
      <w:lvlJc w:val="left"/>
      <w:pPr>
        <w:tabs>
          <w:tab w:val="num" w:pos="0"/>
        </w:tabs>
        <w:ind w:left="1913" w:hanging="360"/>
      </w:pPr>
      <w:rPr/>
    </w:lvl>
    <w:lvl w:ilvl="2">
      <w:start w:val="1"/>
      <w:numFmt w:val="lowerRoman"/>
      <w:lvlText w:val="%3."/>
      <w:lvlJc w:val="right"/>
      <w:pPr>
        <w:tabs>
          <w:tab w:val="num" w:pos="0"/>
        </w:tabs>
        <w:ind w:left="2633" w:hanging="180"/>
      </w:pPr>
      <w:rPr/>
    </w:lvl>
    <w:lvl w:ilvl="3">
      <w:start w:val="1"/>
      <w:numFmt w:val="decimal"/>
      <w:lvlText w:val="%4."/>
      <w:lvlJc w:val="left"/>
      <w:pPr>
        <w:tabs>
          <w:tab w:val="num" w:pos="0"/>
        </w:tabs>
        <w:ind w:left="3353" w:hanging="360"/>
      </w:pPr>
      <w:rPr/>
    </w:lvl>
    <w:lvl w:ilvl="4">
      <w:start w:val="1"/>
      <w:numFmt w:val="lowerLetter"/>
      <w:lvlText w:val="%5."/>
      <w:lvlJc w:val="left"/>
      <w:pPr>
        <w:tabs>
          <w:tab w:val="num" w:pos="0"/>
        </w:tabs>
        <w:ind w:left="4073" w:hanging="360"/>
      </w:pPr>
      <w:rPr/>
    </w:lvl>
    <w:lvl w:ilvl="5">
      <w:start w:val="1"/>
      <w:numFmt w:val="lowerRoman"/>
      <w:lvlText w:val="%6."/>
      <w:lvlJc w:val="right"/>
      <w:pPr>
        <w:tabs>
          <w:tab w:val="num" w:pos="0"/>
        </w:tabs>
        <w:ind w:left="4793" w:hanging="180"/>
      </w:pPr>
      <w:rPr/>
    </w:lvl>
    <w:lvl w:ilvl="6">
      <w:start w:val="1"/>
      <w:numFmt w:val="decimal"/>
      <w:lvlText w:val="%7."/>
      <w:lvlJc w:val="left"/>
      <w:pPr>
        <w:tabs>
          <w:tab w:val="num" w:pos="0"/>
        </w:tabs>
        <w:ind w:left="5513" w:hanging="360"/>
      </w:pPr>
      <w:rPr/>
    </w:lvl>
    <w:lvl w:ilvl="7">
      <w:start w:val="1"/>
      <w:numFmt w:val="lowerLetter"/>
      <w:lvlText w:val="%8."/>
      <w:lvlJc w:val="left"/>
      <w:pPr>
        <w:tabs>
          <w:tab w:val="num" w:pos="0"/>
        </w:tabs>
        <w:ind w:left="6233" w:hanging="360"/>
      </w:pPr>
      <w:rPr/>
    </w:lvl>
    <w:lvl w:ilvl="8">
      <w:start w:val="1"/>
      <w:numFmt w:val="lowerRoman"/>
      <w:lvlText w:val="%9."/>
      <w:lvlJc w:val="right"/>
      <w:pPr>
        <w:tabs>
          <w:tab w:val="num" w:pos="0"/>
        </w:tabs>
        <w:ind w:left="6953" w:hanging="180"/>
      </w:pPr>
      <w:rPr/>
    </w:lvl>
  </w:abstractNum>
  <w:abstractNum w:abstractNumId="23">
    <w:lvl w:ilvl="0">
      <w:start w:val="1"/>
      <w:numFmt w:val="decimal"/>
      <w:lvlText w:val="%1-"/>
      <w:lvlJc w:val="left"/>
      <w:pPr>
        <w:tabs>
          <w:tab w:val="num" w:pos="0"/>
        </w:tabs>
        <w:ind w:left="1457" w:hanging="72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24">
    <w:lvl w:ilvl="0">
      <w:start w:val="1"/>
      <w:numFmt w:val="decimal"/>
      <w:lvlText w:val="%1-"/>
      <w:lvlJc w:val="left"/>
      <w:pPr>
        <w:tabs>
          <w:tab w:val="num" w:pos="0"/>
        </w:tabs>
        <w:ind w:left="1571" w:hanging="72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25">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7">
    <w:lvl w:ilvl="0">
      <w:start w:val="1"/>
      <w:numFmt w:val="decimal"/>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8">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9">
    <w:lvl w:ilvl="0">
      <w:start w:val="1"/>
      <w:numFmt w:val="decimal"/>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180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4">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5">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7">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79f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a6bbc"/>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270699"/>
    <w:rPr/>
  </w:style>
  <w:style w:type="character" w:styleId="Char1" w:customStyle="1">
    <w:name w:val="تذييل الصفحة Char"/>
    <w:basedOn w:val="DefaultParagraphFont"/>
    <w:link w:val="Footer"/>
    <w:uiPriority w:val="99"/>
    <w:qFormat/>
    <w:rsid w:val="00270699"/>
    <w:rPr/>
  </w:style>
  <w:style w:type="character" w:styleId="Char2" w:customStyle="1">
    <w:name w:val="نص في بالون Char"/>
    <w:basedOn w:val="DefaultParagraphFont"/>
    <w:link w:val="BalloonText"/>
    <w:uiPriority w:val="99"/>
    <w:semiHidden/>
    <w:qFormat/>
    <w:rsid w:val="00270699"/>
    <w:rPr>
      <w:rFonts w:ascii="Tahoma" w:hAnsi="Tahoma" w:cs="Tahoma"/>
      <w:sz w:val="16"/>
      <w:szCs w:val="16"/>
    </w:rPr>
  </w:style>
  <w:style w:type="character" w:styleId="Char3" w:customStyle="1">
    <w:name w:val="نص حاشية سفلية Char"/>
    <w:basedOn w:val="DefaultParagraphFont"/>
    <w:link w:val="Footnote"/>
    <w:uiPriority w:val="99"/>
    <w:semiHidden/>
    <w:qFormat/>
    <w:rsid w:val="009160c1"/>
    <w:rPr>
      <w:sz w:val="20"/>
      <w:szCs w:val="20"/>
    </w:rPr>
  </w:style>
  <w:style w:type="character" w:styleId="FootnoteCharacters">
    <w:name w:val="Footnote Characters"/>
    <w:basedOn w:val="DefaultParagraphFont"/>
    <w:uiPriority w:val="99"/>
    <w:semiHidden/>
    <w:unhideWhenUsed/>
    <w:qFormat/>
    <w:rsid w:val="009160c1"/>
    <w:rPr>
      <w:vertAlign w:val="superscript"/>
    </w:rPr>
  </w:style>
  <w:style w:type="character" w:styleId="FootnoteAnchor">
    <w:name w:val="Footnote Reference"/>
    <w:rPr>
      <w:vertAlign w:val="superscript"/>
    </w:rPr>
  </w:style>
  <w:style w:type="character" w:styleId="1Char" w:customStyle="1">
    <w:name w:val="عنوان 1 Char"/>
    <w:basedOn w:val="DefaultParagraphFont"/>
    <w:link w:val="Heading1"/>
    <w:uiPriority w:val="9"/>
    <w:qFormat/>
    <w:rsid w:val="008a6bbc"/>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460a70"/>
    <w:rPr>
      <w:color w:val="0000FF" w:themeColor="hyperlink"/>
      <w:u w:val="single"/>
    </w:rPr>
  </w:style>
  <w:style w:type="character" w:styleId="VisitedInternetLink">
    <w:name w:val="FollowedHyperlink"/>
    <w:basedOn w:val="DefaultParagraphFont"/>
    <w:uiPriority w:val="99"/>
    <w:semiHidden/>
    <w:unhideWhenUsed/>
    <w:rsid w:val="00460a70"/>
    <w:rPr>
      <w:color w:val="800080" w:themeColor="followedHyperlink"/>
      <w:u w:val="single"/>
    </w:rPr>
  </w:style>
  <w:style w:type="character" w:styleId="SubtleEmphasis">
    <w:name w:val="Subtle Emphasis"/>
    <w:basedOn w:val="DefaultParagraphFont"/>
    <w:uiPriority w:val="19"/>
    <w:qFormat/>
    <w:rsid w:val="008218ce"/>
    <w:rPr>
      <w:i/>
      <w:iCs/>
      <w:color w:val="808080"/>
    </w:rPr>
  </w:style>
  <w:style w:type="character" w:styleId="Char4" w:customStyle="1">
    <w:name w:val="بلا تباعد Char"/>
    <w:basedOn w:val="DefaultParagraphFont"/>
    <w:link w:val="NoSpacing"/>
    <w:uiPriority w:val="1"/>
    <w:qFormat/>
    <w:rsid w:val="00ff6e4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7069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7069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70699"/>
    <w:pPr>
      <w:spacing w:lineRule="auto" w:line="240" w:before="0" w:after="0"/>
    </w:pPr>
    <w:rPr>
      <w:rFonts w:ascii="Tahoma" w:hAnsi="Tahoma" w:cs="Tahoma"/>
      <w:sz w:val="16"/>
      <w:szCs w:val="16"/>
    </w:rPr>
  </w:style>
  <w:style w:type="paragraph" w:styleId="ListParagraph">
    <w:name w:val="List Paragraph"/>
    <w:basedOn w:val="Normal"/>
    <w:uiPriority w:val="34"/>
    <w:qFormat/>
    <w:rsid w:val="00e73a5b"/>
    <w:pPr>
      <w:spacing w:before="0" w:after="200"/>
      <w:ind w:left="720" w:hanging="0"/>
      <w:contextualSpacing/>
    </w:pPr>
    <w:rPr/>
  </w:style>
  <w:style w:type="paragraph" w:styleId="Footnote">
    <w:name w:val="Footnote Text"/>
    <w:basedOn w:val="Normal"/>
    <w:link w:val="Char3"/>
    <w:uiPriority w:val="99"/>
    <w:semiHidden/>
    <w:unhideWhenUsed/>
    <w:rsid w:val="009160c1"/>
    <w:pPr>
      <w:spacing w:lineRule="auto" w:line="240" w:before="0" w:after="0"/>
    </w:pPr>
    <w:rPr>
      <w:sz w:val="20"/>
      <w:szCs w:val="20"/>
    </w:rPr>
  </w:style>
  <w:style w:type="paragraph" w:styleId="NoSpacing">
    <w:name w:val="No Spacing"/>
    <w:link w:val="Char4"/>
    <w:uiPriority w:val="1"/>
    <w:qFormat/>
    <w:rsid w:val="008a6bbc"/>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8A27DD4CC8304BD5ABFED908F29B3FB2"/>
        <w:category>
          <w:name w:val="عام"/>
          <w:gallery w:val="placeholder"/>
        </w:category>
        <w:types>
          <w:type w:val="bbPlcHdr"/>
        </w:types>
        <w:behaviors>
          <w:behavior w:val="content"/>
        </w:behaviors>
        <w:guid w:val="{051F0BEF-0B06-4196-A79A-DA793404E446}"/>
      </w:docPartPr>
      <w:docPartBody>
        <w:p w:rsidR="00DE30F4" w:rsidRDefault="00DE30F4" w:rsidP="00DE30F4">
          <w:pPr>
            <w:pStyle w:val="8A27DD4CC8304BD5ABFED908F29B3FB2"/>
          </w:pPr>
          <w:r>
            <w:rPr>
              <w:rFonts w:asciiTheme="majorHAnsi" w:eastAsiaTheme="majorEastAsia" w:hAnsiTheme="majorHAnsi" w:cstheme="majorBidi"/>
              <w:sz w:val="80"/>
              <w:szCs w:val="80"/>
              <w:rtl/>
              <w:lang w:val="ar-SA"/>
            </w:rPr>
            <w:t>[اكتب عنوان المستند]</w:t>
          </w:r>
        </w:p>
      </w:docPartBody>
    </w:docPart>
    <w:docPart>
      <w:docPartPr>
        <w:name w:val="EAE3F68A31E14A45BDB0432CDE568133"/>
        <w:category>
          <w:name w:val="عام"/>
          <w:gallery w:val="placeholder"/>
        </w:category>
        <w:types>
          <w:type w:val="bbPlcHdr"/>
        </w:types>
        <w:behaviors>
          <w:behavior w:val="content"/>
        </w:behaviors>
        <w:guid w:val="{0948A377-0A8C-42B8-B3D9-3E74649CFBE6}"/>
      </w:docPartPr>
      <w:docPartBody>
        <w:p w:rsidR="00DE30F4" w:rsidRDefault="00DE30F4" w:rsidP="00DE30F4">
          <w:pPr>
            <w:pStyle w:val="EAE3F68A31E14A45BDB0432CDE568133"/>
          </w:pPr>
          <w:r>
            <w:rPr>
              <w:rFonts w:asciiTheme="majorHAnsi" w:eastAsiaTheme="majorEastAsia" w:hAnsiTheme="majorHAnsi" w:cstheme="majorBidi"/>
              <w:sz w:val="44"/>
              <w:szCs w:val="44"/>
              <w:rtl/>
              <w:lang w:val="ar-SA"/>
            </w:rPr>
            <w:t>[اكتب العنوان الفرعي للمستند]</w:t>
          </w:r>
        </w:p>
      </w:docPartBody>
    </w:docPart>
    <w:docPart>
      <w:docPartPr>
        <w:name w:val="25CA76179F5347EAA5BACFF3BDF637E8"/>
        <w:category>
          <w:name w:val="عام"/>
          <w:gallery w:val="placeholder"/>
        </w:category>
        <w:types>
          <w:type w:val="bbPlcHdr"/>
        </w:types>
        <w:behaviors>
          <w:behavior w:val="content"/>
        </w:behaviors>
        <w:guid w:val="{A4DE61FF-5BB7-4CB8-BD79-95FFB7AB8DA4}"/>
      </w:docPartPr>
      <w:docPartBody>
        <w:p w:rsidR="00DE30F4" w:rsidRDefault="00DE30F4" w:rsidP="00DE30F4">
          <w:pPr>
            <w:pStyle w:val="25CA76179F5347EAA5BACFF3BDF637E8"/>
          </w:pPr>
          <w:r>
            <w:rPr>
              <w:b/>
              <w:bCs/>
              <w:rtl/>
              <w:lang w:val="ar-SA"/>
            </w:rPr>
            <w:t>[اكتب اسم الكاتب]</w:t>
          </w:r>
        </w:p>
      </w:docPartBody>
    </w:docPart>
    <w:docPart>
      <w:docPartPr>
        <w:name w:val="7674C7ADFC4C4DE98487B9FDDD04BF8F"/>
        <w:category>
          <w:name w:val="عام"/>
          <w:gallery w:val="placeholder"/>
        </w:category>
        <w:types>
          <w:type w:val="bbPlcHdr"/>
        </w:types>
        <w:behaviors>
          <w:behavior w:val="content"/>
        </w:behaviors>
        <w:guid w:val="{F9758A2A-6206-418B-BDE2-2BFFC9005CE5}"/>
      </w:docPartPr>
      <w:docPartBody>
        <w:p w:rsidR="00DE30F4" w:rsidRDefault="00DE30F4" w:rsidP="00DE30F4">
          <w:pPr>
            <w:pStyle w:val="7674C7ADFC4C4DE98487B9FDDD04BF8F"/>
          </w:pPr>
          <w:r>
            <w:rPr>
              <w:b/>
              <w:bCs/>
              <w:rtl/>
              <w:lang w:val="ar-SA"/>
            </w:rPr>
            <w:t>[اختر التاريخ]</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2A87" w:usb1="80000000" w:usb2="00000008" w:usb3="00000000" w:csb0="000001FF" w:csb1="00000000"/>
  </w:font>
  <w:font w:name="Arial">
    <w:panose1 w:val="020B0604020202020204"/>
    <w:charset w:val="00"/>
    <w:family w:val="swiss"/>
    <w:pitch w:val="variable"/>
    <w:sig w:usb0="20002A87" w:usb1="80000000" w:usb2="00000008" w:usb3="00000000" w:csb0="000001FF" w:csb1="00000000"/>
  </w:font>
  <w:font w:name="Calibri">
    <w:panose1 w:val="020F0502020204030204"/>
    <w:charset w:val="00"/>
    <w:family w:val="swiss"/>
    <w:pitch w:val="variable"/>
    <w:sig w:usb0="E10002FF" w:usb1="4000ACFF" w:usb2="00000009" w:usb3="00000000" w:csb0="0000019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61002A87" w:usb1="80000000" w:usb2="00000008" w:usb3="00000000" w:csb0="000101FF" w:csb1="00000000"/>
  </w:font>
  <w:font w:name="Arabic Typesetting">
    <w:panose1 w:val="03020402040406030203"/>
    <w:charset w:val="00"/>
    <w:family w:val="script"/>
    <w:pitch w:val="variable"/>
    <w:sig w:usb0="A000206F" w:usb1="C0000000" w:usb2="00000008" w:usb3="00000000" w:csb0="000000D3" w:csb1="00000000"/>
  </w:font>
  <w:font w:name="DeStijl">
    <w:panose1 w:val="00000400000000000000"/>
    <w:charset w:val="00"/>
    <w:family w:val="auto"/>
    <w:pitch w:val="variable"/>
    <w:sig w:usb0="00000003" w:usb1="00000000" w:usb2="00000000" w:usb3="00000000" w:csb0="00000001" w:csb1="00000000"/>
  </w:font>
  <w:font w:name="AGA Granada Regular">
    <w:panose1 w:val="00000000000000000000"/>
    <w:charset w:val="B2"/>
    <w:family w:val="auto"/>
    <w:pitch w:val="variable"/>
    <w:sig w:usb0="00002001" w:usb1="00000000" w:usb2="00000000" w:usb3="00000000" w:csb0="00000040" w:csb1="00000000"/>
  </w:font>
  <w:font w:name="Al-Kharashi 24">
    <w:panose1 w:val="00000000000000000000"/>
    <w:charset w:val="B2"/>
    <w:family w:val="auto"/>
    <w:pitch w:val="variable"/>
    <w:sig w:usb0="00002001" w:usb1="00000000" w:usb2="00000000" w:usb3="00000000" w:csb0="00000040" w:csb1="00000000"/>
  </w:font>
  <w:font w:name="AGA Arabesque">
    <w:panose1 w:val="05010101010101010101"/>
    <w:charset w:val="02"/>
    <w:family w:val="auto"/>
    <w:pitch w:val="variable"/>
    <w:sig w:usb0="00000000" w:usb1="10000000" w:usb2="00000000" w:usb3="00000000" w:csb0="80000000" w:csb1="00000000"/>
  </w:font>
  <w:font w:name="Traditional Arabic">
    <w:panose1 w:val="02010000000000000000"/>
    <w:charset w:val="B2"/>
    <w:family w:val="auto"/>
    <w:pitch w:val="variable"/>
    <w:sig w:usb0="00002001" w:usb1="00000000" w:usb2="00000000" w:usb3="00000000" w:csb0="0000004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772968"/>
    <w:rsid w:val="0000035E"/>
    <w:rsid w:val="00006223"/>
    <w:rsid w:val="000254B9"/>
    <w:rsid w:val="00033DCE"/>
    <w:rsid w:val="00066B0A"/>
    <w:rsid w:val="0007675D"/>
    <w:rsid w:val="0009625E"/>
    <w:rsid w:val="000A1F25"/>
    <w:rsid w:val="000B33C2"/>
    <w:rsid w:val="000B6995"/>
    <w:rsid w:val="000C2243"/>
    <w:rsid w:val="000C3AE2"/>
    <w:rsid w:val="000E3443"/>
    <w:rsid w:val="0010632F"/>
    <w:rsid w:val="0011309A"/>
    <w:rsid w:val="001648D5"/>
    <w:rsid w:val="00181469"/>
    <w:rsid w:val="001A2009"/>
    <w:rsid w:val="001C42A2"/>
    <w:rsid w:val="00205C83"/>
    <w:rsid w:val="002A6CB7"/>
    <w:rsid w:val="002D069A"/>
    <w:rsid w:val="002E0B53"/>
    <w:rsid w:val="002E6B90"/>
    <w:rsid w:val="002F02FD"/>
    <w:rsid w:val="002F1FD5"/>
    <w:rsid w:val="00322C47"/>
    <w:rsid w:val="003324FA"/>
    <w:rsid w:val="00333DBC"/>
    <w:rsid w:val="00364649"/>
    <w:rsid w:val="003678CC"/>
    <w:rsid w:val="003806F0"/>
    <w:rsid w:val="00384785"/>
    <w:rsid w:val="003B0E8D"/>
    <w:rsid w:val="003C2333"/>
    <w:rsid w:val="003D6105"/>
    <w:rsid w:val="003E1228"/>
    <w:rsid w:val="003F323F"/>
    <w:rsid w:val="00420AF0"/>
    <w:rsid w:val="00422935"/>
    <w:rsid w:val="0042561B"/>
    <w:rsid w:val="0043216B"/>
    <w:rsid w:val="004B581C"/>
    <w:rsid w:val="004C45B2"/>
    <w:rsid w:val="004D0E3B"/>
    <w:rsid w:val="004D71AF"/>
    <w:rsid w:val="005147B0"/>
    <w:rsid w:val="00516AC2"/>
    <w:rsid w:val="0053050F"/>
    <w:rsid w:val="00537A46"/>
    <w:rsid w:val="00586D6A"/>
    <w:rsid w:val="00593498"/>
    <w:rsid w:val="005B1F26"/>
    <w:rsid w:val="005B2360"/>
    <w:rsid w:val="005B4254"/>
    <w:rsid w:val="005E16F7"/>
    <w:rsid w:val="005E184D"/>
    <w:rsid w:val="005F41DA"/>
    <w:rsid w:val="006079AB"/>
    <w:rsid w:val="006377C0"/>
    <w:rsid w:val="00660485"/>
    <w:rsid w:val="00677548"/>
    <w:rsid w:val="00681199"/>
    <w:rsid w:val="006A71FA"/>
    <w:rsid w:val="006C308B"/>
    <w:rsid w:val="006D071F"/>
    <w:rsid w:val="006D3A07"/>
    <w:rsid w:val="006E1367"/>
    <w:rsid w:val="00710E7E"/>
    <w:rsid w:val="007331EE"/>
    <w:rsid w:val="00756A2E"/>
    <w:rsid w:val="0076637C"/>
    <w:rsid w:val="00772968"/>
    <w:rsid w:val="0077299F"/>
    <w:rsid w:val="007829E1"/>
    <w:rsid w:val="007A4AC3"/>
    <w:rsid w:val="007A740E"/>
    <w:rsid w:val="007C2A49"/>
    <w:rsid w:val="007E2219"/>
    <w:rsid w:val="008111CC"/>
    <w:rsid w:val="00821E37"/>
    <w:rsid w:val="00827BBF"/>
    <w:rsid w:val="00832617"/>
    <w:rsid w:val="008679D9"/>
    <w:rsid w:val="008743C2"/>
    <w:rsid w:val="00881C69"/>
    <w:rsid w:val="008A1807"/>
    <w:rsid w:val="008A2EA1"/>
    <w:rsid w:val="008E0D7F"/>
    <w:rsid w:val="008E56A9"/>
    <w:rsid w:val="00991BF8"/>
    <w:rsid w:val="009B320B"/>
    <w:rsid w:val="009C2C0A"/>
    <w:rsid w:val="009C4509"/>
    <w:rsid w:val="009D178B"/>
    <w:rsid w:val="00A359DE"/>
    <w:rsid w:val="00A5323C"/>
    <w:rsid w:val="00A641E3"/>
    <w:rsid w:val="00A977F7"/>
    <w:rsid w:val="00AB577D"/>
    <w:rsid w:val="00AD3D74"/>
    <w:rsid w:val="00AE4A74"/>
    <w:rsid w:val="00B051F8"/>
    <w:rsid w:val="00B431DA"/>
    <w:rsid w:val="00B61629"/>
    <w:rsid w:val="00B6725F"/>
    <w:rsid w:val="00B71E08"/>
    <w:rsid w:val="00B81544"/>
    <w:rsid w:val="00B82584"/>
    <w:rsid w:val="00B85F13"/>
    <w:rsid w:val="00BA5FA6"/>
    <w:rsid w:val="00BB481B"/>
    <w:rsid w:val="00BD1DFD"/>
    <w:rsid w:val="00BE599E"/>
    <w:rsid w:val="00BF3489"/>
    <w:rsid w:val="00C13D23"/>
    <w:rsid w:val="00C16F04"/>
    <w:rsid w:val="00C2670A"/>
    <w:rsid w:val="00C27D05"/>
    <w:rsid w:val="00C30B90"/>
    <w:rsid w:val="00C47CC6"/>
    <w:rsid w:val="00CA3A3E"/>
    <w:rsid w:val="00CA529C"/>
    <w:rsid w:val="00CB363D"/>
    <w:rsid w:val="00CB4355"/>
    <w:rsid w:val="00CD0CE3"/>
    <w:rsid w:val="00CD1E78"/>
    <w:rsid w:val="00D051F9"/>
    <w:rsid w:val="00D30D73"/>
    <w:rsid w:val="00D45CCC"/>
    <w:rsid w:val="00D5632D"/>
    <w:rsid w:val="00D5784A"/>
    <w:rsid w:val="00D6788D"/>
    <w:rsid w:val="00D97580"/>
    <w:rsid w:val="00DB64EB"/>
    <w:rsid w:val="00DE30F4"/>
    <w:rsid w:val="00DE5331"/>
    <w:rsid w:val="00DF061A"/>
    <w:rsid w:val="00DF5E51"/>
    <w:rsid w:val="00DF6ABD"/>
    <w:rsid w:val="00E1288A"/>
    <w:rsid w:val="00E54A74"/>
    <w:rsid w:val="00E65F5E"/>
    <w:rsid w:val="00E66E08"/>
    <w:rsid w:val="00E70984"/>
    <w:rsid w:val="00E75B96"/>
    <w:rsid w:val="00EA240B"/>
    <w:rsid w:val="00EA4A15"/>
    <w:rsid w:val="00EB21D3"/>
    <w:rsid w:val="00EB5E94"/>
    <w:rsid w:val="00EF061A"/>
    <w:rsid w:val="00F134B5"/>
    <w:rsid w:val="00F14B41"/>
    <w:rsid w:val="00F242D3"/>
    <w:rsid w:val="00F410E2"/>
    <w:rsid w:val="00F47239"/>
    <w:rsid w:val="00F76A22"/>
    <w:rsid w:val="00F86983"/>
    <w:rsid w:val="00FB0E3A"/>
    <w:rsid w:val="00FB7DD3"/>
    <w:rsid w:val="00FF0F4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F134B5"/>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3B1FBF002594943986715D8B41FCEA3">
    <w:name w:val="23B1FBF002594943986715D8B41FCEA3"/>
    <w:rsid w:val="00772968"/>
    <w:pPr>
      <w:bidi/>
    </w:pPr>
  </w:style>
  <w:style w:type="paragraph" w:customStyle="1" w:styleId="53A5D531A7F84866B7252761A295A4A9">
    <w:name w:val="53A5D531A7F84866B7252761A295A4A9"/>
    <w:rsid w:val="005E16F7"/>
    <w:pPr>
      <w:bidi/>
    </w:pPr>
  </w:style>
  <w:style w:type="paragraph" w:customStyle="1" w:styleId="F08D4D5D279E41E6ADF57D658219B6DE">
    <w:name w:val="F08D4D5D279E41E6ADF57D658219B6DE"/>
    <w:rsid w:val="005E16F7"/>
    <w:pPr>
      <w:bidi/>
    </w:pPr>
  </w:style>
  <w:style w:type="paragraph" w:customStyle="1" w:styleId="DE76A2E6B4584E178F0BEC02F6E72D55">
    <w:name w:val="DE76A2E6B4584E178F0BEC02F6E72D55"/>
    <w:rsid w:val="005E16F7"/>
    <w:pPr>
      <w:bidi/>
    </w:pPr>
  </w:style>
  <w:style w:type="paragraph" w:customStyle="1" w:styleId="767E631E5160452F97315EE3D6F14A69">
    <w:name w:val="767E631E5160452F97315EE3D6F14A69"/>
    <w:rsid w:val="005E16F7"/>
    <w:pPr>
      <w:bidi/>
    </w:pPr>
  </w:style>
  <w:style w:type="paragraph" w:customStyle="1" w:styleId="F108847D5E1C4E2DA21EEB3E2984584D">
    <w:name w:val="F108847D5E1C4E2DA21EEB3E2984584D"/>
    <w:rsid w:val="005E16F7"/>
    <w:pPr>
      <w:bidi/>
    </w:pPr>
  </w:style>
  <w:style w:type="paragraph" w:customStyle="1" w:styleId="F4D5C1EAB0C14BD696410906844CEBB5">
    <w:name w:val="F4D5C1EAB0C14BD696410906844CEBB5"/>
    <w:rsid w:val="005E16F7"/>
    <w:pPr>
      <w:bidi/>
    </w:pPr>
  </w:style>
  <w:style w:type="paragraph" w:customStyle="1" w:styleId="AEEF9913FA624C28B9C522C7436BD156">
    <w:name w:val="AEEF9913FA624C28B9C522C7436BD156"/>
    <w:rsid w:val="005E16F7"/>
    <w:pPr>
      <w:bidi/>
    </w:pPr>
  </w:style>
  <w:style w:type="paragraph" w:customStyle="1" w:styleId="5BEE3AB9BB7B4E3F81F397BECA233F8D">
    <w:name w:val="5BEE3AB9BB7B4E3F81F397BECA233F8D"/>
    <w:rsid w:val="005E16F7"/>
    <w:pPr>
      <w:bidi/>
    </w:pPr>
  </w:style>
  <w:style w:type="paragraph" w:customStyle="1" w:styleId="884CA9EBCC3A4022865DBECCFD4F2F5C">
    <w:name w:val="884CA9EBCC3A4022865DBECCFD4F2F5C"/>
    <w:rsid w:val="00B431DA"/>
    <w:pPr>
      <w:bidi/>
    </w:pPr>
  </w:style>
  <w:style w:type="paragraph" w:customStyle="1" w:styleId="25541476C7DB4428A7B8BB64C468A3B2">
    <w:name w:val="25541476C7DB4428A7B8BB64C468A3B2"/>
    <w:rsid w:val="00DE30F4"/>
    <w:pPr>
      <w:bidi/>
    </w:pPr>
  </w:style>
  <w:style w:type="paragraph" w:customStyle="1" w:styleId="8A27DD4CC8304BD5ABFED908F29B3FB2">
    <w:name w:val="8A27DD4CC8304BD5ABFED908F29B3FB2"/>
    <w:rsid w:val="00DE30F4"/>
    <w:pPr>
      <w:bidi/>
    </w:pPr>
  </w:style>
  <w:style w:type="paragraph" w:customStyle="1" w:styleId="EAE3F68A31E14A45BDB0432CDE568133">
    <w:name w:val="EAE3F68A31E14A45BDB0432CDE568133"/>
    <w:rsid w:val="00DE30F4"/>
    <w:pPr>
      <w:bidi/>
    </w:pPr>
  </w:style>
  <w:style w:type="paragraph" w:customStyle="1" w:styleId="25CA76179F5347EAA5BACFF3BDF637E8">
    <w:name w:val="25CA76179F5347EAA5BACFF3BDF637E8"/>
    <w:rsid w:val="00DE30F4"/>
    <w:pPr>
      <w:bidi/>
    </w:pPr>
  </w:style>
  <w:style w:type="paragraph" w:customStyle="1" w:styleId="7674C7ADFC4C4DE98487B9FDDD04BF8F">
    <w:name w:val="7674C7ADFC4C4DE98487B9FDDD04BF8F"/>
    <w:rsid w:val="00DE30F4"/>
    <w:pPr>
      <w:bidi/>
    </w:pPr>
  </w:style>
  <w:style w:type="paragraph" w:customStyle="1" w:styleId="F953A54D39434733A27D1B3CA16F0799">
    <w:name w:val="F953A54D39434733A27D1B3CA16F0799"/>
    <w:rsid w:val="00DE30F4"/>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PublishDate>
  <Abstract>صورة الغلاف</Abstract>
  <CompanyAddress/>
  <CompanyPhone/>
  <CompanyFax/>
  <CompanyEmail/>
</CoverPageProperties>
</file>

<file path=customXml/itemProps1.xml><?xml version="1.0" encoding="utf-8"?>
<ds:datastoreItem xmlns:ds="http://schemas.openxmlformats.org/officeDocument/2006/customXml" ds:itemID="{A13E2BBF-B637-406C-A89E-99A54C5CCEE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Words>28</Words>
  <Characters>117</Characters>
  <CharactersWithSpaces>138</CharactersWithSpaces>
  <Paragraphs>4</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04:00Z</dcterms:created>
  <dc:creator>التي قام بشرحها  في دار الحديث بالفيوش عام 1433هــ </dc:creator>
  <dc:description/>
  <dc:language>en-US</dc:language>
  <cp:lastModifiedBy>Saad</cp:lastModifiedBy>
  <cp:lastPrinted>2012-08-25T19:54:00Z</cp:lastPrinted>
  <dcterms:modified xsi:type="dcterms:W3CDTF">2012-08-25T19:54:00Z</dcterms:modified>
  <cp:revision>56</cp:revision>
  <dc:subject>المؤلف :أبو عمار عباس الجونة </dc:subject>
  <dc:title>شرح منظومة القواعد الفقهية للعلامة عبدالرحمن السعدي</dc:title>
</cp:coreProperties>
</file>

<file path=docProps/custom.xml><?xml version="1.0" encoding="utf-8"?>
<Properties xmlns="http://schemas.openxmlformats.org/officeDocument/2006/custom-properties" xmlns:vt="http://schemas.openxmlformats.org/officeDocument/2006/docPropsVTypes"/>
</file>