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52"/>
          <w:szCs w:val="52"/>
        </w:rPr>
      </w:pPr>
      <w:r>
        <w:rPr>
          <w:rFonts w:cs="Monotype Koufi"/>
          <w:color w:val="993300"/>
          <w:sz w:val="52"/>
          <w:sz w:val="52"/>
          <w:szCs w:val="52"/>
          <w:rtl w:val="true"/>
        </w:rPr>
        <w:t>ألفي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بن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الك</w:t>
      </w:r>
    </w:p>
    <w:p>
      <w:pPr>
        <w:pStyle w:val="Normal"/>
        <w:jc w:val="center"/>
        <w:rPr>
          <w:color w:val="993300"/>
          <w:sz w:val="52"/>
          <w:szCs w:val="52"/>
        </w:rPr>
      </w:pPr>
      <w:r>
        <w:rPr>
          <w:rFonts w:cs="Monotype Koufi"/>
          <w:color w:val="993300"/>
          <w:sz w:val="52"/>
          <w:sz w:val="52"/>
          <w:szCs w:val="52"/>
          <w:rtl w:val="true"/>
        </w:rPr>
        <w:t>في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نحو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والصرف</w:t>
      </w:r>
    </w:p>
    <w:p>
      <w:pPr>
        <w:pStyle w:val="Normal"/>
        <w:jc w:val="center"/>
        <w:rPr>
          <w:rFonts w:cs="Monotype Koufi"/>
          <w:color w:val="993300"/>
          <w:sz w:val="52"/>
          <w:szCs w:val="52"/>
        </w:rPr>
      </w:pPr>
      <w:r>
        <w:rPr>
          <w:rFonts w:cs="Monotype Koufi"/>
          <w:color w:val="993300"/>
          <w:sz w:val="52"/>
          <w:sz w:val="52"/>
          <w:szCs w:val="52"/>
          <w:rtl w:val="true"/>
        </w:rPr>
        <w:t>لمحمد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بن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عبد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له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بن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الك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أندلسي</w:t>
      </w:r>
    </w:p>
    <w:p>
      <w:pPr>
        <w:pStyle w:val="Normal"/>
        <w:jc w:val="center"/>
        <w:rPr>
          <w:rFonts w:cs="Traditional Arabic"/>
          <w:color w:val="993300"/>
          <w:sz w:val="52"/>
          <w:szCs w:val="52"/>
        </w:rPr>
      </w:pPr>
      <w:r>
        <w:rPr>
          <w:rFonts w:cs="Traditional Arabic"/>
          <w:color w:val="993300"/>
          <w:sz w:val="52"/>
          <w:szCs w:val="52"/>
          <w:rtl w:val="true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rFonts w:cs="Diwani Letter;Courier New"/>
          <w:color w:val="FFFFFF"/>
          <w:sz w:val="52"/>
          <w:sz w:val="52"/>
          <w:szCs w:val="52"/>
          <w:rtl w:val="true"/>
        </w:rPr>
        <w:t>قام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iwani Letter;Courier New"/>
          <w:color w:val="FFFFFF"/>
          <w:sz w:val="52"/>
          <w:sz w:val="52"/>
          <w:szCs w:val="52"/>
          <w:rtl w:val="true"/>
        </w:rPr>
        <w:t>بتنسيقها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iwani Letter;Courier New"/>
          <w:color w:val="FFFFFF"/>
          <w:sz w:val="52"/>
          <w:sz w:val="52"/>
          <w:szCs w:val="52"/>
          <w:rtl w:val="true"/>
        </w:rPr>
        <w:t>وفهرستها</w:t>
      </w:r>
    </w:p>
    <w:p>
      <w:pPr>
        <w:pStyle w:val="Normal"/>
        <w:jc w:val="center"/>
        <w:rPr>
          <w:rFonts w:cs="Diwani Letter;Courier New"/>
          <w:color w:val="FFFFFF"/>
          <w:sz w:val="52"/>
          <w:szCs w:val="52"/>
        </w:rPr>
      </w:pPr>
      <w:r>
        <w:rPr>
          <w:rFonts w:cs="Diwani Letter;Courier New"/>
          <w:color w:val="FFFFFF"/>
          <w:sz w:val="52"/>
          <w:sz w:val="52"/>
          <w:szCs w:val="52"/>
          <w:rtl w:val="true"/>
        </w:rPr>
        <w:t>الباحث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iwani Letter;Courier New"/>
          <w:color w:val="FFFFFF"/>
          <w:sz w:val="52"/>
          <w:sz w:val="52"/>
          <w:szCs w:val="52"/>
          <w:rtl w:val="true"/>
        </w:rPr>
        <w:t>في</w:t>
      </w:r>
      <w:r>
        <w:rPr>
          <w:color w:val="FFFFFF"/>
          <w:sz w:val="52"/>
          <w:sz w:val="52"/>
          <w:szCs w:val="52"/>
          <w:rtl w:val="true"/>
        </w:rPr>
        <w:t xml:space="preserve">  </w:t>
      </w:r>
      <w:r>
        <w:rPr>
          <w:rFonts w:cs="Diwani Letter;Courier New"/>
          <w:color w:val="FFFFFF"/>
          <w:sz w:val="52"/>
          <w:sz w:val="52"/>
          <w:szCs w:val="52"/>
          <w:rtl w:val="true"/>
        </w:rPr>
        <w:t>القرآن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iwani Letter;Courier New"/>
          <w:color w:val="FFFFFF"/>
          <w:sz w:val="52"/>
          <w:sz w:val="52"/>
          <w:szCs w:val="52"/>
          <w:rtl w:val="true"/>
        </w:rPr>
        <w:t>والسنة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rFonts w:cs="Monotype Koufi"/>
          <w:color w:val="FFFFFF"/>
          <w:sz w:val="52"/>
          <w:sz w:val="52"/>
          <w:szCs w:val="52"/>
          <w:rtl w:val="true"/>
        </w:rPr>
        <w:t>علي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FFFF"/>
          <w:sz w:val="52"/>
          <w:sz w:val="52"/>
          <w:szCs w:val="52"/>
          <w:rtl w:val="true"/>
        </w:rPr>
        <w:t>بن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FFFF"/>
          <w:sz w:val="52"/>
          <w:sz w:val="52"/>
          <w:szCs w:val="52"/>
          <w:rtl w:val="true"/>
        </w:rPr>
        <w:t>نايف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FFFF"/>
          <w:sz w:val="52"/>
          <w:sz w:val="52"/>
          <w:szCs w:val="52"/>
          <w:rtl w:val="true"/>
        </w:rPr>
        <w:t>الشحود</w:t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52"/>
          <w:szCs w:val="52"/>
        </w:rPr>
      </w:pPr>
      <w:r>
        <w:rPr>
          <w:rFonts w:cs="Traditional Arabic"/>
          <w:color w:val="0000FF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52"/>
          <w:szCs w:val="52"/>
        </w:rPr>
      </w:pPr>
      <w:r>
        <w:rPr>
          <w:rFonts w:cs="Traditional Arabic"/>
          <w:color w:val="0000FF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568" w:leader="none"/>
          <w:tab w:val="left" w:pos="4331" w:leader="none"/>
        </w:tabs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0" w:name="__RefHeading___Toc135109965"/>
      <w:bookmarkEnd w:id="0"/>
      <w:r>
        <w:rPr>
          <w:rFonts w:cs="Traditional Arabic"/>
          <w:color w:val="0000FF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صَلِّي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فَى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سْتَكْمِلِي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شَّر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سْتَعِي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ْفِيَّهْ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صِ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وِيّ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ُقَرِّ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فْ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ْجَزِ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ْسُط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ذ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وَع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ْجَز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قْتَض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ِ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ْطِ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ق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ْفِيّ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ط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سَبْق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ئِز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فْضِيْلاً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وْجِب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نَائ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َمِيْ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بَات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فِرَهْ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ه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" w:name="__RefHeading___Toc135109966"/>
      <w:bookmarkEnd w:id="1"/>
      <w:r>
        <w:rPr>
          <w:rFonts w:cs="Traditional Arabic"/>
          <w:color w:val="0000FF"/>
          <w:sz w:val="32"/>
          <w:sz w:val="32"/>
          <w:szCs w:val="32"/>
          <w:rtl w:val="true"/>
        </w:rPr>
        <w:t>الْكَلا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ألَّ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لاَمُ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فْظ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فِ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سْتَقِمْ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ع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ِد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لِم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قَو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مْ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ْم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اَ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ؤ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ْجَر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تَنْوِ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نّ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لْ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نَ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اس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مْيِيْز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ص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ت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ت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ْع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</w:rPr>
        <w:t>وَنُو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قْبِل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ْج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َارِع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يَش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مْ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ُ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ه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م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ْ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َّهَل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" w:name="__RefHeading___Toc135109967"/>
      <w:bookmarkEnd w:id="2"/>
      <w:r>
        <w:rPr>
          <w:rFonts w:cs="Traditional Arabic"/>
          <w:color w:val="0000FF"/>
          <w:sz w:val="32"/>
          <w:sz w:val="32"/>
          <w:szCs w:val="32"/>
          <w:rtl w:val="true"/>
        </w:rPr>
        <w:t>الْـمُعْرَ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ـمَبْنِـ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اسْ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رَب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بْنِ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بَه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ُرُو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دْن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الْشَّب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ضْ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عْنَوِي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نِيَاب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ثُّـ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افْتِـقَـا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صِّـل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عْرَ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سْم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لِ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ب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ح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عْ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ُضِيّ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ُنِيَا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َب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َارِ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ر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و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وْكِي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بَاشِ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َاث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يَرُع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ت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تَحِقّ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بِن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بْنِي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كَّ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مُّ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مْ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سَّاكِ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رَّفْ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نَّص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ْرَابَا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هَا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اسْ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صِّص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ج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صِّص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ِع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َز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رْف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ض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ِب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ر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ْ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ذِك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بْد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سُ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زِ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تَسْكِيْ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ُوْ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خْ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صِب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أَلِفْ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ر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ُحْبَ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وَالْف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ِي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ا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ب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آخ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َنُ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نَّقْص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ِ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ب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تَالِيَ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نْدُرُ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صْر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قْصِهِ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شْهَر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ر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ف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ج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خْ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ِيْ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أَلِ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رْفَ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ثَن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ِلاَ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ُضْم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َا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ُص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ِلْت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ثْن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ثْنَتَانِ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بْنَيْ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بْنَت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جْرِيَا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خْلُ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ْ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ِف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ّ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نَصْب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ر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سَالِ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ُذْنِب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ِب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شْرُوْنَ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بُ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ُلْحِق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أَهْلُوْ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وْلُو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عَالَمُوْ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ِلِّيّونَ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ُوْ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شَذ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سِّنُوْ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اب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ِث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ا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ّ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ُو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جْمُوْ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َحَق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تَح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َسْر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طَ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ُنّ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مُلْحَق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كْ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عْمَلُو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نْتَبِ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ت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لِ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مِع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س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وْلا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ذْرِعَا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ب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فَتْح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نْصَرِفْ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فْعَلا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ُوْنَا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تَدْع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سْأَلُو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جَز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نَّص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مَه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ُوْ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تَرُوْم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ظْلَم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م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تَلاّ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سْم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صْطَف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مُرْتَقَ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كَار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أَوَّ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إِعْرَا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دِّرَ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ْع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ص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قُوص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نَصْب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هَرْ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فْع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ْ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ْ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ج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ي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خِ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و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عْتَ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أَلِ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َزْمِ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يَدْع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ْم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رَّ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ِم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َهُ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قض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ك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زِم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" w:name="__RefHeading___Toc135109968"/>
      <w:bookmarkEnd w:id="3"/>
      <w:r>
        <w:rPr>
          <w:rFonts w:cs="Traditional Arabic"/>
          <w:color w:val="0000FF"/>
          <w:sz w:val="32"/>
          <w:sz w:val="32"/>
          <w:szCs w:val="32"/>
          <w:rtl w:val="true"/>
        </w:rPr>
        <w:t>الْنَّكِر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ـمَعْرِفَة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كِرَة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قَابِ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ؤثِّرَاً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قِع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وْقِ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ك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عْرِف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هُ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ذِي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ن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بْني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غُلاَ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ب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ضُورِ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م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ضَّمِيْ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ِصَا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بْتَد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تِيَا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الْي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كَا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ْرَمَك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ل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لَك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ْم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بِ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فْظ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لَفْظ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ص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لرَّف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نَّص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لَح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عْر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إِنَّ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لْ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ِنَح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وَا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نُّوْن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ب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قَا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ع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رَّف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سْتَتِرُ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َافِق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غتَبِط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شْكر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رْتِفَا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فِصَا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فُرُوْع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شْتَبِه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ِصَا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اَ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َّا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تَّفْرِيْ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شْك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ْتِيَا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فَصِل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أَت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جِ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تَّ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ِ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ْص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ن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نْت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ُل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خِلْتَنِيْه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تِّصَالاَ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تَا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نْفِصَا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ِّ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خَص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تِّصَال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ِّ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فِصَا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ِحَا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ُتْب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ز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صْلاَ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بِيْح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غَي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ْ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نَّفْ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ُزِم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ِقَاي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يْس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ظ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يْتَني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ش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يْت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دَر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كِس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خَيَّر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بَاقِيَا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ضْطِرَا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فَّف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ن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دُنّ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دُ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ط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ذ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" w:name="__RefHeading___Toc135109969"/>
      <w:bookmarkEnd w:id="4"/>
      <w:r>
        <w:rPr>
          <w:rFonts w:cs="Traditional Arabic"/>
          <w:color w:val="0000FF"/>
          <w:sz w:val="32"/>
          <w:sz w:val="32"/>
          <w:szCs w:val="32"/>
          <w:rtl w:val="true"/>
        </w:rPr>
        <w:t>الْعَلَـم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َيِّ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سَم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جَعْفَ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خِرْنِ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رَن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عَدَ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اَحِقٍ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</w:rPr>
        <w:t>وَشَذْقَم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هَيْل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وَاشِق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ُنْي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قَبَا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ِّر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حِ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وْ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فْرَد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أَضِفْ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تْبِ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د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قُو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فَض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سَدْ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رْتِجَ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سُعَا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ُد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ُمْل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زْج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كِّبَا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عْرِ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ضَافَهْ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ب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حَا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ضَعُو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ْن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ْ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رْيَط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ْعَقْرَبِ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كَ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ثُعَالَة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لْثَّعْلَب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َرَّة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ِلْمَبَرَّهْ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جَا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ْفَجرَه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" w:name="__RefHeading___Toc135109970"/>
      <w:bookmarkEnd w:id="5"/>
      <w:r>
        <w:rPr>
          <w:rFonts w:cs="Traditional Arabic"/>
          <w:color w:val="0000FF"/>
          <w:sz w:val="32"/>
          <w:sz w:val="32"/>
          <w:szCs w:val="32"/>
          <w:rtl w:val="true"/>
        </w:rPr>
        <w:t>اسْ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شَارَة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مُفْرَد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ذَكَّ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شِر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ص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ْمُثَنّ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رْتَفِع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أُوْل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شِ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جِمْ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ُع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طِ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ْكَا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ْف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ه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ا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َّم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مْتَنِ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هُ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هُ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ش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ا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ك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َا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بُع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ثَ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ه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نّ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ُنَالِ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طِق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ِنّ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6" w:name="__RefHeading___Toc135109971"/>
      <w:bookmarkEnd w:id="6"/>
      <w:r>
        <w:rPr>
          <w:rFonts w:cs="Traditional Arabic"/>
          <w:color w:val="0000FF"/>
          <w:sz w:val="32"/>
          <w:sz w:val="32"/>
          <w:szCs w:val="32"/>
          <w:rtl w:val="true"/>
        </w:rPr>
        <w:t>الْـمَوْصُوْ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وْص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ُنِّ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ثْبِت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ل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َلاَمَه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شْد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لاَم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نّ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ت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ُدِّد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عْوِيض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ص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هُ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وَاو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فْ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طَ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لاَّ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لّاَ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مِع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اء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َّذ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ز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ق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سَاو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كِر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يِّى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ُه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الَّت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دَيْه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َمَوْضِ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َّات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وَات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ِفْه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أَوْ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لْغ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لُّ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عَد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صِلَه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ضَمِي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ئِق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شْتَم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ُمْل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ِبْه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صِ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ن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ف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ف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رِيْح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وَكَوْن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ُعْرَ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ُعْرِب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ضَف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ل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حَذ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ضُهُ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عْرَ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ّ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ْت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سْتَط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طَل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ز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بَوْ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خْتَز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َلُ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اق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وَص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كْمِل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ذ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ثِيْ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ْج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ئِ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َّصِ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َصَب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وَص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فِض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ض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ُ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رَر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" w:name="__RefHeading___Toc135109972"/>
      <w:bookmarkEnd w:id="7"/>
      <w:r>
        <w:rPr>
          <w:rFonts w:cs="Traditional Arabic"/>
          <w:color w:val="0000FF"/>
          <w:sz w:val="32"/>
          <w:sz w:val="32"/>
          <w:szCs w:val="32"/>
          <w:rtl w:val="true"/>
        </w:rPr>
        <w:t>الْـمُعَرَّ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د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تَّعْرِيْ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عْرِ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مَط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رَّف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مَط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ُزَاد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زِ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لَّلاتِ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َّذ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لات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ضْطِرَا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بَنَات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وْبَرِ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ِ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سَّ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َض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عْلاَ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خَل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َمْح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ق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الْفَص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حَارِث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نُّعْمَان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ِك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حَذْف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ِيَّا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صِ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غَلَبَه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حُو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َقَب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ِف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ج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حَذِف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8" w:name="__RefHeading___Toc135109973"/>
      <w:bookmarkEnd w:id="8"/>
      <w:r>
        <w:rPr>
          <w:rFonts w:cs="Traditional Arabic"/>
          <w:color w:val="0000FF"/>
          <w:sz w:val="32"/>
          <w:sz w:val="32"/>
          <w:szCs w:val="32"/>
          <w:rtl w:val="true"/>
        </w:rPr>
        <w:t>الابْتِدَاء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بْتَدَأ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عَاذِ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ذِ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ذ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وَّل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بْتَدَأ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ْثَّانِي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غ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سَا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ِس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َاسْتِفْهَا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فْي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ْز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ئِز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ش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بْتَ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ْ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فَعُو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ُبْتَدَأ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الابْتَدِ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َفْع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بَ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اْلمُبْتَدَأ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خَبَ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ُزْ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تِم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ائِدَه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كَاللَّ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ر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أَيَاد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اهِد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فْرَد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أت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َأت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مْلَه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وِي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يْق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يّ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ْتَفَى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نُطْق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سْب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مُفْرَد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جَامِ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رِغ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شْتَق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سْتَكِ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بْرِزَ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حَص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خْبَرُو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ظَر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ّ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وِ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ئِ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ق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مَا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بَرَ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ثّ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فِ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أَخْب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جُوْز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بْتِد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ْنَّكِرَه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فِ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عِن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مِ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َى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ك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ِلّ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كِرَا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غْبَ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ي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ْ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زِي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ْيُقَس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ق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ْ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خَّرَ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وَّزُو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قْدِي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ر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مْنَع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سْتَوِ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ُزْءآنِ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نُك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دِم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ِع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صِ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ِعَمَال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ْحَص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سْنَد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تِد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زِ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صّ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ج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ِرْهَ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طَر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تزَم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قَدُّ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خَ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ْمَرُ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خْبَر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سْتَوْجِ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صْدير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يْ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ِمْت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صِي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خَب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َحْصُو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ّ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ِبَا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حْم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ْل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ئِز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ك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ِف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ُغْن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مِ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َّن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هُو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َانِ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ن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ضْم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ضَرْب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ب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ِيْئ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َتَمّ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يِي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ُوْط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ْحِكَ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خْبَرُو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ثْن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كْثَر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رَا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ُعَر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9" w:name="__RefHeading___Toc135109974"/>
      <w:bookmarkEnd w:id="9"/>
      <w:r>
        <w:rPr>
          <w:rFonts w:cs="Traditional Arabic"/>
          <w:color w:val="0000FF"/>
          <w:sz w:val="32"/>
          <w:sz w:val="32"/>
          <w:szCs w:val="32"/>
          <w:rtl w:val="true"/>
        </w:rPr>
        <w:t>كَ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خَوَاتُ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رْفَ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بْتَ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بَر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ِب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يِّد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ُم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أَمْس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رِح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تى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نْفَك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رْبَعَه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ِب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ْبَ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سْبُوْق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ط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م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صِيْب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ِرْهَمَ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ض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ِلاَ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عْم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ِيْع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وَسُّط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ز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ْق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ظ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ْ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نَّافِيَهْ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ِي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تْلُوّ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لِي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نْ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ْق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بَ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ُفِ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مَا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رَفْ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ْت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اقِص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نَّقْص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ىء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ا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ائِ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امِ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مُو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َبَر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ر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ر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ضْم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ش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ْهِ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ب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ْتَن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زَا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شْو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صَح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َدّ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حْذِفُوْنَ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يُبْقُوْ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خَبَ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ثِيْ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ه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وِي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ُكِب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رّ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قْتَر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ْجَزِم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ُذَ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و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ُزِم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0" w:name="__RefHeading___Toc135109975"/>
      <w:bookmarkEnd w:id="10"/>
      <w:r>
        <w:rPr>
          <w:rFonts w:cs="Traditional Arabic"/>
          <w:color w:val="0000FF"/>
          <w:sz w:val="32"/>
          <w:sz w:val="32"/>
          <w:szCs w:val="32"/>
          <w:rtl w:val="true"/>
        </w:rPr>
        <w:t>فَصْ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ـ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َ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ـمُشَبَّه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لَـيْس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عْم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عْمِل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تَرْتِيْ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ُك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بْ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ر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نِي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َاز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ُ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فْ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طُو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بَ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ز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ع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كِرَا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عْمِ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مَل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اَ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يْ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ذ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ر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1" w:name="__RefHeading___Toc135109976"/>
      <w:bookmarkEnd w:id="11"/>
      <w:r>
        <w:rPr>
          <w:rFonts w:cs="Traditional Arabic"/>
          <w:color w:val="0000FF"/>
          <w:sz w:val="32"/>
          <w:sz w:val="32"/>
          <w:szCs w:val="32"/>
          <w:rtl w:val="true"/>
        </w:rPr>
        <w:t>أَفْع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قَارَبَة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عَس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دَر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هذ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وْن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َا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كِس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عَس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ر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ُعِ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تَّص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زَم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لَوْلَ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شَ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تِ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زُ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صَح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رَب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شُّرُ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أَنْشَأ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سَّائِ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حْد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طَفِق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خَذ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عَلِ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عْمَل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ضَارِ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أَوْشَك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زَاد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ْشِك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لَوْلَ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شَ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ً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فْعَ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رِّد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ْمَر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ك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َتْ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كَس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جِ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سِّ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سَي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نْتِق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تْ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ُكِن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2" w:name="__RefHeading___Toc135109977"/>
      <w:bookmarkEnd w:id="12"/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خَوَاتُ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إِ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كِ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كْس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إِن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زَيْد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َالِم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أَنّ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ء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ِغ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ا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رْتِيْ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ي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َذ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َمْز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سَد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ْدَر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دّ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ْسِ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كْس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بْت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يَمِي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كْم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كِي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زُرْت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سَرُو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لِّق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لاَ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عْ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ق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جَاء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سَم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وَجْه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م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ِل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َز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طَّرِدُ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َس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صْحَ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بِتْد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َز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لا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فِي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رَض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ِيْ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إ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ِد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ْتَحْوِ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صْحَ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اسِط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مُو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ص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س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حُرُوِ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بْطِلُ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ْمَالَ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بَقّ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عَم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ائِز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فْعُ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طُوْ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سْتَكْم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ُلْحِقَت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إِن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كِ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ُو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ع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َأ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خُفِّفَت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قَل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عَمَل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ْزَ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لاَ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هْم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ُغْن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اطِق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رَاد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عْتَمِدَ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ِع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اسِخ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ص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خَفَّ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سْم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كَنّ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ب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مْلَ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ع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صْرِيْف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مْتَنِ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أَحْسَ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ِيْس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لِيْ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خُفِّفَت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أَ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نُوِ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ْب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ثَابِت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و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3" w:name="__RefHeading___Toc135109978"/>
      <w:bookmarkEnd w:id="13"/>
      <w:r>
        <w:rPr>
          <w:rFonts w:cs="Traditional Arabic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تِي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نَفِي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ِنْس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كِر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رَد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اءتْ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كَرَّ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َاف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َارِع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افِ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كّب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مُفْرَ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تِح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رْفُوْ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صُو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رَكَّباً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فَع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َّ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ْصِ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فْرَد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عْت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مَبْنِيّ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تَح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صِب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عْد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فْرَد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ب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صِب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رَّفْ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صِ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عَط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تَكَرَّ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كُم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ْنَّعْ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عْط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مْز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ِفْهَام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سْتَحِق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سْتِفْهَا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سْقَ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قُوْط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ظَهَر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4" w:name="__RefHeading___Toc135109979"/>
      <w:bookmarkEnd w:id="14"/>
      <w:r>
        <w:rPr>
          <w:rFonts w:cs="Traditional Arabic"/>
          <w:color w:val="0000FF"/>
          <w:sz w:val="32"/>
          <w:sz w:val="32"/>
          <w:szCs w:val="32"/>
          <w:rtl w:val="true"/>
        </w:rPr>
        <w:t>ظ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خَوَاتُ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ِ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سِب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زَعَم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ّ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َّ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عْتَق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َب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عَلّ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َّت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صَيَّرَ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بْتَ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خَب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خُص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ْتَّعْلِيْق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إِلْغَ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ْز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لّ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ِ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اض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ك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وِّز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لْغَ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بْتِد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وهِ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لْغَ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َدَّ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تَزِ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عْلِيْ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تِدَاء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سَم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اسْتِفْهَا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حَتَ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عِلْ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ِرْفَا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ظَ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هَمَهْ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يَة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ِوَاحِد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ُلْتَزَم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رَأ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رُّؤ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عَلِ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عُوْل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جِز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لِيْلٍ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ْط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فْعُوْل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ْعُو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تَظُن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قُو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ِي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فْهَم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نْفَص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ر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ظَر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ص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ت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ُجْر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ظَ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شْفِق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5" w:name="__RefHeading___Toc135109980"/>
      <w:bookmarkEnd w:id="15"/>
      <w:r>
        <w:rPr>
          <w:rFonts w:cs="Traditional Arabic"/>
          <w:color w:val="0000FF"/>
          <w:sz w:val="32"/>
          <w:sz w:val="32"/>
          <w:szCs w:val="32"/>
          <w:rtl w:val="true"/>
        </w:rPr>
        <w:t>أَعْل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ر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عَلِم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َوْ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ار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ع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فْعُوْل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ثّ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ثَالِث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قِّ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عَدَّي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وَاحِد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ْز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لِاثن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َص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ثَا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س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ك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ِس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أَر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سَّابِق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ب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خْبَر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نْبأ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خبَّر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16" w:name="__RefHeading___Toc135109981"/>
      <w:bookmarkEnd w:id="16"/>
      <w:r>
        <w:rPr>
          <w:rFonts w:cs="Traditional Arabic"/>
          <w:color w:val="0000FF"/>
          <w:sz w:val="32"/>
          <w:sz w:val="32"/>
          <w:szCs w:val="32"/>
          <w:rtl w:val="true"/>
        </w:rPr>
        <w:t>الْفَاعِ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ْفَاعِ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رْفُوعَيّ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ِيْ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ْه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ت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ظَهَر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ضَمِي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َت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رِّ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ِع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سْنِد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ثْن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ْ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فَاز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شُّه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َعِد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سَعِدُو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عْ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لْظَّاهِ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نَ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رْفَع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َاعِ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ضْمِر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ا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أْنِيْث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اض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أنْث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ب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ِن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ذ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لْزَ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ضْمَر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صِ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فْهِ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بِيْح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قَاضِ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اقِ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ذ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ص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ضِّ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ك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َا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تَّا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مْ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سّ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كّ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تَّا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َّب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ذ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ت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ْسَنُو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ص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ِنْ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ِّن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اعِ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تَّصِلاَ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فْعُو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صِل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جَاء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خِلا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صْل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فْعُو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خِّ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فْعُو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بْس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ر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ضْمِ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اعِ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ْحَص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إِ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إِنّ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حَصَر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ّ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سْبِق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صْ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ه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مَر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وْر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شَّجَر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7" w:name="__RefHeading___Toc135109982"/>
      <w:bookmarkEnd w:id="17"/>
      <w:r>
        <w:rPr>
          <w:rFonts w:cs="Traditional Arabic"/>
          <w:color w:val="0000FF"/>
          <w:sz w:val="32"/>
          <w:sz w:val="32"/>
          <w:szCs w:val="32"/>
          <w:rtl w:val="true"/>
        </w:rPr>
        <w:t>الْنَّائِ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اع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َنُو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ْعُو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نِي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ِائ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وّ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ضْمُ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مُتَّصِ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ْس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ُ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ْفَتِح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نْتَح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َقُ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ْتَح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َّان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ال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طَاوعَه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َوَّ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جْعَل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نَازَ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ثَالِث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َمْز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وَصْل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َوَّل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جْعَلَنَّ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اسْتُحْ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كْس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شْمِ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ثُلاَثِ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عِلّ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ضَمّ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بُو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حْتُم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شَك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ِي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بْس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جْتَنَب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ب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نَحْ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ب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َي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قَا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شِبْه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نْج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قابِِ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ر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دَر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ر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نِياب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و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فظ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عو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َ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باتِّّفاق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و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ب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ِباس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مِن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َهَ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ع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ص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هَ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ائِ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لِّق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رَّافِع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نَّصْب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حَقَّقاً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8" w:name="__RefHeading___Toc135109983"/>
      <w:bookmarkEnd w:id="18"/>
      <w:r>
        <w:rPr>
          <w:rFonts w:cs="Traditional Arabic"/>
          <w:color w:val="0000FF"/>
          <w:sz w:val="32"/>
          <w:sz w:val="32"/>
          <w:szCs w:val="32"/>
          <w:rtl w:val="true"/>
        </w:rPr>
        <w:t>اشْتِغ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امِ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عْمُو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ضْمَ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اب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غَ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نَصْ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حَل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سَّابِ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صِب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ضْمِر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وَافِق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ظْه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نَّصْ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سَّاب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ص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فِع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َيْث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سَّابِ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ابْتِد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ص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لرَّفْ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َزِم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مُو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ج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خْتِي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يَلاؤ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ل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طِ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ص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مُوْ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سْتَقِ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عْطُو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عْ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خْبَر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ْطِف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خَيَّر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رَّفْ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ح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بِيْ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ْع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د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بَح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ص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شْغُو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حَر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ّ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إِضَاف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وَص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و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ِع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نِع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ص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ُلْقَة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َاصِلَة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ِتَابِع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ُلْق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نَفْس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سْ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وَاقِع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19" w:name="__RefHeading___Toc135109984"/>
      <w:bookmarkEnd w:id="19"/>
      <w:r>
        <w:rPr>
          <w:rFonts w:cs="Traditional Arabic"/>
          <w:color w:val="0000FF"/>
          <w:sz w:val="32"/>
          <w:sz w:val="32"/>
          <w:szCs w:val="32"/>
          <w:rtl w:val="true"/>
        </w:rPr>
        <w:t>تَعَد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ِع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ُزُومُه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َلاَمَ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عَد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صِ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صْدَ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عُو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نُب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دَبَّر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ُتُ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زِم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عَدّ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حُتِم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زُو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فْعَا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سَّجَا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نَه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عَل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ْمُضَاه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عَنْسَس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ظَاف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نَس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رَ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او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عَدّ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احِدٍ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كَمَدَّ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مْتَد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د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َزِم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حَرْف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رّ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لْنَّص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مُنْجَرّ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ق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طَّرِد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مْ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بْس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عَجِب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دُو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ْق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ْبِس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لْزَ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ص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ُوجِ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ر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ضْل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جِز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رّ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يْ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حْذَ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نَّاصِب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ُلِ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ذْف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لْتَزَم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0" w:name="__RefHeading___Toc135109985"/>
      <w:bookmarkEnd w:id="20"/>
      <w:r>
        <w:rPr>
          <w:rFonts w:cs="Traditional Arabic"/>
          <w:color w:val="0000FF"/>
          <w:sz w:val="32"/>
          <w:sz w:val="32"/>
          <w:szCs w:val="32"/>
          <w:rtl w:val="true"/>
        </w:rPr>
        <w:t>الْتَّنَازُ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مَ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مِلا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َض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لِلْوَاحِ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صْر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ا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كْس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ُ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سْ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عْمِ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هْم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َا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تَز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ُز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يُحْسِنَان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يُسِي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بْنَاك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غ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عْتَدَ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بْدَاك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جِى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هْمِ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ضْمَ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فْ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ه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ز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ِّر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خَ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ظْهِ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بَرَ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طَابِ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فَسّ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ظُن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يَظُنَّان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خ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م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خَو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رَّخ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1" w:name="__RefHeading___Toc135109986"/>
      <w:bookmarkEnd w:id="21"/>
      <w:r>
        <w:rPr>
          <w:rFonts w:cs="Traditional Arabic"/>
          <w:color w:val="0000FF"/>
          <w:sz w:val="32"/>
          <w:sz w:val="32"/>
          <w:szCs w:val="32"/>
          <w:rtl w:val="true"/>
        </w:rPr>
        <w:t>الْمَفْعُو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طْلَق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ْمَصْدَ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لُوْلَي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م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مِثْل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وْن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ص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هَذ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تُخ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وْكيِد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وْع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بِي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َد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ِر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يْرَت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ش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ُو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لّ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جِ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ِد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فْرَ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َذ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تَوْكِيْد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وَحِّ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نّ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جْمَع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فْر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مِ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ؤَكِّ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مْتَنَع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دَلِي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تَّس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ذْ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ت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د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نَدْ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َ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ْدُ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تَفْصِيْ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إِمّ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نّ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حْذَ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كَرَّ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ص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ِس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ن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دْعُوْن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ؤكِّد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لْمُبْت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لْف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ُرْف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بْ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رْ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شْبِيِ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مْلَه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ُك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ُكَاء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ضْلَه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2" w:name="__RefHeading___Toc135109987"/>
      <w:bookmarkEnd w:id="22"/>
      <w:r>
        <w:rPr>
          <w:rFonts w:cs="Traditional Arabic"/>
          <w:color w:val="0000FF"/>
          <w:sz w:val="32"/>
          <w:sz w:val="32"/>
          <w:szCs w:val="32"/>
          <w:rtl w:val="true"/>
        </w:rPr>
        <w:t>الْمَفْعُو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ُنْصَ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ْعُو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صْدَ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ْلِيْ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حُ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ُكْر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د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ْتَّخِذ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َاعِ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ق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جْرُر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ْحَر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مْتَنِع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شُّرُوْط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ِزُه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ن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صْحَب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جَرَّدُ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حُ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شَدُو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قْعُ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ُب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هَيْجَاءِ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َالَت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ُمَ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عَدَاءِ</w:t>
      </w:r>
    </w:p>
    <w:p>
      <w:pPr>
        <w:pStyle w:val="Normal"/>
        <w:spacing w:lineRule="exact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5" w:leader="none"/>
        </w:tabs>
        <w:spacing w:lineRule="exact" w:line="360"/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23" w:name="__RefHeading___Toc135109988"/>
      <w:bookmarkEnd w:id="23"/>
      <w:r>
        <w:rPr>
          <w:rFonts w:cs="Traditional Arabic"/>
          <w:color w:val="0000FF"/>
          <w:sz w:val="32"/>
          <w:sz w:val="32"/>
          <w:szCs w:val="32"/>
          <w:rtl w:val="true"/>
        </w:rPr>
        <w:t>الْمَفْعُولُ فِيْهِ وَهُوَ الْمُسَمَّى ظَرْفَاً</w:t>
      </w:r>
    </w:p>
    <w:p>
      <w:pPr>
        <w:pStyle w:val="Normal"/>
        <w:tabs>
          <w:tab w:val="clear" w:pos="720"/>
          <w:tab w:val="left" w:pos="4425" w:leader="none"/>
        </w:tabs>
        <w:spacing w:lineRule="exact" w:line="36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ظَّرْفُ   وَقْتٌ   أَوْ  مَكَان  ضُمِّنَا</w:t>
      </w:r>
      <w:r>
        <w:rPr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   بِاطِّرَادٍ   كَهُنَا  امْكُثْ  أَزْمُنَا</w:t>
      </w:r>
    </w:p>
    <w:p>
      <w:pPr>
        <w:pStyle w:val="Normal"/>
        <w:tabs>
          <w:tab w:val="clear" w:pos="720"/>
          <w:tab w:val="left" w:pos="4425" w:leader="none"/>
        </w:tabs>
        <w:spacing w:lineRule="exact" w:line="36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َانْصِبْهُ    بِالْوَاقِعِ    فِيْهِ   مُظْهَرَا</w:t>
      </w:r>
      <w:r>
        <w:rPr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      وَإِلاَّ      فَانْوِهِ     مُقَدَّرَا</w:t>
      </w:r>
    </w:p>
    <w:p>
      <w:pPr>
        <w:pStyle w:val="Normal"/>
        <w:tabs>
          <w:tab w:val="clear" w:pos="720"/>
          <w:tab w:val="left" w:pos="4425" w:leader="none"/>
        </w:tabs>
        <w:spacing w:lineRule="exact" w:line="36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َكُلُّ    وَقْتٍ    قَابِلٌ   ذَاكَ   وَمَا</w:t>
      </w:r>
      <w:r>
        <w:rPr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قْبَلُهُ      الْمَكَانُ     إِلاَّ     مُبْهَمَا</w:t>
      </w:r>
    </w:p>
    <w:p>
      <w:pPr>
        <w:pStyle w:val="Normal"/>
        <w:tabs>
          <w:tab w:val="clear" w:pos="720"/>
          <w:tab w:val="left" w:pos="4425" w:leader="none"/>
        </w:tabs>
        <w:spacing w:lineRule="exact" w:line="36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َحْوُ    الْجِهَاتِ    وَالْمَقَادِير   وَمَا</w:t>
      </w:r>
      <w:r>
        <w:rPr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ِيْغَ  مِنَ  الْفِعْلِ كَمَرْمَى مِنْ رَم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4" w:name="__RefHeading___Toc135109989"/>
      <w:bookmarkEnd w:id="24"/>
      <w:r>
        <w:rPr>
          <w:rFonts w:cs="Traditional Arabic"/>
          <w:color w:val="0000FF"/>
          <w:sz w:val="32"/>
          <w:sz w:val="32"/>
          <w:szCs w:val="32"/>
          <w:rtl w:val="true"/>
        </w:rPr>
        <w:t>الْمَفْعُول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َوَا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عُو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ه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طَّرِي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شِبْه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َق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َّصْ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وَ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ِفْهَا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وْ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ْمَ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عَط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نَّص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َّسَق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نَّص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عْتَقِ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ضْم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صِبْ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25" w:name="__RefHeading___Toc135109990"/>
      <w:bookmarkEnd w:id="25"/>
      <w:r>
        <w:rPr>
          <w:rFonts w:cs="Traditional Arabic"/>
          <w:color w:val="0000FF"/>
          <w:sz w:val="32"/>
          <w:sz w:val="32"/>
          <w:szCs w:val="32"/>
          <w:rtl w:val="true"/>
        </w:rPr>
        <w:t>الاسْتِثْنَاء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ثْن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صِب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تُخ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تْبَا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مِي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بْدَا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ابِق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َّف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ْيَأْ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فَرَّغ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ابِ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د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غ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ْكِ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ُ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ت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كَرَّ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تْوِكِ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مَع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ِيْغ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أْثِي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عَامِ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إِ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ُثْن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غْن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دُوْ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فْرِيغ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قَدّم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َمِيْ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تَزِ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صِ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تَأْخِ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ِى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وَاحِد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ائِ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ف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مْرُؤ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كْم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قَص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ث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جْرُور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غَ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رَب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مُسْتَثْنً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إِلا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ُسِ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سِوً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ُوً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وَاء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صَح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غَ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ع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ث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صِب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خَ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عَد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بِيَكُون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رُ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سَابِق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رِد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جِر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ر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ْفَانِ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صَب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اَ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خ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اش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صْحَ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اش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َش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حْفَظْهُم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26" w:name="__RefHeading___Toc135109991"/>
      <w:bookmarkEnd w:id="26"/>
      <w:r>
        <w:rPr>
          <w:rFonts w:cs="Traditional Arabic"/>
          <w:color w:val="0000FF"/>
          <w:sz w:val="32"/>
          <w:sz w:val="32"/>
          <w:szCs w:val="32"/>
          <w:rtl w:val="true"/>
        </w:rPr>
        <w:t>الْحَا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ْحَا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ضْل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نْتَصِبُ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هِ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فَرْد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ذْه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وْنُ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ُنْتَقِل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شْتَقّ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تَحِقّ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كْثُ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ُمُو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ع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د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أَوُّ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كَلُّ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بِعْ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دّ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د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يَ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سَدً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س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ا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رِّ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فْظ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عْتَقِد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ِيْر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وَحْدَ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تَه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صْدَر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نَكَّر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ا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قَع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ثْرَة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بَغْت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َل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َكَّ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تَأخَّ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خَصَّص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ب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َاه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ْرُ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ى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شْهِدِين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بْ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حَر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مْنَع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جِز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ضَا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ضَا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ُزْ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ضِيْف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ُزْئ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حِيْ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ا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نْصَ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ُرِّف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ِف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شْبَهَت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صَرّ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جَائِز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تَقْدِيْمُ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َمُسْرِع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احِ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ُخْلِص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امِ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ُمّ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وْف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ؤخَّ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عْم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تِلْك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أَ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نَدَر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عِ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ْتَقِر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جَ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فْرَد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فَ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َا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ْتَجَاز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ه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ا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جِي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دُّد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فْرَد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فْرَ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امِ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كِّد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س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ُؤكّ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ُمْل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مُضْمَر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ُه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لَفْظُه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ُؤخّ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وْضِ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جِى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مْلَه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جَاء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ِحْ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َات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دْ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ُضَارِ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بَت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ا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َا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ْتَد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ضَارِ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جْعَلَ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ن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ُمْلَ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دِّ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ُضْم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ا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حْذَ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حْذَ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كر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ظِل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27" w:name="__RefHeading___Toc135109992"/>
      <w:bookmarkEnd w:id="27"/>
      <w:r>
        <w:rPr>
          <w:rFonts w:cs="Traditional Arabic"/>
          <w:color w:val="0000FF"/>
          <w:sz w:val="32"/>
          <w:sz w:val="32"/>
          <w:szCs w:val="32"/>
          <w:rtl w:val="true"/>
        </w:rPr>
        <w:t>الْتّمْيِيز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ِسْ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ِيْن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كِرَه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ب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مْيِيز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سَّ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شِبْر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رْض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قَفِيْز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ُرًّ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وَيْن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عَسَل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تَمْ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شِبْهِ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فْتَ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مُد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ِنْط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ِ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نَّص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ضِي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ب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لْ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هَ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َاعِ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صِب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فْعَ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ضِّ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أَن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نْز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جُّب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ِز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أَكْر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ر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د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اعِ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ط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فْس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ف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امِ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مْيِيْز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دّ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ع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صْرِ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زْ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بِق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28" w:name="__RefHeading___Toc135109993"/>
      <w:bookmarkEnd w:id="28"/>
      <w:r>
        <w:rPr>
          <w:rFonts w:cs="Traditional Arabic"/>
          <w:color w:val="0000FF"/>
          <w:sz w:val="32"/>
          <w:sz w:val="32"/>
          <w:szCs w:val="32"/>
          <w:rtl w:val="true"/>
        </w:rPr>
        <w:t>حُرُو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رّ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ه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رُو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َر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ش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ُب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لا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و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ت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ب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عَ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ت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ْظَّاهِ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ْصُص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ف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وَا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ُب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ت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خْصُص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ُ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ُنْذ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ْت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بِرُبّ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كَّر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ْتَّاء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لَّ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رَب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وَوْ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ُب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نَحْو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عِّض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بَيّ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بْتَدِىء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كِن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أْت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بَدْ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زْمِن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ِي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شِبْه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جَرّ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ِر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بَاغ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فَر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لانْتِ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اَم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بَاء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فْهِم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د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َّلا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لْمِلْك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شِبْه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ي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تَعْلِي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ِيْ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ظَّرْفِيَّة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َب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ب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بَيِّن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سَّبَ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ْب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ع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د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وِّض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ْصِق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طِق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اسْتِعْ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جَاوُز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ط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ج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وْضِ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وْضِ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ع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شَبِّه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كَا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عْلِي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ن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زَائِد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تَوْكِيْ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ُعْمِ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خ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ُنْذ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فَع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ولِ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جِئ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جُر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ِي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كَمِ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ضُ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ب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بَاء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ِي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ُق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ل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ِي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كَا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كَف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ِيْهِ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جَرّ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كَف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ُذِف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ب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جَرّ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ا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ا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جَر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ب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بَعْض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َّرِد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29" w:name="__RefHeading___Toc135109994"/>
      <w:bookmarkEnd w:id="29"/>
      <w:r>
        <w:rPr>
          <w:rFonts w:cs="Traditional Arabic"/>
          <w:color w:val="0000FF"/>
          <w:sz w:val="32"/>
          <w:sz w:val="32"/>
          <w:szCs w:val="32"/>
          <w:rtl w:val="true"/>
        </w:rPr>
        <w:t>الإِضَافَة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ُو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عْرَا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نْوِين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ضِي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ْذِ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طُو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يْ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ثَّانِ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ْر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صْلُ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ْلاّ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يْنِ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خْصُ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عْط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عْرِي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شَا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ضَا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ْكِيْر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عْز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رُب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اجِيْ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ظِيْ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مَل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وَّع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لِي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ِيَ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إِضَاف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ِيَّه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َحْضَة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مَعْنَوِيّ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ضَا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غْتَفَر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صِل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ثّ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ْج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شَّع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ضِي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َانِ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زَي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ضَّارِ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أْ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َان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وْن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َنًّ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ْع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ِيْ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َب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كْسَب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َا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َّ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نِيث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وه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ضَا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تَّحَد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ى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َوِّ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ْهِ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سْمَا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ضَا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أَ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فْظ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فْر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ضَا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ْتَنَع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َلاؤ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اهِ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وَح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بَّى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دَوَال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عْدَي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يَلاء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دَي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لَبَّي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زَمُو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ضَاف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جُمَل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َوّ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حْت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فْرَا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إِ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نَى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إِذ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ِف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ز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ِذ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ب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ر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رِي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تْلُو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ُن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رَ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ْتَد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فَنّ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زَم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ضَاف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َ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ه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َ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مُفْهِ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عَرَّف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ُق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ضِيْف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ِلْت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ُضِف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ُفْرَ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عَرَّفٍ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رَّرْت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أَضِ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ْ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صُص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ِفَه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صُوْل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بِالْعَكْ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صِّ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رْط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ِفْهَام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طْلَق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مِّ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كَلا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زَم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ضَاف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د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جَرّ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ُدْو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د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لِي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نُقِ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َس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سُكُوْ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تَّ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ضْم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ضِيْف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وِي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د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غَي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س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َّل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جِهَا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لّ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عْرَبُو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صْ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كِّر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ِ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كِ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ضَا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َف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عْر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ّ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ْقَوْ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قَدّ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شَرِ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و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اثِ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ط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ُحْذَ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ثَّا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يَبْق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الِ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تَّص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ِضَاف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ضَفْت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َو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ص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ْ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ْ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رْف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جِز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ص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مِ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ضْطِرَار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جِد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نَب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نَعْت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د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0" w:name="__RefHeading___Toc135109995"/>
      <w:bookmarkEnd w:id="30"/>
      <w:r>
        <w:rPr>
          <w:rFonts w:cs="Traditional Arabic"/>
          <w:color w:val="0000FF"/>
          <w:sz w:val="32"/>
          <w:sz w:val="32"/>
          <w:szCs w:val="32"/>
          <w:rtl w:val="true"/>
        </w:rPr>
        <w:t>الْمُضَاف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تَكَلِّ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ضِي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ْس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عْتَ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رَا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ق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بْن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زَيْدِ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ذ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ْع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ْح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ْتُذ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ُدْغ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وَا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ُ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كْسِر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هُ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لّ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قْصُو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ذَي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ْقِلاَب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اء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سَن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1" w:name="__RefHeading___Toc135109996"/>
      <w:bookmarkEnd w:id="31"/>
      <w:r>
        <w:rPr>
          <w:rFonts w:cs="Traditional Arabic"/>
          <w:color w:val="0000FF"/>
          <w:sz w:val="32"/>
          <w:sz w:val="32"/>
          <w:szCs w:val="32"/>
          <w:rtl w:val="true"/>
        </w:rPr>
        <w:t>إِعْم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صْدَ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فِعْل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صْد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ْحِق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مَل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جَرَّد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لّ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اِسْ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صْدَ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رّ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ضِي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ِّ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نَصْ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رَفْ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م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ُر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تْبَ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تْبَا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ح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حَسَن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2" w:name="__RefHeading___Toc135109997"/>
      <w:bookmarkEnd w:id="32"/>
      <w:r>
        <w:rPr>
          <w:rFonts w:cs="Traditional Arabic"/>
          <w:color w:val="0000FF"/>
          <w:sz w:val="32"/>
          <w:sz w:val="32"/>
          <w:szCs w:val="32"/>
          <w:rtl w:val="true"/>
        </w:rPr>
        <w:t>إِعْم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اع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فِعْل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ِيّ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عْز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ل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ِفْهَا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ر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د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فْي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فَ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سْن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ع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ذُو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حِق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مَ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ُصِف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ل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ض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َيْر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عْمَال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رْتُض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عَّا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فْعَا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ُوْل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ثْر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دِي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يَسْتَحِق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مَل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عِي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َع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فْرَ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عِل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ُك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شُّرُوْط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ْلِو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فِض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نَصْ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قْتَض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ر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خَفَض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ُبْتَغ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ه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ا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هَض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رِّ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سْ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ْعُو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فَاضُ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يغ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ْلمَفْعُو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ْمُعْط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فَا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ْت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ضَا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رْتَفِع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حْمُو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قَاصِ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رِع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3" w:name="__RefHeading___Toc135109998"/>
      <w:bookmarkEnd w:id="33"/>
      <w:r>
        <w:rPr>
          <w:rFonts w:cs="Traditional Arabic"/>
          <w:color w:val="0000FF"/>
          <w:sz w:val="32"/>
          <w:sz w:val="32"/>
          <w:szCs w:val="32"/>
          <w:rtl w:val="true"/>
        </w:rPr>
        <w:t>أَبْنِي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صَادِ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عْ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قِيَاس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ْدَ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عَدّ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رَد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د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ِل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َّلازِم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َاب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َ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ح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كَجَوً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كَشَل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َل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َّلازِم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عَد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ُعُو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اطِّرَاد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غ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تَوْجِب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َال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عَلاَن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د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ُعَال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وَّ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مْتِنَا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أَب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ثّ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قَلُّ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لد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ُعَا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صَوْ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شَمَل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صَوْت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َعِي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صَه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ُعُوْلَة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َعَالَ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ِفَعُ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هُ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زَيْد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زُ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حَالِ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اب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نَّقْ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سُخْط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ِض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قِيْس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دَر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َقُدِّس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ْتَّقْدِيْس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َكِّه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َزْكِيَة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أَجْمِ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ل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جَمُّ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جَم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عِذ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سْتِعَاذَة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قِم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غَالِب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ز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آخِ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فْتح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س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ِل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ْتُتِح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هَمْز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صْطَف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ضُ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بَع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مْثَا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َم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عْلاَ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ْلَلَة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فَعْلَلاَ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قِيْس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انِي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فَاعَل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ْفِعَال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ْمُفَاعَلَه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سَّمَا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د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ْلَ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ِمَرَّةٍ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كَجَلْسَه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عْلَ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ِهَيْئَ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كَجِلْس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ثَّلاَ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رَّه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َيْئَة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ْخمْرَة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4" w:name="__RefHeading___Toc135109999"/>
      <w:bookmarkEnd w:id="34"/>
      <w:r>
        <w:rPr>
          <w:rFonts w:cs="Traditional Arabic"/>
          <w:color w:val="0000FF"/>
          <w:sz w:val="32"/>
          <w:sz w:val="32"/>
          <w:szCs w:val="32"/>
          <w:rtl w:val="true"/>
        </w:rPr>
        <w:t>أَبْنِـي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سْم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َاعِلِـ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ـمَفْعُوْلِـ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صِف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ـمُشَبَّه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فَاعِ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ُغ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غ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لِيْ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ُل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َعِل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عَدّ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ِيَاس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فْعَ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ْلاَن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شِر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ُ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دْي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جْهَ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ْ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وْل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َعِيْ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فَعُل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ضَّخ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جَمِي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فِع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ُ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فْعَ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قَلِيْ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فَعَ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سْ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اعِ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غ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ِنَة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مُضَارِ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ثَّلاَ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ْمُوَاص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تْلُو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خ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مّ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يْ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َائِ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بَ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َح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كَسَر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عُو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نْتَظ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فْعُو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ثُّلاَثِي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طَّرَد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فْعُو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آ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ص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اب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ق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ِيْل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تَا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تً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حِيْل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5" w:name="__RefHeading___Toc135110000"/>
      <w:bookmarkEnd w:id="35"/>
      <w:r>
        <w:rPr>
          <w:rFonts w:cs="Traditional Arabic"/>
          <w:color w:val="0000FF"/>
          <w:sz w:val="32"/>
          <w:sz w:val="32"/>
          <w:szCs w:val="32"/>
          <w:rtl w:val="true"/>
        </w:rPr>
        <w:t>الصّف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ُشَّبَه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س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َاع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صِفَة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سْتُحْسِ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ر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ِ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شْبِهَ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َاعِ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وغ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زِ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حَاضِر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اهِ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قَلب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ِي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ظَّاهِ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مَ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ُعَدّ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َد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د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بْ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ْمَ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جْتَنَب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ون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َبَبِيّ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رْف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صِ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صْح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ص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جَرَّد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ُ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ضَافَة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تَالِيْ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خ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جَوَاز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ُسِم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36" w:name="__RefHeading___Toc135110001"/>
      <w:bookmarkEnd w:id="36"/>
      <w:r>
        <w:rPr>
          <w:rFonts w:cs="Traditional Arabic"/>
          <w:color w:val="0000FF"/>
          <w:sz w:val="32"/>
          <w:sz w:val="32"/>
          <w:szCs w:val="32"/>
          <w:rtl w:val="true"/>
        </w:rPr>
        <w:t>التَّعَجُّب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أَفْعَ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طِق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جُّب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ِى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فْعِ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جْرُو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ب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ِلو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فْعَ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ْصِبَنّ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ف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لِيْلَيْ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صْدِق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جَّب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بح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ح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ِعْل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د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زِ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صَرُّف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حُكْ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ُت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ُغْ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لاَث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ُرِّفَ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بِ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ضَا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َالِك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َبِي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ُع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شْدِ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ِبْهُهُم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ُرُوط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صْدَ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َادِ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ْتَصِب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فْعِ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ّ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ب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النُّدُو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كِر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ِس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ث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ع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بَا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قَدَّ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مُول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وَصْل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ز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صْل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ظَر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حَر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رّ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عْمَ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خُل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قَر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7" w:name="__RefHeading___Toc135110002"/>
      <w:bookmarkEnd w:id="37"/>
      <w:r>
        <w:rPr>
          <w:rFonts w:cs="Traditional Arabic"/>
          <w:color w:val="0000FF"/>
          <w:sz w:val="32"/>
          <w:sz w:val="32"/>
          <w:szCs w:val="32"/>
          <w:rtl w:val="true"/>
        </w:rPr>
        <w:t>نِع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ِئ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جْرَاه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عْلاَن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غَيْ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تَصَرِّفَيْنِ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افِع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ي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قَارِن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َاف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رَنَ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نِعْم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ُقْب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ُر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رْفَعَان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ُضْمَرَا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ُفَسِّرُ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يِّز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نِعْم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وم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عْشَرُ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مْع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مْيِيْز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َاعِ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ظَهَر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ِلاَف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شْتَه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مَيِّز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قِي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ِل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َاضِ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ذْكَ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َخْصُوص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ْتَد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بْد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قَدّ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شْعِ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عِل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ُقْتَ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مُقْتَف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بِئ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عُلا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نِع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ْج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بّ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فَاعِ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رِ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م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قُ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بِّ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و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خْصُوص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ّ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ضَاه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ث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ُرّ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ضِمَا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ثُر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38" w:name="__RefHeading___Toc135110003"/>
      <w:bookmarkEnd w:id="38"/>
      <w:r>
        <w:rPr>
          <w:rFonts w:cs="Traditional Arabic"/>
          <w:color w:val="0000FF"/>
          <w:sz w:val="32"/>
          <w:sz w:val="32"/>
          <w:szCs w:val="32"/>
          <w:rtl w:val="true"/>
        </w:rPr>
        <w:t>افْعَ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َّفْضِي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صُغ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ُوغ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تَّعَجُّب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أَفْع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تَّفْضِي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ْ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َ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عَجُّ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ُصِل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نِ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فْضِي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فْعَ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تَّفْضِي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ِل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بَد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ْ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رّ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نْكُو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ضَ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رِّد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زِم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ذْكِيْر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وَحّ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ِل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طِبْق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عْرِف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ِي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ْه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ِ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وَي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ِبْق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ر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تِل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سْتَفْهِ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بَد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قَدّ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د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بَا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تَّقْدِيْ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ز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دَ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َفْع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ظَّاهِ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ز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ت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َب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ْ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كَثِيْر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َبَ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فِيْق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َض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ِّدِّيْق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39" w:name="__RefHeading___Toc135110004"/>
      <w:bookmarkEnd w:id="39"/>
      <w:r>
        <w:rPr>
          <w:rFonts w:cs="Traditional Arabic"/>
          <w:color w:val="0000FF"/>
          <w:sz w:val="32"/>
          <w:sz w:val="32"/>
          <w:szCs w:val="32"/>
          <w:rtl w:val="true"/>
        </w:rPr>
        <w:t>النَّعْت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َتْبَ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عْر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س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َل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ت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وكِيْد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عَطْف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بَد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نَّع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بِع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تِم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َق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سْم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س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َلَ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يُعْط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عْرِيِ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تَّنْكِي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مْرُ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قَو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ر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وحِي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تَّذْك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ق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فَو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ع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ُشْتَ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صَعْ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ذَرِب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بْه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ذِ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مُنْتَس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عَتُو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ِجُمْلَ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ُنَكّرَاً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عْطِيَت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عْطِيَت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بر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مْن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يْق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َّلَب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لقَو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ضْم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صِب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عَتُو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ِمَصْدَر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َثِيْرَاً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تَزَمُو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إِفْرَا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تَّذْكِيْ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ع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تَلَف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طِ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رِّق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تَل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ع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مُول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ِيْد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تْبِع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غَيْ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سْتِثْ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عُوت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ثُر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َت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تَقِرَ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ِذِكْرِهن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ُتْبِعَت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قْط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ْبِ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عَيَّن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ض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ط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عْلِ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مِرَ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دَأ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ص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ظْه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نْعُو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نَّعْ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قِل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ذْف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عْ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قِلّ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0" w:name="__RefHeading___Toc135110005"/>
      <w:bookmarkEnd w:id="40"/>
      <w:r>
        <w:rPr>
          <w:rFonts w:cs="Traditional Arabic"/>
          <w:color w:val="0000FF"/>
          <w:sz w:val="32"/>
          <w:sz w:val="32"/>
          <w:szCs w:val="32"/>
          <w:rtl w:val="true"/>
        </w:rPr>
        <w:t>التَّوكِيْ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نَّفْ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الع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س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كِّد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ضَمِيْ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َابَق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ُؤكّ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مَعْهُ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أَفْعُ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بِعَ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حِد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َّبِ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لاّ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ُمُو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ِ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ت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ِيْ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ضَّم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ص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عْمَلُو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كُ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َه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وكِي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اف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كَّد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أَجْمَع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اء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جْمَعِيْ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ُم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ِيْ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ْمَع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اء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جْمَعُو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ُمَع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فِ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كِي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كُو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بِل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حَا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َصْر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نْ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م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غ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كِل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ثَنّ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ِ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ز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ْلاَء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وَز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فْ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ؤكِّ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ضَّمِ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تَّصِ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فْ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ع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نْفَص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َنَي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فْ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َكَّدُو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قَيْد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لتَز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وكِي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ِي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رَّ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قَولِ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دْرُج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دْرُج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عِ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مِ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َّصِل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َفْظ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ص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ُرُو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حَصَّ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َوَاب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نَعَ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بَ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ضْم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ف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فَصَ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ِّ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ضَمِ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َصَل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1" w:name="__RefHeading___Toc135110006"/>
      <w:bookmarkEnd w:id="41"/>
      <w:r>
        <w:rPr>
          <w:rFonts w:cs="Traditional Arabic"/>
          <w:color w:val="0000FF"/>
          <w:sz w:val="32"/>
          <w:sz w:val="32"/>
          <w:szCs w:val="32"/>
          <w:rtl w:val="true"/>
        </w:rPr>
        <w:t>العَطْف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َلعَط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َا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سَق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رَض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َا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َ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ذ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بَي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بِع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ب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صِّف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ْقَة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قَصْد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نْكَشِ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ولِيَنْ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ِفَاق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ِفَاق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ع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يَكُونَان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ُنَكَّرَيْن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كُونَان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ُعَرَّفَي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الِحَا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ِبَدَلِيَّ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ُلاَ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عْمُ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شْ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ابِع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بَكْرِيِّ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بْدَ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مَرْض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42" w:name="__RefHeading___Toc135110007"/>
      <w:bookmarkEnd w:id="42"/>
      <w:r>
        <w:rPr>
          <w:rFonts w:cs="Traditional Arabic"/>
          <w:color w:val="0000FF"/>
          <w:sz w:val="32"/>
          <w:sz w:val="32"/>
          <w:szCs w:val="32"/>
          <w:rtl w:val="true"/>
        </w:rPr>
        <w:t>عَط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سَق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حَر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تْب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سَق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خْصُص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وُ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ثَنَاء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دَ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عَطْ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فِ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دْق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و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تْبَع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حَس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ب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مْرُؤ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اعْط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ابِق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حِقَاً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ُك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صَاح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َافِقَ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خْصُص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ْبُوع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صْطَف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بْن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فَاء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ِلتَّرْتِيْب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اتِّصَال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وَثُمّ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ِلتَّرْتِيْب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ِانْفِصَا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خْصُص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فَاء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َعْض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حَتّ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عْطِف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اي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طِف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ث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وِي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مْز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غْني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سَقِطَت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هَمْز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حَذْف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انْقِطَا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بِمَعْن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َت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يِّد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خَيِّ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بِح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سّ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ا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بْهِم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كُك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ِضْرَاب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م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َاقَبَت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وَاو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ل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ُطْق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َبْس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ف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قَص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انِيَه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ائَيِ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و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فْي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هْي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َاء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ْ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ثْبَات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لك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صْحُوبَيْه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رْبَ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يْ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قُ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ثّ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خَبَ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ُثْبَ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أَم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فْ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تَّصِ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ف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فْصِ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ضَّمِ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فَص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ص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بِ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ص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ظ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شِيْ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ضَعْف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َق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و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افِض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فْض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زِ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ع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زِ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ظ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نَّث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َّحِيْ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ثْبَ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فَا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حْذَ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َفَت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ا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ب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ْ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فَرَدَت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عَطْ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ز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ق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مُول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َفْ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وَهْم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تُّق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تْبُو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د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بِح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طْفُ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ِع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صِحّ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عْطِف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ِب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كْس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عْمِ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جِد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هْلاَ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3" w:name="__RefHeading___Toc135110008"/>
      <w:bookmarkEnd w:id="43"/>
      <w:r>
        <w:rPr>
          <w:rFonts w:cs="Traditional Arabic"/>
          <w:color w:val="0000FF"/>
          <w:sz w:val="32"/>
          <w:sz w:val="32"/>
          <w:szCs w:val="32"/>
          <w:rtl w:val="true"/>
        </w:rPr>
        <w:t>البَد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تَّابِع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َقْصُود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حُكْ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ط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ُسَمّ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طَابِق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ض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شْتَمِ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لف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عْطُو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بَل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4" w:name="__RefHeading___Toc135110009"/>
      <w:bookmarkEnd w:id="44"/>
      <w:r>
        <w:rPr>
          <w:rFonts w:cs="Traditional Arabic"/>
          <w:color w:val="0000FF"/>
          <w:sz w:val="32"/>
          <w:sz w:val="32"/>
          <w:szCs w:val="32"/>
          <w:rtl w:val="true"/>
        </w:rPr>
        <w:t>وَذَا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اضْرَاب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عْز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صْ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ص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لَ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زُرْ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خَالِد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قَبِّل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يَد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رِف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خُ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بْ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د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َم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اضِ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ظَّاهِ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دِل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حَاط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شْتِمَا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َّانك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بْتِهَاجَك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سْتَمَا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دَ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ضَمّ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هَمْز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ْزَاً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سَعِيْد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بْدَ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ِع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سْتَع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َن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5" w:name="__RefHeading___Toc135110010"/>
      <w:bookmarkEnd w:id="45"/>
      <w:r>
        <w:rPr>
          <w:rFonts w:cs="Traditional Arabic"/>
          <w:color w:val="0000FF"/>
          <w:sz w:val="32"/>
          <w:sz w:val="32"/>
          <w:szCs w:val="32"/>
          <w:rtl w:val="true"/>
        </w:rPr>
        <w:t>النِّدَاء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لمُنَاد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نَّاء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نَّا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آكَ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ي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َ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هَمْز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دَّا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و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دِب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ب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ُن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نْدُوب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ُضْمَ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تَغَاث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َر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ِن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ش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مْنَع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نْصُ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ذ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بْ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عَرَّ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نَاد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فْرَد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فْع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ه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ضِمَا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نَ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ِد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يُج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جْ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نَاء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دّ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مُفْرَ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مَنْكُور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مُضَاف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بْه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دِ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ِلا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ُم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فْتَح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زَي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عِ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ه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ضَّم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ب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ب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ت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ضْم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ِر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ِّن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ِحْقَاق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ضَ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ُيِّ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اضْطِرَا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أَ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حْكِي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ُم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كْثَر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التَّعْوِيْض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رِيِض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46" w:name="__RefHeading___Toc135110011"/>
      <w:bookmarkEnd w:id="46"/>
      <w:r>
        <w:rPr>
          <w:rFonts w:cs="Traditional Arabic"/>
          <w:color w:val="0000FF"/>
          <w:sz w:val="32"/>
          <w:sz w:val="32"/>
          <w:szCs w:val="32"/>
          <w:rtl w:val="true"/>
        </w:rPr>
        <w:t>فَصْ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ابِعَ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ِي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َّمِّ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ُضَا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زِمْهُ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بَاً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أَزَيْدُ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ا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ِي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ُسْتَقِلَ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نَسَقا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بَدَل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صْحُو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سِق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ْ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جْه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رَفْع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نْتَق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يّ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ْحُو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فَه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ز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رَّفْ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عْرِ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ي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ص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شَار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صِّفَه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رْك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فِي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ْرِف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صِب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ضُم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فْتَح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َّ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صِب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47" w:name="__RefHeading___Toc135110012"/>
      <w:bookmarkEnd w:id="47"/>
      <w:r>
        <w:rPr>
          <w:rFonts w:cs="Traditional Arabic"/>
          <w:color w:val="0000FF"/>
          <w:sz w:val="32"/>
          <w:sz w:val="32"/>
          <w:szCs w:val="32"/>
          <w:rtl w:val="true"/>
        </w:rPr>
        <w:t>المُنَادَى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ُضَاف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َى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ُتَكَلِّ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َادً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بْ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بْد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بْد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س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َر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بَتِ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أمَّتِ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َرَض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س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48" w:name="__RefHeading___Toc135110013"/>
      <w:bookmarkEnd w:id="48"/>
      <w:r>
        <w:rPr>
          <w:rFonts w:cs="Traditional Arabic"/>
          <w:color w:val="0000FF"/>
          <w:sz w:val="32"/>
          <w:sz w:val="32"/>
          <w:szCs w:val="32"/>
          <w:rtl w:val="true"/>
        </w:rPr>
        <w:t>أَسْمَاء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َزَمَ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ِدَاء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ُ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ــــ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خَص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نِّد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مَا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ومَان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طَّر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نْث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ز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بَاث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أَم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ُلاَث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ذُّكُو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عَل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ِس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ِع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ل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49" w:name="__RefHeading___Toc135110014"/>
      <w:bookmarkEnd w:id="49"/>
      <w:r>
        <w:rPr>
          <w:rFonts w:cs="Traditional Arabic"/>
          <w:color w:val="0000FF"/>
          <w:sz w:val="32"/>
          <w:sz w:val="32"/>
          <w:szCs w:val="32"/>
          <w:rtl w:val="true"/>
        </w:rPr>
        <w:t>الاِسْتِغَاثَة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ُغِيْث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َادً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فِض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لاَ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فْتُوح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لمُرْتَض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عْطْ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كَس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ئْت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ُغِيْث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قَب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جُّ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لِف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50" w:name="__RefHeading___Toc135110015"/>
      <w:bookmarkEnd w:id="50"/>
      <w:r>
        <w:rPr>
          <w:rFonts w:cs="Traditional Arabic"/>
          <w:color w:val="0000FF"/>
          <w:sz w:val="32"/>
          <w:sz w:val="32"/>
          <w:szCs w:val="32"/>
          <w:rtl w:val="true"/>
        </w:rPr>
        <w:t>النُّدْبَة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مُنَاد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مَنْدُو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ِّ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ْدَ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بْه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نْدَ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وصُو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شْتَهَر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ئ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مْزَ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ف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نْتَه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نْدُو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أَلِف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ْلُوّ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نْوِي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ل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ِل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م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شَّك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ل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جَانِسَ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فَتْح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وَه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بِس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اقِ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ِ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كْت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رِد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شَأ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لمَ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ز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ائِل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عَبْدِي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عَبْد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ك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51" w:name="__RefHeading___Toc135110016"/>
      <w:bookmarkEnd w:id="51"/>
      <w:r>
        <w:rPr>
          <w:rFonts w:cs="Traditional Arabic"/>
          <w:color w:val="0000FF"/>
          <w:sz w:val="32"/>
          <w:sz w:val="32"/>
          <w:szCs w:val="32"/>
          <w:rtl w:val="true"/>
        </w:rPr>
        <w:t>التَّرْخِيُم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رْخِي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ْذِف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خِ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ُنَاد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ُع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م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ُعَا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وِّزْن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ِّث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خّ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حَذْفِ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ِّرْ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حْظُلا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خِي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رُّبَاعِي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و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َلَم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ضَاف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إِسْنَاد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تَم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ذِ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ِي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يْن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اكِن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كَمّ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صَاعِد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خُل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ي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عَجُز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ذ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رَكَّ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ل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خِيْ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مْل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مْرو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ق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وَي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بَاق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َعْمِ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نْ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ذُوف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آخِ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ضْ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مّ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قُ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م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تَزِ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َوَّ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ُسْلِمَه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وِّز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وَجْه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سْلَم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ضْطِرَا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خَّمُو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د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نِّد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صْلُح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حْمَد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52" w:name="__RefHeading___Toc135110017"/>
      <w:bookmarkEnd w:id="52"/>
      <w:r>
        <w:rPr>
          <w:rFonts w:cs="Traditional Arabic"/>
          <w:color w:val="0000FF"/>
          <w:sz w:val="32"/>
          <w:sz w:val="32"/>
          <w:szCs w:val="32"/>
          <w:rtl w:val="true"/>
        </w:rPr>
        <w:t>الاخْتِصَاص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اخْتِصَاص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نِد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يّ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فَت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إِث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رْجُون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ِل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ُرْ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سْخ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3" w:name="__RefHeading___Toc135110018"/>
      <w:bookmarkEnd w:id="53"/>
      <w:r>
        <w:rPr>
          <w:rFonts w:cs="Traditional Arabic"/>
          <w:color w:val="0000FF"/>
          <w:sz w:val="32"/>
          <w:sz w:val="32"/>
          <w:szCs w:val="32"/>
          <w:rtl w:val="true"/>
        </w:rPr>
        <w:t>التَّحْذِي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إِغْرَاء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يّ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شَّر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نَحْو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صَب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ذِّر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سْتِثَار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ط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إِي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سُ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ت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ز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َطْ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كْرَار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ضَّيْغَم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سَّا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إِيَّاي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إِيَّا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شَذّ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ِي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ص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بَذ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مُحَدَّر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يّ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جْعَ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ر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ضِّلا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4" w:name="__RefHeading___Toc135110019"/>
      <w:bookmarkEnd w:id="54"/>
      <w:r>
        <w:rPr>
          <w:rFonts w:cs="Traditional Arabic"/>
          <w:color w:val="0000FF"/>
          <w:sz w:val="32"/>
          <w:sz w:val="32"/>
          <w:szCs w:val="32"/>
          <w:rtl w:val="true"/>
        </w:rPr>
        <w:t>أَسْم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فْعَ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صْوَات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ا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شَتّ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َه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َّه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ع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آمِ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ثُر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و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هَيْهَا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زُ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فِعْ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سْمَائ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لَيْك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كَ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ُونَك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لَيْك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رُوَيْ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َله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اصِبَيْن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مَلاَ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خَفْض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صْدَرَي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نُو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ِّر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َمَ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كُ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تَنْكِي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نَوَّن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تَعْرِيْ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يِّن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ُوطِ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عْقِل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شْ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وت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ع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ْد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كَاي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قَب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وع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5" w:name="__RefHeading___Toc135110020"/>
      <w:bookmarkEnd w:id="55"/>
      <w:r>
        <w:rPr>
          <w:rFonts w:cs="Traditional Arabic"/>
          <w:color w:val="0000FF"/>
          <w:sz w:val="32"/>
          <w:sz w:val="32"/>
          <w:szCs w:val="32"/>
          <w:rtl w:val="true"/>
        </w:rPr>
        <w:t>نُو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َّوكِيْ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لفِعْل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وكِيْد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نُون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ُونَ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ذْهَبَن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قْصِدَنْه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ُؤكِّد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فْعَ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يَفْعَ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آتِي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لَ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رْط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ل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ثْبَت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سَ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تَقْبَلا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وَالِ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َز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ِر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ُؤكَّد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بْرُز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شْكُل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ْم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َس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حَرُّ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ل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مُضْم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ْذِفَنّ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لِف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جْعَل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قِع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ي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ا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اء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سْعَيَن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َعْ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ذِف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افِ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ت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َكْ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جَانِس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ف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خْشَي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ِن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كَس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ْشَو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ضْم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ِس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سَوّ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قَع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فِيْف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لِف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شَدِيْدَة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سْر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ِ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بْل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ؤكِّ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ُو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إِنَاث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سْنِ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ذِف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َفِيْف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سَاكِ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دِف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تْح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ق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رْدُ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َفْتَ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َق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جْل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َص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د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بْدِلَنْه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لِف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ف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ف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6" w:name="__RefHeading___Toc135110021"/>
      <w:bookmarkEnd w:id="56"/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نْصَرِف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صَّرْ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نْوِيْن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بَيِّن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س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ْكَ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لِ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تَّأْنِيْث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نَع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و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يْف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َائِد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ْلاَ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لِ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تَ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أْنِيْث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ُت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صْف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صْلِيّ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وَز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فْعَ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ع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أْنِيْث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ت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أَشْه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غِيْن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َارِض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وَصْفِيّ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رْبَع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عَارِض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إِسْمِيَّة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أَدْهَ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قَيْد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كَون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ُضِع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ص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ْف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صِرَاف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جْدَل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أَخْيَل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أَفْعَ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رُوفَة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نَل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َنْ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نْ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د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تَبَر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فْظ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ثُلاَث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ُخ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زْن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ثْن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ثُلاَث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هُ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أَرْبَ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ليُع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ُ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جَمْ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شْبِه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فَاعِ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مَفَاعِي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مَنْ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ف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عْتِلاَ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لجَوَار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جَرًّ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جْر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َا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سَرَاوِيْل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ِهذ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جَمْع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َه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ُمْو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َنْع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حِق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لانْصِرَا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نْع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حِق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عَلم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مْنَع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صَرْف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رَكَّب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يْب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زْج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ِب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و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ائِدَي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عْلا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ــغَطَفَـ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كَــأَصْبَـهَانَــــــ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ؤنَّث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هَاء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طْلَق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ْط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َا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ون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تَق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و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لاَ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حُو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قَر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ْرَأ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ك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ْه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َادِ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ذْكِي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َق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جْم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هِنْ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مَنْع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حَق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عَجَمِي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وَضْ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تَّعرِي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لاَ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رْف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ْتَن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ز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خُص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ِعْلا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غَالِب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أَحْمَد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يَعْ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صِي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ْدَت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إِلحَاق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ْصَر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عَلَ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مْن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َرْف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دِ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عَل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تَّوكِيْد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ثُ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عَد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تَّعْرِي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نِع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حَر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َّعْيِي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صْد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ْتَ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َس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َا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نَّث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ظِي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ُش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مِي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صْرِف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كِّر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عْرِي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ثّ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قُوص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ْرَاب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هْج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وَا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قْت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ِضْطِرَا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َاسُ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ُرِف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صْر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َرِف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7" w:name="__RefHeading___Toc135110022"/>
      <w:bookmarkEnd w:id="57"/>
      <w:r>
        <w:rPr>
          <w:rFonts w:cs="Traditional Arabic"/>
          <w:color w:val="0000FF"/>
          <w:sz w:val="32"/>
          <w:sz w:val="32"/>
          <w:szCs w:val="32"/>
          <w:rtl w:val="true"/>
        </w:rPr>
        <w:t>إعْرَاب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ِع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ِرْفَع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رِع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جَرَّد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صِب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جَازِ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تَسْعَ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ل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صِب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ل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َّ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ف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تَقِد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فِيْف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ّ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ضُ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هْمَ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مْ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ْت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حَقّ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م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صَبُو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إِذَ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مُسْتَقْبَلا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ُدِّر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فِ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ص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َمِي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فَع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اَ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ُزِم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ْهَا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اصِب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د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أَ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هِ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مِر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فْ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ضْمِر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صْلُح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ضِع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ضْمَا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جُ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سُ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ز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ِل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ا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ؤوَّ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رْفَع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نْصِ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ُسْتَقْب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فْي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َلَب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ض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ْ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وَا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فِ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فْه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لد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تُظْهِ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َز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ف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ز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َمِ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سْقُط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رْط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ز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ه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خَالُ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َ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م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ِ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وَاب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َزْم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ب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فِ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ص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مَن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نْتَس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طِف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ِب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بِت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نْحَذ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قْب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8" w:name="__RefHeading___Toc135110023"/>
      <w:bookmarkEnd w:id="58"/>
      <w:r>
        <w:rPr>
          <w:rFonts w:cs="Traditional Arabic"/>
          <w:color w:val="0000FF"/>
          <w:sz w:val="32"/>
          <w:sz w:val="32"/>
          <w:szCs w:val="32"/>
          <w:rtl w:val="true"/>
        </w:rPr>
        <w:t>عَوَامِ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زْ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ال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ع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زْم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ز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هْ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يْث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َرْف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بَاق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دَوَات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سْ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عْل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قْتَض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دِّم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جَزَاء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جَوَا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ُس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ضِيَيْ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ضَارِعَيْنِ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فِيْهِم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تَخَالِفَي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ض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فْعُ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َ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فْع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قْر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َع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خْلُ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َاء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فَاجَأَة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جُ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كَافَأَة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ِع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رِن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ا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تثْلِيْث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ز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صْب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ث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وا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جُمْلَت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كْتُن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شَّرْط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ِم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ه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ذِف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سَ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خَّر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لْتَزَم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َالَ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شَّرْط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جِّ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رُبّ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رُجِّح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سَم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ب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قَدّ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59" w:name="__RefHeading___Toc135110024"/>
      <w:bookmarkEnd w:id="59"/>
      <w:r>
        <w:rPr>
          <w:rFonts w:cs="Traditional Arabic"/>
          <w:color w:val="0000FF"/>
          <w:sz w:val="32"/>
          <w:sz w:val="32"/>
          <w:szCs w:val="32"/>
          <w:rtl w:val="true"/>
        </w:rPr>
        <w:t>فَصْل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و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ر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ِلّ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ْلاَؤ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سْتَقْبَ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ب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ْتِص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إِن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ِ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قْتَر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رِع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ا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ُرِف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ضِي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ف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0" w:name="__RefHeading___Toc135110025"/>
      <w:bookmarkEnd w:id="60"/>
      <w:r>
        <w:rPr>
          <w:rFonts w:cs="Traditional Arabic"/>
          <w:color w:val="0000FF"/>
          <w:sz w:val="32"/>
          <w:sz w:val="32"/>
          <w:szCs w:val="32"/>
          <w:rtl w:val="true"/>
        </w:rPr>
        <w:t>أ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هْ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ِل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ِلْوِ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ُجُوْب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ل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ث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بِ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وْ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لْزَم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بْتِد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مْتِنَاع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ُوُجُوْ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ق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ه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حْضِيْض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ز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َلاَّ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أَوْلِيَنْ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فِعْ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فِ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ضْمَر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ِّق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ظَاهِ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ؤخَّر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1" w:name="__RefHeading___Toc135110026"/>
      <w:bookmarkEnd w:id="61"/>
      <w:r>
        <w:rPr>
          <w:rFonts w:cs="Traditional Arabic"/>
          <w:color w:val="0000FF"/>
          <w:sz w:val="32"/>
          <w:sz w:val="32"/>
          <w:szCs w:val="32"/>
          <w:rtl w:val="true"/>
        </w:rPr>
        <w:t>الإِخْبَا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لِ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اَّ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ِي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ْب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بَر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بْتَد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قَر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وَسِّط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لَه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د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لَ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ط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كْم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رَبْت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ذ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يْد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الَّلذَيْن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َّذِيْ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َّتِ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ِ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رَاعِي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ِفَا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ثْبَت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قَبُوْ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أْخِي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عْرِي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ْبِ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ت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غِن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جْنَب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ضْمَ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رَا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عَوْ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خْبَر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َدّ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وْغ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ل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صَوْغ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ط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فَع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بِ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فَصَل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ْعَدَ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ثَلاَث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لْتَّاء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ْعَشَرَه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د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َاد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ذَكّ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ضِّد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رِّ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مُمَيِّز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ْرُر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َفْظ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لّ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كْثَ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ائ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أَل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فَر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ضِف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ائ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ْجَم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ز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ُد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حَ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صِلَ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عَشَر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كِّب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اصِ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دُوْ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ك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ه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شِّي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مِي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سْ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إِحْدَى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فْع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صْ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ثَلاَثَة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تِسْعَة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ُكِّب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دّ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و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ثْنَت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شَر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نَي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ث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ش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ك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غ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رَّف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لِف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فَتْح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زأَ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يِّز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ْعِشْرِيْ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لْتِّسْعِيْن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وَاحِد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َأَرْبَعِيْن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حِيْ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يَّزُو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رَكَّب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يِّز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ِشْرُوْ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سَوِّيَنْه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ضِيْف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دَد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رَكَّب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بِ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عَجُز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عْرَب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ُغ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فَاعِ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خْتِم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ت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تَى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َّر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ذْكُ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رِ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ِي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يِّ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رِ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ع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قَ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حُك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ع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ْك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رَدْ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كَّب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جِيء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تَركِيبَتَي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حالَتي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ضِ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رَكَّب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ْو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سْتِغْ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حَاد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شَر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شْر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ذْكُ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ا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َاعِ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َدَد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الَتَيْ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عْتَمَد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2" w:name="__RefHeading___Toc135110027"/>
      <w:bookmarkEnd w:id="62"/>
      <w:r>
        <w:rPr>
          <w:rFonts w:cs="Traditional Arabic"/>
          <w:color w:val="0000FF"/>
          <w:sz w:val="32"/>
          <w:sz w:val="32"/>
          <w:szCs w:val="32"/>
          <w:rtl w:val="true"/>
        </w:rPr>
        <w:t>كَمْ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أَيِّنْ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يِّز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ْتِفْه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َز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شْرِ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ك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خْص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جِزَا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جُرّ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ْمَر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ر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ظْه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سْتَعْمِلَنْ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خْبِر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عَشَرَه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ائ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ك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ِجَ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كَ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أَيّ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َنْتَصِب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ِيْز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63" w:name="__RefHeading___Toc135110028"/>
      <w:bookmarkEnd w:id="63"/>
      <w:r>
        <w:rPr>
          <w:rFonts w:cs="Traditional Arabic"/>
          <w:color w:val="0000FF"/>
          <w:sz w:val="32"/>
          <w:sz w:val="32"/>
          <w:szCs w:val="32"/>
          <w:rtl w:val="true"/>
        </w:rPr>
        <w:t>الْحِكَايَة</w:t>
      </w:r>
      <w:r>
        <w:rPr>
          <w:rFonts w:cs="Traditional Arabic"/>
          <w:color w:val="0000FF"/>
          <w:sz w:val="32"/>
          <w:sz w:val="32"/>
          <w:szCs w:val="32"/>
          <w:highlight w:val="blue"/>
          <w:rtl w:val="true"/>
        </w:rPr>
        <w:t>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ِحْك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أَ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نْكُو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ئِ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قْ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ْك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نْكُو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نُّو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ِّك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َشْبِع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ن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ن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َ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ْفَا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بْن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سَكّ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عْد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نْت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َ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نّ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ثَن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سْكَن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َتْح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ز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ِ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أَلِف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إِث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نِسْو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نُوْ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مَنِ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سْكِنَاً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ي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طَ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صِ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لَفْظ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خْتَلِف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دِ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ُوْ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ظ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عَلَ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ْكِيَنّ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رِي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ط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ن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64" w:name="__RefHeading___Toc135110029"/>
      <w:bookmarkEnd w:id="64"/>
      <w:r>
        <w:rPr>
          <w:rFonts w:cs="Traditional Arabic"/>
          <w:color w:val="0000FF"/>
          <w:sz w:val="32"/>
          <w:sz w:val="32"/>
          <w:szCs w:val="32"/>
          <w:rtl w:val="true"/>
        </w:rPr>
        <w:t>الْتَّأْنِيْث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َلاَم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ء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سَ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َّر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ْكَت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عْرَف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ْتَّقْدِيْر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الْضَّمِيْر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ْرَّد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صَّغِيْ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ل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ارِقَة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ُوْلاَ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ِفْعَا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مِفْعِيْ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فْعَ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لِيْه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رْق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شُذُوْذ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ِي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قَتِي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بِع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صُوْف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مْتَن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صْر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نْث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غُرّ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اشْتِهَا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بَا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وْل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ز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رَب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طُّو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رَط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وَز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ْ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ْع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ْدَ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ِف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شَبْع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حُبَار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ُمَّه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ِبَطْر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حِثِّيث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كُفُرّ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ُلَّيْط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شُّقَّارَ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ز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ِنْدَار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مَدِّه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عْلاَء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َفْعِلاَء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َلَّث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فَعْلَلاَء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َالا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ُعْلُلا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اعُوْ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عِلاَء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ِعْلِي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َفْعُوْ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طْلَق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َا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اء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َلاَء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خِذ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5" w:name="__RefHeading___Toc135110030"/>
      <w:bookmarkEnd w:id="65"/>
      <w:r>
        <w:rPr>
          <w:rFonts w:cs="Traditional Arabic"/>
          <w:color w:val="0000FF"/>
          <w:sz w:val="32"/>
          <w:sz w:val="32"/>
          <w:szCs w:val="32"/>
          <w:rtl w:val="true"/>
        </w:rPr>
        <w:t>الْمَقْصُو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مْدُوْد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َوْ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طَّرَف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ظِي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أَس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لِنَظِيْرِه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ْمُعَلّ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بُوْت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ص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قِيَاس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ظَاهِر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فِعَ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ُعَ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ْ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ِعْل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ُعْل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دُّ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تَحَق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خِ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َد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ظِيْر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مَصْدَ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ُدِئ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مْز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رْعَوَى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ارْتَأ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عَادِ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َظ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ص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نَق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ْحِج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الْحِ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ص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د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ضْطِرَا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مَع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خُل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6" w:name="__RefHeading___Toc135110031"/>
      <w:bookmarkEnd w:id="66"/>
      <w:r>
        <w:rPr>
          <w:rFonts w:cs="Traditional Arabic"/>
          <w:color w:val="0000FF"/>
          <w:sz w:val="32"/>
          <w:sz w:val="32"/>
          <w:szCs w:val="32"/>
          <w:rtl w:val="true"/>
        </w:rPr>
        <w:t>كَيْفِـيّ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ثْنِـي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ـمَقْصُو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ـمَـمْــدُو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مْعِه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صْحِيْحَ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قْصُو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ثَنّ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رْتَق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صْل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ت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امِد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ُمِي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ت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قْلَ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ل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ل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صَحْراء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واو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نِّي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ِلْبَاء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ِسْاء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حَ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مْز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كِر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ِح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ذ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ق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ص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ذ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مُثَنّ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كَمّ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َتْح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بْق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شْعِ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َمَعْت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تَاء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أَ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لأَلِ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لِ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ْب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ثْنِيَه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َتَاء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ْزِم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نْحِي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سَّالِ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ثُّلاَث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ب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ء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ُك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اك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ؤنَّث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تَم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لْتَّاء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جَرّ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سَكّ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ال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تْح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ِف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فَتْح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كُلّ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وَوْ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نَع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تْبَا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ِرْو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بْي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س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ِرْو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ادِ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ضْطِرَا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ْت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أنَاس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67" w:name="__RefHeading___Toc135110032"/>
      <w:bookmarkEnd w:id="67"/>
      <w:r>
        <w:rPr>
          <w:rFonts w:cs="Traditional Arabic"/>
          <w:color w:val="0000FF"/>
          <w:sz w:val="32"/>
          <w:sz w:val="32"/>
          <w:szCs w:val="32"/>
          <w:rtl w:val="true"/>
        </w:rPr>
        <w:t>جَمْعُ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تَّكْسِيْ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فْعِلَة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فْعُل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ْلَه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ت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فْعَا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ُمُوْع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ِلَّة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كَثْر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ضْع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ف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رْجُ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صّ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فَع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فْعُل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رُّبَاعِي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جْع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عَنَاق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ذِّرَا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تأْنِيْث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عَد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حْرُ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فْعُ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َّرِد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ُلاَث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فْع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الِبَا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َغَنَاهُم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ِعْلاَن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ُعَ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قَوْلِهِ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صِرْدَان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ذكّ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بَاع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مَدّ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لِث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فْعِلَة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طّ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زَم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َا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َال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احِب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ضْعِي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عْلاَلٍ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ُعْ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حْمَ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حَمْر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عْلَة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مْ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نَق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دْر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ُعُ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اسْم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ُبَاعِيّ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مَدّ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ِيْ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عْلاَ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ع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ِف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عَ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َمْ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فُعل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ُبْر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ِفِعْل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َل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جِي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ْع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ع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ا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طِّرَا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عَلَه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م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عْ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وَص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قَتِي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زَمِ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لِك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مَيِّت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فُع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ْح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َل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َضْ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ّ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ُعَّل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ِفَاعِل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فَاعِل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اذِ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عَاذِ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ْفُعَّا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ُكِّر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عَ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دَر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عْ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فَعْلَة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َا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يْن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َل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َا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ْتِلا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ْعَ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َل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ع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ُ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قْبَ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ِي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رَد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نْث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طّ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عْلاَن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نْثَيَيْ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ُعْلاَ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ُعْلاَن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زَم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َوِي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طَوِيْل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فُعُوْ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ِ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بِد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ص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طَّرِ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ْ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طْلَ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َعَل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ِلْفُعَا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ْلاَن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ص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وْت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ا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هَا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َيْرِه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ْ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َعِي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َعَ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َ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عْلاَن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ِكَرِيْم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بَخِيْل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ُعَ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ضَاهَا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عِل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اب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فْعِلَ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عَلّ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ُضْعَ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ل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وَاعِل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ِفَوْعَل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فَاعَل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عِلاء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هِل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ائِض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صَاهِ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فَاعِلَه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ارِ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ثَ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فَعَائِل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جْمَعْن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عَال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بْه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زَا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الْفَعَالِ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ْفَعَال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ُمِع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ْرَا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عَذْرَا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ق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تْب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عَالِي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سَب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ِّ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لْكُرْسِي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تْبَع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َر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فَعَالِل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شِبْهِه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نْطِق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ثَّلاَث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ْتَق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مَاس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ِّد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اخِر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ْ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قِيَاس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رَّابِع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شَّبِي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ْمَزِيْد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ذَ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د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زَائِ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عَاد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رُّبَاع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ْذِف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ثْر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ل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تَم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سِّ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ُستَدْ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زِل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بِ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ِبَقَا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خ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مي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البَق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َمز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ثل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َ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ذ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يْزَبُو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ُكْ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ت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خَيَّرُو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زائِد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رَنْد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لّ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ضَاهَا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العَلَنْد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68" w:name="__RefHeading___Toc135110033"/>
      <w:bookmarkEnd w:id="68"/>
      <w:r>
        <w:rPr>
          <w:rFonts w:cs="Traditional Arabic"/>
          <w:color w:val="0000FF"/>
          <w:sz w:val="32"/>
          <w:sz w:val="32"/>
          <w:szCs w:val="32"/>
          <w:rtl w:val="true"/>
        </w:rPr>
        <w:t>التَّصْغِير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ُعَيْل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جْعَ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ثُّلاَثِي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َّرْت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ذَي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ُعَيْعِ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ُعَيْعِ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جَع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ُرَيْه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مُنْتَه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جَم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صِل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ْثِل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صْغِ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ائِز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عْوِيْض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طَّرَف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حَذ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ائِد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قِيْا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بَاب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ك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ُس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تِلْوِ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صْغِ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نِيْث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دَّت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َتْح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حَتْم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دّ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فْع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َق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كْر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َحَق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دّ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اؤُ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نْفَصِلَيْن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عُدَّا</w:t>
      </w:r>
    </w:p>
    <w:p>
      <w:pPr>
        <w:pStyle w:val="Normal"/>
        <w:tabs>
          <w:tab w:val="clear" w:pos="720"/>
          <w:tab w:val="left" w:pos="3776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مَزِيْد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آخِ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ْنَّسَب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جُز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مُضَاف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مُرَكَّب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َكذ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زِيَادَت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عْلاَن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رْبَ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زَعْفَرَا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ِّ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فِصَ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ْنِي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صْحِي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ل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ِ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قَص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رْبَع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ثْبَ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صْغِ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بَا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يِّرِ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ُبَيْ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د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حُبَيِّ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رْدُ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أَص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نِي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ن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لِب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ْم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يِّ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وَيْمَة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ص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ي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يَيْد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ُتِم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م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تَصْغِي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ل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لِ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ثّ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َزِي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جْعَلُ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جْهَ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مِّ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نْقُوْص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َصْغِ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الِث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تَرْخِيْ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صَغَّ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كْتَفَ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ص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ْعُطَي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عْط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خْتِ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ت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ّ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ؤنَّث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ا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ُلاَثِيّ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ِ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بْس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جَر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بَقَر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خَمْس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ُ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رْك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بْس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نَدَر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ا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ُلاَثِي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ث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غَّرُو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ُذُوْذ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ُرُو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ت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69" w:name="__RefHeading___Toc135110034"/>
      <w:bookmarkEnd w:id="69"/>
      <w:r>
        <w:rPr>
          <w:rFonts w:cs="Traditional Arabic"/>
          <w:color w:val="0000FF"/>
          <w:sz w:val="32"/>
          <w:sz w:val="32"/>
          <w:szCs w:val="32"/>
          <w:rtl w:val="true"/>
        </w:rPr>
        <w:t>النَّسَب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َاء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ُرْسِي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اد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ْنَّسَب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ل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سْر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و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ذ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ت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نِيْث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دَّت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ثْبِ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رْبَ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ا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كَن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ْب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و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حَذْف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س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شِبْهِ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لْحِق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أَصْلِي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ِلأَصْلِي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لْب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ع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لِف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جَائِز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رْبَع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زِل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نْقُوص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امِس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ذ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ابِع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حَت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لِث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عِ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و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فِتَاح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َعِ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عِ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يْنَ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ع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ِيْ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َرْمِي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رْمَويّ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ِ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ِعْمَالِه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رْمِيّ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ي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ْح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ن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َدُد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لَ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ثْنِيَة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حْذ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نَّسَب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حِي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ثَالِث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َيِّ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َائِي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قُوْ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الأَ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عَليّ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عِيْلَة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تُزِم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عَلِيّ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ُعَيْل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ُت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لْحَق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عَل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َم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رِي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ِثَال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وْل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مَّم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لْطَّوِيْلَ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كَذ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الْجَلِيْل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َمْز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د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نَا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نَّسَب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ثْنِي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تَس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نْسُ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صَد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مْل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َد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ِّب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زْج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ِثَا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مّ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ضَاف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بْدُوء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ب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لَه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عْرِيْ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ثَّا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سُب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أَوَّل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خَف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بْس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عَبْ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شْهَ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جْبُ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رَد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لا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دّ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َصْحِي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َثْنِيَهْ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وَحَق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جْبُو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َ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وْفِي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بِأَخ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خْت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بِابْ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نْت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ِق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يُونُس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ذ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ضَاعِ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ثَّانِي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ُنَائ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ُ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يْ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ئ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شِي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ِم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بْر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َتح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يْن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ُزِ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وَاحِ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س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ْجَمْع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شَابِه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حِد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وَضْع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َعَّا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عِ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سَ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غ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قُب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سْلَفْت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قَرَّر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ْقَ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ُصِر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70" w:name="__RefHeading___Toc135110035"/>
      <w:bookmarkEnd w:id="70"/>
      <w:r>
        <w:rPr>
          <w:rFonts w:cs="Traditional Arabic"/>
          <w:color w:val="0000FF"/>
          <w:sz w:val="32"/>
          <w:sz w:val="32"/>
          <w:szCs w:val="32"/>
          <w:rtl w:val="true"/>
        </w:rPr>
        <w:t>الْوَقْف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نْوِين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ث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ِف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ف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ِل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ذ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ذ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ق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ِرَارِ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َتْ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ضْمَا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شْبَهَت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نَوَّن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ُصِب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ِف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ق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وْن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ل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قُو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َنْوِ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نْصَ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بُو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نْوِ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عَك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ُزُوْ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د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َ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حَرَّك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ّ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ف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ائِ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حَرُّك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شْمِ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ضَّمّ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عِفاً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مْز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ِيْ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ُحَرَّكَا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حَرَكَات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نْقُ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كِ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حْرِيْك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حْظ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نَق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مُو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صْرِيّ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كُو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ق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نَّق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عْد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ظِي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مْتَنِع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َهْمُوْز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مْتَن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نِيْ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سَاكِ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ُ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صْحِي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ه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ك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سَّك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ذ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خِ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عْط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أ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كَيَ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جْزُو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رَاع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عَوْ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فْه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ِف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ف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وْلِ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ق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ت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خَفَضَ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قَوْلِ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ِضَاء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ص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ه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جِز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ِ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حْرِيْ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ن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ز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صْل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حْرِيْك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ِي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د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ُحْسِ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رُبّ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ص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قْ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ث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َش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نْتَظِمَاً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71" w:name="__RefHeading___Toc135110036"/>
      <w:bookmarkEnd w:id="71"/>
      <w:r>
        <w:rPr>
          <w:rFonts w:cs="Traditional Arabic"/>
          <w:color w:val="0000FF"/>
          <w:sz w:val="32"/>
          <w:sz w:val="32"/>
          <w:szCs w:val="32"/>
          <w:rtl w:val="true"/>
        </w:rPr>
        <w:t>اَلإِمَالَة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َلأَلِ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مُبْدَ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اقِ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زِيْ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ُذُوْذ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ِم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د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دَ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ؤُ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ا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يَ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ف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ُفِر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جَيْبَ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د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سْ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ل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س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كُوْ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سْر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َص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ِرْهَم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مِل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صَد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ر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ِسْتِعْ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ف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ظْهَر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س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كف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ف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تَّصِل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رْف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ف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دِّ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ْكَسِر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ِطْو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ف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سْتَع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نْكَفُّ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سْ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غَارِ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ْفُو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مِ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سَبَ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تَّصِلْ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ف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وْجِب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نْفَ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مَالُو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ِتَنَاسُب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ِوَا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عِمَاد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مِ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مَكُّنَ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مَاع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َيْر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غَيْر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فَتْ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س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ْ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ِ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لأَيْسَ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كْف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كُلَ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لِي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ني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ِف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72" w:name="__RefHeading___Toc135110037"/>
      <w:bookmarkEnd w:id="72"/>
      <w:r>
        <w:rPr>
          <w:rFonts w:cs="Traditional Arabic"/>
          <w:color w:val="0000FF"/>
          <w:sz w:val="32"/>
          <w:sz w:val="32"/>
          <w:szCs w:val="32"/>
          <w:rtl w:val="true"/>
        </w:rPr>
        <w:t>التَّصْرِيْف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حَرْف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شِبْه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صَّرْ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ر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تَصْرِي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ُلاَثِي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ر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بِل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صْرِيْف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ُيَِّر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نْتَه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مْس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جَرَّد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ز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بع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خِ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ُلاَث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ضُمّ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سِر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زِ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سْكِ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انِي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ُم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عُل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ُهْمِ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عَكْس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قِلّ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صْدِه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خْصِيْص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فُع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ضُم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كْسِ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َان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ُلاَث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زِ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ُ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ُنْتَهَا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رْبَع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ُرِّد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ز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تّ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اَسْم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ُجَرَّد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رُبَاع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ْلَل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عْلِل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فِعْلَل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فُعْلُ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ع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َ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ُعْلَ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ا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ع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عَلّ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حَو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ْلَل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ُعَلِّل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فِعْلَلّ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لْزَّيْ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َقْص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تَم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حَرْف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ْزَ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أَصْ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زَّائِ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تُذ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ضِم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ابِ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صُو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ْن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زَائِد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لَفْظ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كْت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ضَاعِ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َّلا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صْل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ق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ء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َعْفَر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قَاف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ُسْتُق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زَّائِ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ِعْ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صْل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ز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لأَص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حْكُ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تَأَصِي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رُوْ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ِمْسِم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لْف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لَمْلِم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لِف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كَثَر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صْلَيْن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َب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زَائِد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يْن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ْوَا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قَع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ؤيُؤ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وَعْوَع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ِهكَذ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هَمْز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مِيْم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َبَق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تَأْصِيْلُه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تَحَقَّق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َمْز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آخِ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ْف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فْظُ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دِف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نُّو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آخِ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هَمْ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غَضَنْفَر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صَال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تَّاء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مُضَارَعَه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اسْتِفْعَال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ْمُطَاوَع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هَاء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قْف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لِمَه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رَه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ا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ِشَارَة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ُشْتَهِ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مْنَع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ِيَاد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يْد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بَت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بَيّ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حَظِلَت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3" w:name="__RefHeading___Toc135110038"/>
      <w:bookmarkEnd w:id="73"/>
      <w:r>
        <w:rPr>
          <w:rFonts w:cs="Traditional Arabic"/>
          <w:color w:val="0000FF"/>
          <w:sz w:val="32"/>
          <w:sz w:val="32"/>
          <w:szCs w:val="32"/>
          <w:rtl w:val="true"/>
        </w:rPr>
        <w:t>فَصْ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يَاد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مْزَ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وَصْ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لْوَص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َمْز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ابِق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بْتُدِ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اسْتَثْبِتُو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ض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ْتَ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رْبَع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جَلَ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أَم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ْمَصْدَ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ثُّلاَث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خْش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مْض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نْفذ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ْنُ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مِع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ْنَيْ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مْرِىء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أْنِيْث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بِع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أَيْمُن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َمْز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ُبْدَل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ً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سْتِفْهَا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سَهَّل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74" w:name="__RefHeading___Toc135110039"/>
      <w:bookmarkEnd w:id="74"/>
      <w:r>
        <w:rPr>
          <w:rFonts w:cs="Traditional Arabic"/>
          <w:color w:val="0000FF"/>
          <w:sz w:val="32"/>
          <w:sz w:val="32"/>
          <w:szCs w:val="32"/>
          <w:rtl w:val="true"/>
        </w:rPr>
        <w:t>الإِبْدَال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حْرُف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ابْدَا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َدَأ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وْطِي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ْدِ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هَمْزَة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آخِر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ثْر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لِف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ِي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عِ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تُف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مَدّ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ِي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الِث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ْز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قَلاَئِد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ثَانِ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َيّنَيْ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كْتَنَف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َفَاعِل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َجَمْع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َيِّف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رُ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هَمْز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عِل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م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ث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ِرَاو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ُع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هَمْز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او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دّ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ِب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ُوَفِ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شُد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دًّ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بْدِ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ان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هَمْز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ِلْم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سْك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آث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ئْتُ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فْتَح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ث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م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لِب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يَاء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ِثْ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ْر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نْقَلِ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كَس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ضَم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ص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فْظ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تَمّ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ذ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اء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طْلَق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أَؤمّ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جْه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َانِي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م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َاء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قْلِب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لِف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سْر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ء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صْغِي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ع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خِ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تَّأْنِيْ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تَي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عْلاَ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صْدَ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عْتَ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ْفِعَل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حِيْح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حِو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جَمْع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عِ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ك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ك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عْلاَ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حَّحُو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عَلَة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عَ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ا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لإِعْلاَ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لْحِي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الْوَا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ْ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قَلَب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عْطَيَان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ُرْضَيَا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وَجَب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بْدَال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َم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ُوْقِ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عْتُر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يُكْسَ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َضْمُو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ْ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ِيْ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هْي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وَاو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ث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ضَّم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ْفِي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تَاء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ان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قْدُرَه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سَبُعَان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صَيَّر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يْن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فُعْ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اك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لْوَجْهَيْن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لْف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5" w:name="__RefHeading___Toc135110040"/>
      <w:bookmarkEnd w:id="75"/>
      <w:r>
        <w:rPr>
          <w:rFonts w:cs="Traditional Arabic"/>
          <w:color w:val="0000FF"/>
          <w:sz w:val="32"/>
          <w:sz w:val="32"/>
          <w:szCs w:val="32"/>
          <w:rtl w:val="true"/>
        </w:rPr>
        <w:t>فَصْل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دال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و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اء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عْ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َ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وَا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دَ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ء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تَقْو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الِب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بَد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ِالْعَكْس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عْ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صْف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و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ُصْو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دِر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76" w:name="__RefHeading___Toc135110041"/>
      <w:bookmarkEnd w:id="76"/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ْلٌ</w:t>
      </w:r>
      <w:r>
        <w:rPr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تماع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و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ياء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سْكُ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سَّابِ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صَلا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ُرُوْض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رِي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يَاء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ْوَاو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قْلِبَ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دْغِم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عْط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سِ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و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اء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تَحْرِيْ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صِل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ف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بْدِل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تَّص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رِّ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ا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كّ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فّ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لا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ْ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كَف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ِعْلاَلُ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سَاكِن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لِف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ء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تَّشْدِي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ُلِف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ح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َيْن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عَ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فَعِلا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فْعَ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َأَغْيَد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أَحْو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ب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فَاعُ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فْتَعَل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ي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و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لِمَت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ُعَل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حَرْف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عْلاَ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ُحِقّ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ِّح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َّ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عَكْس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حِق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يْ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خِر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ِي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ص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س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جِب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سْلَم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قَبْ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لِ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ي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نُّو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سَكَّن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ت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بِذ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7" w:name="__RefHeading___Toc135110042"/>
      <w:bookmarkEnd w:id="77"/>
      <w:r>
        <w:rPr>
          <w:rFonts w:cs="Traditional Arabic"/>
          <w:color w:val="0000FF"/>
          <w:sz w:val="32"/>
          <w:sz w:val="32"/>
          <w:szCs w:val="32"/>
          <w:rtl w:val="true"/>
        </w:rPr>
        <w:t>فَصْ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ر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اك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لَه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ِسَاكِ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قُ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حْرِيْ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ِيْن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َب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َجُّ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بْيَض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هْوَ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لاَ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لّ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عْ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عْلاَ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ه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ُضَارِعَ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ف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سْم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ِفْعَل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صُحِّح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َالْمِفْعَال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ِفَ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إفْعَال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سْتِفْعَال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زِل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عْلاَ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ت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ز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ذْفُ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لْنَّقْل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ُبّ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رَض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إِفْعَا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حَذْ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َمَفْعُوْ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مِ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بِيع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مَصُوْن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نَدَر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حِي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ُهَر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صَحِّح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مَفْعُوْ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لِ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تَحَر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َجْوَد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ْه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فُعُو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وَاو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مْع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ر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عِن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شَاع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ُيَّم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ُوَّم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ُيَّام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شُذُوْذُ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ُم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8" w:name="__RefHeading___Toc135110043"/>
      <w:bookmarkEnd w:id="78"/>
      <w:r>
        <w:rPr>
          <w:rFonts w:cs="Traditional Arabic"/>
          <w:color w:val="0000FF"/>
          <w:sz w:val="32"/>
          <w:sz w:val="32"/>
          <w:szCs w:val="32"/>
          <w:rtl w:val="true"/>
        </w:rPr>
        <w:t>فَصْلٌ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دال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ءِ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فتِعَالِ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اء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ِّ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تِع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ْدِلا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هَمْز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ئْتَكَ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ط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فْتِعَا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ثْ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طْبَقِ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دّ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زْد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دَّكِ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ا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قِ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FF"/>
          <w:sz w:val="32"/>
          <w:szCs w:val="32"/>
        </w:rPr>
      </w:pPr>
      <w:bookmarkStart w:id="79" w:name="__RefHeading___Toc135110044"/>
      <w:bookmarkEnd w:id="79"/>
      <w:r>
        <w:rPr>
          <w:rFonts w:cs="Traditional Arabic"/>
          <w:color w:val="0000FF"/>
          <w:sz w:val="32"/>
          <w:sz w:val="32"/>
          <w:szCs w:val="32"/>
          <w:rtl w:val="true"/>
        </w:rPr>
        <w:t>فصل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ذ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ُضارِع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وَعَد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ذِف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عِد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طَّرَد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ذْف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َمْز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فْعَ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مَ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رِع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بِنْيَتَي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ُتَّصِ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ظِل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ظَلْت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ظَلِل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ْتُعْمِلا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قْرِر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قَر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قِلا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0000FF"/>
          <w:sz w:val="32"/>
          <w:szCs w:val="32"/>
        </w:rPr>
      </w:pPr>
      <w:bookmarkStart w:id="80" w:name="__RefHeading___Toc135110045"/>
      <w:bookmarkEnd w:id="80"/>
      <w:r>
        <w:rPr>
          <w:rFonts w:cs="Traditional Arabic"/>
          <w:color w:val="0000FF"/>
          <w:sz w:val="32"/>
          <w:sz w:val="32"/>
          <w:szCs w:val="32"/>
          <w:rtl w:val="true"/>
        </w:rPr>
        <w:t>الإِدْغَام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ثْلَيْن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حَرك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ْم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دْغ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ِث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ُفَف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ذُلُلٍ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كِلَلٍ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لَبَب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جُسَّس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اخْصُص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هَيْلَل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شَذ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لِل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كّ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نَقْل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قُبِ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حَي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فْكُك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دَّغ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ُو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ذَر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تَجَلّ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سْتَت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تَاءَيْن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بْتُد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قْتَصَر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تَبَيَّ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عِبَر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ُك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دْغَ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كَن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وْنِ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مُضْمَ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ْرَّفْ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قْتَرَن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لَل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لَلْت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ْم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شِب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جَز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خْيِي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ُفِ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فَك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فْعِ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َّعَجُّ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تُزِ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تُزِم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إِدْغَام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لُمّ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جَمْع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ُنِي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َم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ْمَ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ْمُهِمَّا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شْتَمَل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حْصَ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كَافِيَة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ْخُلاَصَه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قْتَض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ِنً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صَاصَهْ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َأَحْمَد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صَلِّيَ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ُرْسِلاَ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آلِ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ْغُرّ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ْكِرَام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ْبَرَرَه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ِه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ْمُنْتَخَبِيْن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ْخِيَرَه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فهرس العام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13510996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6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كَلاَم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م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َتَألَّف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ِنْ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6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ُعْرَب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ـمَبْنِـ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6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نَّكِر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ـمَعْرِف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6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عَلَـم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سْم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ِشَارَ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َوْصُوْل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ُعَرَّف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ِأَدَاة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تَّعْرِيْف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بْتِدَ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َ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أَخَوَاتُه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ِـ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لا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لاَت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إِن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ُشَبَّهَات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ِلَـيْسَ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فْعَا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ُقَارَبَ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ِنّ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أَخَوَاتُه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اَ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َّتِي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ِنَفِي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جِنْس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7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ظَنّ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أَخَوَاتُه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عْلَم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أَرَ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فَاعِل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نَّائِب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َن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فَاعِ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شْتِغَا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عَامِل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َن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عْمُو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َعَدِّ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فِعْل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لُزُومُ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تَّنَازُع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عَمَ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فْعُوْ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ُطْلَق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فْعُوْ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فْعُولُ فِيْهِ وَهُوَ الْمُسَمَّى ظَرْفَاً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8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فْعُول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َعَ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سْتِثْنَ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حَال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تّمْيِيز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جَرّ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ِضَاف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ُضَاف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َاء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ُتَكَلِّ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ِعْمَا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صْدَر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ِعْمَا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سْم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فَاعِ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بْنِي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صَادِر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0999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بْنِـي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سْمَاء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فَاعِلِـيْن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ـمَفْعُوْلِـيْن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صِفَات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ُشَبَّهَة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ِه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ّف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ُشَّبَه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ِاسْم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َاعِ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عَجُّ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ِعْم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بِئْس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م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جَرَ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َجْرَاهُم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فْعَ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فْضِي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َعْت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وكِيْد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َطْف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َطْف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َسَق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َدَل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0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ذَا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ِلاضْرَاب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ِدَ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َابِعَ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ذِي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ضَّمِّ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ُضَاف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دُون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ن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لزِمْهُ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َصْبَاً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َأَزَيْدُ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ذَا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حِيَ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ُنَادَى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ُضَاف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لَى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َاء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ُتَكَلِّ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سْمَاء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اَزَمَت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ِدَاءَ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ِسْتِغَاث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ُدْب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رْخِيُ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خْتِصَاص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حْذِير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إِغْرَ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1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َسْمَاء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َفْعَ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أَصْوَات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ُون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وكِيْد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ا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َنْصَرِف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عْرَاب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ِع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َوَامِل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جَزْ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َو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مّ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لَوْلا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لَوْم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ِخْبَار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ِالَّذِ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أَلِف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لاَّ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َمْ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كَأَيِّنْ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كَذَ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حِكَايَة</w:t>
            </w:r>
            <w:r>
              <w:rPr>
                <w:rStyle w:val="IndexLink"/>
                <w:rFonts w:cs="Traditional Arabic"/>
                <w:highlight w:val="blue"/>
                <w:rtl w:val="true"/>
                <w:lang w:val="en-US" w:eastAsia="en-US"/>
              </w:rPr>
              <w:t>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2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تَّأْنِيْث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مَقْصُوْر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مَمْدُوْد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َيْفِـيَّة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َثْنِـيَة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ـمَقْصُوْر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الْـمَـمْــدُوْد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َجَمْعِهِمَ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َصْحِيْحَاً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جَمْعُ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تَّكْسِيْ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صْغِير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َّسَ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وَقْف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َلإِمَال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َّصْرِيْف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زِيَادَة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َمْزَ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ْوَص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3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ِبْدَال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ِبدال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و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ي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َف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و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ي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حرك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اكن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َبلَ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بدال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اءِ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فتِعَالِ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َاءً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ذف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اء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مر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مُضارِ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126" w:leader="dot"/>
            </w:tabs>
            <w:jc w:val="left"/>
            <w:rPr>
              <w:lang w:val="en-US" w:eastAsia="en-US"/>
            </w:rPr>
          </w:pPr>
          <w:hyperlink w:anchor="__RefHeading___Toc13511004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ِدْغَام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2552" w:right="2552" w:gutter="0" w:header="709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2:00Z</dcterms:created>
  <dc:creator>home user</dc:creator>
  <dc:description/>
  <cp:keywords/>
  <dc:language>en-US</dc:language>
  <cp:lastModifiedBy>سمير بن محمد السلفي</cp:lastModifiedBy>
  <cp:lastPrinted>2006-04-23T23:20:00Z</cp:lastPrinted>
  <dcterms:modified xsi:type="dcterms:W3CDTF">2013-05-06T22:48:00Z</dcterms:modified>
  <cp:revision>3</cp:revision>
  <dc:subject/>
  <dc:title>ألفية ابن مالك</dc:title>
</cp:coreProperties>
</file>