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ة</w:t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م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.5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دم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9960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201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3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26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3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26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دم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9960</w:t>
      </w:r>
    </w:p>
    <w:p>
      <w:pPr>
        <w:pStyle w:val="Style1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rFonts w:cs="Simplified Arabic"/>
          <w:sz w:val="32"/>
          <w:szCs w:val="32"/>
          <w:rtl w:val="true"/>
        </w:rPr>
        <w:t xml:space="preserve">© </w:t>
      </w:r>
      <w:r>
        <w:rPr>
          <w:rFonts w:cs="Simplified Arabic"/>
          <w:sz w:val="32"/>
          <w:sz w:val="32"/>
          <w:szCs w:val="32"/>
          <w:rtl w:val="true"/>
        </w:rPr>
        <w:t>الم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</w:p>
    <w:p>
      <w:pPr>
        <w:pStyle w:val="Style15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00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13</w:t>
      </w:r>
    </w:p>
    <w:p>
      <w:pPr>
        <w:pStyle w:val="Style1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273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966</w:t>
      </w:r>
      <w:r>
        <w:rPr>
          <w:rFonts w:cs="Simplified Arabic"/>
          <w:sz w:val="32"/>
          <w:szCs w:val="32"/>
          <w:rtl w:val="true"/>
        </w:rPr>
        <w:t>) +</w:t>
      </w:r>
    </w:p>
    <w:p>
      <w:pPr>
        <w:pStyle w:val="Style1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ك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121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966</w:t>
      </w:r>
      <w:r>
        <w:rPr>
          <w:rFonts w:cs="Simplified Arabic"/>
          <w:sz w:val="32"/>
          <w:szCs w:val="32"/>
          <w:rtl w:val="true"/>
        </w:rPr>
        <w:t>) +</w:t>
      </w:r>
      <w:r>
        <w:br w:type="page"/>
      </w:r>
    </w:p>
    <w:p>
      <w:pPr>
        <w:pStyle w:val="Style1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1260"/>
      </w:tblGrid>
      <w:tr>
        <w:trPr>
          <w:tblHeader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صفحة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رت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و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خ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يا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ول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در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ول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دقاؤ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كريم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بس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أك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دا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رنامج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س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ا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ت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ام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را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تو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يهةٌ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مع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غو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َوَا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ر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فف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وْ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قي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لا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ب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لا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اح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ي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ص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ض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ح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ر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و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ت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في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ص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واس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ريج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ر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يكروفون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ال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فر؟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ثمانٍ</w:t>
            </w:r>
            <w:r>
              <w:rPr>
                <w:rFonts w:cs="Simplified Arabic"/>
                <w:sz w:val="32"/>
                <w:szCs w:val="32"/>
                <w:rtl w:val="true"/>
              </w:rPr>
              <w:t>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ب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زمكم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وجك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تي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ط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د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صدقائ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ط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وس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يرةٍ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ن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غْلِقِ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ياع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ياع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يد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واط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ت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و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لك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فظ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ا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مت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ساك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رَبِّ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و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ر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هيمة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ربن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ئًا؟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ات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متوني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ها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فت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وخ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لفا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روح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خ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اميذ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ت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حه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لا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و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لف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َرَع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م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عي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ب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سال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ع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سلا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ا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9</w:t>
            </w:r>
          </w:p>
        </w:tc>
      </w:tr>
    </w:tbl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ﷺ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ُ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ص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ت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ِيَ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َتْ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د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حث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ْ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ب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ِع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بي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ْ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ون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ِ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ي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س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اي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ِ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َهُ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بَّ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ا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ص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ث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ي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ُر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ِكْ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ْتصِ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صِ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هب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نبِ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شر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ائ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راكا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432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</w:p>
    <w:p>
      <w:pPr>
        <w:pStyle w:val="Style15"/>
        <w:ind w:left="504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/11/1427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Style15"/>
        <w:ind w:left="360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413</w:t>
      </w:r>
    </w:p>
    <w:p>
      <w:pPr>
        <w:pStyle w:val="Style15"/>
        <w:ind w:left="432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Saadi555@gmail.com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ْ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يِّد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تُب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ْ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ِّد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َّ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َّ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ح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َ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شرْ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فِّ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لّ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ِّ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ؤ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ِبت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ِ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دَ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تب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ّ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أيْ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ّ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ْ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ْن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ْ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معتْ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ُ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ي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َ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ْكَلْ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رت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خ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بّ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يِّ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وف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ّ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يبَة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وات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وال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ُ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ً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ما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ت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و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َيْد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و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م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صل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شت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ط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يات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س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و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لْقِيَّ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وَّ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ِفَ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ُ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وف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اؤ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و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ل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أ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يم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قات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يط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ط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ل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بس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كل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اء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في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لب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ف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و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و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تع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ش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م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نامج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نام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قا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ي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يي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ه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خي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ؤ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دار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ا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رك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َ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س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غ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س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ب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ه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ِيل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لو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ض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ض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س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خ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ك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ن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ئ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ا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ِد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د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َشَ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ض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ْ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ِر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ف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ش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ي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ال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ِ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ع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ب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ل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هائ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ج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ج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تو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ط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ان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اج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ط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ح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ِرّ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أل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ت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ا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طوب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فها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ز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نا؟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و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د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جو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ح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ج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ذ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م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ه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د،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ضوءُ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غ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ه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ح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اوب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ب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ب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سط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ب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ز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يو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اص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ك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مان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ترك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ص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ْح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وفٍ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ه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ئ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ل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ع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رار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ش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ش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وى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هم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ش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و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ت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ام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ط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ؤ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ات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ض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ج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ب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د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َّ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ش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هة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ع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ا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ذاك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ﷺ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نً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ه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وَ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ع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رّ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ع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ده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اجأ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عْد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رَ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س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ز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ن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ت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هاوش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لومو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توني؟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ففون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َّيْ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فِّ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ج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ان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ّ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قط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عطين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ّ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لى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ش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ف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ق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غ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ها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ات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سط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حض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قت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ل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ر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ح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ب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مو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ا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ز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م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ش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ل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قت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ئ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ي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طل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ق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يَامَعْشَر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نّ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إِنْس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عْت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فُذ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طَا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فُذ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فُذ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ُلْطَانٍ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َّحمـ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م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دن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ن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نغ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ئ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و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دّ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خ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قع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ج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ي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ر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جا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ير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ي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ّاء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ط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كت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في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ع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ر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ً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ً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؛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ف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م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حجز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ه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ب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ً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ت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ب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ل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ت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كار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ت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ور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في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ت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ه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ظن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ُخبرتُ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ش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اش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ح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ر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هرَ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ع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يئ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ق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َ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مُ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سبو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ظ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لك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اخر</w:t>
            </w:r>
            <w:r>
              <w:rPr>
                <w:rFonts w:cs="Simplified Arabic"/>
                <w:sz w:val="32"/>
                <w:szCs w:val="32"/>
                <w:rtl w:val="true"/>
              </w:rPr>
              <w:t>!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كمي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دا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ذك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ف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ك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هج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تيك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وع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س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ي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د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ك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ظ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ت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غ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ه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لَّ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ع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ك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ّ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يق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ع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،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ذك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عب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ه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دّ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عب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أ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ع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و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و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ل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و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و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ر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رك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شغلت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تحد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ص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ك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ا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رك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ز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ح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ش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ل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ل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ف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ا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جه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ح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ح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ذ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جه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نط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سر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تي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ف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متل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لم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ر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و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ط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ر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ها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فك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ج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ط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اجأ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كّ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د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كر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لوط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اس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ن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وا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ل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ط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ؤ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شارو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ق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و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ب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تابع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ض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ج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ل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يا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ِّ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وَّه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ف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ز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ك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ديدً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اب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يا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ا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ح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ح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ة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امه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ك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سا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ؤ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ئ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غ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س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ط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ه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ز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يج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وب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ص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ج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ُر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كروفون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ب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عا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آن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صار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ف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د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راح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راح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يّ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خ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و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ض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ج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ه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ن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ح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مانٍ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ِ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ح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با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ر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ح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ش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ز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خ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ف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ق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خ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قوس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ق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قوس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س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مكم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ر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يق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غض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ش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ب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ء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ض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ت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أ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اد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ج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ج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ك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cs="Simplified Arabic"/>
          <w:sz w:val="32"/>
          <w:szCs w:val="32"/>
          <w:rtl w:val="true"/>
        </w:rPr>
        <w:t xml:space="preserve">)...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ح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ّا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ريا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و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rFonts w:cs="Simplified Arabic"/>
          <w:sz w:val="32"/>
          <w:szCs w:val="32"/>
          <w:rtl w:val="true"/>
        </w:rPr>
        <w:t>) -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ش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ع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ض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ع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ي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احظ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و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ط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ع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دم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دح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ي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زو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ح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د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صدقائ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و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ابس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رك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ف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عجبت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وهق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رط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فة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يس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فظ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ع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طل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غرافي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ض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ي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ط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ر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حا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ص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ائ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ّ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تأ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رةٍ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زوج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ر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ر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ع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ك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ِن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ْلِقِ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ياع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ح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غل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اديو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يق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و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ياع؟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آ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يا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مُر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ع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صا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قش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ظ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ظ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د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د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ط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ط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ر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ط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كم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ك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كين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ن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ن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ًا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ج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ض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ف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س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ش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ص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ن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س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س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ا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س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م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آ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ه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ت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ط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جئ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س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عا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ص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ش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ه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هز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م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ا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نيج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ك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داء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ؤ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ام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ئ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يحق،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ـ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ع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وزلن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ي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م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D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ّ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ن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اي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طف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دل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ن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س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وق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ج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ج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ل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نيت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م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م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ف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خ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رم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ءوس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ؤ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ح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فَ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َعْرِف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َ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ّ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ك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ؤ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ز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لق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خ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ف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شاهد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عدُ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با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ي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ذ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ما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تس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عز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ج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غ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َلَطَّ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ق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ج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كين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ظ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ج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باء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باء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تع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ؤ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رَبِّ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و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ي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ن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د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قتر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ش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َم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اب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ب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َبَس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ط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حس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ت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خ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ائ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ّ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حمة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ى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يع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ت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بي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ًا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س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شز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ش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ط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ط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ك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بنيا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متوني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ِلَ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رور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د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ر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رِّ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َّضت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ت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ج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ف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با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تا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ع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ه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ه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تون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اعزمو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ناد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شن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دن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م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ناد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و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ح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احك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ئ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ع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ج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ش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ج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ن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ن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س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ظ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طي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ف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ضي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قتن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ك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س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ي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زر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ص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ر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له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اف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و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؟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اه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يت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ظ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َخ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ل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ِر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و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صحبن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و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ُقِ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ِ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ضل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>" !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و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دِّ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اف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نئ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َ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ه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ح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ح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نا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ت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ب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رت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ف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ل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ج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ن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ب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د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ور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هى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ن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بغ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ان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بع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يمً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ذلاً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ت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شح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ناصب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رى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قيدة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ن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ب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وف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ال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س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ق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ٍ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ى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284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د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ا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اعًا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ثقة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متا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د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ّ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rFonts w:cs="Simplified Arabic"/>
          <w:sz w:val="32"/>
          <w:szCs w:val="32"/>
          <w:rtl w:val="true"/>
        </w:rPr>
        <w:t>!)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13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وح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3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ظْم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ً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9/13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س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/3/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ـد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ـ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12/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تـ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ـ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ـائـ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ـ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أليفـ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4/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ـري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ـ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3/13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ـ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ـ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ـلاثـ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ـ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ـ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ـ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يسـيـ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ـ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0/1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رسا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ني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صائ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ي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ي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ي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غ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ه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ط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ي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ئ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و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ج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َلِّ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د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غ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ه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ت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ق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رد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ز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وى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س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ا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ِد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كي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ر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خت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ة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يئ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لف؟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طائ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ـاهـ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ـ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ن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بد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ت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سا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ذ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رس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و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ي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ي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َلَّف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ر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أ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ب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يب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ف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ل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خ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د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ائ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د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س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يات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ش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ات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رك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َ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ها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ف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عية</w:t>
      </w:r>
    </w:p>
    <w:p>
      <w:pPr>
        <w:pStyle w:val="Style15"/>
        <w:ind w:left="0" w:right="0" w:firstLine="397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و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ة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با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وط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س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ارع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لت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ئ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ع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ع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طع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َم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3/13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كْر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ئ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/2/13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ال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ك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لاَّ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ا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ز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ن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ث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الحديثَ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ثاء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ه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باء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ا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3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ول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ومة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ه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،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ن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يب</w:t>
      </w:r>
      <w:r>
        <w:rPr>
          <w:rFonts w:eastAsia="Courier New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775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727"/>
      </w:tblGrid>
      <w:tr>
        <w:trPr>
          <w:trHeight w:val="567" w:hRule="exact"/>
        </w:trPr>
        <w:tc>
          <w:tcPr>
            <w:tcW w:w="4032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ذكر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عً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طك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فر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  <w:p>
            <w:pPr>
              <w:pStyle w:val="Style15"/>
              <w:ind w:left="0" w:right="284" w:firstLine="39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Style15"/>
              <w:ind w:left="0" w:right="0" w:firstLine="39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لت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ً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ذاذٍ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طَّرَ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32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جك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دون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ية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27" w:type="dxa"/>
            <w:tcBorders/>
          </w:tcPr>
          <w:p>
            <w:pPr>
              <w:pStyle w:val="Style15"/>
              <w:ind w:left="0" w:right="0" w:firstLine="39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و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يممو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ُمَّ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32" w:type="dxa"/>
            <w:tcBorders/>
          </w:tcPr>
          <w:p>
            <w:pPr>
              <w:pStyle w:val="Style15"/>
              <w:ind w:left="0" w:right="284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و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تر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غتدو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ره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27" w:type="dxa"/>
            <w:tcBorders/>
          </w:tcPr>
          <w:p>
            <w:pPr>
              <w:pStyle w:val="Style15"/>
              <w:ind w:left="0" w:right="0" w:firstLine="39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ي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فهم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د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َّ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ف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ح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لي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ح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ا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ِ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ها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بو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لب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سا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ق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س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ح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ز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تفق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ي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س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ش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ش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د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ل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ت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ا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س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و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/9/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ف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ك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فَيْ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اول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ش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زت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ّرْتُ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ج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خ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ا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اي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اي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ؤ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و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رف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ئ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ِفُ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ـ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دوّ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ّ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ش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ش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ث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وي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ind w:left="0" w:right="0" w:firstLine="39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ـ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ـ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ـ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ـل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ـا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ـ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جته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ع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ت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Style15"/>
        <w:ind w:left="0" w:right="0" w:firstLine="39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</w:p>
    <w:p>
      <w:pPr>
        <w:pStyle w:val="Style15"/>
        <w:ind w:left="0" w:right="0" w:firstLine="39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Simplified Arabic"/>
      </w:rPr>
      <w:instrText xml:space="preserve"> PAGE </w:instrText>
    </w:r>
    <w:r>
      <w:rPr>
        <w:rtl w:val="true"/>
        <w:rStyle w:val="PageNumber"/>
        <w:sz w:val="32"/>
        <w:szCs w:val="32"/>
        <w:rFonts w:cs="Simplified Arabic"/>
      </w:rPr>
      <w:fldChar w:fldCharType="separate"/>
    </w:r>
    <w:r>
      <w:rPr>
        <w:rtl w:val="true"/>
        <w:rStyle w:val="PageNumber"/>
        <w:sz w:val="32"/>
        <w:szCs w:val="32"/>
        <w:rFonts w:cs="Simplified Arabic"/>
      </w:rPr>
      <w:t>86</w:t>
    </w:r>
    <w:r>
      <w:rPr>
        <w:rtl w:val="true"/>
        <w:rStyle w:val="PageNumber"/>
        <w:sz w:val="32"/>
        <w:szCs w:val="32"/>
        <w:rFonts w:cs="Simplified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 w:ascii="Courier New" w:hAnsi="Courier New"/>
          <w:sz w:val="28"/>
          <w:szCs w:val="28"/>
          <w:rtl w:val="true"/>
        </w:rPr>
        <w:t>: (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بد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 w:ascii="Courier New" w:hAnsi="Courier New"/>
          <w:sz w:val="28"/>
          <w:szCs w:val="28"/>
          <w:rtl w:val="true"/>
        </w:rPr>
        <w:t>)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رنا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س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Courier New" w:hAnsi="Courier New"/>
          <w:sz w:val="28"/>
          <w:szCs w:val="28"/>
          <w:rtl w:val="true"/>
        </w:rPr>
        <w:t>: "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د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م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ط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ي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درجات؟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Courier New" w:hAnsi="Courier New"/>
          <w:sz w:val="28"/>
          <w:szCs w:val="28"/>
          <w:rtl w:val="true"/>
        </w:rPr>
        <w:t>: "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س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وض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كا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ط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اج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نت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ذ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 w:ascii="Courier New" w:hAnsi="Courier New"/>
          <w:sz w:val="28"/>
          <w:szCs w:val="28"/>
          <w:rtl w:val="true"/>
        </w:rPr>
        <w:t>"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س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رس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زك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يفر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عرفته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لف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غ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ل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شاع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58:00Z</dcterms:created>
  <dc:creator>Mostafa</dc:creator>
  <dc:description/>
  <cp:keywords/>
  <dc:language>en-US</dc:language>
  <cp:lastModifiedBy>Mostafa</cp:lastModifiedBy>
  <dcterms:modified xsi:type="dcterms:W3CDTF">2008-11-16T08:46:00Z</dcterms:modified>
  <cp:revision>32</cp:revision>
  <dc:subject/>
  <dc:title>--- &gt;D:\OSS_PDF\السعدي\book-size_new2</dc:title>
</cp:coreProperties>
</file>