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ذ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و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باً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55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3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«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ش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ي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ّ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ه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ي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نئ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ي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ض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ائق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ض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ض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ه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ُسْ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ئ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هد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فت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</w:rPr>
        <w:t>/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شيعت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ث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رضو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ر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"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ض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6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ف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بس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3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با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</w:t>
      </w:r>
      <w:r>
        <w:rPr>
          <w:rFonts w:cs="Traditional Arabic"/>
          <w:sz w:val="36"/>
          <w:szCs w:val="36"/>
        </w:rPr>
        <w:t>2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بت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غوت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س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َرَض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ب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ش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شه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ا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ل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ي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ت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س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( .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رق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ع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</w:t>
      </w:r>
      <w:r>
        <w:rPr>
          <w:rFonts w:cs="Traditional Arabic"/>
          <w:sz w:val="36"/>
          <w:szCs w:val="36"/>
        </w:rPr>
        <w:t>2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...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ساء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باً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؟</w:t>
      </w:r>
      <w:r>
        <w:rPr>
          <w:rFonts w:cs="Traditional Arabic"/>
          <w:sz w:val="36"/>
          <w:szCs w:val="36"/>
          <w:rtl w:val="true"/>
        </w:rPr>
        <w:t xml:space="preserve">! .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/463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/23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َّ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30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ُحَدِّثُ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ها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ب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َيْ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َّ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َّ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اك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ق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ص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َّ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َّ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ا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خَّ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نج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ا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َار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ارك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ؤ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لَّ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ق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َّ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نسف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ص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حي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م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َّاب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ُدَّ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ربلاء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رض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ارك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دس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ب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نَّاس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سنحقق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ذلك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لم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ؤ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غ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َ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ب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َ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ض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َ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]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او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cs="Traditional Arabic" w:ascii="Times New Roman" w:hAnsi="Times New Roman"/>
          <w:sz w:val="36"/>
          <w:szCs w:val="36"/>
        </w:rPr>
        <w:t>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sz w:val="36"/>
          <w:szCs w:val="36"/>
        </w:rPr>
        <w:t>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ط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sz w:val="36"/>
          <w:szCs w:val="36"/>
        </w:rPr>
        <w:t>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sz w:val="36"/>
          <w:szCs w:val="36"/>
        </w:rPr>
        <w:t>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sz w:val="36"/>
          <w:szCs w:val="36"/>
        </w:rPr>
        <w:t>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د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sz w:val="36"/>
          <w:szCs w:val="36"/>
        </w:rPr>
        <w:t>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عب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بن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sz w:val="36"/>
          <w:szCs w:val="36"/>
        </w:rPr>
        <w:t>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17"/>
      </w:r>
      <w:r>
        <w:rPr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sz w:val="36"/>
          <w:szCs w:val="36"/>
        </w:rPr>
        <w:t>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ت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عل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مت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كأ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مت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 w:ascii="Times New Roman" w:hAnsi="Times New Roman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sz w:val="36"/>
          <w:szCs w:val="36"/>
        </w:rPr>
        <w:t>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مت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ر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درج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در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18"/>
      </w:r>
      <w:r>
        <w:rPr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1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مي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تمت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طف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رضيعة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1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ع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ر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1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با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واط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1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sz w:val="36"/>
          <w:szCs w:val="36"/>
        </w:rPr>
        <w:t>1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تحر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19"/>
      </w:r>
      <w:r>
        <w:rPr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1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ظ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ي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1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لف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اش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ه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1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ا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1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ي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خميني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1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ث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نا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جن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ن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شيع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2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شر</w:t>
      </w:r>
      <w:r>
        <w:rPr>
          <w:rFonts w:cs="Traditional Arabic" w:ascii="Times New Roman" w:hAnsi="Times New Roman"/>
          <w:sz w:val="36"/>
          <w:szCs w:val="36"/>
          <w:rtl w:val="true"/>
        </w:rPr>
        <w:t>."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ئ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ص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قض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د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و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عت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»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>»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تا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ي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خو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ج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»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خو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ب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س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 xml:space="preserve">      </w:t>
      </w:r>
    </w:p>
    <w:p>
      <w:pPr>
        <w:pStyle w:val="Normal"/>
        <w:ind w:left="4320" w:right="0" w:hanging="0"/>
        <w:jc w:val="both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sz w:val="36"/>
          <w:szCs w:val="36"/>
        </w:rPr>
        <w:t>8/6/1434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ند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before="0" w:after="2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؟</w:t>
      </w:r>
      <w:r>
        <w:rPr>
          <w:rFonts w:cs="Traditional Arabic"/>
          <w:sz w:val="28"/>
          <w:szCs w:val="28"/>
          <w:rtl w:val="true"/>
        </w:rPr>
        <w:t>!!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ذفت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ث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حذفت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ث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ذفت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ث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خ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-.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ذفت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ث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و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لا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ند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تقدات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ت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م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ليستيق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دو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وا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ت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ه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ظاه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ج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ندقت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بيحو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ت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و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-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روا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َّ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ج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ن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س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ذ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ت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ف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غو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يغ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اش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ار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2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20:00Z</dcterms:created>
  <dc:creator>Dreams</dc:creator>
  <dc:description/>
  <cp:keywords/>
  <dc:language>en-US</dc:language>
  <cp:lastModifiedBy>USER</cp:lastModifiedBy>
  <cp:lastPrinted>2013-04-18T16:37:00Z</cp:lastPrinted>
  <dcterms:modified xsi:type="dcterms:W3CDTF">2013-04-18T19:59:00Z</dcterms:modified>
  <cp:revision>208</cp:revision>
  <dc:subject/>
  <dc:title>نصيحة لأهل مصر حكومة وشعباً</dc:title>
</cp:coreProperties>
</file>