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284"/>
        <w:jc w:val="center"/>
        <w:rPr>
          <w:rFonts w:cs="Andalus"/>
          <w:color w:val="0000FF"/>
          <w:sz w:val="62"/>
          <w:szCs w:val="62"/>
        </w:rPr>
      </w:pPr>
      <w:r>
        <w:rPr>
          <w:rFonts w:cs="Andalus"/>
          <w:color w:val="0000FF"/>
          <w:sz w:val="62"/>
          <w:szCs w:val="62"/>
          <w:rtl w:val="true"/>
        </w:rPr>
      </w:r>
    </w:p>
    <w:p>
      <w:pPr>
        <w:pStyle w:val="Normal"/>
        <w:bidi w:val="1"/>
        <w:ind w:left="0" w:right="0" w:firstLine="284"/>
        <w:jc w:val="center"/>
        <w:rPr>
          <w:rFonts w:cs="AL-Bsher;Times New Roman"/>
          <w:shadow/>
          <w:color w:val="800000"/>
          <w:sz w:val="62"/>
          <w:szCs w:val="62"/>
          <w:lang w:val="en-US" w:bidi="ar-DZ"/>
        </w:rPr>
      </w:pPr>
      <w:r>
        <w:rPr>
          <w:rFonts w:eastAsia="Wingdings 2" w:cs="Wingdings 2" w:ascii="Wingdings 2" w:hAnsi="Wingdings 2"/>
          <w:shadow/>
          <w:color w:val="800000"/>
          <w:sz w:val="62"/>
          <w:szCs w:val="62"/>
          <w:lang w:val="en-US" w:bidi="ar-DZ"/>
        </w:rPr>
        <w:t></w:t>
      </w:r>
      <w:r>
        <w:rPr>
          <w:rFonts w:cs="AL-Bsher;Times New Roman"/>
          <w:shadow/>
          <w:color w:val="FF00FF"/>
          <w:sz w:val="62"/>
          <w:sz w:val="62"/>
          <w:szCs w:val="62"/>
          <w:rtl w:val="true"/>
          <w:lang w:val="en-US" w:bidi="ar-DZ"/>
        </w:rPr>
        <w:t>هذا</w:t>
      </w:r>
      <w:r>
        <w:rPr>
          <w:shadow/>
          <w:color w:val="FF00FF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AL-Bsher;Times New Roman"/>
          <w:shadow/>
          <w:color w:val="FF00FF"/>
          <w:sz w:val="62"/>
          <w:sz w:val="62"/>
          <w:szCs w:val="62"/>
          <w:rtl w:val="true"/>
          <w:lang w:val="en-US" w:bidi="ar-DZ"/>
        </w:rPr>
        <w:t>هو</w:t>
      </w:r>
      <w:r>
        <w:rPr>
          <w:shadow/>
          <w:color w:val="FF00FF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AL-Bsher;Times New Roman"/>
          <w:shadow/>
          <w:color w:val="FF00FF"/>
          <w:sz w:val="62"/>
          <w:sz w:val="62"/>
          <w:szCs w:val="62"/>
          <w:rtl w:val="true"/>
          <w:lang w:val="en-US" w:bidi="ar-DZ"/>
        </w:rPr>
        <w:t>الإسلام</w:t>
      </w:r>
      <w:r>
        <w:rPr>
          <w:rFonts w:ascii="Wingdings 2" w:hAnsi="Wingdings 2" w:eastAsia="Wingdings 2" w:cs="Wingdings 2"/>
          <w:shadow/>
          <w:color w:val="800000"/>
          <w:sz w:val="62"/>
          <w:sz w:val="62"/>
          <w:szCs w:val="62"/>
          <w:lang w:val="en-US" w:bidi="ar-DZ"/>
        </w:rPr>
        <w:t></w:t>
      </w:r>
    </w:p>
    <w:p>
      <w:pPr>
        <w:pStyle w:val="Normal"/>
        <w:bidi w:val="1"/>
        <w:ind w:left="0" w:right="0" w:firstLine="284"/>
        <w:jc w:val="center"/>
        <w:rPr>
          <w:rFonts w:cs="Arabic Transparent"/>
          <w:shadow/>
          <w:color w:val="0000FF"/>
          <w:sz w:val="62"/>
          <w:szCs w:val="62"/>
          <w:lang w:val="en-US" w:bidi="ar-DZ"/>
        </w:rPr>
      </w:pPr>
      <w:r>
        <w:rPr>
          <w:rFonts w:cs="Arabic Transparent"/>
          <w:shadow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0" w:firstLine="284"/>
        <w:jc w:val="center"/>
        <w:rPr>
          <w:rFonts w:cs="Arabic Transparent"/>
          <w:color w:val="0000FF"/>
          <w:sz w:val="62"/>
          <w:szCs w:val="62"/>
          <w:lang w:bidi="ar-DZ"/>
        </w:rPr>
      </w:pPr>
      <w:r>
        <w:rPr>
          <w:rFonts w:cs="Arabic Transparent"/>
          <w:color w:val="0000FF"/>
          <w:sz w:val="62"/>
          <w:sz w:val="62"/>
          <w:szCs w:val="62"/>
          <w:rtl w:val="true"/>
          <w:lang w:bidi="ar-DZ"/>
        </w:rPr>
        <w:t>للشيخ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cs="Andalus"/>
          <w:color w:val="0000FF"/>
          <w:sz w:val="62"/>
          <w:szCs w:val="62"/>
          <w:lang w:bidi="ar-DZ"/>
        </w:rPr>
      </w:pP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صالح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بن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عبد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عزيز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آل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شيخ</w:t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Traditional Arabic"/>
          <w:color w:val="0000FF"/>
          <w:sz w:val="62"/>
          <w:szCs w:val="62"/>
          <w:rtl w:val="true"/>
          <w:lang w:bidi="ar-DZ"/>
        </w:rPr>
        <w:t>-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حفظ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الل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تعالى</w:t>
      </w:r>
      <w:r>
        <w:rPr>
          <w:rFonts w:cs="Traditional Arabic"/>
          <w:color w:val="0000FF"/>
          <w:sz w:val="62"/>
          <w:szCs w:val="62"/>
          <w:rtl w:val="true"/>
          <w:lang w:bidi="ar-DZ"/>
        </w:rPr>
        <w:t>-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Andalus"/>
          <w:color w:val="0000FF"/>
          <w:sz w:val="62"/>
          <w:szCs w:val="62"/>
          <w:rtl w:val="true"/>
          <w:lang w:bidi="ar-DZ"/>
        </w:rPr>
        <w:t>[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شريط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مفرغ</w:t>
      </w:r>
      <w:r>
        <w:rPr>
          <w:rFonts w:cs="Andalus"/>
          <w:color w:val="0000FF"/>
          <w:sz w:val="62"/>
          <w:szCs w:val="62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62"/>
          <w:szCs w:val="62"/>
          <w:lang w:bidi="ar-DZ"/>
        </w:rPr>
        <w:t>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-753" w:right="-540" w:hanging="18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-753" w:right="-540" w:hanging="18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-753" w:right="-540" w:hanging="18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-753" w:right="-540" w:hanging="18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  <w:r>
        <w:br w:type="page"/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م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ح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أش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فض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كت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بر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احث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ض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وضوع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وي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ُل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ُع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ضوع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4"/>
        <w:jc w:val="center"/>
        <w:rPr>
          <w:rFonts w:cs="AL-Bsher;Times New Roman"/>
          <w:shadow/>
          <w:color w:val="800000"/>
          <w:sz w:val="44"/>
          <w:szCs w:val="44"/>
          <w:lang w:val="en-US"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eastAsia="Wingdings 2" w:cs="Wingdings 2" w:ascii="Wingdings 2" w:hAnsi="Wingdings 2"/>
          <w:shadow/>
          <w:color w:val="800000"/>
          <w:sz w:val="32"/>
          <w:szCs w:val="32"/>
          <w:lang w:val="en-US" w:bidi="ar-DZ"/>
        </w:rPr>
        <w:t></w:t>
      </w:r>
      <w:r>
        <w:rPr>
          <w:rFonts w:cs="AL-Bsher;Times New Roman"/>
          <w:shadow/>
          <w:color w:val="FF00FF"/>
          <w:sz w:val="32"/>
          <w:sz w:val="32"/>
          <w:szCs w:val="32"/>
          <w:rtl w:val="true"/>
          <w:lang w:val="en-US" w:bidi="ar-DZ"/>
        </w:rPr>
        <w:t>هذا</w:t>
      </w:r>
      <w:r>
        <w:rPr>
          <w:shadow/>
          <w:color w:val="FF00FF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L-Bsher;Times New Roman"/>
          <w:shadow/>
          <w:color w:val="FF00FF"/>
          <w:sz w:val="32"/>
          <w:sz w:val="32"/>
          <w:szCs w:val="32"/>
          <w:rtl w:val="true"/>
          <w:lang w:val="en-US" w:bidi="ar-DZ"/>
        </w:rPr>
        <w:t>هو</w:t>
      </w:r>
      <w:r>
        <w:rPr>
          <w:shadow/>
          <w:color w:val="FF00FF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L-Bsher;Times New Roman"/>
          <w:shadow/>
          <w:color w:val="FF00FF"/>
          <w:sz w:val="32"/>
          <w:sz w:val="32"/>
          <w:szCs w:val="32"/>
          <w:rtl w:val="true"/>
          <w:lang w:val="en-US" w:bidi="ar-DZ"/>
        </w:rPr>
        <w:t>الإسلام</w:t>
      </w:r>
      <w:r>
        <w:rPr>
          <w:rFonts w:ascii="Wingdings 2" w:hAnsi="Wingdings 2" w:eastAsia="Wingdings 2" w:cs="Wingdings 2"/>
          <w:shadow/>
          <w:color w:val="800000"/>
          <w:sz w:val="32"/>
          <w:sz w:val="32"/>
          <w:szCs w:val="32"/>
          <w:lang w:val="en-US" w:bidi="ar-DZ"/>
        </w:rPr>
        <w:t>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حص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اض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ع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ص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ا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ث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ض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حاو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م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ب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ن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ثالث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ص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أك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ت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ض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أ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رّ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جر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فّ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ر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جر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ث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ضو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بير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تناولت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ضرة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با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أ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جما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د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صر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ب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بادا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لاق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ا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فتراق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ن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وا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ا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حزاب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سط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عتد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حذ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لو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Style15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ات</w:t>
      </w:r>
    </w:p>
    <w:p>
      <w:pPr>
        <w:pStyle w:val="Normal"/>
        <w:bidi w:val="1"/>
        <w:ind w:left="0" w:right="0" w:firstLine="287"/>
        <w:jc w:val="center"/>
        <w:rPr>
          <w:rFonts w:cs="AL-Battar;Times New Roman"/>
          <w:sz w:val="32"/>
          <w:szCs w:val="32"/>
          <w:lang w:bidi="ar-DZ"/>
        </w:rPr>
      </w:pPr>
      <w:r>
        <w:rPr>
          <w:rFonts w:cs="AL-Battar;Times New Roman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Battar;Times New Roman"/>
          <w:sz w:val="32"/>
          <w:sz w:val="32"/>
          <w:szCs w:val="32"/>
          <w:rtl w:val="true"/>
          <w:lang w:bidi="ar-DZ"/>
        </w:rPr>
        <w:t>العقيدة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م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ا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ِ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ت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هاد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ه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لص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ه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ب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ك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ُ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ب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أَ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و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حَقّ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دْع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دُون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و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بَاطِل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حج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6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ه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ع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م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اش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ش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ذير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ته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أه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د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حدثا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ل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ت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لائك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ت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س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ش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مَ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رَّسُول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نزِ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يْ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َّبّ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مُؤْمِن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لّ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مَ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لآئِكَت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كُتُ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رُسُل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ُفَرِّق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َد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ُّسُل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قَال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مِع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طَعْن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بقر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85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ل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يْء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لَقْنَا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قَدَر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قم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49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وحد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1007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صر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و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007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ح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007" w:right="0" w:hanging="36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اث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شترك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طل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لق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ر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ترض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در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صوَّ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زئ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ن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س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ن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خ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خ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ماث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ؤْمِن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غَيْب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بقر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جع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يما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ب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س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ل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عت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ل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ل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صوص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س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ل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ج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ماع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ي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ل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لع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ر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وهَّ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اق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و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ا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ت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ب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ود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صر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ضائق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مُؤْمِن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مُؤْمِنَات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عْضُهُمْ</w:t>
      </w:r>
      <w:r>
        <w:rPr>
          <w:b/>
          <w:b/>
          <w:bCs/>
          <w:color w:val="008000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ْلِي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عْض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توب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7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عض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عت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ا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ا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و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عت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و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س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ان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وا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ل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و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اضلٍ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ا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تض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center"/>
        <w:rPr>
          <w:rFonts w:cs="AL-Battar;Times New Roman"/>
          <w:sz w:val="32"/>
          <w:szCs w:val="32"/>
          <w:lang w:bidi="ar-DZ"/>
        </w:rPr>
      </w:pPr>
      <w:r>
        <w:rPr>
          <w:rFonts w:cs="AL-Battar;Times New Roman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Battar;Times New Roman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Battar;Times New Roman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Battar;Times New Roman"/>
          <w:sz w:val="32"/>
          <w:sz w:val="32"/>
          <w:szCs w:val="32"/>
          <w:rtl w:val="true"/>
          <w:lang w:bidi="ar-DZ"/>
        </w:rPr>
        <w:t>العبادات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م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ه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يت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ك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مض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زك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ك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متث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أر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ت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د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رج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Style15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يع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ت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خو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عل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شرائ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شتى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كُلّ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عَل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ِرْع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ِنْهَاج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مائد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48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عب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ثُم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عَلْنَا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رِيعَة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أَمْ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اتَّبِعْ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تَّبِع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هْو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[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عْلَمُونَ</w:t>
      </w:r>
      <w:r>
        <w:rPr>
          <w:rFonts w:cs="Traditional Arabic"/>
          <w:b/>
          <w:bCs/>
          <w:color w:val="008000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جاثي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8</w:t>
      </w:r>
      <w:r>
        <w:rPr>
          <w:rFonts w:cs="Traditional Arabic"/>
          <w:rtl w:val="true"/>
          <w:lang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ح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وح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ستنب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ا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ض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قب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ك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م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ا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ا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ر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حا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ج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ه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وقائ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ضي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س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س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وقائ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تل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ك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وص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اع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صو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ّ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م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زم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مك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ف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ف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ا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ي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ب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كا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رع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ع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ج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ل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ر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بسو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ختصاص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ط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ه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ا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قا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ف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ف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ت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ص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يق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ح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ج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ص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ض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ض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ري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وط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عري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ه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عري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شترط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ُ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َ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زما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لد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س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عري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ري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ري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صط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كث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اه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ن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ن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ف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ك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ر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صطلاح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و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ريف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ع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ري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ا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ض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ط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ا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وخّ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ض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اع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راع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ا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مل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ب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ش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ش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بر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وصا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ش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ا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س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sz w:val="32"/>
          <w:szCs w:val="32"/>
          <w:rtl w:val="true"/>
          <w:lang w:bidi="ar-DZ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ش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يعت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ط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اف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ص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اصد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س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ض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ل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ُر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ل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اس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عت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ر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ح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كمي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اس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قليل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ي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ت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رو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اج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حسيني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لح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غفر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ح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عباد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وَمَا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جَعَل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فِي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لدِّينِ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مِنْ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حَرَج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حج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78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ريع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رِيد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يَجْعَ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رَج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ـك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رِيد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يُطَهَّرَكُم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مائد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6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ح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ُ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سر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ثم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ح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نيف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سمحة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نّ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شا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غلبه</w:t>
      </w:r>
      <w:r>
        <w:rPr>
          <w:rFonts w:cs="Traditional Arabic"/>
          <w:sz w:val="32"/>
          <w:szCs w:val="32"/>
          <w:rtl w:val="true"/>
          <w:lang w:bidi="ar-DZ"/>
        </w:rPr>
        <w:t>»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سي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س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ن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س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ك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يسّ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بو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ن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ح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ي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Style15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جد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جما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تمع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ك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إِ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كَمْت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اس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حْكُم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عَدْل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نس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58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ُع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ه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فَحُكْ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جَاهِلِيّ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بْغ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ْسَ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ُكْم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ِقَوْم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وقِنُو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مائد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50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كمهم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را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ري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نوع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الحري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الدي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كْرَا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دِّي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د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َّبَيَّ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رُّشْد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غَيّ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بقر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65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ذَكِّر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ُذَكِّر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21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َسْ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هِ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مُصَيْطِر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غاشي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1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2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فَأَنت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كْرِ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اس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تّ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كُون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ُؤْمِنِي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يونس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99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ب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ه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ه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ف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اش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تن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ليهو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صر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ت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هوديت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صرانيت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فت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نها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لج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ف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سا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ك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رعاي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الحري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ع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حَل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بَيْع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حَرَّ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رِّبَ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بقر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75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ا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الحري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ال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زاو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خ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زاو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ع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م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شأنك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فقأ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ينك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ي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لف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جتم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لح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ف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ح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س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تن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ع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مساواة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ساوا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الح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تم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جتم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ي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جتم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ل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جتم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كمه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الح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عط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فا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فا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عطائ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وق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د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ضا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غ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مساو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طل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كل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عج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قو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كل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أسن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شط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اج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ني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الح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ف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ذ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وق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الحه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ُحفظ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يضته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حفظ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جتماعه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قو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ض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تماعه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ع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صح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صيح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صيح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صيح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ثلاثا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ن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لكتاب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أئ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عامتهم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ن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خذ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ئ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صح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ب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نت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يْ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مَّة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خْرِجَت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لنَّاس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أْمُر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مَعْرُوف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تَنْهَو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ُنكَر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تُؤْمِن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لّه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آل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عمران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10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شك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ضوابط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ظرو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كا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ج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و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ا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د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ورو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حتاج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س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ظ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ظ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ض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ص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ر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ضوابط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ب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روط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عار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ع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س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أذ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ر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...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ك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ق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و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رقا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ض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وا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جه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نفيذ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حا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ت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يت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ز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َ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ه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و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رقا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و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وف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وف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عدا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ث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ائ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ا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و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دراك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د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ائ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و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و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شري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ظمة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رق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جه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ف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ظم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ض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ض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قض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اضي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قاضٍ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نة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ض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خ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ئ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ض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و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جن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ز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ق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ز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ت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ت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مي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عل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لاث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زي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ط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حا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ط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حك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ف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ت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ت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ك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ز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ه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نف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نف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ط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ؤ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ا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نف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ظ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نف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شر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د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أْمُرُ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ؤدّ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أَمَانَات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هْلِ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إِ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َكَمْت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اس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حْكُم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عَدْ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ِعِم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عِظُ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ساء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58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لاق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ل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ظ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إِنَّ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عَل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ُلُق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ظِيم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قلم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4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عث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أتم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كار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خلاق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عثت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ع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ا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لا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ل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شتم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شت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اه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َ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ُل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َ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اه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ُ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ط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روح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اه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خ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كل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ط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خ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كل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ر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غرائ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و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ل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نوع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ل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وح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جاؤ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خ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ن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عاؤ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ذ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ل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ظ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خلاص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ر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ص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ر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center"/>
        <w:rPr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لواح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حد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ع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إيمان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ه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ولاد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ؤ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د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ما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فس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ي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ز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ط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دو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قُل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ِعِبَاد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قُول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ت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ْسَ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شَّيْطَا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نزَغ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هُم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إسر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5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ي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صد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ل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ش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ي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ق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فع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و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د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وف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ع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د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غ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ل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ح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ل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مود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له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قُول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لنَّاس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حُسْناً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بقر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8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نْهَاك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قَاتِلُو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دِّي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خْرِجُو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دِيَارِ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بَرُّو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تُقْسِط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يْهِ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حِبّ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ُقْسِطِي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ممتحن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8</w:t>
      </w:r>
      <w:r>
        <w:rPr>
          <w:rFonts w:cs="Traditional Arabic"/>
          <w:rtl w:val="true"/>
          <w:lang w:bidi="ar-DZ"/>
        </w:rPr>
        <w:t>]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م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ات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ح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دا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ه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ُ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ُ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ّ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ر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دن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خت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وا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ر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ا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ني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ا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ق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لي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ط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ف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رع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ن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ارب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رب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نتق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وا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ياب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نتص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نتق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ها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خُلُ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ع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رائ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ف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اف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ُ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م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غرائ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ثرات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ً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Style15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Traditional Arabic"/>
          <w:b w:val="false"/>
          <w:b w:val="false"/>
          <w:bCs w:val="false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ال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د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أ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تصا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ات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خل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دائ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ي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ال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ة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ك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ر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ؤ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سيات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آتُو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َا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تَاكُم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نو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خلَفُ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ي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َنفِق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م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عَلَ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ُسْتَخْلَف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حديد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ُخلف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وا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َخلف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بذ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ن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إن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ذ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ن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خلف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رضى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م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ف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ا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ف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لأ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جت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زانت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حتاج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شر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شر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ك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د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قر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حت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ص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مل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تر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ك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غ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ك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ي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صح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ه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صغ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خ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طا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ت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ُنت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ي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ك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دُول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أَغْنِي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كُم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حش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عط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ه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دو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ه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ام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ن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ح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واز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ث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ن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ق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زر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ن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نتاج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ل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فاء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بذ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سراف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س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ر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ؤ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اعي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سل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ظ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ظ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مو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ظلم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ظ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مو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ّ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واع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شر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ن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ف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واع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طلو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ؤ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ؤ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جماع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ا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ص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كبي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ا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ب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ري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خ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أ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ني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ع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ر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م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وض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اءو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م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ذير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ما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ثالث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ص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زاعا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رابع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خداع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خامس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ل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ت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م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دث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ضا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سس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ت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م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م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رره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يس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ل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ر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خدا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خام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ل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صوص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ز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ي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ي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ك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دُول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أَغْنِي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كُم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حش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7</w:t>
      </w:r>
      <w:r>
        <w:rPr>
          <w:rFonts w:cs="Traditional Arabic"/>
          <w:rtl w:val="true"/>
          <w:lang w:bidi="ar-DZ"/>
        </w:rPr>
        <w:t>]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ُ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ع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ع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ذرو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قابض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باسط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سعر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فت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ف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غ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ع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صالح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ى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Style15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Traditional Arabic"/>
          <w:b w:val="false"/>
          <w:b w:val="false"/>
          <w:bCs w:val="false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ل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فتراق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د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ص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فتراق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ما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فترا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عْتَصِم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حَبْ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مِيع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فَرَّقُوا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آل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عمران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0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كُون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فَرَّق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خْتَلَف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عْد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اءه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بَيِّنَات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ُوْلَـئ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ذَاب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ظِيم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آل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عمران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05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رَع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دِّي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صّ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ُوح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َّذ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ْح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يْ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صَّيْ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بْرَاهِي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ُوس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عِيس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قِيم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دّ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تَفَرَّق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ه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شورى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رح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فر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ذاب</w:t>
      </w:r>
      <w:r>
        <w:rPr>
          <w:rFonts w:cs="Traditional Arabic"/>
          <w:sz w:val="32"/>
          <w:szCs w:val="32"/>
          <w:rtl w:val="true"/>
          <w:lang w:bidi="ar-DZ"/>
        </w:rPr>
        <w:t>»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سا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فترا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فتر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ه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فتر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فتراق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شرّ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ُحْدث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يد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ض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قو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تم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يد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تئت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جاوز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ترك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شر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و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ُرَك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رَع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دِّي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أْذ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وْ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لِمَة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فَصْ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قُض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هُم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شورى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فتر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م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ن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خذ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cs="Traditional Arabic"/>
          <w:sz w:val="32"/>
          <w:szCs w:val="32"/>
          <w:rtl w:val="true"/>
          <w:lang w:bidi="ar-DZ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نص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ط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ا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و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ه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ف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ر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فترا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ل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زا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شي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زَال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ُخْتَلِف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118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َّحِ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بُّ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ِ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لَقَهُم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هود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18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119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ث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ة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Style15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Traditional Arabic"/>
          <w:b w:val="false"/>
          <w:b w:val="false"/>
          <w:bCs w:val="false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ية</w:t>
      </w:r>
    </w:p>
    <w:p>
      <w:pPr>
        <w:pStyle w:val="Normal"/>
        <w:bidi w:val="1"/>
        <w:ind w:left="0" w:right="0" w:firstLine="287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س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ئ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ُّول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bidi w:val="1"/>
        <w:ind w:left="1007" w:right="0" w:hanging="36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ِلْم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007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ب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شوّ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حرب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ر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تو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دع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لي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شرع،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ا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م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ليغ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عط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و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وف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فا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ع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تطي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ت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تك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سد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فو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لاهم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ت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ذ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قَاتَل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أَنَّ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ظُلِم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َصْرِهِ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قَدِير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حج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9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ط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1007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يثاق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1007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ه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أمنين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اث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ه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يُّ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مَن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ْف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عُقُود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مائد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وَأَوْفُواْ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بِالْعَهْدِ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إِنّ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لْعَهْد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كَان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مَسْؤُولاً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إسر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4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إِ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سْتَنصَرُو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نصرو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إِ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سْتَنصَرُو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دِّي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عَلَيْك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صْ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وْم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بَيْنَ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يثَاق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أنفال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7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يث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عت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ب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ا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دو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ثا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ح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عه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نو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رَّ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سلم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دن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جلس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ل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ع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ؤس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قا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م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ن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Style15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Traditional Arabic"/>
          <w:b w:val="false"/>
          <w:b w:val="false"/>
          <w:bCs w:val="false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نية</w:t>
      </w:r>
    </w:p>
    <w:p>
      <w:pPr>
        <w:pStyle w:val="Normal"/>
        <w:bidi w:val="1"/>
        <w:ind w:left="0" w:right="0" w:firstLine="287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دنية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م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ض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فهو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س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ث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ث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دم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ني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ح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عادته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د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شر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ظ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عا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شري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نفيذ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واع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ِل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ا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جه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نفيذ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جو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ث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ا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لح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دمت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شر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ظ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صوص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حفا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برع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وس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هتم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ن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ض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ُ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وق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شباه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كتب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ر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ا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سا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تاج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ث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هم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ن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ل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ز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ر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ر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ك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د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كاف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م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Style15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Traditional Arabic"/>
          <w:b w:val="false"/>
          <w:b w:val="false"/>
          <w:bCs w:val="false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وار</w:t>
      </w:r>
    </w:p>
    <w:p>
      <w:pPr>
        <w:pStyle w:val="Normal"/>
        <w:bidi w:val="1"/>
        <w:ind w:left="0" w:right="0" w:firstLine="287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تاس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وا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تلف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حاورو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حاو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أحس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قُل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ِعِبَاد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قُول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ت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ْسَ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شَّيْطَا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نزَغ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هُم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إسر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5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ي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اقش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و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خذ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ق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ختلف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د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أدي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س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حك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دْع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ِ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بِيل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بّ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حِكْم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مَوْعِظ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حَسَنَة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جَادِلْه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َّت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ْسَنُ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نحل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25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ن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اد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س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َّت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ْسَن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حس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د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تيج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ختلف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ر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حو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نش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تت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وائ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يت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غ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م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م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و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ج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جَادِل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هْ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كِتَاب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َّت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ْسَن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ظَلَمُو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ُمْ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عنكبوت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46</w:t>
      </w:r>
      <w:r>
        <w:rPr>
          <w:rFonts w:cs="Traditional Arabic"/>
          <w:rtl w:val="true"/>
          <w:lang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طبيع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نقص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مائ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كب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تجا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هب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تجا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ئ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نتم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ج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تم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د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ذه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اج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ص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اج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ن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ص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أن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اج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هاج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ز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را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ص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غ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اج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صاري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أنصا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تخ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ص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اجري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هاجرين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جتم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غض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بدعو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ظهركم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اج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ا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عاد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بدعو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ظهركم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ه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ز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م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ر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تم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صب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تلف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ا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طوائ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فتئ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فتّ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ت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افق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اس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واطن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واط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ث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افق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ُتحد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حمد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قت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صحابه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صي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ا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Style15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ind w:left="598" w:right="720" w:hanging="0"/>
        <w:jc w:val="center"/>
        <w:rPr>
          <w:rFonts w:cs="Traditional Arabic"/>
          <w:b w:val="false"/>
          <w:b w:val="false"/>
          <w:bCs w:val="false"/>
          <w:sz w:val="32"/>
          <w:szCs w:val="32"/>
          <w:lang w:bidi="ar-DZ"/>
        </w:rPr>
      </w:pPr>
      <w:r>
        <w:rPr>
          <w:rFonts w:eastAsia="Wingdings 2" w:cs="Wingdings 2" w:ascii="Wingdings 2" w:hAnsi="Wingdings 2"/>
          <w:sz w:val="32"/>
          <w:szCs w:val="32"/>
          <w:lang w:bidi="ar-DZ"/>
        </w:rPr>
        <w:t>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سط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عتد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حذ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لو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سط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عتد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كَذَل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عَلْنَا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مَّةً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سَط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ِّتَكُون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ُهَدَاء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اس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يَك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رَّسُول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شَهِيد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بقر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4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سط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عتد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شريع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شري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ط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مار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وا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رائ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ك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ط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غا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ف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ؤي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بعض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سط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ض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غ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ه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هْ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كِتَاب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غْل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دِينِ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قُول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حَقّ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نس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7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ياك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غلو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ياك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غلو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ياك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غلو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غ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و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ا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غ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ذمو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صح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رج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ه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ظه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دث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لو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و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هو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غ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فئ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طوائ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ض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غ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ش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اريخ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زدي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س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زدي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زدي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ل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نحر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ف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ح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د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و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زَ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يْ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كِتَاب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يَات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ُحْكَمَات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ُن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ُمّ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كِتَاب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أُخَ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ُتَشَابِهَاتٌ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شاب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ت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ِل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أَم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َّذ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ُلُوبِهِ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زَيْغ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يَتَّبِع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شَابَ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ْه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آل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عمران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ي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لو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يغ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حرا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تب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ش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ش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ي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ق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رَّاسِخ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عِلْم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قُول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آمَن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لٌّ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ِند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َبِّنَ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آل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عمران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7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سأ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غ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ل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ط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صور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عل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حر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ح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ا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ستغ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ص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ر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اب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سأ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عل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د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ت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نب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ضلات</w:t>
      </w:r>
      <w:r>
        <w:rPr>
          <w:rFonts w:cs="Traditional Arabic"/>
          <w:sz w:val="32"/>
          <w:szCs w:val="32"/>
          <w:rtl w:val="true"/>
          <w:lang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ت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ط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دائ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ص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ز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ري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أش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صات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صغائك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آس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ط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ك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righ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Corpsdetexte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center"/>
        <w:rPr>
          <w:rFonts w:cs="Traditional Arabic"/>
          <w:sz w:val="32"/>
          <w:szCs w:val="32"/>
          <w:lang w:val="fr-FR" w:bidi="ar-DZ"/>
        </w:rPr>
      </w:pPr>
      <w:r>
        <w:rPr>
          <w:rFonts w:eastAsia="Wingdings" w:cs="Wingdings" w:ascii="Wingdings" w:hAnsi="Wingdings"/>
        </w:rPr>
        <w:t></w:t>
      </w:r>
      <w:r>
        <w:rPr>
          <w:rFonts w:eastAsia="Wingdings 2" w:cs="Wingdings 2" w:ascii="Wingdings 2" w:hAnsi="Wingdings 2"/>
        </w:rPr>
        <w:t></w:t>
      </w:r>
      <w:r>
        <w:rPr>
          <w:rFonts w:eastAsia="Wingdings" w:cs="Wingdings" w:ascii="Wingdings" w:hAnsi="Wingdings"/>
        </w:rPr>
        <w:t></w:t>
      </w:r>
      <w:r>
        <w:br w:type="page"/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قدم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ع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خ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ز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ض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ل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ضط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ع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ص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رو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ا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ف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رؤ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ص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أ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ز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زاء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ع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ر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طل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علي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ش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د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ن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بيل</w:t>
      </w:r>
      <w:r>
        <w:rPr>
          <w:rFonts w:cs="Traditional Arabic"/>
          <w:sz w:val="32"/>
          <w:szCs w:val="32"/>
          <w:rtl w:val="true"/>
          <w:lang w:bidi="ar-DZ"/>
        </w:rPr>
        <w:t xml:space="preserve">:.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سل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رض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ج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سة</w:t>
      </w:r>
      <w:r>
        <w:rPr>
          <w:rFonts w:cs="Traditional Arabic"/>
          <w:sz w:val="32"/>
          <w:szCs w:val="32"/>
          <w:rtl w:val="true"/>
          <w:lang w:bidi="ar-DZ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س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ئ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ج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سل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خ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ائ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س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ت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ط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علام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ثال</w:t>
      </w:r>
      <w:r>
        <w:rPr>
          <w:rFonts w:cs="Traditional Arabic"/>
          <w:sz w:val="32"/>
          <w:szCs w:val="32"/>
          <w:rtl w:val="true"/>
          <w:lang w:bidi="ar-DZ"/>
        </w:rPr>
        <w:t>...</w:t>
      </w:r>
    </w:p>
    <w:p>
      <w:pPr>
        <w:pStyle w:val="Normal"/>
        <w:bidi w:val="1"/>
        <w:ind w:left="0" w:right="0" w:firstLine="287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ت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علام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ساوسة</w:t>
      </w:r>
      <w:r>
        <w:rPr>
          <w:rFonts w:cs="Traditional Arabic"/>
          <w:sz w:val="32"/>
          <w:szCs w:val="32"/>
          <w:rtl w:val="true"/>
          <w:lang w:bidi="ar-DZ"/>
        </w:rPr>
        <w:t>..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ي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يقة</w:t>
      </w:r>
      <w:r>
        <w:rPr>
          <w:rFonts w:cs="Traditional Arabic"/>
          <w:sz w:val="32"/>
          <w:szCs w:val="32"/>
          <w:rtl w:val="true"/>
          <w:lang w:bidi="ar-DZ"/>
        </w:rPr>
        <w:t>...........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صالح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كت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ائ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عنا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ري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ح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حث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رد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حقيق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ض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د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ائق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خ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ات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ن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ر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كت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ش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ا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ختل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ان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آ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ضّ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يق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ش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ُغط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ُكذ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ق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نو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قدم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كت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قيق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ل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ويس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ي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شك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زي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ل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م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ح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ح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ع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رك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ر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جميع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ه</w:t>
      </w:r>
      <w:r>
        <w:rPr>
          <w:rFonts w:cs="Traditional Arabic"/>
          <w:sz w:val="32"/>
          <w:szCs w:val="32"/>
          <w:rtl w:val="true"/>
          <w:lang w:bidi="ar-DZ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ض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rFonts w:cs="Traditional Arabic"/>
          <w:sz w:val="32"/>
          <w:szCs w:val="32"/>
          <w:rtl w:val="true"/>
          <w:lang w:bidi="ar-DZ"/>
        </w:rPr>
        <w:t xml:space="preserve">..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ري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ت</w:t>
      </w:r>
      <w:r>
        <w:rPr>
          <w:rFonts w:cs="Traditional Arabic"/>
          <w:sz w:val="32"/>
          <w:szCs w:val="32"/>
          <w:rtl w:val="true"/>
          <w:lang w:bidi="ar-DZ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ت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ؤو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و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هوائ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سقاطاتهم</w:t>
      </w:r>
      <w:r>
        <w:rPr>
          <w:rFonts w:cs="Traditional Arabic"/>
          <w:sz w:val="32"/>
          <w:szCs w:val="32"/>
          <w:rtl w:val="true"/>
          <w:lang w:bidi="ar-DZ"/>
        </w:rPr>
        <w:t>..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سخيري</w:t>
      </w:r>
      <w:r>
        <w:rPr>
          <w:rFonts w:cs="Traditional Arabic"/>
          <w:sz w:val="32"/>
          <w:szCs w:val="32"/>
          <w:rtl w:val="true"/>
          <w:lang w:bidi="ar-DZ"/>
        </w:rPr>
        <w:t xml:space="preserve">]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ي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سم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ؤ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كت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و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ح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ع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ضوع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نق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ى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ب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غي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...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س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و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ب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ب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و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غ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غي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ضو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ك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ع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ت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ر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ضوع</w:t>
      </w:r>
      <w:r>
        <w:rPr>
          <w:rFonts w:cs="Traditional Arabic"/>
          <w:sz w:val="32"/>
          <w:szCs w:val="32"/>
          <w:rtl w:val="true"/>
          <w:lang w:bidi="ar-DZ"/>
        </w:rPr>
        <w:t>...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نق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ط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س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ضة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rFonts w:cs="Traditional Arabic"/>
          <w:sz w:val="32"/>
          <w:szCs w:val="32"/>
          <w:rtl w:val="true"/>
          <w:lang w:bidi="ar-DZ"/>
        </w:rPr>
        <w:t>.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أ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م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آ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ض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مس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ك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د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كر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هاشمي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ي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ن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ف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يش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ك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تد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تص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لأ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ابة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سؤ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دث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ض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ن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وز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ط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سم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ز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عودي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طي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ه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يق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ز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ق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جر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ط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ظه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ضائ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حدث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نتقدون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سمون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طة</w:t>
      </w:r>
      <w:r>
        <w:rPr>
          <w:rFonts w:cs="Traditional Arabic"/>
          <w:sz w:val="32"/>
          <w:szCs w:val="32"/>
          <w:rtl w:val="true"/>
          <w:lang w:bidi="ar-DZ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ب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ك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ث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وا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ضيلتك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احظ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حدث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أ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غ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تق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خ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ق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أ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د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ضي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م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صر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ز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م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واز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ظاهر</w:t>
      </w:r>
      <w:r>
        <w:rPr>
          <w:rFonts w:cs="Traditional Arabic"/>
          <w:sz w:val="32"/>
          <w:szCs w:val="32"/>
          <w:rtl w:val="true"/>
          <w:lang w:bidi="ar-DZ"/>
        </w:rPr>
        <w:t>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ه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ز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حز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فعها</w:t>
      </w:r>
      <w:r>
        <w:rPr>
          <w:rFonts w:cs="Traditional Arabic"/>
          <w:sz w:val="32"/>
          <w:szCs w:val="32"/>
          <w:rtl w:val="true"/>
          <w:lang w:bidi="ar-DZ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حدث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ض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وها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ض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ساؤ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تهاما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شك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زي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ك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رزاق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ي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اخ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ح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قون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س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ع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ل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آ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اع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ئلة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ط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ط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صوص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صوص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ثا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ت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ص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الف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ع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نص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ص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ا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صوص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ا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لي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ه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ال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ع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زء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ق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اولتمو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تن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د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ل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فاع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حب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ضل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ف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ع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و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ظل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زو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فاع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ك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ن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ا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صوم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ف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ته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د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نقو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شكرا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يخ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احث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ّق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بد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راء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ؤيد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ل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ض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ّ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كت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سخيري</w:t>
      </w:r>
      <w:r>
        <w:rPr>
          <w:rFonts w:cs="Traditional Arabic"/>
          <w:sz w:val="32"/>
          <w:szCs w:val="32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كو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ده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ع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نا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ائ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ظ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تو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ي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ض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كت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و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خا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ل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ل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ق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ق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ري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ق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مل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ج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حاض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اض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ن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رح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ك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ه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تك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أ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ع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ك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اد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لس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ر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أز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يق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لك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ذ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ا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ض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ك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خل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جتم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فرق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خصوصي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م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إسلا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أت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ض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ض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ض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ض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تلف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ت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سخري</w:t>
      </w:r>
      <w:r>
        <w:rPr>
          <w:rFonts w:cs="Traditional Arabic"/>
          <w:sz w:val="32"/>
          <w:szCs w:val="32"/>
          <w:rtl w:val="true"/>
          <w:lang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اط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ا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َأْكُل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مْوَالَ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الْبَاطِل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بقر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88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د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اط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اط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اط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وا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اط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اط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غ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خد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اط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د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ص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ض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د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ملا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ُ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ط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س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ض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ه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فاس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فاس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فاس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ج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ر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اس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ج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ن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ي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إِثْمُهُمَآ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كْبَر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َّفْعِهِمَ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بقرة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19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نقو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م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د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ك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ض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ط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ائ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ل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اصد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لح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ر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در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اس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اص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ب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رجح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ج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ال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وضوع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فتو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ريف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ل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ن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ز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ق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ز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فت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ف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جو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ن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ع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تو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صوص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ت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ت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ت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ث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ط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َ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ط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س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و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خذ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ط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لا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طلق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و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ا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مف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ي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فق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دل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ل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ل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هب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ب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رّ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فتي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ه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فت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ي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ليق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ظ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وي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ب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و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قل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ؤ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ئ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ؤ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ئ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حيح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رج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احث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سؤو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م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غير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ض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كام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ارضو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د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ظو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ي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د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د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د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قتص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د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د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ك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اج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د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صصا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ا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ي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و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حث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ك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غ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ا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ظور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ف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رك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ض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د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ت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صوص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أك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ك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ذ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ص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ب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قو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Corpsdetexte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184"/>
        <w:jc w:val="center"/>
        <w:rPr>
          <w:rFonts w:cs="Traditional Arabic"/>
          <w:sz w:val="32"/>
          <w:szCs w:val="32"/>
          <w:lang w:val="fr-FR" w:bidi="ar-DZ"/>
        </w:rPr>
      </w:pPr>
      <w:r>
        <w:rPr>
          <w:rFonts w:eastAsia="Wingdings" w:cs="Wingdings" w:ascii="Wingdings" w:hAnsi="Wingdings"/>
        </w:rPr>
        <w:t></w:t>
      </w:r>
      <w:r>
        <w:rPr>
          <w:rFonts w:eastAsia="Wingdings 2" w:cs="Wingdings 2" w:ascii="Wingdings 2" w:hAnsi="Wingdings 2"/>
        </w:rPr>
        <w:t></w:t>
      </w:r>
      <w:r>
        <w:rPr>
          <w:rFonts w:eastAsia="Wingdings" w:cs="Wingdings" w:ascii="Wingdings" w:hAnsi="Wingdings"/>
        </w:rPr>
        <w:t></w:t>
      </w:r>
    </w:p>
    <w:p>
      <w:pPr>
        <w:pStyle w:val="Normal"/>
        <w:bidi w:val="1"/>
        <w:ind w:left="0" w:right="0" w:firstLine="287"/>
        <w:jc w:val="righ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عد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cs="Traditional Arabic"/>
          <w:szCs w:val="32"/>
          <w:rtl w:val="true"/>
          <w:lang w:bidi="ar-DZ"/>
        </w:rPr>
        <w:t xml:space="preserve">: </w:t>
      </w:r>
      <w:r>
        <w:rPr>
          <w:rFonts w:cs="Traditional Arabic"/>
          <w:szCs w:val="32"/>
          <w:rtl w:val="true"/>
          <w:lang w:bidi="ar-DZ"/>
        </w:rPr>
        <w:t>سا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زائري</w:t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567" w:right="567" w:gutter="284" w:header="284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right"/>
      <w:rPr/>
    </w:pPr>
    <w:r>
      <w:rPr>
        <w:rFonts w:cs="AL-Battar;Times New Roman"/>
        <w:color w:val="800000"/>
        <w:sz w:val="20"/>
        <w:sz w:val="20"/>
        <w:szCs w:val="20"/>
        <w:rtl w:val="true"/>
        <w:lang w:val="fr-FR" w:bidi="ar-DZ"/>
      </w:rPr>
      <w:t>هذا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;Times New Roman"/>
        <w:color w:val="800000"/>
        <w:sz w:val="20"/>
        <w:sz w:val="20"/>
        <w:szCs w:val="20"/>
        <w:rtl w:val="true"/>
        <w:lang w:val="fr-FR" w:bidi="ar-DZ"/>
      </w:rPr>
      <w:t>هو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;Times New Roman"/>
        <w:color w:val="800000"/>
        <w:sz w:val="20"/>
        <w:sz w:val="20"/>
        <w:szCs w:val="20"/>
        <w:rtl w:val="true"/>
        <w:lang w:val="fr-FR" w:bidi="ar-DZ"/>
      </w:rPr>
      <w:t>الإسلام</w:t>
    </w:r>
    <w:r>
      <w:rPr>
        <w:rFonts w:ascii="Wingdings 2" w:hAnsi="Wingdings 2" w:eastAsia="Wingdings 2" w:cs="Wingdings 2"/>
        <w:color w:val="800000"/>
        <w:lang w:val="fr-FR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50495</wp:posOffset>
              </wp:positionH>
              <wp:positionV relativeFrom="paragraph">
                <wp:posOffset>179705</wp:posOffset>
              </wp:positionV>
              <wp:extent cx="4457700" cy="0"/>
              <wp:effectExtent l="0" t="22225" r="0" b="222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14.15pt" to="362.8pt,14.15pt" stroked="t" o:allowincell="f" style="position:absolute">
              <v:stroke color="blue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Wingdings 2" w:hAnsi="Wingdings 2" w:eastAsia="Wingdings 2" w:cs="Wingdings 2"/>
        <w:color w:val="800000"/>
        <w:lang w:val="fr-FR" w:bidi="ar-DZ"/>
      </w:rPr>
      <w:t>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-3803650</wp:posOffset>
              </wp:positionH>
              <wp:positionV relativeFrom="paragraph">
                <wp:posOffset>-4635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65pt;mso-position-vertical-relative:text;margin-left:-299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color w:val="800000"/>
        <w:sz w:val="20"/>
        <w:szCs w:val="20"/>
        <w:lang w:val="fr-FR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50495</wp:posOffset>
              </wp:positionH>
              <wp:positionV relativeFrom="paragraph">
                <wp:posOffset>179705</wp:posOffset>
              </wp:positionV>
              <wp:extent cx="4457700" cy="0"/>
              <wp:effectExtent l="0" t="22225" r="0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14.15pt" to="362.8pt,14.15pt" stroked="t" o:allowincell="f" style="position:absolute">
              <v:stroke color="blue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;Times New Roman"/>
        <w:color w:val="800000"/>
        <w:sz w:val="20"/>
        <w:sz w:val="20"/>
        <w:szCs w:val="20"/>
        <w:rtl w:val="true"/>
        <w:lang w:val="fr-FR" w:bidi="ar-DZ"/>
      </w:rPr>
      <w:t>للشيخ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;Times New Roman"/>
        <w:color w:val="800000"/>
        <w:sz w:val="20"/>
        <w:sz w:val="20"/>
        <w:szCs w:val="20"/>
        <w:rtl w:val="true"/>
        <w:lang w:val="fr-FR" w:bidi="ar-DZ"/>
      </w:rPr>
      <w:t>صالح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;Times New Roman"/>
        <w:color w:val="800000"/>
        <w:sz w:val="20"/>
        <w:sz w:val="20"/>
        <w:szCs w:val="20"/>
        <w:rtl w:val="true"/>
        <w:lang w:val="fr-FR" w:bidi="ar-DZ"/>
      </w:rPr>
      <w:t>آل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;Times New Roman"/>
        <w:color w:val="800000"/>
        <w:sz w:val="20"/>
        <w:sz w:val="20"/>
        <w:szCs w:val="20"/>
        <w:rtl w:val="true"/>
        <w:lang w:val="fr-FR"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59410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07"/>
        </w:tabs>
        <w:ind w:left="10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07"/>
        </w:tabs>
        <w:ind w:left="1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07"/>
        </w:tabs>
        <w:ind w:left="1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Style14">
    <w:name w:val="آية حرف"/>
    <w:qFormat/>
    <w:rPr>
      <w:rFonts w:cs="DecoType Naskh"/>
      <w:sz w:val="20"/>
      <w:szCs w:val="32"/>
    </w:rPr>
  </w:style>
  <w:style w:type="character" w:styleId="CorpsdetexteCar1">
    <w:name w:val="Corps de texte Car1"/>
    <w:qFormat/>
    <w:rPr>
      <w:rFonts w:cs="Traditional Arabic"/>
      <w:sz w:val="36"/>
      <w:szCs w:val="36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Simplified Arabic"/>
      <w:vertAlign w:val="superscript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yle15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26:00Z</dcterms:created>
  <dc:creator>عبدالمالك سالم</dc:creator>
  <dc:description/>
  <cp:keywords/>
  <dc:language>en-US</dc:language>
  <cp:lastModifiedBy>KIRA</cp:lastModifiedBy>
  <cp:lastPrinted>2002-10-31T17:59:00Z</cp:lastPrinted>
  <dcterms:modified xsi:type="dcterms:W3CDTF">2013-04-11T11:48:00Z</dcterms:modified>
  <cp:revision>104</cp:revision>
  <dc:subject/>
  <dc:title>ولاية المؤمن</dc:title>
</cp:coreProperties>
</file>