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Monotype Koufi"/>
          <w:sz w:val="42"/>
          <w:sz w:val="42"/>
          <w:szCs w:val="42"/>
          <w:rtl w:val="true"/>
        </w:rPr>
        <w:t>متن الرحبية في الفرائض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raditional Arabic"/>
          <w:sz w:val="42"/>
          <w:sz w:val="42"/>
          <w:szCs w:val="42"/>
          <w:rtl w:val="true"/>
        </w:rPr>
        <w:t>للإمام أبي عبدالله محمد بن علي بن محمد الرحبي الفقيه الشافع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raditional Arabic"/>
          <w:sz w:val="42"/>
          <w:sz w:val="42"/>
          <w:szCs w:val="42"/>
          <w:rtl w:val="true"/>
        </w:rPr>
        <w:t>إعدا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sz w:val="42"/>
          <w:sz w:val="42"/>
          <w:szCs w:val="42"/>
          <w:rtl w:val="true"/>
        </w:rPr>
        <w:t>إبراهيم بن علي بن سرا ج السلف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Monotype Koufi"/>
          <w:sz w:val="42"/>
          <w:sz w:val="42"/>
          <w:szCs w:val="42"/>
          <w:rtl w:val="true"/>
        </w:rPr>
        <w:t>بسم الله الرحمن الرحيم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0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أَوَّلُ مَا نَسْتَفْتِحُ الْمَقَا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0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فَالْحَمْدُ لِلَّهِ عَلَى مَا أَنْعَمَا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0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ثُمَّ الصَّلاَةُ بَعْدُ وَالسَّلاَمُ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0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مُحَمَّدٍ خَاتَمُ رُسْلِ رَبِّهِ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0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وَنَسْأَلُ اللَّهَ لَنَا الإِعَان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0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عَنْ مَذْهَبِ الإِمَامِ زَيْدِ الْفَرَضِي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0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عِلْمَاً بِأَنَّ الْعِلْمَ خَيْرُ مَا سُعِي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0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وَأَنَّ هَذَا الْعِلْمَ مَخْصُوصٌ بِم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0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بِأَنَّهُ أَوَّلُ عِلْمٍ يُفْقَد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وَأَنَّ زَيْداً خُصَّ لاَ مَحَال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مِنْ قَوْلِهِ فِي فَضْلِهِ مُنَبِّه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فَكَانَ أَوْلَى بِاتِّبَاعِ التَّابِع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فَهَاكَ فِيهِ الْقَوْلَ عَنْ إِيجَاز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ahoma" w:hAnsi="Tahoma" w:cs="Traditional Arabic"/>
                <w:sz w:val="42"/>
                <w:szCs w:val="42"/>
              </w:rPr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بِذِكْرِ حَمْدِ رَبِّنَا تَعَالَى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حَمْدَاً بِهِ يَجْلُو عَنِ الْقَلْبِ الْعَمَى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عَلَى نَبِيٍّ دِينُهُ الإِسْلاَمُ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وَآلِهِ مِنْ بَعْدِهِ وَصَحْبِهِ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فِيمَا تَوَخَّيْنَا مِنْ الإِبَانَهْ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إِذْ كَانَ ذَاكَ مِنْ أَهَمِّ الْغَرَضِ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فِيهِ وَأَوْلَى مَالَهُ الْعَبْدُ دُعِي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قَدْ شَاعَ فِيهِ عِنْدَ كُلِّ الْعُلَمَا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فِي الأَرْضِ حَتَّى لاَ يَكَادُ يُوجَدُ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بِمَا حَبَاهُ خَاتَمُ الرِّسَالَهْ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أَفْرَضُكُمْ زَيْدٌ وَنَاهِيكَ بِهَا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لاَ سِيَّمَا وَقَدْ نَحَاهُ الشَّافِعِي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  <w:r>
              <w:rPr>
                <w:rFonts w:ascii="Times New Roman" w:hAnsi="Times New Roman" w:cs="Traditional Arabic"/>
                <w:sz w:val="42"/>
                <w:sz w:val="42"/>
                <w:szCs w:val="42"/>
                <w:rtl w:val="true"/>
              </w:rPr>
              <w:t>مُبَرَّأً عَنْ وَصْمَةِ الأَلْغَازِ</w:t>
            </w:r>
            <w:r>
              <w:rPr>
                <w:rFonts w:cs="Traditional Arabic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Times New Roman" w:hAnsi="Times New Roman" w:cs="Monotype Koufi"/>
          <w:sz w:val="42"/>
          <w:sz w:val="42"/>
          <w:szCs w:val="42"/>
          <w:rtl w:val="true"/>
        </w:rPr>
        <w:t>بَابُ أَسْبَابِ الْمِيرَاثِ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6"/>
        <w:gridCol w:w="407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34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سْبَابُ مِيرَاثِ الْوَرَى ثَلاَث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ْيَ نِكَاحٌ وَوَلاَءٌ وَنَسَب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Traditional Arabic"/>
                <w:sz w:val="42"/>
                <w:szCs w:val="42"/>
              </w:rPr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Traditional Arabic"/>
                <w:sz w:val="42"/>
                <w:szCs w:val="42"/>
              </w:rPr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كُلٌ يُفِيدُ رَبَّهُ الْوِرَاث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َا بَعْدَهُنَّ لِلْمَوَارِيثِ سَبَب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مَوَانِعِ الإِرْث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يَمْنَعُ الشَّخْصَ مِنَ الْمِيرَا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رِقٌ وَقَتْلٌ وَاخْتِلاَفُ دِينِ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حِدَةٌ مِنْ عِلَلٍ ثَلاَ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فْهَمْ فَلَيْسَ الشَّكُّ كَالْيَقِي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b/>
          <w:b/>
          <w:bCs/>
          <w:sz w:val="42"/>
          <w:sz w:val="42"/>
          <w:szCs w:val="42"/>
          <w:rtl w:val="true"/>
        </w:rPr>
        <w:t>بَابُ الوَارِثِينَ مِنَ الرِّجَال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ْوَارِثُونَ مِنَ الرِّجَالِ عَشَر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1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الاِبْنُ وَابْنُ الاِبْنِ مَهْمَا نَزَ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أَخُ مِنْ أَيِّ الْجِهَاتِ كَان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بْنُ الأَخِ الْمُدْلِي إِلَيْهِ بِالأ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ْعَمُّ وَابْنُ الْعَمِّ مِنْ أَبِيه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زَّوْجُ وَالْمُعْتِقُ ذُو الْوَلاَء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Traditional Arabic"/>
                <w:sz w:val="42"/>
                <w:szCs w:val="42"/>
              </w:rPr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سْمَاؤُهُمْ مَعْرُوفَةٌ مُشْتَهِر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أَبُ وَالْجَدُّ لَهُ وَإِنْ عَ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قَدْ أَنْزَلَ اللهُ بِهِ الْقُرْآن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سْمَعْ مَقَالاً لَيْسَ بِالْمُكَذّ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شْكُرْ لِذِي الإِيجَازِ وَالتَّنْبِيه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جُمْلَةُ الذُّكُورِ هَؤُلاَء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ْوَارِثَاتِ مِنَ النِّسَاء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ْوَارِثَاتُ مِنَ النِّسَاءِ سَبْع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ِنْتٌ وَبِنْتُ ابْنٍ وَأُمٌ مُشْفِق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أُخْتُ مِنْ أَيِّ الْجِهَاتِ كَانَت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Traditional Arabic"/>
                <w:sz w:val="42"/>
                <w:szCs w:val="42"/>
              </w:rPr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لَمْ يُعْطِ أُنْثَى غَيْرَهُنَّ الشَّرْع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زَوْجَةٌ وَجَدَةٌ وَمُعْتِق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هَذِهِ عِدَّتُهُنَّ بَانَت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559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ْفُرُوضِ الْمُقَدَّرَةِ فِي كِتَابِ اللهِ تَعَالَى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عْلَمْ بِأَنَّ الإِرْثَ نَوْعَانِ هُم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لْفَرْضُ فِي نَصِّ الْكِتَابِ سِتّ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2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نِصْفٌ وَرُبْعٌ ثُمَّ نِصْفُ الرُّبْع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ثُّلُثَانِ وَهُمَا التَّمَام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Traditional Arabic"/>
                <w:sz w:val="42"/>
                <w:szCs w:val="42"/>
              </w:rPr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رْضٌ وَتَعْصِيبٌ عَلَى مَا قُسِم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لاَ فَرْضَ فِي الإِرْثِ سِوَاهَا الْبَتّ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ثُّلْثُ وَالسُّدْسُ بِنَصِّ الشَّرْع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حْفَظْ فَكُلُّ حَافِظٍ إِمَام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نِّصْف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نِّصْفُ فَرْضُ خَمْسَةٍ أَفْرَاد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بِنْتُ الاِبْنِ عِنْدَ فَقْدِ الْبِنْت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بَعْدَهَا الأُخْتُ الْتِي مِنَ الأ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الزَّوْجُ وَالأُنْثَى مِنَ الأَوْلاَد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أُخْتُ فِي مَذْهَبِ كُلِّ مُفْت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عِنْدَ انْفِرَادِهِنَّ عَنْ مُعَصِّ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رُّبْع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رُّبْعُ فَرْضُ الزَّوْجِ إِنْ كَانَ مَع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وَ لِكُلِّ زَوْجَةٍ أَوْ أَكْثَر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ذِكْرُ أَوْلاَدِ الْبَنِينَ يُعْتَمَد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ِنْ وَلَدِ الزَّوْجَةِ مَنْ قَدْ مَنَعَهْ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َعْ عَدَمِ الأَوْلاَدِ فِيمَا قُدِّرَا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0"/>
                <w:sz w:val="40"/>
                <w:szCs w:val="40"/>
                <w:rtl w:val="true"/>
              </w:rPr>
              <w:t>حَيْثُ اعْتَمَدْنَا الْقَوْلَ فِي ذِكْرِ الْوَلَد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ثُّمُن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ثُّمْنُ لِلزَّوْجَةِ وَالزَّوْجَات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وْ مَعَ أَوْلاَدِ الْبَنِينَ فَاعْلَ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َعَ الْبَنِينَ أَوْ مَعَ الْبَنَات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لاَ تَظُنَّ الْجَمْعَ شَرْطَاً فَافْهَ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ثُّلُثَيْن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3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ثُّلُثَانِ لِلْبَنَاتِ جَمْع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4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ْوَ كَذَاكَ لِبَنَاتِ الاِبْ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4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ْوَ لِلأُخْتَيْنِ فَمَا يَزِيد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4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هَذَا إِذَا كُنَّ لأُمٍ وَأ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َا زَادَ عَنْ وَاحِدَةٍ فَسَمْع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فْهَمْ مَقَالِي فَهْمَ صَافِي الذِّهْ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قَضَى بِهِ الأَحْرَارُ وَالْعَبِيد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وْ لأَبٍ فَاعْمَلْ بِهَذَا تُصِ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ثُّلُث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4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ثُّلْثُ فَرْضُ الأُمِّ حَيْثُ لاَ وَلَد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 xml:space="preserve"> (</w:t>
            </w:r>
            <w:r>
              <w:rPr>
                <w:rFonts w:cs="Traditional Arabic" w:ascii="Tahoma" w:hAnsi="Tahoma"/>
                <w:sz w:val="42"/>
                <w:szCs w:val="42"/>
              </w:rPr>
              <w:t>04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كَاثْنَيْنِ أَوْ ثِنْتَيْنِ أَوْ ثَلاَ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4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لاَ ابْنُ ابْنٍ مَعَهَا أَوْ بِنْتُه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4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يَكُنْ زَوْجٌ وَأُمٌ وَأَب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4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كَذَا مَعْ زَوْجَةٍ فَصَاعِد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4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ْوَ لِلاِثْنَيْنِ أَوْ ثِنْتَيْ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4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كَذَا إِنْ كَثُرُوا أَوْ زَادُو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يَسْتَـوِي الإِنَـاثُ وَالـذُّكُور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لاَ مِنَ الإِخْوَةِ جَمْعٌ ذُو عَدَد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حُكْمُ الذُّكُورِ فِيِهِ كَالإِنَا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َفَرْضُهَا الثُّلْثُ كَمَا بَيَّنْتُه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ثُلُثُ الْبَاقِي لَهَا مُرَتَّب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لاَ تَكُنْ عَنِ الْعُلُومِ قَاعِد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ِنْ وَلَدِ الأُمِّ بِغَيْرِ مَيْ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مَا لَهُمْ فِيمَا سِوَاهُ زَاد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هِ كَمَا قَدْ أَوْضَحَ الْمَسْطُور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سُّدُس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سُّدْسُ فَرْضُ سَبْعَةٍ مِنَ الْعَدَد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أُخْتِ بِنْتِ الأَبِ ثُمَّ الْجَدّ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لأَبُ يَسْتَحِقُّهُ مَعَ الْوَلَد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كَذَا مَعْ وَلَدِ الاِبْنِ الَّذ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ْوَ لَهَا أَيْضَاً مَعَ الاِثْنَيْ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ْجَدُّ مِثْلُ الأَبِ عِنْدَ فَقْدِه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لاَّ إِذَا كَانَ هُنَاكَ إِخْو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وْ أَبَوَانِ مَعْهُمَا زَوْجٌ وَرِث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5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كَذَا لَيْسَ شَبِيهَاً بِالأ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حُكْمُهُ وَحُكْمُهُمْ سَيَات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بِنْتُ الاِبْنِ تَأْخُذُ السُّدْسَ إِذ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كَذَا الأُخْتُ مَعَ الأُخْتِ الَّت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سُّدْسُ فَرْضُ جَدَّةٍ فِي النَّس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وَلَدُ الأُمِّ يَنَالُ السُّدُس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تَسَاوَى نَسَبُ الْجَدَّات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لسُّدْسُ بَيْنَهُنَّ بِالسَّوِيّ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تَكُنْ قُرْبَى لأُمٍ حَجَبَت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تَكُنْ بِالْعَكْسِ فَالْقَوْلاَ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6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لاَ تَسْقُطُ الْبُعْدَى عَلَى الصَّحِيح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كُلُّ مَنْ أَدْلَتْ بِغَيْرِ وَارِ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تَسْقُطُ الْبُعْدَى بِذَاتِ الْقُرْ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قَدْ تَنَاهَتْ قِسْمَةُ الْفُرُوض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بٍ وَأُمٍ ثُمَّ بِنْتِ ابْنٍ وَجَدْ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وَلَدُ الأُمِّ تَمَامُ الْعِدّ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كَذَا الأُمُّ بِتَنْزِيلِ الصَّمَد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َا زَالَ يَقْفُو إِثْرَهُ وَيَحْتَذ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ِنْ إِخْوَةِ الْمَيْتِ فَقِسْ هَذَيْ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 حَوْزِ مَا يُصِيبُهُ وَمُدِّه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لِكَوْنِهِمْ فِي الْقُرْبِ وَهْوَ أُسْو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لأُمُّ لِلثُّلْثِ مَعَ الْجَدِّ تَرِث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 زَوْجَةِ الْمَيْتِ وَأُمٍّ وَأ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ُكَمَّلَ الْبَيَانِ فِي الْحَالاَت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كَانَتْ مَعَ الْبِنْتِ مِثَالاً يُحْتَذَى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ِالأَبَوَيْنِ يَا أُخَيَّ أَدْلَت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حِدَةٍ كَانَتْ لأُمٍ وَأ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شَّرْطُ فِي إِفْرَادِهِ لاَ يُنْسَى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كُنَّ كُلُّهُنَّ وَارِثَات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 الْقِسْمَةِ الْعَادِلَةِ الشَّرْعِيَّهْ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ُمَّ أَبٍ بُعْدَى وَسُدْسَاً سَلَبَت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 كُتْبِ أَهْلِ الْعِلْمِ مَنْصُوصَا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تَّفَقَ الْجُلُّ عَلَى التَّصْحِيح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مَا لَهَا حَظٌ مِنَ الْمَوَارِ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0"/>
                <w:sz w:val="40"/>
                <w:szCs w:val="40"/>
                <w:rtl w:val="true"/>
              </w:rPr>
              <w:t>فِي الْمَذْهَبِ الأَوْلَى فَقُلْ لِي حَسْب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ِنْ غَيْرِ إِشْكَالٍ وَلاَ غُمُوض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تَّعْصِيب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حُقَّ أَنْ نَشْرَعَ فِي التَّعْصِي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كُلُّ مَنْ أَحْرَزَ كُلَّ الْمَال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وْ كَانَ مَا يَفْضُلُ بَعْدَ الْفَرْضِ ل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كَالأَبِ وَالْجَدِّ وَجَدِّ الْجَدّ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أَخِ وَابْنِ الأَخِ وَالأَعْم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كَذَا بَنُوهُمُ جَمِيع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7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مَا لِذِي الْبُعْدَى مَعَ الْقَرِي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أَخُ   وَالْعَمُّ   لأُمٍ  وَأ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اِبْنُ وَالأَخُ مَعَ الإِنَا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أَخَوَاتُ إِنْ تَكُنْ بَنَات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لَيْسَ فِي النِّسَاءِ طُرَّاً عَصَب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ِكُلِّ قَوْلٍ مُوجَزٍ مُصِيبِ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ِنَ الْقَرَابَاتِ أَوِ الْمَوَال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هْوَ أَخُو الْعُصُوبَةِ الْمُفَضَّلّ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اِبْنِ عِنْدَ قُرْبِهِ وَالْبُعْد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سَّيِّدِ الْمُعْتِقِ ذِي الإِنْع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كُنْ لِمَا أَذْكُرُهُ سَمِيع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 الإِرْثِ مِنْ حَظٍ وَلاَ نَصِي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وْلَى مِنَ الْمُدْلِي بِشَطْرِ النَّس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يُعَصِّبَانِهِنَّ فِي الْمِيرَا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ُهُنَّ مَعْ هُنَّ مُعَصِّبَات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لاَّ الَّتِي مَنَّتْ بِعِتْقِ الرَّقَب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ْحَجْب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ْجَدُّ مَحْجُوبٌ عَنِ الْمِيرَا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تَسْقُطُ الْجَدَّاتُ مِنْ كُلِّ جِه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كَذَا ابْنُ الاِبْنِ بِالاِبْنِ فَ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تَسْقُطُ الإِخْوَةُ بِالْبَنِين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وْ بِبَنِي الْبَنِينَ كَيْفَ كَانُو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8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يَفْضُلُ ابْنُ أُمِّ بِالإِسْقَاط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بِالْبَنَاتِ وَبَنَاتِ الاِبْ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ثُمَّ بَنَاتُ الاِبْنِ يَسْقُطْنَ مَتَى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لاَّ إِذَا عَصَّبَهُنَّ الذَّكَر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مِثْلُهُنَّ الأَخَوَاتُ الَّـلات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ذَا أَخَذْنَ فَرْضَهُنَّ وَافِي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يَكُنْ أَخٌ لَهُنَّ حَاضِر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لَيْسَ إِبْنُ الأَخِ بِالْمُعَصِّ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ِالأَبِ فِي أَحْوَالِهِ الثَّلاَث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ِالأُمِّ فَافْهَمْهُ وَقِسْ مَا أَشْبَه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تَبْغِ عَنِ الْحُكْمِ الصَّحِيحِ مَعْدِ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بِالأَبِ الأَدْنَى كَمَا رُويِن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سِيَّانَ فِيهِ الْجَمْعُ وَالْوِحْدَان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ِالْجَدِّ فَافْهَمْهُ عَلَى احْتِيَاط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جَمْعَاً وَوِحْدَنَاً فَقُلْ لِي زِدْن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حَازَ الْبَنَاتُ الثُّلُثَيْنِ يَا فَتَى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ِنْ وَلَدِ الاِبْنِ عَلَى مَا ذَكَرُو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يُدْلِينَ بِالْقُرْبِ مَنَ الْجِهَات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سْقَطْنَ أَوْلاَدَ الأَبِ الْبَوَاكِي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عَصَّبَهُنَّ بَاطِنَاً وَظَاهِرَا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َنْ مِثْلَهُ أَوْ فَوْقَهُ فِي النَّس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مُشْتَرَكَة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تَجِدْ زَوْجَاً وَأُمَّاً وَرِث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خْوَةً أَيْضَاً لأُمٍ وَأَ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09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ـاجْعَلْهُـمُ كُلَّهُمُ لأُمّ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قْسِمْ عَلَى الإِخْوَةِ ثُلْثَ التَّرِك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خْوَةً لِلأُمِّ حَازُوا الثُّلُثَا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سْتَغْرَقُوا الْمَالَ بِفَرْضِ النُّصُب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جْعَلْ أَبَاهُمْ حَجَرَاً فِي الْيَمّ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هَذِهِ الْمَسَأَلَةُ الْمُشْتَرَك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ْجَدِّ وَالإِخْوَة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نَبْتَدِي الآنَ بِمَا أَرَدْن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أَلْقِ نَحْوَ مَا أَقُولُ السَّمْع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عْلَمْ بِأَنَّ الْجَدَّ ذُو أَحْوَال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يُقَاسِمُ الإِخْوَةَ فِيهِنَّ إِذ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تَارَةً يَأْخُذُ ثُلْثَاً كَامِ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نْ لَمْ يَكُنْ هُنَاكَ ذُو سِه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تَارَةً يَأْخُذُ ثُلْثَ الْبَاقِ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هَذَا إِذَا مَا كَانَتِ الْمُقَاسَم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0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تَارَةً يَأْخُذُ سُدْسَ الْمَال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وَ مَعَ الإِنَاثِ عِنْدَ الْقَسْ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لاَّ مَعَ الأُمِّ فَلاَ يَحْجُبُه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حْسُبْ بَنِي الأَبِ لَدَى الإِعْدَاد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حْكُمْ عَلَى الإِخْوَةِ بَعْدَ الْعَدّ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سْقِطْ بَنِي الإِخْوَةِ بِالأَجْدَاد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 الْجَدِّ وَالإِخْوَةِ إِذْ وَعَدْن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جْمَعْ حَوَاشِي الْكَلِمَاتِ جَمْع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ُنْبِيكَ عَنْهُنَّ عَلَى التَّوَالَي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لَمْ يَعُدِ الْقَسْمُ عَلَيْهِ بِالأَذَى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نْ كَانَ بِالْقِسْمَةِ عَنْهُ نَازِ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قْنَعْ بِإِيضَاحِي عَنِ اسْتِفْه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َعْدَ ذَوِي الْفُرُوضِ وَالأَرْزَاق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تَنْقُصُهُ عَنْ ذَاكَ بِالْمُزَاحَم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لَيْسَ عَنْهُ نَازِلاً بِحَال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ِثْلُ أَخٍ فِي سَهْمِهِ وَالْحُكْ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َلْ ثُلُثُ الْمَالِ لَهَا يَصْحَبُه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رْفُضْ بَنِي الأُمِّ مَعَ الأَجْدَاد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حُكْمَكَ فِيهِمْ عِنْدَ فَقْدِ الْجَدّ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حُكْمَاً بِعَدْلٍ ظَاهِرِ الإِرْشَاد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أَكْدَرِيَّة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أُخْتُ لاَ فَرْضَ مَعَ الْجَدِّ لَه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زَوْجٌ وَأُمٌ وَهُمَا تَمَامُه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تُعْرَفُ يَا صَاحِ بِالأَكْدَرِيّ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يُفْرَضُ النِّصْفُ لَهَا وَالسُّدْسُ ل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1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ثُمَّ يَعُودَانِ إِلَى الْمُقَاسَم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مَا عَدَا مَسْأَلَةً كَمَّلَه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عْلَمْ فَخَيْرُ أُمَّةٍ عَلاَّمُه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ْيَ بِأَنْ تَعْرِفَهَا حَرِيّ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حَتَّى تَعُولَ بِالْفُرُوضِ الْمُجْمَل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كَمَا مَضَى فَاحْفَظْهُ وَاشْكُرْ نَاظِم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ْحِسَاب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تُرِدْ مَعْرِفَةَ الْحِسَا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تَعْرِفَ الْقِسْمَةَ وَالتَّفْصِي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سْتَخْرِجِ الأُصُولَ فِي الْمَسَائِل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إِنَّهُنَّ سَبْعَةٌ أُصُول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بَعْدَهَا أَرْبَعَةٌ تَمَام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لسُّدْسُ مِنْ سِتَّةِ أَسْهُمٍ يُرَى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ثُّمْنُ إِنْ ضُمَّ إِلَيْهِ السُّدْس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رْبَعَةٌ يَتْبَعُهَا عِشْرُون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هِذِهِ الثَّلاَثَةُ الأُصُول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2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تَبْلُغُ السِّتَّةُ عِقْدَ الْعَشَر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تَلْحَقُ الَّتِي تَلِيهَا بِالأَثَر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ْعَدَدُ الثَّالِثُ قَدْ يَعُول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نِّصْفُ وَالْبَاقِي أَوِ النِّصْفَا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ثُّلْثُ مِنْ ثَلاَثَةٍ يَكُون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ثُّمْنُ إِنْ كَانَ فَمِنْ ثَمَانِي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لاَ يَدْخُلُ الْعَوْلُ عَلَيْهَا فَاعْلَ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تَكُنْ مِنْ أَصْلِهَا تَصِحّ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أَعْطِ كُلاً سَهْمَهُ مِنْ أَصْلِه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لِتَهْتَدِي بِهِ إِلَى الصَّوَابِ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تَعْلَمَ التَّصْحِيحَ وَالتَّأْصِي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لاَ تَكُنْ عَنْ حِفْظِهَا بِذَاهِل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ثَلاَثَةٌ مِنْهُنَّ قَدْ تَعُول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لاَ عَوْلَ يَعْرُوهَا وَلاَ انْثِلاَم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ثُّلْثُ وَالرُّبْعُ مِنِ اثْنَيْ عَشَر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أَصْلُهُ الصَّادِقُ فِيهِ الْحَدْس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يَعْرِفُهَا الْحُسَّابُ أَجْمَعُون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نْ كَثُرَتْ فُرُوعُهَا تَعُول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 صُورَةٍ مَعْرُوفَةٍ مُشْتَهِر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ِي الْعَوْلِ إِفْرَادَاً إِلَى سَبْعَ عَشَر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ِثُمْنِهِ فَاعْمَلْ بِمَا أَقُول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صْلُهُمَا فِي حُكْمِهِمْ إِثْنَا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رُّبْعُ مِنْ أَرْبَعَةٍ مَسْنُون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هَذِهِ هِيَ الأُصُولُ الثَّانِي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ثُمَّ اسْلُكِ التَّصْحِيحَ فِيهَا وَاقْسِ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تَرْكُ تَطْوِيلِ الْحِسَابِ رِبْح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ُكَمَّلاً أَوْ عَائِلاً مِنْ عَوْلِه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سِّهَام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تَرَ السِّهَامَ لَيْسَتْ تَنْقَسِم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3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0"/>
                <w:sz w:val="40"/>
                <w:szCs w:val="40"/>
                <w:rtl w:val="true"/>
              </w:rPr>
              <w:t>وَاطْلُبْ طَرِيقَ الِاخْتِصَارِ فِي الْعَمَل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4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رْدُدْ إِلَى الْوَفْقِ الَّذِي يُوَافِق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4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نْ كَانَ جِنْسَاً وَاحِدَاً أَوْ أَكْثَر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4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تَرَ الْكَسْرَ عَلَى أَجْنَاس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4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تُحْصَرُ فِي أَرْبَعَةٍ أَقْس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4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ُمَاثِلٌ مِنْ بَعْدِهِ مُنَاسِب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4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لرَّابِعُ الْمُبَايِنُ الْمُخَالِف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خُذْ مِنَ الْمُمَاثِلَيْنِ وَاحِد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4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ضْرِبْ جَمِيعَ الوَفْقِ فِي الْمُوَافِق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4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خُذْ جَمِيعَ الْعَدَدِ الْمُبَايِ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4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ذَاكَ جُزْءُ السَّهْمِ فَاحْفَظَنْه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ضْرِبْهُ فِي الأَصْلِ الَّذِي تَأَصَّ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قْسِمْهُ فَالْقَسْمُ إِذَاً صَحِيح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هَذِهِ مِنَ الْحِسَابِ جُمَل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ِنْ غَيْرِ تَطْوِيلٍ وَلاَ اعْتِسَاف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عَلَى ذَوِي الْمِيرَاثِ فَاتْبَعْ مَا رُسِم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بِالْوَفْقِ وَالضَّرْبِ يُجَانِبْكَ الزَّلَل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ضْرِبْهُ فِي الأَصْلِ فَأَنْتَ الْحَاذِق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تْبَعْ سَبِيلَ الْحَقِّ وَاطْرَحِ الْمِر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إِنَّهَا فِي الْحُكْمِ عِنْدَ النَّاس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يَعْرِفُهَا الْمَاهِرُ فِي الأَحْك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بَعْدَهُ مُوَافِقٌ مُصَاحِب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يُنْبِيكَ عَنْ تَفْصِيلِهِنَّ الْعَارِف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خُذْ مِنَ الْمُنَاسِبَيْنِ الزَّائِد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سْلُكْ بِذَاكَ أَنْهَجَ الطَّرَائِق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ضْرِبْهُ فِي الثَّانِي وَلاَ تُدَاهِ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حْذَرْ هُدِيتَ أَنْ تَزِيغَ عَنْه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أَحْصِ مَا انْضَمَّ وَمَا تَحَصَّلاَ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يَعْرِفُهُ الأَعْجَمُ وَالْفَصِيح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يَأْتِي عَلَى مِثَالِهِنَّ الْعَمَل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قْنَعْ بِمَا بُيِّنَ فَهْوَ كَاف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ْمُنَاسَخَة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يَمُتْ آخَرُ قَبْلَ الْقِسْم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جْعَلْ لَهُ مَسْأَلَةً أُخْرَى كَم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تَكُنْ لَيْسَتْ عَلَيْهَا تَنْقَسِم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نْظُرْ فَإِنْ وَافَقَتِ السِّهَام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اضْرِبْهُ أَوْ جَمِيعَهَا فِي السَّابِق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5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كُلُّ سَهْمٍ فِي جَمِيعِ الثَّانِي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أَسْهُمُ الأُخْرَى فَفِي السِّه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هَذِهِ طَرِيقَةُ الْمَنَاسَخ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صَحِّحِ الْحِسَابَ وَاعْرِفْ سَهْم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قَدْ بَيَّنَ التَّفْصِيلُ فِيمَا قُدِّم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رْجِعْ إِلَى الْوَفْقِ بِهَذَا قَدْ حُكِم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خُذْ هُدِيتَ وَفْقَهَا تَمَام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نْ لَمْ تَكُنْ بَيْنَهُمَا مُوَافَق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يُضْرَبُ أَوْ فِي وَفْقِهَا عَلاَنِي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تُضْرَبُ أَوْ فِي وَفْقِهَا تَم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رْقَ بِهَا رُتْبَةَ فَضْلٍ شَامِخ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ْخُنْثَى الْمُشْكِل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يَكُنْ فِي مُسْتَحِقِّ الْمَال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قْسِمْ عَلَى الأَقَلِّ وَالْيَقِي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خُنْثَى صَحِيحٌ بَيِّنُ الإِشْكَال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تَحْظَ بِحَقِّ الْقَسْمِ وَالتَّبْيين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ْمَفْقُودِ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0"/>
                <w:sz w:val="40"/>
                <w:szCs w:val="40"/>
                <w:rtl w:val="true"/>
              </w:rPr>
              <w:t>وَاحْكُمْ عَلَى الْمَفْقُودِ حُكْمَ الْخُنْثَى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هَكَذَا حُكْمُ ذَوَاتِ الْحَمْل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إِنْ ذَكَرَاً يَكُونُ أَوْ هُوَ أُنْثَى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بْنِ عَلَى الْيَقِينِ وَالأَقَلّ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/>
      </w:pPr>
      <w:r>
        <w:rPr>
          <w:rFonts w:ascii="Tahoma" w:hAnsi="Tahoma" w:cs="Monotype Koufi"/>
          <w:sz w:val="42"/>
          <w:sz w:val="42"/>
          <w:szCs w:val="42"/>
          <w:rtl w:val="true"/>
        </w:rPr>
        <w:t>بَابُ الْغَرْقَى وَالْهَدْمَى وَالْحَرْقَى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"/>
        <w:gridCol w:w="4111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إِنْ يَمُتْ قَوْمٌ بِهَدْمٍ أَوْ غَرَقْ</w:t>
            </w:r>
            <w:r>
              <w:rPr>
                <w:rFonts w:cs="Monotype Koufi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7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لَمْ يَكُنْ يُعْلَمُ حَالُ السَّابِق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8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عُدَّهُمْ كَأَنَّهُمْ أَجَانِب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69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قَدْ أَتَى الْقَوْلُ عَلَى مَا شِئْن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70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عَلَى طَرِيقِ الرَّمْزِ وَالإِشَار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71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الْحَمْدُ لِلَّهِ عَلَى التَّم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72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سْأَلُهُ الْعَفْوَ عَنِ التَّقْصِير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73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غَفْرَ مَا كَانَ مِنَ الذُّنُو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74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أَفْضَلُ الصَّلاَةِ وَالتَّسْلِي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75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ُحَمَّدٍ خَيْرِ الأَنَامِ الْعَاقِ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  <w:t>(</w:t>
            </w:r>
            <w:r>
              <w:rPr>
                <w:rFonts w:cs="Traditional Arabic" w:ascii="Tahoma" w:hAnsi="Tahoma"/>
                <w:sz w:val="42"/>
                <w:szCs w:val="42"/>
              </w:rPr>
              <w:t>176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t>)</w:t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صَحْبِهِ الأَمَاجِدِ الأََبْرَار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center"/>
              <w:rPr>
                <w:rFonts w:ascii="Tahoma" w:hAnsi="Tahoma" w:cs="Monotype Koufi"/>
                <w:sz w:val="42"/>
                <w:szCs w:val="42"/>
              </w:rPr>
            </w:pPr>
            <w:r>
              <w:rPr>
                <w:rFonts w:cs="Monotype Koufi" w:ascii="Tahoma" w:hAnsi="Tahoma"/>
                <w:sz w:val="42"/>
                <w:szCs w:val="4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أَوْ حَادِثٍ عَمَّ الْجَمِيعَ كَالْحَرَق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لاَ تُوَرِّثْ زَاهِقَاً مِنْ زَاهِق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فَهَكَذَا الْقَوْلُ السَّدِيدُ الصَّائِبُ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ِنْ قِسْمَةِ الْمِيرَاثِ إِذْ بَيَّنَّا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مُلَخَّصَاً بِأَوْجَزِ الْعِبَارَهْ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حَمْدَاً كَثِيرَاً تَمَّ فِي الدَّوَا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خَيْرَ مَا نَأْمُلُ فِي الْمَصِير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سَتْرَ مَا شَانَ مِنَ الْعُيُو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عَلَى النَّبِيِّ الْمُصْطَفَى الْكَرِيم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وَآلِهِ الْغُرِّ ذَوِي الْمَنَاقِب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  <w:r>
              <w:rPr>
                <w:rFonts w:ascii="Tahoma" w:hAnsi="Tahoma" w:cs="Traditional Arabic"/>
                <w:sz w:val="42"/>
                <w:sz w:val="42"/>
                <w:szCs w:val="42"/>
                <w:rtl w:val="true"/>
              </w:rPr>
              <w:t>الصَّفْوَةِ الأَكَابِرِ الأَخْيَارِ</w:t>
            </w:r>
            <w:r>
              <w:rPr>
                <w:rFonts w:cs="Traditional Arabic" w:ascii="Tahoma" w:hAnsi="Tahoma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1"/>
        <w:spacing w:before="100" w:after="100"/>
        <w:ind w:left="0" w:right="0" w:hanging="0"/>
        <w:jc w:val="center"/>
        <w:rPr>
          <w:rFonts w:ascii="Tahoma" w:hAnsi="Tahoma" w:cs="Monotype Koufi"/>
          <w:sz w:val="42"/>
          <w:szCs w:val="42"/>
        </w:rPr>
      </w:pPr>
      <w:r>
        <w:rPr>
          <w:rFonts w:cs="Monotype Koufi" w:ascii="Tahoma" w:hAnsi="Tahoma"/>
          <w:sz w:val="42"/>
          <w:szCs w:val="42"/>
          <w:rtl w:val="tru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567" w:right="14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277</Words>
  <Characters>15232</Characters>
  <CharactersWithSpaces>12985</CharactersWithSpaces>
  <Company>ZamilCON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48:00Z</dcterms:created>
  <dc:creator>Lsohail</dc:creator>
  <dc:description/>
  <dc:language>en-US</dc:language>
  <cp:lastModifiedBy/>
  <dcterms:modified xsi:type="dcterms:W3CDTF">2008-02-10T2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الليث البن سراج</vt:lpwstr>
  </property>
</Properties>
</file>