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cs="PT Bold Heading"/>
          <w:sz w:val="96"/>
          <w:szCs w:val="96"/>
        </w:rPr>
      </w:pPr>
      <w:r>
        <w:rPr>
          <w:rFonts w:cs="PT Bold Heading"/>
          <w:color w:val="800080"/>
          <w:sz w:val="96"/>
          <w:sz w:val="96"/>
          <w:szCs w:val="96"/>
          <w:rtl w:val="true"/>
        </w:rPr>
        <w:t>الرد</w:t>
      </w:r>
      <w:r>
        <w:rPr>
          <w:color w:val="80008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800080"/>
          <w:sz w:val="96"/>
          <w:sz w:val="96"/>
          <w:szCs w:val="96"/>
          <w:rtl w:val="true"/>
        </w:rPr>
        <w:t>العلمي</w:t>
      </w:r>
      <w:r>
        <w:rPr>
          <w:color w:val="80008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800080"/>
          <w:sz w:val="96"/>
          <w:sz w:val="96"/>
          <w:szCs w:val="96"/>
          <w:rtl w:val="true"/>
        </w:rPr>
        <w:t>على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800080"/>
          <w:sz w:val="96"/>
          <w:sz w:val="96"/>
          <w:szCs w:val="96"/>
          <w:rtl w:val="true"/>
        </w:rPr>
        <w:t>منكري</w:t>
      </w:r>
      <w:r>
        <w:rPr>
          <w:color w:val="80008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800080"/>
          <w:sz w:val="96"/>
          <w:sz w:val="96"/>
          <w:szCs w:val="96"/>
          <w:rtl w:val="true"/>
        </w:rPr>
        <w:t>التصنيف</w:t>
      </w:r>
    </w:p>
    <w:p>
      <w:pPr>
        <w:pStyle w:val="NormalWeb"/>
        <w:bidi w:val="1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Web"/>
        <w:bidi w:val="1"/>
        <w:jc w:val="center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محاض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فضيل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شي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rtl w:val="true"/>
        </w:rPr>
        <w:t>/</w:t>
      </w:r>
    </w:p>
    <w:p>
      <w:pPr>
        <w:pStyle w:val="NormalWeb"/>
        <w:bidi w:val="1"/>
        <w:jc w:val="center"/>
        <w:rPr/>
      </w:pPr>
      <w:r>
        <w:rPr>
          <w:rFonts w:cs="PT Bold Heading"/>
          <w:color w:val="800080"/>
          <w:sz w:val="40"/>
          <w:sz w:val="40"/>
          <w:szCs w:val="40"/>
          <w:rtl w:val="true"/>
        </w:rPr>
        <w:t>عبد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السلا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م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بن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برجس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آل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عبد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الكريم</w:t>
      </w:r>
    </w:p>
    <w:p>
      <w:pPr>
        <w:pStyle w:val="NormalWeb"/>
        <w:bidi w:val="1"/>
        <w:jc w:val="center"/>
        <w:rPr>
          <w:rFonts w:cs="PT Bold Heading"/>
          <w:color w:val="800080"/>
          <w:sz w:val="40"/>
          <w:szCs w:val="40"/>
        </w:rPr>
      </w:pPr>
      <w:r>
        <w:rPr>
          <w:rFonts w:cs="PT Bold Heading"/>
          <w:color w:val="800080"/>
          <w:sz w:val="40"/>
          <w:szCs w:val="40"/>
          <w:rtl w:val="true"/>
        </w:rPr>
      </w:r>
    </w:p>
    <w:p>
      <w:pPr>
        <w:pStyle w:val="NormalWeb"/>
        <w:bidi w:val="1"/>
        <w:jc w:val="center"/>
        <w:rPr>
          <w:rFonts w:cs="PT Bold Heading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ترتي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تنسي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PT Bold Heading"/>
        </w:rPr>
      </w:pPr>
      <w:r>
        <w:rPr>
          <w:rFonts w:cs="PT Bold Heading"/>
          <w:color w:val="800080"/>
          <w:sz w:val="40"/>
          <w:sz w:val="40"/>
          <w:szCs w:val="40"/>
          <w:rtl w:val="true"/>
        </w:rPr>
        <w:t>أبي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عمرو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محمد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800080"/>
          <w:sz w:val="40"/>
          <w:sz w:val="40"/>
          <w:szCs w:val="40"/>
          <w:rtl w:val="true"/>
        </w:rPr>
        <w:t>الكريمي</w:t>
      </w:r>
      <w:r>
        <w:rPr>
          <w:color w:val="800080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center"/>
        <w:rPr>
          <w:rFonts w:cs="PT Bold Heading"/>
          <w:color w:val="0000FF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rtl w:val="true"/>
        </w:rPr>
        <w:t>غ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لوالد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ولجميع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سلم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cs="DecoType Thuluth"/>
          <w:b/>
          <w:b/>
          <w:bCs/>
          <w:color w:val="800080"/>
          <w:sz w:val="52"/>
          <w:szCs w:val="52"/>
        </w:rPr>
      </w:pPr>
      <w:r>
        <w:rPr>
          <w:rFonts w:cs="DecoType Thuluth"/>
          <w:b/>
          <w:b/>
          <w:bCs/>
          <w:color w:val="800080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80008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800080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800080"/>
          <w:sz w:val="52"/>
          <w:sz w:val="52"/>
          <w:szCs w:val="52"/>
          <w:rtl w:val="true"/>
        </w:rPr>
        <w:t xml:space="preserve"> </w:t>
      </w:r>
      <w:r>
        <w:rPr>
          <w:rFonts w:cs="DecoType Thuluth"/>
          <w:b/>
          <w:b/>
          <w:bCs/>
          <w:color w:val="800080"/>
          <w:sz w:val="52"/>
          <w:sz w:val="52"/>
          <w:szCs w:val="52"/>
          <w:rtl w:val="true"/>
        </w:rPr>
        <w:t>الرحيم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حم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ستع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ستغف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ت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عو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فس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ئ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مال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ه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ض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ضل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ا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ش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ي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ش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م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tabs>
          <w:tab w:val="clear" w:pos="720"/>
          <w:tab w:val="left" w:pos="273" w:leader="none"/>
        </w:tabs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قا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موت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نت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سلمون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لعمــران</w:t>
      </w:r>
      <w:r>
        <w:rPr>
          <w:rFonts w:cs="Traditional Arabic"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color w:val="000080"/>
          <w:sz w:val="36"/>
          <w:szCs w:val="36"/>
        </w:rPr>
        <w:t>102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خلق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خل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ب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جال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نساء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ت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ساءل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أرح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قيباً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س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color w:val="000080"/>
          <w:sz w:val="36"/>
          <w:szCs w:val="36"/>
        </w:rPr>
        <w:t>1</w:t>
      </w:r>
      <w:r>
        <w:rPr>
          <w:rFonts w:cs="Traditional Arabic"/>
          <w:color w:val="000080"/>
          <w:sz w:val="36"/>
          <w:szCs w:val="36"/>
          <w:rtl w:val="true"/>
        </w:rPr>
        <w:t xml:space="preserve"> 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ت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قول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ول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ديد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يغف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ذنوب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ط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ا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وز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ظيماً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ز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color w:val="000080"/>
          <w:sz w:val="36"/>
          <w:szCs w:val="36"/>
        </w:rPr>
        <w:t>70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</w:rPr>
        <w:t>71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rFonts w:cs="Traditional Arabic"/>
          <w:color w:val="000080"/>
          <w:sz w:val="36"/>
          <w:szCs w:val="36"/>
          <w:rtl w:val="true"/>
        </w:rPr>
        <w:t>:-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وفي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م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ه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و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د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تقي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ع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م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ت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خ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ك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ك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م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زي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تم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ر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لتم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ظ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قو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تمع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ف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)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وص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رباء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ياش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ديان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ن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ُب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رفها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خ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ئ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ئ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ما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زمن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ر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شت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حكامه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ظ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ظي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ضل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سأ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خيب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ظ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صيب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سار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َعُ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ُرا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آخر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ض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ُخ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من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ز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ج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جم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بلغ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دع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ز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ع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خبا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حوا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جمع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أ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باعد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قطا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ن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ح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ف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غ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شر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غ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ابع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د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ختيا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80"/>
          <w:sz w:val="36"/>
          <w:szCs w:val="36"/>
          <w:rtl w:val="true"/>
        </w:rPr>
        <w:t>: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أ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عضائي</w:t>
      </w:r>
      <w:r>
        <w:rPr>
          <w:rFonts w:cs="Traditional Arabic"/>
          <w:color w:val="000080"/>
          <w:sz w:val="36"/>
          <w:szCs w:val="36"/>
          <w:rtl w:val="true"/>
        </w:rPr>
        <w:t>)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ُ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تسب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ابس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ب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ميي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يقي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ين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ؤ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بس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ب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ظاه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تمس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ع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فر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وفه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ض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عض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س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يوشه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مكر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م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اكرين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د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دس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ز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زي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هت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ت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فض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ج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ت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س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سم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هه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خط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ر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ب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ز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س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ه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ش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خ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در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اسٍ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سم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س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م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ل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ض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ح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ث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ثا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فتآ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ل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لب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خد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نص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ز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ز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شر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ج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ظام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م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نب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ط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ن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يلاً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ج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د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لو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زق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يا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خلاص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حق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ا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وف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نه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ال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سأ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ز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سأ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تكذ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تكذ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سأ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ز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حزب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بد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سأ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و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36"/>
          <w:sz w:val="36"/>
          <w:szCs w:val="36"/>
          <w:rtl w:val="true"/>
        </w:rPr>
        <w:t>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Times New Roman"/>
          <w:color w:val="8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ط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صح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ظ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صح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؟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جو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أ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ب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نس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ذ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ذ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سا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ج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ُ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ت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ي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ُ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ي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إر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جئ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رف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فضي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تمش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عري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تز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ر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تفتر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سبع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رق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ثنت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ار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ل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ص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وج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عتقد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عت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ال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ا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در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جو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رض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عودو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ت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شهدوه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قد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ي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خاص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أت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صنف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ع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ك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ا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س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ا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غ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وات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ل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ي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ميت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نز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ا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د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حا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ن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يك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ختلاف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فرق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حسن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ي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يسيئ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فعل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قرأو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جاو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راقيهم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حق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صي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يام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مرق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مر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مية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رت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وقه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لخليقة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طوب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تل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تلو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دع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ليس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يء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تل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يماهم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تحليق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"</w:t>
      </w:r>
      <w:r>
        <w:rPr>
          <w:rFonts w:cs="Traditional Arabic"/>
          <w:color w:val="00800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لالكائ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ر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أل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س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ع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ش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قرأو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ألسنت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عد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راقي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مرقو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يمر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مية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خا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امتدا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أث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فعا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ضح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ثبت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نسبو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عت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و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نة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ُ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ح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او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جل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بي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ا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راج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مؤل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صو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ىء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ثير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ث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ص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ي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بص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ُه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رأو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تع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ذك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زع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ف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خب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ر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ي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ولئ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ش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شخ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ن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ن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نك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سب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ي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ر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دي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شيعاً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و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ر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ا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فو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و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الذ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فرق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جاء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بين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س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لب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نحو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ا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اف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ز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ؤو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ل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ز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ئ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دع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أزار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زارقة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زارق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لا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او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زارق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حد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لها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لها</w:t>
      </w:r>
      <w:r>
        <w:rPr>
          <w:rFonts w:cs="Traditional Arabic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زار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ت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ب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ؤو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مراؤ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ت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روف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سب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عيا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ب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رقو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هير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شر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ف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خب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ُل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ؤل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س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و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ر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ع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عص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يهو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ُب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س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ذ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نسب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يع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فش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و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ا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ه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ه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مشق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ل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ط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مر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عتز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نف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سمائ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سو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ع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كير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أ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ذ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ن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لي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س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لئ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ا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ترك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حلت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وجه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صر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س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ص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ع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ص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ُر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ت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وزجا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براه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قو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يز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ي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ث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م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ن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يي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سماع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ُم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هسياً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ط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فر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ُهي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ؤو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ئ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بُهيت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ئ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فر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تب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زي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صف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و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ي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ر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ج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جم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جمع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ك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سب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عرف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حذ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سب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ق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ن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رو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تض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ه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فضي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نتق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ئ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صراط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ستقيماً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اتبعو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تتبع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سب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تفرق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بيل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Cs w:val="36"/>
          <w:rtl w:val="true"/>
        </w:rPr>
        <w:t xml:space="preserve"> .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م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د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الك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م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سب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واها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غ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لح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ئت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يم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ر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م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ثر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با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غرى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ث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أخوذ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ا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ر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شع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س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ادعو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أسمائ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سماه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مي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ط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اد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تسميت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مس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اب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علي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سنت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سن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خلفاء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راشد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مهدي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محدث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محد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دع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وك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دع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ضلالة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بها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آخر</w:t>
      </w:r>
      <w:r>
        <w:rPr>
          <w:rFonts w:cs="Traditional Arabic"/>
          <w:color w:val="000080"/>
          <w:sz w:val="36"/>
          <w:szCs w:val="36"/>
          <w:rtl w:val="true"/>
        </w:rPr>
        <w:t>)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ج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ماعة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ب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ا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و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سم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ائ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نصو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فر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جي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ل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خلا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طابقةً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سم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د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ئاً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س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ائ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شاع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ء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شاع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س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لتز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قائ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ص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م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س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زي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ضاب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ح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ع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ض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الم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مسك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ص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رس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ق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سائ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وا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عتز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هم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در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رافض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رجئ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ف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اعتقا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اب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او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قب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ربها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د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ص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جت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cs="Traditional Arabic"/>
          <w:color w:val="000080"/>
          <w:sz w:val="36"/>
          <w:szCs w:val="36"/>
          <w:rtl w:val="true"/>
        </w:rPr>
        <w:t xml:space="preserve">).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عتق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ثب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صفات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ثب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ص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ي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ي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رتك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ب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؟؟؟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ذ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ح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عد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بربها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سبن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صنفنا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ك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ب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ج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ستب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شرو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س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قائده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عر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تزل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رجئ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رج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افض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مل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ظر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ز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ث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عل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م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م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ض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ص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ظ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صا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عت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وسع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حث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بين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ك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اع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نسبت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قائد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نح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صفات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واعد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خترع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دي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قط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ه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طفئ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خاط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ز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وف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بوب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جروح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ض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شق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شق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!!!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قٍ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ص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ا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ن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ر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ال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نتح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بطل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أو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اهل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زيغ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بتدع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ار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شق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فو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ق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ترص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ظ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طل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حد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رج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ه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اق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ض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و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(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ي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ظلم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ق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قلبون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ن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ي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ـثل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صي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ـشق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ت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لغ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ضرب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ر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ند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عت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؛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زيل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وف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أسيادهـ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وبنّــائِ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!!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Cs w:val="36"/>
          <w:rtl w:val="true"/>
        </w:rPr>
        <w:t>[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]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ا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ت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ت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خم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أ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ش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ه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ع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ذ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رف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ح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ب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بذ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قض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  <w:br/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نتسب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جعلون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جو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شاء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ختارون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ر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ق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وبق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!!!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نف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ؤ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وا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ض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ج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ا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ن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سياد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تبوعي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ره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ضب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ض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كَّ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بو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!!!!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خ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ا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ضح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بك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بو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ع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ت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س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ف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نت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قط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صد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فق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ي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وا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كشف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خبآ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حذر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قتن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عو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ط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و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فا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ط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ط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ض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س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خرج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و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صفات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خبي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بو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عت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ه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ك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ض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ا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ك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لف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س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د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بي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ائر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شن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جدع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افع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طي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ج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راءت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ق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رب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نص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فر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ي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بو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ع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( !!)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إي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بو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ا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ئ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ر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ط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لصابو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ك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ق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لصا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نس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لال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أسلو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خت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تد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بل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أسلو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ريق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و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أفكا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ضال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تنق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ي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م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ِ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فر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ذ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؟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!! 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ئ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م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م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ن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مش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عتز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جه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ف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ر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ي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سيا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ل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ناق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ع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قوا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ل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نص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خل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أهو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طام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نزع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زب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رق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لم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مش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ل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ذ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الم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ه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جر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كامهم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ي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ر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ح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ظوظ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قلب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ل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أ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يف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ستيف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و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أ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ختص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ي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ل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خا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غ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نا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اص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نص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ر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ق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عف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ثاني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حذ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عم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هو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حظو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ف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ط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ثالث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ا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د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ــ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أخ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تاج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عديل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جريحهم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تا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و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آ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ج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و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وج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80"/>
          <w:sz w:val="36"/>
          <w:szCs w:val="36"/>
          <w:rtl w:val="true"/>
        </w:rPr>
        <w:t xml:space="preserve">!!!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د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ي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م؛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واو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ُك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جا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فاية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شف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ن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ت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غيث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س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ـ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عل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توبيخ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ار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رج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رأ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ي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ا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قتطف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ا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لف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اق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حذ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صد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قت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ر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حم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حام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انحر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نص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طر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افتراء؛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آف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تقدم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الم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الب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زََّه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وفو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يانتهم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أخر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ق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واريخ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جان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طرائق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لجر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تعدي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ط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دل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ثب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المثب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ك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ثاب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خش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دخ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زم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و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ذب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رح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حرز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قدم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ط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سلم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رىء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وسم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يس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وءٍ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بدا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ً</w:t>
      </w:r>
      <w:r>
        <w:rPr>
          <w:rFonts w:cs="Traditional Arabic"/>
          <w:color w:val="000080"/>
          <w:sz w:val="36"/>
          <w:szCs w:val="36"/>
          <w:rtl w:val="true"/>
        </w:rPr>
        <w:t>) 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يض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ط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ح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د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رس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لمؤمن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ث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عاط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ص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صي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ا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–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راق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ر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م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خش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ذ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غ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مد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ي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يس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بة</w:t>
      </w:r>
      <w:r>
        <w:rPr>
          <w:rFonts w:cs="Traditional Arabic"/>
          <w:color w:val="000080"/>
          <w:sz w:val="36"/>
          <w:szCs w:val="36"/>
          <w:rtl w:val="true"/>
        </w:rPr>
        <w:t>)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بكم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و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ش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بي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فاس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ء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اس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بأ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تبينوا</w:t>
      </w:r>
      <w:r>
        <w:rPr>
          <w:rFonts w:cs="Traditional Arabic"/>
          <w:color w:val="000080"/>
          <w:sz w:val="36"/>
          <w:szCs w:val="36"/>
          <w:rtl w:val="true"/>
        </w:rPr>
        <w:t>) 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ئ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شيرة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الح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اد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صحي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رفين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ستث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ر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ج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م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واز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و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ع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فظ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اع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و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ثب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حر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حل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غير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ب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ِّ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عتم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رج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صل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حفظ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و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أمو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أعرا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أبضا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نس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ائ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وق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ك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ه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اب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.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س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ك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80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س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و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ل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خش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كت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يث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صمائ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رو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صما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صم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ذ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ن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ذ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حديث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شريع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خاوي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به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نتبا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غ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م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أخر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تأر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لذه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خ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ج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ا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حض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ق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ق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معا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ع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80"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ضط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د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رو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ز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ب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خب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تجر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قط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أ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ربعمائة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دند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تد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قا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ع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آ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به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لحو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ويغ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ي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حص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و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ي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لت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لحو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سويغ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و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ي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حص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و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اك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غيب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صيح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جبة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ذك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جه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الح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ا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س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غف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ز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غ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لح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تدع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س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ك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ذك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م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ئ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تدع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اسق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رد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خ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و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ض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ب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ل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لت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سا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فتو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هاد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سا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ش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إرتش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تعاط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إقرا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ع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ح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افت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اص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ت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باب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…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ص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لك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رمات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ائ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يحذ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ضرر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جا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ىءٍ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ى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يخ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-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جر</w:t>
      </w:r>
      <w:r>
        <w:rPr>
          <w:rFonts w:cs="Traditional Arabic"/>
          <w:color w:val="000080"/>
          <w:sz w:val="36"/>
          <w:szCs w:val="36"/>
          <w:rtl w:val="true"/>
        </w:rPr>
        <w:t xml:space="preserve">-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تأك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د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تص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ق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محدث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لفا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بالقوا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ثنو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و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فر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و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ائ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تأك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حد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ك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ع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جا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فس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ص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ن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ثلا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اف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ا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ذكر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ع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جاه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فس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تص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شيء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ا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لب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شار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صف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خش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سر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وص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انته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رد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ق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تف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طا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وس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ك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ط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خلاص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شق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يصنف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بالظ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ن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غ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ذموم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مدوح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ل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ذمو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مدوح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ث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م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وا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8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تموه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ؤمنات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هد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منا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</w:t>
      </w:r>
      <w:r>
        <w:rPr>
          <w:rFonts w:cs="Traditional Arabic"/>
          <w:color w:val="000080"/>
          <w:sz w:val="36"/>
          <w:szCs w:val="36"/>
          <w:rtl w:val="true"/>
        </w:rPr>
        <w:t xml:space="preserve">: 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ئاً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ا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شرك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رك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ح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دل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غن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شيئ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)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د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ح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ي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ذ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ر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ا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غ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اجح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ي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حكا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اج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طلابه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واع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ي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عد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صال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مفاس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بني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را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ظن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رات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ظن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ظن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ت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ر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ب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قس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ج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اختل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ظ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د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توسطات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دنا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ر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د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هك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ن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ُرا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؟؟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ك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ساو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ص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ز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سلم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يا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ذ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80"/>
          <w:sz w:val="36"/>
          <w:szCs w:val="36"/>
          <w:rtl w:val="true"/>
        </w:rPr>
        <w:t xml:space="preserve">"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تب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صن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أمل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ري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س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جر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عدي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راه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فمث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عض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خف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دع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خفى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لف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ع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نعرف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ل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جال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د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وا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فعا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ي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ع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قط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ف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ص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ك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ربي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ب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د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نا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ظو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منزل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ج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سأ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يستف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ا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ذهبه؟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ذه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س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طانت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و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قدر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"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ط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قو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ح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سفي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ثور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ط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صدق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وافق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وجب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درك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ي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يعرف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بصير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علا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آمن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تخذ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طانة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دو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يألونك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خبال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دو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عنت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6"/>
          <w:szCs w:val="36"/>
          <w:rtl w:val="true"/>
        </w:rPr>
        <w:t>"</w:t>
      </w:r>
      <w:r>
        <w:rPr>
          <w:rFonts w:cs="Traditional Arabic"/>
          <w:color w:val="000080"/>
          <w:sz w:val="36"/>
          <w:szCs w:val="36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لي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قديم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زم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وحديثه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ظ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معتبر،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تصنيف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باليقين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نادر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جداً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6"/>
          <w:sz w:val="36"/>
          <w:szCs w:val="36"/>
          <w:rtl w:val="true"/>
        </w:rPr>
        <w:t>الأ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شها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إ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ه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ل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ر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ه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بد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ك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التصن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لقرائ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م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بنا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ظ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ك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كث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حك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شري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Traditional Arabic"/>
          <w:color w:val="000080"/>
          <w:sz w:val="36"/>
          <w:szCs w:val="36"/>
        </w:rPr>
      </w:pPr>
      <w:r>
        <w:rPr>
          <w:rFonts w:cs="Traditional Arabic"/>
          <w:color w:val="000080"/>
          <w:sz w:val="36"/>
          <w:sz w:val="36"/>
          <w:szCs w:val="36"/>
          <w:rtl w:val="true"/>
        </w:rPr>
        <w:t>و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ت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كل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نبغ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حتر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خش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خش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ظي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بتع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ل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س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صع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رتقى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عل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ف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م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تغ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حف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مت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فظ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فهم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دراس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تكرير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نح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ذلك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عل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في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شتغ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مث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أبو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ليتر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طال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ن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ب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ب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طل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وليقب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أ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توفي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إ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ش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8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80"/>
          <w:sz w:val="36"/>
          <w:szCs w:val="36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Fonts w:cs="Traditional Arabic"/>
          <w:color w:val="800080"/>
          <w:sz w:val="36"/>
          <w:sz w:val="36"/>
          <w:szCs w:val="36"/>
          <w:rtl w:val="true"/>
        </w:rPr>
        <w:t>و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تعا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أع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ص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ا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سل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وبار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ع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نبي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80008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800080"/>
          <w:sz w:val="36"/>
          <w:szCs w:val="36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443"/>
      <w:pgMar w:left="1985" w:right="1985" w:gutter="284" w:header="0" w:top="1985" w:footer="709" w:bottom="1985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17360</wp:posOffset>
              </wp:positionH>
              <wp:positionV relativeFrom="paragraph">
                <wp:posOffset>-440055</wp:posOffset>
              </wp:positionV>
              <wp:extent cx="742950" cy="685800"/>
              <wp:effectExtent l="13335" t="11430" r="123825" b="1225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685800"/>
                      </a:xfrm>
                      <a:custGeom>
                        <a:avLst/>
                        <a:gdLst>
                          <a:gd name="textAreaLeft" fmla="*/ 96120 w 421200"/>
                          <a:gd name="textAreaRight" fmla="*/ 325080 w 4212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c0c0c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silver" stroked="t" o:allowincell="f" style="position:absolute;margin-left:536.8pt;margin-top:-34.65pt;width:58.45pt;height:53.95pt;mso-wrap-style:none;v-text-anchor:middle;mso-position-horizontal-relative:page" type="_x0000_t92">
              <v:fill o:detectmouseclick="t" color2="white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781040</wp:posOffset>
              </wp:positionH>
              <wp:positionV relativeFrom="paragraph">
                <wp:posOffset>-213995</wp:posOffset>
              </wp:positionV>
              <wp:extent cx="34671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8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color w:val="80008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800080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0.7pt;mso-wrap-distance-left:0pt;mso-wrap-distance-right:0pt;mso-wrap-distance-top:0pt;mso-wrap-distance-bottom:0pt;margin-top:-16.85pt;mso-position-vertical-relative:text;margin-left:45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800080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color w:val="80008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8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8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800080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1:15:00Z</dcterms:created>
  <dc:creator>محمد العمري</dc:creator>
  <dc:description/>
  <dc:language>en-US</dc:language>
  <cp:lastModifiedBy>محمد العمري</cp:lastModifiedBy>
  <dcterms:modified xsi:type="dcterms:W3CDTF">2003-01-11T20:07:00Z</dcterms:modified>
  <cp:revision>9</cp:revision>
  <dc:subject/>
  <dc:title>رد الشيخ عبد السلام البرجس على منكر التصنيف </dc:title>
</cp:coreProperties>
</file>