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ن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ج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في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تأليف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زية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ناشر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ي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روت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نان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أولى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1405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rial" w:hAnsi="Arial"/>
          <w:sz w:val="36"/>
          <w:szCs w:val="36"/>
          <w:rtl w:val="true"/>
        </w:rPr>
        <w:t>/</w:t>
      </w:r>
      <w:r>
        <w:rPr>
          <w:rFonts w:cs="Traditional Arabic" w:ascii="Arial" w:hAnsi="Arial"/>
          <w:sz w:val="36"/>
          <w:szCs w:val="36"/>
        </w:rPr>
        <w:t>1985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في</w:t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في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3</w:t>
      </w:r>
      <w:r>
        <w:rPr>
          <w:rFonts w:cs="Traditional Arabic" w:ascii="Arial" w:hAnsi="Arial"/>
          <w:sz w:val="36"/>
          <w:szCs w:val="36"/>
          <w:rtl w:val="true"/>
        </w:rPr>
        <w:t xml:space="preserve">-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زية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ب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س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ق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ز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م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ت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ب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م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س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ني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خ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ف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ق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ف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ش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ت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تو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أجو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ؤ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فاء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له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4</w:t>
      </w:r>
      <w:r>
        <w:rPr>
          <w:rFonts w:cs="Traditional Arabic" w:ascii="Arial" w:hAnsi="Arial"/>
          <w:sz w:val="36"/>
          <w:szCs w:val="36"/>
          <w:rtl w:val="true"/>
        </w:rPr>
        <w:t xml:space="preserve">-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له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ظ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رم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دوي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اء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ؤ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ص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ش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ت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أ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خ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مم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خ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غت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وا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ؤ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يم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ر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س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غ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سده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فاء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ؤ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عَلْنَا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رْآ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عْجَمِيّ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قَا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وْ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ُصِّل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َات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أَعْجَمِيّ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عَرَبِيّ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دى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شِفَاءٌ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نُنَزِّ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قُرْآ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ِفَاء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َحْمَة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تبعي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ز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فر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ب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5</w:t>
      </w:r>
      <w:r>
        <w:rPr>
          <w:rFonts w:cs="Traditional Arabic" w:ascii="Arial" w:hAnsi="Arial"/>
          <w:sz w:val="36"/>
          <w:szCs w:val="36"/>
          <w:rtl w:val="true"/>
        </w:rPr>
        <w:t xml:space="preserve">-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تضاف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يف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د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ه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ت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ه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د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د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ع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ر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ضفن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ضيفو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ع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الح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ن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مْ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أ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ش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وف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لح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قتس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م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ك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ر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قية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ب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قتس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ضر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ز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يس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دا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فات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رأ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ث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جي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كث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تري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بي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ال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فات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ث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جي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ت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يع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ط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ذك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الأد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ش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قا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ف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د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أث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د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د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ثي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يعة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6</w:t>
      </w:r>
      <w:r>
        <w:rPr>
          <w:rFonts w:cs="Traditional Arabic" w:ascii="Arial" w:hAnsi="Arial"/>
          <w:sz w:val="36"/>
          <w:szCs w:val="36"/>
          <w:rtl w:val="true"/>
        </w:rPr>
        <w:t xml:space="preserve">-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قتض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ب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ف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عاوي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ب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را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ؤث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ز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ء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ر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ضع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قب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مع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ز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خ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وج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عي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ج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ي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ف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لب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ق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اجابة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عل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اؤ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ز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ف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ضع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ي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ي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س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ُسُ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َّيِّب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عْمَ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الِح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عْمَل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َيِّب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زَقْنَاكُمْ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ع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طع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ش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لب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ج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رائ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خرجو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7</w:t>
      </w:r>
      <w:r>
        <w:rPr>
          <w:rFonts w:cs="Traditional Arabic" w:ascii="Arial" w:hAnsi="Arial"/>
          <w:sz w:val="36"/>
          <w:szCs w:val="36"/>
          <w:rtl w:val="true"/>
        </w:rPr>
        <w:t xml:space="preserve">-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رج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وح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رج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ب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ج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رف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ك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لأ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وت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ض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دا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بعدا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ر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ح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د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اف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ال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ف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ف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مات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دفعه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ص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ف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عيفا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قا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لق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عتلج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دعاء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و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ز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يبه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8</w:t>
      </w:r>
      <w:r>
        <w:rPr>
          <w:rFonts w:cs="Traditional Arabic" w:ascii="Arial" w:hAnsi="Arial"/>
          <w:sz w:val="36"/>
          <w:szCs w:val="36"/>
          <w:rtl w:val="true"/>
        </w:rPr>
        <w:t xml:space="preserve">-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د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لح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ض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تعجز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يه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وز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ه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ا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رق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ش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جيه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ع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تبط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ج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ستح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ز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عاه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ق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بط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درا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مل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ج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حد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يز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ج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ع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ع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ج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ستح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9</w:t>
      </w:r>
      <w:r>
        <w:rPr>
          <w:rFonts w:cs="Traditional Arabic" w:ascii="Arial" w:hAnsi="Arial"/>
          <w:sz w:val="36"/>
          <w:szCs w:val="36"/>
          <w:rtl w:val="true"/>
        </w:rPr>
        <w:t xml:space="preserve">-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ع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ع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ر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ج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ض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مع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اد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ج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ذ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ذ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ق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د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تو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اد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شو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كسا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ضر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ه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ج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ستغ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م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ع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غ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ه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و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سم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وح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د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د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د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ظ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ج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ضم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ظ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ط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اب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س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عظم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0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ل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ك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س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طى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نده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تين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لَهُ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ه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حِد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َحْمَ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ات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ي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قَيُّومُ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ظ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لق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لزم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او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ز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حم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تغيث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ق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ه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س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تمس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ي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قَيُّومُ</w:t>
      </w:r>
      <w:r>
        <w:rPr>
          <w:rFonts w:cs="Traditional Arabic" w:ascii="Arial" w:hAnsi="Arial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وت</w:t>
      </w:r>
      <w:r>
        <w:rPr>
          <w:rFonts w:cs="Traditional Arabic" w:ascii="Arial" w:hAnsi="Arial"/>
          <w:sz w:val="36"/>
          <w:szCs w:val="36"/>
          <w:rtl w:val="true"/>
        </w:rPr>
        <w:t>"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1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ُبْحَان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ج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د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ر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ن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ظم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و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صة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سْتَجَب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نَجَّيْنَا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غَم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َ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ُنْج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ط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غف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ب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ب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ز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صي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اؤ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أ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ك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2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أث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د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ز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ه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ز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د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ح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تعلمها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علمها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ب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غ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سبيح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ا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ج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ف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س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ق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ي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شأ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ر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وض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جو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أ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ز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ملك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و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في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غ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ث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غ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ث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غ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ث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ا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ط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ت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اث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عائ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عق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عائ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عائ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ر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أ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لي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3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ض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ج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رو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ر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ث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تج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قت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قب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ج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ك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سن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د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ج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جي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أخ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ر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رن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ف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ع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ت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جر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لط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ل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ضط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ج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ق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اضط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أد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عو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ز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ضا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اح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ا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ا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ق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ك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أ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س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ََّ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ج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4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ا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ؤ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ه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أل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ظ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ئ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ؤ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ر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ئ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لا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ناقض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ذه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ط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حده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ع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أ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زوي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س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ط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حيوا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أن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تكا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شتغ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ث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ك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مس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أ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رتب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رتب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ك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ق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ئ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ر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ج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قض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ر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5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ت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ق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ق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نكس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زه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رتب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ر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قت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أ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الف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ط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ائ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حك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صواب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س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الث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د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ب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ر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د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د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وط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ب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خ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حينئ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ئ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ئ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لوب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فقه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و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د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ن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صحابه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ص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ث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ص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6</w:t>
      </w:r>
      <w:r>
        <w:rPr>
          <w:rFonts w:cs="Traditional Arabic" w:ascii="Arial" w:hAnsi="Arial"/>
          <w:sz w:val="36"/>
          <w:szCs w:val="36"/>
          <w:rtl w:val="true"/>
        </w:rPr>
        <w:t xml:space="preserve">-     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ج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دْعُو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سْتَجِب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أَل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بَاد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ن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رِيب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جِيب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َعْو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َّاع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َعَانِ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ض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ؤ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ا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ص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ضبه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ه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ر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رك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ت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ض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عن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ط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جا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ناس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ل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ض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ح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ل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ضدا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ل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جل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دف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ح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ه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ل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ب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و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7</w:t>
      </w:r>
      <w:r>
        <w:rPr>
          <w:rFonts w:cs="Traditional Arabic" w:ascii="Arial" w:hAnsi="Arial"/>
          <w:sz w:val="36"/>
          <w:szCs w:val="36"/>
          <w:rtl w:val="true"/>
        </w:rPr>
        <w:t>-  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تَوْ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ُه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و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ِرَد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اسِئِي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سَفُو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ْتَقَم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سَّارِق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سَّارِقَ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قْطَع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ْدِيَهُ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زَاء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سَبَا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مُسْلِم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مُؤْمِن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مُؤْمِن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قَانِت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قَانِت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صَّادِق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صَّادِق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صَّابِر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صَّابِر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خَاشِع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خَاشِع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مُتَصَدِّق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مُتَصَدِّق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صَّائِم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صَّائِم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حَافِظ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ُرُوج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حَافِظ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ذَّاكِر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ثِي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ذَّاكِر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عَد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غْفِر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جْ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ت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يغ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تَّق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جْعَ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ُرْقَا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ُكَفِّر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يِّئَاتِ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غْفِر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Arial" w:hAnsi="Arial"/>
          <w:sz w:val="36"/>
          <w:szCs w:val="36"/>
          <w:rtl w:val="true"/>
        </w:rPr>
        <w:t xml:space="preserve">: {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اب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قَام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َلا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آتَوُ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َّكَا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خْوَانُ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لَّو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ْتَقَام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َّرِيق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َسْقَيْنَا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ء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َدَقاً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ظائ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َدَّبَّر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َات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ِيَتَذَكّ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ولُ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تَكُو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ُهَد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س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ك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َس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هِيداً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د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تع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ي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ك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ُول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َغْنِيَ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ب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دَّم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ْدِيكُمْ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كْسِب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أَنّ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كْفُر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آي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ف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ج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ه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ذو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رَجُل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مْرَأَتَا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مّ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رْضَو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ُهَدَ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ضِل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حْدَاهُ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تُذَكِّ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حْدَاهُ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ُخْرَى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8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قُو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َافِلِي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قُو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نْزِ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كِتَاب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َائِفَتَي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بْلِنَا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ا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ذب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قر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م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ن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واها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َصَوْ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خَذ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خْذ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ابِيَةً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كَذَّبُوهُ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كَا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هْلَكِي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ظائ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د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سَفُو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ْتَقَم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ظائ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سَارِع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خَيْرَاتِ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و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وْء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غْرَقْنَا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د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رتب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َوْ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سَبِّح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لَبِث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طْن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َ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وعَظ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يْ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بالج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ح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و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م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صالح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فاس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أم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جز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فريط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ض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جز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جز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ك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ا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ط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ا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حاذ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عون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9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له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ش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ر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ك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اق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ع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عاي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ا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لاحه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اص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اه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يث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ص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ا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كت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يا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باب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م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أ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فاص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ف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تار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ص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جزئ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ّف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غال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غف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ض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ني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خ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غال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اتك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ف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غف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تسويف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0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ستغ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دو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احتج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احتج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شب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ظ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اقت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ك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ى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ت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تس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حم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حم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ط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اي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غت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بو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ف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ب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ص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صو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ت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ت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ا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نهم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فظ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غف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صو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جه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ج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ط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ا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يم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نز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ف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ا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غف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صغار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1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ز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و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صم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غرو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ي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ب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ر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صد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س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بر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يكائيل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شا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ال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ث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و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ض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ستشف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و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ؤ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ق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رم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آب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لا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اح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لص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ض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خواص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نائ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قار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ظ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ص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ا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زلت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ذ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ح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ق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غن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ك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ط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س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غف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قص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ضر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و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ك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تك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سَوْ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عْطِي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ُ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تَرْضَى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ض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ذ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لمة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2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س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و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ص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اش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تك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غْفِ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ُّنُو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مِيعاً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اس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ائ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ائ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ط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و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ا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ر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ح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شف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ه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ائبي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ص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غْفِ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شْر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غْفِ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غت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ِنْسَا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َرّ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رَبّ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كَرِيمِ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غ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س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كَرِيمِ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غت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ه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غ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غ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غت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غت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صْلا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َشْق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ذَّ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َوَلَّى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عِدّ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ْكَافِرِي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غ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نْذَرْتُ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ا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لَظَّى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صو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ن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ن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صْلا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َشْقَى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و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خ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ل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3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غ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مو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ن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عِدّ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ْكَافِرِي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عِدّ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ا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كاف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س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ظ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ا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ع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ت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اغت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اعتم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شو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شو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غتر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ض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ل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شو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ن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مض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ض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يقو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ف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غ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ض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م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ف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غ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ت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شو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و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و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وا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صر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ن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كف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سا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ص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و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كف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ض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ل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ن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ساع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عاو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ف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غ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جْتَنِب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بَائِ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نْهَو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ُكَفِّر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يِّئَاتِكُمْ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تكف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سا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كف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كف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ف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كف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شمل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4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تك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ك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شاء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از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س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خال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ن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ا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ا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وح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اء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و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ت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خ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ض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ن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ضا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رتك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رز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حار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ا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ياء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داء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ص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فر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ض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زئ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ذَلِ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َنُّك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َنَن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رَبِّ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رْدَا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صْبَح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م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ا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ظ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رد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ع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ص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و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دا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سوي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ب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5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ض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يق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ان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ق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سئ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خ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وا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قو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يف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ر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ت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نان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مر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ر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شغل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ف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تِ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ان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غل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ض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ظ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ظ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ون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ص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رتك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بح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إِفْك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ِه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رِيد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َنُّ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رَب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يتم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م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از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ثي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قب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ت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جز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6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ا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م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بالج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عق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ج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عق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ل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غف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ح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ف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ض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ف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ف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ائ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ص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ك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نت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ط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م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ش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ا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ا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ا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خ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ض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ن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ا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ار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ته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ق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اجَر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جَاهَد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بِي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ولَئ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رْج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حْمَ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ا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اس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اجَر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ُتِ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اهَد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صَبَر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د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غَفُو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ف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ض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ا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غ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ضع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7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تم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ف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ر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ي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ه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س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ر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ت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ف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ص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معان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اؤ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ر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ي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ذ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مق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ض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ر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س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ر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ك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رح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ه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غف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جال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وفون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وب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ير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ا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وفو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ا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منو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حق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اوف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ل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ند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د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ح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ط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ا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م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ر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نه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ر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ر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ت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ه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تيه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8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ق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ظن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يد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ث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ع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غ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ُرِّ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ر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فاه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قاري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ب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م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س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ظ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مش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ه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دو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بريل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ك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راضهم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ب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ئ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ب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ل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جبري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كائ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اح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ح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صب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بغ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ؤ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ؤ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صب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بغ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ؤ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ؤ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9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ز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ا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ته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س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ؤوس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عيذ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قط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قب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ه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ن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ن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لس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مئ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غف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ض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ط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أخذ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خذ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جعل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ن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خ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صع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يبة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ستفتح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ف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شي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رب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كت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يد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ي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ع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أت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جلس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أ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آم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د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ن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فرش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لبس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فتح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أت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ح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ي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فس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ره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30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أت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ي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جه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قط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قب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جلس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بي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خ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ض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س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نتز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ز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ف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أخذ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عل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نت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صع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بيثة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ق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ستف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فَتَّح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بْوَاب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مَ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دْخُل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َنّ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لِج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َمَ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م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خِيَاطِ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كت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ج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ف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ط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ح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أ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شْرِك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كَأَنّ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ر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مَ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تَخْطَف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َّيْ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هْو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ِيح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كَان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حِيقٍ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ع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س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أت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جلس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ك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ك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نا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فرش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فتح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أت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مو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ض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لا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أت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ي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ت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وء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31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جه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ب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ب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ز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ب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ا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ض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ا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ض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ص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قلين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اء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م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م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فر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ز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ر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ث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بت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تقب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و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و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عدوا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ا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د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ف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عث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راء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ب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نذ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ر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ث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ت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ت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ه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ق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ب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ب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م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َّ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ئط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32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ج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ل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ضحك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ي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بك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ذذ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خرج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ع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او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د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ج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ضد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ذ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ا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ه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ق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غ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غ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ائ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مل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را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مائ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ثيي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بح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ي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ب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ت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ضا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ا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تم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ناق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مو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مو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ذه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صعق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ز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غ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ؤ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غ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رق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اي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ع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ق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ج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ق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احب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33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به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نف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ول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ب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ك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كلنا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فعه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ضبان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و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ذ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ي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تم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غد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عد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عث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ذ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ا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ز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ح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ح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ز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ز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زنهم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و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د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بع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ن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مت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ه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ك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أ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ل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ك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ق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ب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ب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ين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34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باح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ق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غ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ب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خ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ق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و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وطة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مس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وجهن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ض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ضتا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د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اذ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ي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آ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م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ماله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ق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تم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ل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ن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ج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جج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نضج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ذف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ن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ع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ئ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فت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ل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ع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ط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عما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ث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م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ر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ج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عرف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ل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ث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خرجو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تحش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نبت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يل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35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ش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ر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ر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ت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ت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ر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ر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ل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رأ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ل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رأ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ر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ز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ط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ن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ر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ر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ع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ب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ه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ديق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خلص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خ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ظ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أ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ستح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عط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ئ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طر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36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س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ضين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ر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ء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ن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ا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ء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ها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ص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ق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ر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عم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عم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ئ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ر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ي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خ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حا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ع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ع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ذك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عا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ذ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غ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ب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ّ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شتع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يدا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م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س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ف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ن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ّ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حدهم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ّ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با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با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خ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آخر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37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ر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غرب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غت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ط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رو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ش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بي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ط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ص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در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س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ُكِّر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تَح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بْوَا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يْء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رِح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وت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خَذْنَا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غْت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بْلِس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ص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حذ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در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درج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وْ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ك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س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مّ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حِد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جَعَل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كْفُ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رَّحْمَ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بُيُوت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ُقُف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ضَّ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عَارِج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ظْهَر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ِبُيُوت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بْوَا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ُرُ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تَّكِئ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زُخْرُف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تَاع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يَا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آخِرَ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نْ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ِنْسَا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ْتَلا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كْرَم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نَعَّم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كْرَمَ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ْتَلا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د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ِزْق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يَق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َانَ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اً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َّمتَ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س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ز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ر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تل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ي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ز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ن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ت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ابتلاء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38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ط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ط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ُب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د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ُب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غ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ُب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ت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ث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و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غ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اجل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آث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د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يئ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يئ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قود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عود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يقن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ك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شك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ب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سويل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ه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ج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ه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بت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ط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ك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ق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يئ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اب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ا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س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ن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اوت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صب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م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جع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يث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قبح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39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جمو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اقل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ث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سير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ر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ب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د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د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يق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شك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ع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له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ج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قط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يق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قط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ا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شيئ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حدان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ر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جرَّ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ُ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ظ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ظ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ق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نز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ت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وب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ل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مت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ط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جز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ه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ث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اق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ر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لك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واح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ت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ح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ع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رك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خ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ح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ط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و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ن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ق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رَّ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طو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م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ر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دً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ه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ّ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و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ثي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اق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ص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40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ص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ي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ح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ب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د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قْسِ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بْصِر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بْصِر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قَوْ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سُول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رِيمٍ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ك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فُسِ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ف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بْصِر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وح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ث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ض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غ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قديري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دي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د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ذي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صد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ش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عاق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ر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ه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ق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ؤ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جت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قص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فا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ق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ط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ز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مأن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ل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معا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41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حض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ق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شتغ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ض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ا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ل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ي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سو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بط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ق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ف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ج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خ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أو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وائ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فا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ج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ص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ي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جَعَل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ئِمّ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هْد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أَمْرِ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بَر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َا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آياتِ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غ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ط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نهم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ا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د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اج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ا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جا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فريط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غ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غ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هم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ذ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ث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غ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فه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ا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ي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ر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ا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درج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اه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ف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اجَر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جَاهَد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بِيلِ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42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ولَئ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رْج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حْمَ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اء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تيا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عات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غرورو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رط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ضي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ق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ط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وا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غ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جرئ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ار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ئ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ج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ت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قتض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و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را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ج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ع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ص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ارض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ب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ا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جوه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و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اته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صي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كان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يقار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م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ئ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وات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ل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قت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شْي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شْفِقُونَ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43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آي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ؤْمِن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رَبّ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شْرِك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ؤْت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تَوْ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ُلُوبُ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جِلَة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اجِع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ولَئ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سَارِع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خَيْر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ابِق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ر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ز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رفون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د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و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ص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صدق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خاف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ئ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ار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ع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إح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ق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إسا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ق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ري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د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س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رد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ك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ك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باك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ش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ج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ي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سب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ت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ائش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سر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د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ج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ؤ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ض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غ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ت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ض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كل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واب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44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ذَا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وَاقِعٌ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شت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ا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اد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ب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س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حم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خي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ا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سب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و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ك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ج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ت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خت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ا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ت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كا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و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ت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و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ت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ن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ب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ب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و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ت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ل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ق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ل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عا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ب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ا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ل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ت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ظ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خرج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ضر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دور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ب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س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د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ج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ض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ؤ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م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ت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ج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ض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لق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45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رض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ل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ن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د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ث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سِ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ْتَرَح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يِّئ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جْعَل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عَمِلُوا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د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ب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راح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بح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س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ب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عر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م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ض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ش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ذ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يك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ر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بر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يكائ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ذيف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شد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ف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ز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رى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ا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زك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ر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ق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كاشة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كا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ف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س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46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لن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خ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ض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ج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اصي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ه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حز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صائب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ر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س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ه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ط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شن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ط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ش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ر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ج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ح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ظ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موا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ا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شا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ز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سب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قد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ه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ز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ح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ل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س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ص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ق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ض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ه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رد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ا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ج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يا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ا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رتك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ؤ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بال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ق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ج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م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ا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روث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رو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وا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م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47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و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وا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ت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هم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وط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ف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ه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ب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ط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إخوا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ثا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ا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بعيد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ظ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ؤو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ظى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واح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ن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أج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غ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رو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رق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س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ا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ل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م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ميرا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ص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هم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رائ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اس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رق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ه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ث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هلك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ب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بيرا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ر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سخ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ناز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يَبْعَث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سُومُ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ُو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ل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ر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أ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ل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48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ك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ا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ه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ه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ا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ى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ع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ب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ت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ر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ذ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ه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ئ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لح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ولئك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ي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ي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غف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ضوان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س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اؤ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اء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حاؤ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ا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ا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را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بابر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ام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فا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قر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و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ز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يبه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دا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ا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ك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ع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ئذ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ئ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ث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غث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ز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ه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وب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هن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را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49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ظ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مش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دو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بريل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ك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راضهم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ت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لبس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سن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لو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ئ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ترون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ترئ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عث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ئ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ران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ج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ئ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اؤ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ود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ز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لاكها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س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ي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ا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ل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باغض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اط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حا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ص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صارهم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ه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هاج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ج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هاج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صال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50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و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ركو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ه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ت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طوا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وج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لا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ي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يز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ت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س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وا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ه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ط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خذ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د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ئم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ن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خط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ذ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ل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ا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ا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ي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صَوْ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َا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عْتَد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أم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ر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تنه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تأخ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تأطر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ضر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عن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نهم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نع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ح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ش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ا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ا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يار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ض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ض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اكلو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شاربونهم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ر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ج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ئ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ا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51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ر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مر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ع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ي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س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وح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ب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عّ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ف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لز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رائ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ل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ي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وح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ج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إنكار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لز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باح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ر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از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رض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لز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ز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ذا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عظ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ؤ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ك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ذا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خط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ف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ح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س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لز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ك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تعتب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عتب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لز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لز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ثتم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اكن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ق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لز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رب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52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لك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ا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ر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ط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لز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ث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اكن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عب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ل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ر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صار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ا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تص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فْلَح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زَك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ذَك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صَلَّى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َلَم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فُس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غْفِر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َرْحَم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نَكُون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ح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غْفِر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َرْحَمْ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كُ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ُبْحَان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 w:ascii="Arial" w:hAnsi="Arial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م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ط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دي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باي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تب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ن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رك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ف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اج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سن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53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ت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ين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ره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دي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باي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رك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ذ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ن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ق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ف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اج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ب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رائ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تن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س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د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ط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ف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ح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تن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داني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ط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يئ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ذ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طف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ح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ق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حوم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أ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ا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غ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س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ط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س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مائ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ئ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حائ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ائ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ئ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لائهم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ض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عملت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54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ار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ائ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عم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ار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خط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ض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ح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ف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ط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ف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فعه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ع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ز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و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و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ر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م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ه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لو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واؤ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ت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ف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ب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ظ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تهاو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نقض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أم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ر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تنه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لط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ار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سومون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ار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ج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أم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ر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تنه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بعث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غير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يركم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ج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ر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ف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س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ز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س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ر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ا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ؤهم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ع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فز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ر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فز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55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ض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ص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ج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ث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ر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ه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عو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يب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ستنصرو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صر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سألو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طيكم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ه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فل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عراض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خ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تجاوز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و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عا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ر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لو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ستخ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ضعو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فُس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ضُرُّ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َل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هْتَدَيْتُمْ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خذ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ير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ق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زا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ي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ف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ه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رة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رة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ا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را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فقوها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ز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ط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56</w:t>
      </w:r>
      <w:r>
        <w:rPr>
          <w:rFonts w:cs="Traditional Arabic" w:ascii="Arial" w:hAnsi="Arial"/>
          <w:sz w:val="36"/>
          <w:szCs w:val="36"/>
          <w:rtl w:val="true"/>
        </w:rPr>
        <w:t>-  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ا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خ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خ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ف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ذ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ذ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غي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م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ير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قاب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ل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ند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ت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د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ار</w:t>
      </w:r>
      <w:r>
        <w:rPr>
          <w:rFonts w:cs="Traditional Arabic" w:ascii="Arial" w:hAnsi="Arial"/>
          <w:sz w:val="36"/>
          <w:szCs w:val="36"/>
        </w:rPr>
        <w:t>0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ح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أنك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م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ر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نه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ر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ر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ت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ه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تيه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رائ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ش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ز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عظ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ذك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أ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م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خا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قط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أ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وح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دي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ض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ق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تم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ل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ة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57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ن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ج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جج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ضج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ذف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عم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ين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ع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بقات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جن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خ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عم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ق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شا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ذ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رائ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هم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سخ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سل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ميصه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ُب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غ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ق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حك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رح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ف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ز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وف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ط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ؤاد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بتل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س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ه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غ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ر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بتل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58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ل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ز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غ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يت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ض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غ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غ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ح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ا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با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ك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ز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ُوب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ذيفة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با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ك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ش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داء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ق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ت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ص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يتم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ح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ض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ض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ي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د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ر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ركتي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59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ض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ض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عن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كر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وية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م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ما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ح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ؤ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ع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د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ُل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عر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ري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غ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ا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ك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ل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ث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أ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ث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ن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ئ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بار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سبح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ك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ز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ة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مة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غت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ض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غ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ق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ق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ق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د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ّغ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داء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ب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ن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س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عل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ي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ف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ه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عل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نسى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60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اس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ج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بَّ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ج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أ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ص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ذ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ي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ج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مِّ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ص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ش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ث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م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ض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ذ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فى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ج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طن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ف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ظ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شك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فظ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رشد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ي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يؤت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صي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ز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ز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يبه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61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ل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رز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ل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ف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ج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ز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يواز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يقار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س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ج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ذ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رك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ش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ر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حش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ئ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أنس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ع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س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ُ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الس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نتف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ز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ز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أ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ل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قا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ر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وحش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ع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ب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مر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و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غل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عس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س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دو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عس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ى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ظ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دلهَم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ظ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ص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زدا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ع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62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ضلا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هل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ع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ع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و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ز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س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ظ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قص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ز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غ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تز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ه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ب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خ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ن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ه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دا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لوبهم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ن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ال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ن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ج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ع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م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ك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فج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ق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ئف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ص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ه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63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ئف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قص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ق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ز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ب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ز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با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ث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ز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ب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با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ث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ز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ت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ق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أرز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ع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قا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غ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ج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سبب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تض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ئف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ت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ْوَات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َيْ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ْيَاءٍ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بالج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شتغ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ا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يق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ِغب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ضاع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ت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ياتي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ال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ر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ه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ط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وائ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س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غ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ضدا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ص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ي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قب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يث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ض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64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ثا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ارق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ر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ب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مل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تضا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زاي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ئ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ئ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سخ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ز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ل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اب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ضا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ا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ح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او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س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ضا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ذاه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او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س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وا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فارق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او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ائ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ئ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دا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خمر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لايز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أل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ؤث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ح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ؤز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ز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ر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زع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اش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جل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يز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ؤث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اط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ؤز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ز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ا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و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و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65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و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را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ر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ر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شي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سل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ر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استغ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ذا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ق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قع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قر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ل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سل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قباح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ق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ؤ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س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ت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اف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غ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ا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اه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جه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ض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ه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ر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ك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لوط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ر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زائ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ف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اق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ر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ر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ج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ر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ي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66</w:t>
      </w:r>
      <w:r>
        <w:rPr>
          <w:rFonts w:cs="Traditional Arabic" w:ascii="Arial" w:hAnsi="Arial"/>
          <w:sz w:val="36"/>
          <w:szCs w:val="36"/>
          <w:rtl w:val="true"/>
        </w:rPr>
        <w:t>-  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ح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ب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رائ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م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ا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دائ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بس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ا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دائ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ك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دائ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ع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ا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دائ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و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دائ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دائي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ث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س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ز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غ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قو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ع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ص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ر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هِ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كْرِمٍ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ا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اج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و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و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تك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صغ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ل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غ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طار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ّ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ؤ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حت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ؤ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67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ا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م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ؤ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ا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نا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قا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رِي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ِزّ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ِ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ِزَّ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مِي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طل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ز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اع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ذل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صيتك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قط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غ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لج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ا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ا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و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دمانه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يانه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هبانها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ف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ف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قص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68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ض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جز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ه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ا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لائك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ظ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اع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ه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اع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ه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اع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ه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اع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ه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ع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ع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ها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ستخف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اث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اف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ُوب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و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اص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اط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لو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ب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ت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شا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ص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ك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ف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ينئ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ول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و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خ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ع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عنة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69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ش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ستوش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اص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وص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ام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تنم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ا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ستو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ؤ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ت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اه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ح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ق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اص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تص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ئ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شتر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ام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حم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ا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د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م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ن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ترج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دث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و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تخ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لو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ب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ت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اج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را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ن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د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ذ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ذ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ه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ص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اف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فا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بس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70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ت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ائ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س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ش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لائك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ع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ؤ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ؤم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حْمِل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رْش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وْ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سَبِّح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حَمْ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ُؤْمِن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سْتَغْفِر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ِع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يْء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حْم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عِلْ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غْفِر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اب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تَّبَع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بِيل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ذَا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َحِي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دْخِلْ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نّ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دْن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ت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عَدْت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لَح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بَائ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زْوَاج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ذُرِّيَّات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زِيز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كِي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ِهِ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يِّئ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ق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يِّئ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َئِذ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حِمْت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فَوْز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ؤ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ائ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ب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ت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ج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ع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د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صح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ر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ؤ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دا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ت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بعث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طل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ط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خرة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71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ص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ث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تده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ت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أخ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طلق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ت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ف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شر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ف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خ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ف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ف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ح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جا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ر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ن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طلق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ت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ن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ص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طلع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وضو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طلق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ت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لق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ن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س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لق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ن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طلق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ت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آ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أ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ش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و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طلق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ت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72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هر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طلق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ت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رتق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ت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تفتح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خلن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لق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ق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ذه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ت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ء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ه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اذ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ز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ع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ز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ر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دخ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خ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ج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خب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ث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رف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ر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ف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خ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ف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ف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ذ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ف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ن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زو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ل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73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آ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ش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و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ز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ن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ل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ل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ط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قا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ط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كين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ط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لح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ا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ث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زر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م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سا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َه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فَسَا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بَر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بَح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سَب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ْد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س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ُذِيق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ض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مِ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عَلّ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ح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َه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فَسَا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بَر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بَح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سَب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ْد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س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ُذِيق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ض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مِ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عَلّ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ر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كرم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ر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ذْب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ُرَات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ائِغ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رَاب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َ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لْح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جَاجٌ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74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ق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ه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س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د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َه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فَسَا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بَر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بَحْرِ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ُذِيق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ض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مِلُوا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ق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ع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م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ق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دث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ث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ث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ط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ظا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وجب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ُذِيق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ض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مِ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عَلَّهُمْ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اق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ا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اق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ا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ه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س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زلا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م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ك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ا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اه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س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ا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ج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ج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ياه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واض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أ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ؤ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ؤ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م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زائ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ن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ت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ث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75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بر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و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ه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م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ي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فو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را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ق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ج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و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ل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سط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ئ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صا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ك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ص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أك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ما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تظ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ح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نق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ق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ك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ئ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ه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ه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ث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ق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ر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ثا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ارك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ث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ر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ث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ث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ث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ر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ناس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ك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و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خ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خ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ز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ر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ز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رت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76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ه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ح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ركة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ف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ا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حر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ريز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غ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ا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ب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م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ب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د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ش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ل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اص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عج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د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ي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سوف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cs="Traditional Arabic" w:ascii="Arial" w:hAnsi="Arial"/>
          <w:sz w:val="36"/>
          <w:szCs w:val="36"/>
        </w:rPr>
        <w:t>0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واح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ذ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ا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ائ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غض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ح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ت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ت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ا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رتك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رتك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عذا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ذا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ح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ه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ت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لو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م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ق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عذ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77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ت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ذ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م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و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وس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ذ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د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طل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غض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غض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بة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مد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قت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غ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مد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د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ي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د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ث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غي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زم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دخ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دن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ر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ي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و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ع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ي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صاح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من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تص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و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سو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ر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ر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ز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اب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سخ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ينئ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ر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ر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مقص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ابس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78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ق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ل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ت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قب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واح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ز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ع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ث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صي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و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ز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غ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ح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ا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واح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م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ا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او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ه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ب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ف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ل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ث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م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ل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س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ه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ه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ه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ص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ئت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سيران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79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هد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ائ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د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ائ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اق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ن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هدي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ْمَ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ِئْتُمْ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باحة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نيين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ن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با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هد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ف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ت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ن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ت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مقص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سل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أ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طلا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سلاخ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يفلح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ح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ت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غ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ا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د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ط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ثيث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ح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ق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ت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80</w:t>
      </w:r>
      <w:r>
        <w:rPr>
          <w:rFonts w:cs="Traditional Arabic" w:ascii="Arial" w:hAnsi="Arial"/>
          <w:sz w:val="36"/>
          <w:szCs w:val="36"/>
          <w:rtl w:val="true"/>
        </w:rPr>
        <w:t xml:space="preserve">-     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ظ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ص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غ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غ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مل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م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ف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غال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ت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اته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تجرئ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ص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ظ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ب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ج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هي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م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ه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ا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ه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تخف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خ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و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ا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ظي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رم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ظ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ه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ط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ه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ات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خ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خ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ك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ا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س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ط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و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نو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ا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ي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ي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لو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هِ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كْرِمٍ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خف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ا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81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ا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ر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ات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د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ر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خل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يط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ل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ج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ج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َّق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ْتَنْظُر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فْس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دَّم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غَد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تَّق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بِي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عْمَل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كُو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س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نْسَا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فُس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ولَئ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ق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ق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الح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ج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رو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عي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نس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و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م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ي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ت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ط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فرط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ني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خ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ا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ب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ظ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ب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ث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دع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ه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ضا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ظ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صي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غ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ه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خ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ب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وض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ي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ي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ض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غ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82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غ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ض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س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خس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ظل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لم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ات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ئ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من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س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ستي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و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ج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اه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ر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ق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ئ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ة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يش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ن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عي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ئ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ئ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صا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ه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ي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رو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ف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ا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ت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صلة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83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ص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وْ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ؤْ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جْ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دَافِع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غ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حْمِل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رْش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وْ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سَبِّح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حَمْ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ُؤْمِن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سْتَغْفِر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ل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ِي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ائك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ثبيتهم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وح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ُ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لائِك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ثَبِّت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ج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غف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ز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زة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ِ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ِزَّ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ِرَسُول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ِلْمُؤْمِن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ك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نَافِق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ف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رْفَع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وت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ِل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َرَجَاتٍ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عطاؤ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عطاؤ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ش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غف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و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ائك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بي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ب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عَمِ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َالِح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يَجْعَ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َحْمَ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ُدّاً</w:t>
      </w:r>
      <w:r>
        <w:rPr>
          <w:rFonts w:cs="Traditional Arabic" w:ascii="Arial" w:hAnsi="Arial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84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ت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صْلَح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وْف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أ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د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اط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فاء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دى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شِفَاء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ؤْمِن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ذَان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ْ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مى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ولَئ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نَادَو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كَان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ِيدٍ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مقص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ب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ب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تك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ئ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ئ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اف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ات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و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توق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ط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ط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ك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ع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قطا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ار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ع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ر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و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ع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عا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85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ز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ل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ا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ز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ر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وق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ز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ع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را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ج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بد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ض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ع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با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مقص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ل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م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لبة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ج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ما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ل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ف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ج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خط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وبة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صَاب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صِيبَ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بِ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سَب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ْدِي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عْفُ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 w:ascii="Arial" w:hAnsi="Arial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86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ك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غَيِّ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ِعْم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عَم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وْم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غَيِّر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ص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ف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خ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ُ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ا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ُ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ظَلَّام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ْعَبِيدِ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ا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غَيِّ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قَوْم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غَيِّر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أَنْفُس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رَا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قَوْم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ُوء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رَد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ُون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ٍ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ث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له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ز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ي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ي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ر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م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ط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قم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ي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ط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خم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ل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ب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ث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ك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تتهم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م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م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جح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حلم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87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ات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ق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ئ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عو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اط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ا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قل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ا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قل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أ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ا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ا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ذ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ط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ر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ا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ا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ج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ن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ات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وحش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ر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وحش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ئ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أنس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از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ق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ب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لاو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ج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ض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حش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ئ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أنس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اب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88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ر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ي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ل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غف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ا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ل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ب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ع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ستوح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توح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ات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قا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حرا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ل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غذ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ا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أ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اؤ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ئ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ط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ل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ل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ؤ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ائ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خا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ض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فاؤ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الف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أ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ج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ا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ي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تفا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َبْرَا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عِيم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فُجَّا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حِيمٍ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حي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ز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ح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ز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عرا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89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قطا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بة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و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خ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و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نغي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نك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رض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زخ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ر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ج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شتغ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ض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ك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غ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س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ز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و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ي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دا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سا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ينئ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ق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رح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شتيا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رتياح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مأن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كر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ع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طرب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ق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ي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ق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جالدو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سي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ظ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بخ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ب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وِّمي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ج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ض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تر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أ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ف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با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ت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90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رم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هِ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كْرِم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فْعَ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ات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ط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د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أ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ا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ف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ظ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ضم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ظ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ص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ع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اط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ط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ل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في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ا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غش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زاي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ه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ز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متل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تل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و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لا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ه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از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جم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غ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ك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ن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م</w:t>
      </w:r>
      <w:r>
        <w:rPr>
          <w:rFonts w:cs="Traditional Arabic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ات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غ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م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دس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ق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91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غ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ق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م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زك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كب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فْلَح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َكَّا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ا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ل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ظه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ف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ق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غ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دس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خ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دُسّ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ُّرَابِ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خ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وا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ق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ق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ق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ز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ب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زك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ل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ق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صغ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م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غ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ف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ات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ئ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ط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ج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و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ج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ج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ج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أس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ج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يد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ط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و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توش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ئ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ط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ئ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تر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ئ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ة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92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ل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ن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غف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ف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ات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نز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ر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ق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قر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ز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و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ز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ا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سق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ل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ا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ر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ق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ز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وة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بياء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ذْكُر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بَاد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سْحَا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عْقُو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ول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َيْد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أَبْصَا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خْلَصْنَا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خَالِصَ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ِكْر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صصن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صي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ذك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جْعَ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س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ِدْق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ِرِينَ</w:t>
      </w:r>
      <w:r>
        <w:rPr>
          <w:rFonts w:cs="Traditional Arabic" w:ascii="Arial" w:hAnsi="Arial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93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ه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وَهَب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حْمَتِ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جَعَل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س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ِدْق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ِيّاً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َفَع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ِكْرَك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راث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تابع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الف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صيته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ات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كس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غ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س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ن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ط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ن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ص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ا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ائ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كس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خا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س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ب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سخ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ز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ا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ا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ا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ائ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وط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غا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ثا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س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rial" w:hAnsi="Arial"/>
          <w:sz w:val="36"/>
          <w:szCs w:val="36"/>
          <w:rtl w:val="true"/>
        </w:rPr>
        <w:t>: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ئْ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ِسْ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فُسُوق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ِيمَانِ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ض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خ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ي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ز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ه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خ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حق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وجب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وجب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ط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ط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هِ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كْرِم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فْعَ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 w:ascii="Arial" w:hAnsi="Arial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ات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ؤ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ص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ق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94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أ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ل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تَّقُو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ول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تَّق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ول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ذَّكَّ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ولُ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ظ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ق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ض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شاهد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عص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و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ت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ع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خ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تد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ض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عن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بع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ر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عرا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ذل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خ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قو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رم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و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ي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ع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ع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ضع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ع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ق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يم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ز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ا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ا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ق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ثي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ص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شتر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قص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طيع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ص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ص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ئ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ج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ل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ص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ر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خ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ض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ذة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95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و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صي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ر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ع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ر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غ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حز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ارض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ي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ي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كُو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أْلَم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نّ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أْلَم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أْلَم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َرْج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رْج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ق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ُّر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ع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رج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را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دي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ه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ال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را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ض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د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ن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ء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ير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ات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ط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ط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قط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تص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قط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ول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تص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ول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خ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نقط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تص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ل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ل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ذ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ْمَلائِك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ْجُد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آد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سَجَد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بْلِي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ِنِّ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96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فَسَ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فَتَتَّخِذُون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ذُرِّيَّت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لِي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ُو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دُوّ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ئْ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ظَّالِم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دَلاً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باد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ر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ب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ف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ض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م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ائك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ج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ر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شري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طاعو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ص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خذ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ر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طيع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ي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وال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ضا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م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ال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ت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اد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دا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اد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وا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ي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دا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ا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ئب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ا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ول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دُوٌّ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ح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فَسَ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ا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ا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د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لاة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بد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ئ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ظا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ل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ط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ج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د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ائك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د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ج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ق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د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د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الح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ات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ز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بالج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ينه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97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ني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ْ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قُر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تَّقَوْ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فَتَح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رَكَات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مَ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أَرْضِ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لَّو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ْتَقَام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َّرِيق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َسْقَيْنَا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ء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َدَ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نَفْتِن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ز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يب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ك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ز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ق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جم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ا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ي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ز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خط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ر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رك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ت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ض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عن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ز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ث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ث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عو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ز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شتغ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ه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ط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با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طمأن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ُُ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جم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ا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خل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98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جو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ح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ا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ت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رض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ز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أصحا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لط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وا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صح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ار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رك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حو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ك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ر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رك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زو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ل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خ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نان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وه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ض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س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وب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ق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ض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ع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خ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رتب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تص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ز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ا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99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ي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ناط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نط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عو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ات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ف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ي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ف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ف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ف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ف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غ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ث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س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ز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غ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ي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ف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رت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رتف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ز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كس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ف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ل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يد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00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غ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عو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ز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غرب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از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زلة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ز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ف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يق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ف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ج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ظته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عا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ج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ت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غ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دق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خ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ج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عد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ثي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ق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ر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ع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شتغ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ص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رتفا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م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ز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ل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ضا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ضا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رتف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أن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أن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عو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ع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01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تق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أن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ي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ئف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ب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ائ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ج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ج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ج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جت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ا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ث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ض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ن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ك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ش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ج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لص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دل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ع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ض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ا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كس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ت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ول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رف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شه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رو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ول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ف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غف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رج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س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م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قف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ائ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ن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ك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حي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ئ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تق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طا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عظ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عص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ق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أ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و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لى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كث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أ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أ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ل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اق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ط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م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ب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س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02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ع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غ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ب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ن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قي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ي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فظ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شن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ب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ج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قب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قط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و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ب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رذ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رض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ل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ض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غف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دكد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ب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ب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غف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لز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مْسِك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أَرْض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زُ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ئ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َالَت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ْسَكَهُ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َد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د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لِي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َفُوراً</w:t>
      </w:r>
      <w:r>
        <w:rPr>
          <w:rFonts w:cs="Traditional Arabic" w:ascii="Arial" w:hAnsi="Arial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س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غفور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غف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ص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ق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رض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كَا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مَاوَا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تَفَطَّر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َنْشَق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َرْض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َخِر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ِبَا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دّاً</w:t>
      </w:r>
      <w:r>
        <w:rPr>
          <w:rFonts w:cs="Traditional Arabic" w:ascii="Arial" w:hAnsi="Arial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رتكب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ال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ر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رتك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ا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رتج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لد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و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و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مقصو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فع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03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و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م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عا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ج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جت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م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ك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ف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ج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جد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لام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ات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تر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تر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ن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لو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جتر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اط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ذ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غ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سو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خو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حز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س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لح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ض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ي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جتر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اط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ؤز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ز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جتر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اط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ذ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ضو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جتر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د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ل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ير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هي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عص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اب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تر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ا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جتر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تأ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ست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او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سو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ا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ص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ر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ف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ا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د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رش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ر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كر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04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ز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او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قط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ل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ئ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س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دا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غ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ا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ات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ش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ر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ص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قو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ي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را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تعم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ا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از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عر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ر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ع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قا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ش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فه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ك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ص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يث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س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د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حج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شتغ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ر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خل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ار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ز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ش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ج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ذ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ت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ه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ظ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خ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ار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ا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صا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وا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ب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شه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05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مئ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تأ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ع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م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مئ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ت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رج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ز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ط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مقصو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س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ار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ج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ت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ن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م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ض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ذ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نكس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او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س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س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ح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ح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ك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ار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او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ف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ه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ي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ضع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ا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ج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فرغ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د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س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حتض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نت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ط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شه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تض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ا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عضه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تط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آخ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لب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آخ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ئ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بت</w:t>
      </w:r>
      <w:r>
        <w:rPr>
          <w:rFonts w:cs="Traditional Arabic" w:ascii="Arial" w:hAnsi="Arial"/>
          <w:sz w:val="36"/>
          <w:szCs w:val="36"/>
          <w:rtl w:val="true"/>
        </w:rPr>
        <w:t xml:space="preserve">: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جاب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آخ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غ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06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ت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نتنت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ب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آخ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ة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آخ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س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بر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حا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بر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ج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ت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ع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قن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ط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خي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ت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ى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سبح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را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تض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ض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ه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درا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عم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ار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ق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شتغ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زع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ن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ص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ط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ناك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ثَبِّ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قَوْ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َّابِ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يَا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ِر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ُضِل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َالِم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فْعَ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ت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ت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طا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شهو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س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ار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ط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تغ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ص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خات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سنى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07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ت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ه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يئ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ا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قي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ْمَان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الِغَة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حْكُم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لْ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ُّ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َعِيمٌ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ق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لك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ت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حدا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هلكه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حس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ا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لكه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ط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رك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هد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ركه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غ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ب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رك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ات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ع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ي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ضع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في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ي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ي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يث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اوت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ا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ز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ذ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بي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ذْكُر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بَاد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سْحَا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عْقُو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ول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َيْد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أَبْصَارِ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أيد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في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بصا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ص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ص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در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في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س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قس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ر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ك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08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في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ؤي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ذ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ي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و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يق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غ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ع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ف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حب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نا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ع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في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ع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ز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ع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ص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ل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ح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إم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جَعَل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ئِمّ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هْد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أَمْرِ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بَر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َا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آياتِ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ص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ي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ثن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س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س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اب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س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عَص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ِنْس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ُسْر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عَمِ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َالِح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َوَاصَوْ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حَق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َوَاصَوْ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ت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ش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ث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س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عل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زي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وا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عك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درا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عك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د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ره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09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د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ط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ر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ك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رو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نتك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ط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طم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ف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ر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ع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ق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جل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ق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و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ث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مرآ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ل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ائ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ائ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تملى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واق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ص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ي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اط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عض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أن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ق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فيست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جا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ت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وا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خ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بَّ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ل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ني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ا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اف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ان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عْش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ِك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ُقَيِّض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يْطَا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رِين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نّ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يَصُدُّون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بِي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حْسَب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هْتَد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اء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ي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بَيْن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ُعْ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شْرِقَي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بِئْ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قَرِي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نْفَعَك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يَو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َلَم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ذَا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شْتَرِكُونَ</w:t>
      </w:r>
      <w:r>
        <w:rPr>
          <w:rFonts w:cs="Traditional Arabic" w:ascii="Arial" w:hAnsi="Arial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10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ش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ي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دب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ط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عرا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ار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ق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ول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ئ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ئ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ي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اس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س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فرق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د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ي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آخ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ئ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للت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ددت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غويت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ئ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ر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ي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أ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ف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س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تر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خر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وا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ت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ي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ز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أسي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نْفَعَك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يَو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َلَم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ذَا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شْتَرِك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11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ات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ت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ار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بي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د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ص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ص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ت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اط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اط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غ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و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دح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ر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خا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ب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عوان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وت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ظ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ظ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صي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صيب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ع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ز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بع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ب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بذ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د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كاء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ت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لح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ت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سا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ق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سا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ق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إض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اس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شت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وا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ت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ت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ت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ؤك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نج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ه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بش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ت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ذ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12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دُلُّ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ِجَارَ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نْجِي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ذَاب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لِيم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ؤْمِن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َسُول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ُجَاهِد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بِي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أَمْوَالِ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نْفُسِ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يْ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عْلَم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غْفِر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ُنُوب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ُدْخِلْ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نَّات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جْر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حْت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أَنْهَا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سَاك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َيِّب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نّ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دْن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فَوْز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ظِي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ُخْر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حِبُّون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صْ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فَتْح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رِيب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بَشِّ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ل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لو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ج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قر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خل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لوق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رف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بود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خل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ن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ل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ارقونه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عَقِّبَات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د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لْف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حْفَظُون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ق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ثبت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أمر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ض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د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صبر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ر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ز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د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دب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م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ص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بت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ؤي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اص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ي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ش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ا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ياء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ز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د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يش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با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واض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ائ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ث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و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صب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ي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د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اه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اط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ن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13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ي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ب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جم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ي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ج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و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ائك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ش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غف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أ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ئ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خ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ف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ولَئ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ِزْب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ِزْ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ُنْد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 w:ascii="Arial" w:hAnsi="Arial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ه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م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صْبِر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صَابِر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َابِط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تَّق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عَلّ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صاب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و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از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اب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غ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راس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ئ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ز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غ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ط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غ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ج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مراب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غ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صاد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غ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س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ظ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ر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زو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ج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و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اب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اب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ا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يش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صطد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سك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ى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سا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14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ل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لك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ف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و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ف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ت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اف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وز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ج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خا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قر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ز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عوان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دخ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ظ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و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د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قش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ظ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ا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طم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طرح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ل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طاطي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م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ا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غ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ابط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غ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اب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ل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خ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جراح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غ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ك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خرج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لب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جته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ضع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ه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ت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ع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غ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ول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غ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من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غ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تبا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ع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رج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حس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له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فسد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ظ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ف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ستح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ون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غ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ا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ت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س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ق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ز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ي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قو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ز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نخل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ص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هم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غ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فسد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طاعت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ع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ب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د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ني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ت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15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حج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فر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و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رة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ظا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ج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ا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دع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اتح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ل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ن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ا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ر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ئ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يا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ز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صطا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فائ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وان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ن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غ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جته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خ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ف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ح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ستحس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ي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لفا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ح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ل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مزج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زج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لق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صغ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زج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خوا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دف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ح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هج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ي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غ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ى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ح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لب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و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دب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فك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ظ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دخ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هو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ظي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ث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رخاص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شتغ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غ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ب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ئ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ج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ئ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دو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إيث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دخ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ب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خ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خرج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ر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ث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16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ئ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وا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اط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ر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ض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ت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ث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خرج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ص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جس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ش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كي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واء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ش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باين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خلوق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يز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أل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عطيه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ر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تق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ا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ع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وا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را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وص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وه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غم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ع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ص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ث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ط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ل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خرج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ط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نز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ع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ب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د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َ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عَل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كُل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بِيّ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دُوّ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يَاط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ِنْس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جِن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وح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ضُ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ض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ُخْرُ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قَوْ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ُرُوراً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م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خر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خر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ز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ط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لق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غ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غ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مقصو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غ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ي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غ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غ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ج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منع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17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غف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لا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ص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غ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فرتم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ا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ا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وان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د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وانك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ك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ط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و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صح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ا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ط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ا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س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رب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غ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ي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ا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وف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عل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غ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بَّ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خ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ر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غر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وص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حفظو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نط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نط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ستحسا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ظي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ع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عاد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و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و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دخ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قع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س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س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ر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بِ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غْوَيْتَ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َقْعُد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ِرَاط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سْتَقِي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آتِيَنّ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ْدِي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لْف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ْمَان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مَائِل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جِ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كْثَر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اكِرِي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و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ع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ر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وت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ع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ج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ذ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ر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ذر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18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بائك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خال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ج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ها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ض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ماءك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خال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ا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ج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نك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خال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اهد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قع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ص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قع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د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ز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ق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ص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وا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طيناكم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قع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و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و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لك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قع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نف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عوب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ف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قع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سن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ين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و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ع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وان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اب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دخ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غ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ج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منع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ط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ر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ش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عل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وان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غ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ا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عين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عي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د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م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و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مئ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جته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س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بط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قط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طا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وا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تنز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عزل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لك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هو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ب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يئ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ره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الف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ي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ر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د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سس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ز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لك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د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عق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ك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زين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مل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ص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مت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ه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19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ش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ز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ر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ار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زا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نق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ئ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ستعي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ن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ي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غل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ما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ف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غف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ص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ض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كن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غوائ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زين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و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سن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ي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ُو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سك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عي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ف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شه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غف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قر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اف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عي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ا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اف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طا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ا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تم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ر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ذاك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ه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و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ريق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تعي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طا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رب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وش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بالج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ع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ا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دخ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را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ه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اعد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و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و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صي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ب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صابرو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ابط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غ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صب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اب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ابط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ثغ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تهز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ص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غض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طا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طني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عل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ض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ع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ه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خذ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ض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ض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ط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غره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20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ض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زوج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ض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ه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مزج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دع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ض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ض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و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عل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ش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ق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ا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ا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غض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حا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ف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اؤ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ا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عل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ض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ث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ف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ك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ي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ك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ض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ه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ض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ف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ض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ض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م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تفا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دا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توضأ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ف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اء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ص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عي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ص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و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س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عي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ش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غض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لحت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ك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ف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ت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لح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و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خا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ال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هر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مقص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د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ي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اتل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لا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ت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ا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ظوظ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شر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ظ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ب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قي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غي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دسي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ف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بر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21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بت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ُب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زّ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صغ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ض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فظ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ر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ات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م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فس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لك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ذكر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ي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كُو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س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نْسَا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فُس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ولَئ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س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س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نَسِيَهُمْ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اق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تي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إحداهم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نسي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ه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ر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خ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ضا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سي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هل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ف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سا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سا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ظوظ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اد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لاح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اح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س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ط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ب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رغ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ب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ص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ؤثر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نس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قص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ف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ب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زالت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22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س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ا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او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ز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راض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ؤ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هل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ي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خ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ر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ع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ر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ب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او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اص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ي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الح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اء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واء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ادت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اح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لاح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ي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يم؟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يع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ضا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ظ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ع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خي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ث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ه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غ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ج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ع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آخرت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الخاس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تق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ظ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ذه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يبا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ذا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ظ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ظ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ذا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مت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ض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طمأ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حصي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ا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شت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تج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ج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ا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س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ائ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ا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ه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ض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اه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ي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ض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ج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ج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س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ولَئ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ْتَرَوُ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يَا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آخِر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خَفَّف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هُمُ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23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ذَاب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ِح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ِجَارَتُ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هْتَدِي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غ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ج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ن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رات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ح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ب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سي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ف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ق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ظ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غف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و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حْشُرُ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لْبَث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اع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هَا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تَعَارَف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سْأَلون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اع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ّ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رْسَا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ِكْرَا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نْتَهَا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نْذِ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خْشَا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أَنّ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رَوْن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لْبَث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شِيّ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ُحَاهَا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أَنّ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رَو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وعَد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لْبَث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اع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هَارٍ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بِث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َرْض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دَ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ِن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بِث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ض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ْأَ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ادّ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بِث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لِي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نْفَخ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ُو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نَحْشُ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جْرِم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َئِذ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ُرْ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تَخَافَت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بِث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شْ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حْ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عْلَ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قُول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ق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ْثَلُ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َرِيق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بِث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اً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ف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ث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ج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كي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ت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ج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فه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غ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ار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ق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شترو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ئ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جر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ائ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عت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ب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24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ْتَر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فُس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مْوَال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َنّ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قَاتِل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بِي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يَقْتُل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ُقْتَل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عْ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قّ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َّوْرَا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أِنْجِي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قُرْآ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ف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عَهْد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سْتَبْشِر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بَيْعِك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ايَع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فَوْز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جا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اج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لسو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ج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ع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َّائِب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ابِد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امِد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ائِح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َاكِع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اجِد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مِر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مَعْرُوف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نَّاه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نْكَ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حَافِظ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حُدُو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بَشِّ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Arial" w:hAnsi="Arial"/>
          <w:sz w:val="36"/>
          <w:szCs w:val="36"/>
          <w:rtl w:val="true"/>
        </w:rPr>
        <w:t>}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دُلُّ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ِجَارَ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نْجِي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ذَاب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لِيم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ؤْمِن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َسُول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ُجَاهِد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بِي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أَمْوَالِ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نْفُسِ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يْ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مقص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ظ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ج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ح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شغ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ج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س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ات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ض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صل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ز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ص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ص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جو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ج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قو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اع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ف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لب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ط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ل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ف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ن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ي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ه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عاي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ا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ا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ذ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ج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اه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ما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زي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اصي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نه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25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ث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صو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ا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ات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صح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ا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د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غ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ظ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با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ذ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يد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ت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حه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فح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؟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ج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ر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ت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ت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يطا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ب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م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ولا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فت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ول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غل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تول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عث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ُ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ْتَقَام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تَنَزَّ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لائِكَ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خَاف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حْزَ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بْشِر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جَنّ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ت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وعَد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حْ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لِيَاؤُ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يَا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ل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ل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ف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ث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م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ا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يد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وح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ُ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لائِك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ِي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26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ثَبِّت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ز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رك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ث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ظ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ام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ر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ؤن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ش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و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دث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ا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ا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بش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ث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صد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ر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وقوفا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ة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ّ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ع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د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وع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ع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كذ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ل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دي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حش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ك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ط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ق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ا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ق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ا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لق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ر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ا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جاو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والا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د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ا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لا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س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والا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ناف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به</w:t>
      </w:r>
      <w:r>
        <w:rPr>
          <w:rFonts w:cs="Traditional Arabic" w:ascii="Arial" w:hAnsi="Arial"/>
          <w:sz w:val="36"/>
          <w:szCs w:val="36"/>
          <w:rtl w:val="true"/>
        </w:rPr>
        <w:t>,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27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ص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م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اف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جلس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خ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ّ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ثل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ت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بي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وء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ا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ا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ث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شجع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با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ر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بعاد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ي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ار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ك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دم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ح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وجبا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ك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ضياف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ي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رهم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ذ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واح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جز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ر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ارقك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تحي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رموهم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ر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قر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حَافِظ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ِرَا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تِب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عْلَم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حي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فظ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رموه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جل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حي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ك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أذ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أذ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أذ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28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ذ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تبين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ات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ج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ني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خر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حك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ذ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فرا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فر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س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ل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ل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سد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ت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ا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ذ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خش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ر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ذ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فرا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فر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س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ل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ج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اد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نا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در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ج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ذ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خلي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ض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مي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فرا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وح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اك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ل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و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ض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فرغ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ت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قاؤ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سم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صن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ري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ش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ري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مت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ام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جتن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ا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فر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خلي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وح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لب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رب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ع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ا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ث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حضره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29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رائ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اه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فس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س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ذ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ص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ف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ج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ل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ش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ف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ص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ل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رب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د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روض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ى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يم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ه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خل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ت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رائ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و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رائ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ز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ز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بيع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كت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ح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زي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يع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ت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سد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و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ظم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قو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ه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غري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يمة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و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ر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فسد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ض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ش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ا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ج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عط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ذ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س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س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لغ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كت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ي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جل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30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؟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جوه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س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س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ر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لاك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ض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ط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ز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ث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ا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ج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صيص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بض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عقو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ف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ق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قو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صلح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مقصو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ر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در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م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ب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فع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س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قو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ر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ي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ففت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ط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ح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ر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ص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اق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31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اص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ف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ام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شترك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ك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مّ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قاب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س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ا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طع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ل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واط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ديا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سا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وع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ت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رك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دي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دْع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ه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قْتُل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فْ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ت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رّ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حَق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زْن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طا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ؤ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ؤ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ئ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ج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ع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د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ش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ار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ع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اب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ل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ر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س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ضا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ضا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ه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ز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ث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ه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اش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ل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ا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ث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ر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32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ع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ز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ض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ا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وائق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ائق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ئ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ا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ض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تضا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ئ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ه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ضا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از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ئ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كم؟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ِّ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ب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د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صدي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ض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ص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ثماً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ل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ك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قت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و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ج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ضا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عت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ا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ضا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ج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قوب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حتر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حتر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فاء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ق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و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س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وا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سِّنُّ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33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ل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س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جل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ف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س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ا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ض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سل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ا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مز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ر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ذف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ا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تق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ا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طعا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يا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س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كت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س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ر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ا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وط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ط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ها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إ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ن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مي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س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ر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ا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ز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بيعي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ذ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م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س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س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ب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حادث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ر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س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ري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اش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وط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يا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رد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ط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فاس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ط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ب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ح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ه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وط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ح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يب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ز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ل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ك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ي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34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ف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م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ل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ح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نث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ن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ب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حب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ح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د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كف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أ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ث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ف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أ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اب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اج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عز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كت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كت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عزي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ف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ز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ف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ا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وط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يا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ط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ئض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جب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ا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زي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ه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ك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ا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ز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كت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فا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حي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فوس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موال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ا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داد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تي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دا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تزاي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ر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عل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rial" w:hAnsi="Arial"/>
          <w:sz w:val="36"/>
          <w:szCs w:val="36"/>
          <w:rtl w:val="true"/>
        </w:rPr>
        <w:t>,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35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ظه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ئ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ا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ه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م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س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ز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د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وا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ا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ت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ف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قوبات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ص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يئ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ذ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عي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عو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سن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ئ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يئ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ئ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و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مرات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ئ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ض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س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ان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وء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قري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ا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وؤن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ج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عا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ضم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ل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ل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تض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كت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ك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تها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ئ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لا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ضم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تعا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ر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ا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قتضا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ؤ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ِهِ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يِّئ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ق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يِّئ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َئِذ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حِمْتَهُ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ي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ئ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قوب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اء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36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ئ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ق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يِّئ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َئِذ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حِمْتَهُ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ي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ئذ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حي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يت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عا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َئِذٍ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ئ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ئ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س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ئ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وف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ائ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غف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اق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ضم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ؤ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ي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ظ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ي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ج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ط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ج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لبي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ض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ح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إيما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ح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إستغ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غفا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س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نو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با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ع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صم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ي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فسه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باعه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ينت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شأ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هاته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صو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ف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غف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ي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ح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ب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ئ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قياء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تائ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ب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ا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رف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اع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ا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ر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تب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حي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ؤ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37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و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رو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زواج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عا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سبا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لت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ح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ق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عمال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ائك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ائك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زِيز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ب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ا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ك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ا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هى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ث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اق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ا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م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مقصو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ئ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قو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ّ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قو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ز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قو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جسا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ت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ج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ع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ز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ك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خ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ع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ل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يق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ل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ر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ر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ر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نكسا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غتر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و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مر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ل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ا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ض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أ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أ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ر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ث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ل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يب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دري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شيئ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ش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ذ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د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ستفرا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م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38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دار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ر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عة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استح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ت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ع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جران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صد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بعض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سماع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غشا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بصا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قف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ك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طبع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ل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فئ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بصا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يل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غف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ر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ه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ي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ج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ياد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ض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ركاس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كاس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كو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ذ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ه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لف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كوس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فق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دتا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اق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ثب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قع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ط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ا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39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صوا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لوا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لا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م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قيق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جوا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ب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نّ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عْم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َبْصَا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ك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عْم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قُلُوب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ت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 w:ascii="Arial" w:hAnsi="Arial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يْ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َعْم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رَجٌ</w:t>
      </w:r>
      <w:r>
        <w:rPr>
          <w:rFonts w:cs="Traditional Arabic" w:ascii="Arial" w:hAnsi="Arial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بَ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َوَل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اء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َعْمَى</w:t>
      </w:r>
      <w:r>
        <w:rPr>
          <w:rFonts w:cs="Traditional Arabic" w:ascii="Arial" w:hAnsi="Arial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أعمى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د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صرع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ضب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ق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قم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ط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تص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ظائ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مقصو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كم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س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س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خس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فلي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ع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س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فل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اذو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اذائ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ش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ق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لاق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ال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ش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س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س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ب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لا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بيع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س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40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نز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ش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س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و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َابَّ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َرْض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َائِر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طِي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جَنَاح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مَم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ْثَالُكُمْ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ل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د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ل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ل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ناز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ل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ي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ط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ي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ط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وس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ش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ي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حما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دي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ؤ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حما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جم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غن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ب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ئ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ب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ع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و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وغان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ك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ان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ب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ط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اه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هو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في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فرسو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هو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ش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ا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اه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وا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ي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شباه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سخ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نازي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سبح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ك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عر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سوخ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س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ت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ث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غ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ستد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هانا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ام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اك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خاد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خادع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هزا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ستهزىء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زاغ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ئ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ك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طل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ر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كر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روف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ح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شت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ل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هدى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اه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41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ولا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ج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ُوب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كْسِب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َئِذ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َحْجُوب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ع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ط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و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ص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ح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زكي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س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شق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ط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و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ف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رام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ا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جا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القه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ي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ز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عْرَض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ِكْر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ِيش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َنْك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نَحْشُر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 w:ascii="Arial" w:hAnsi="Arial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س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ي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ي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ن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نا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ك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ث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و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ي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عر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م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ي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عراض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صن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س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م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ط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ار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ك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ياس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ض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ك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صحو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ح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س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ا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معي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ز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ني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ز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د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مئ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له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بو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ب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42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ط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را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لح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مِ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الِح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كَر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نْث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ؤْمِن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َنُحْيِيَ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يَا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َيِّب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نَجْزِيَنّ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جْر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أَحْسَ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س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نظ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ْسَ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ذ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سَنَة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دَا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ِر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يْ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نِع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َا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ظي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ْتَغْفِر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وب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مَتِّعْ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تَا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سَ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جَل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سَمّى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ُؤْ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ضْل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ضْلَهُ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ق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س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ر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ذ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تها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مأنين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شرا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و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اف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به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طل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ذ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جالدو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سيوف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يب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ر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ي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رتعو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ِ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ب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43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َبْرَا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عِيم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فُجَّا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حِيمٍ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ت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ط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ح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ي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د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فقت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يم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ي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ل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ِيعَت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إَِبْرَاهِي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قَلْب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ك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نْفَع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ل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ن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ت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قَلْب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غ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ب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ياس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بر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ر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ا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د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ط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ج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زخ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ا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ل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ياء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اق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ح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د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ا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ا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ف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اق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اق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ج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خلاص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را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حص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و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ر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ر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و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را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ما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رو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ه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ط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فاص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ر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44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ر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يد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س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هاون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خل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خل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ت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ست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ستكث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د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با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رك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ك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ف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نو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عا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با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و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ظل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ر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هي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ض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د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لح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ا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ك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ح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خ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اط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ق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ص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قي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ن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ب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اط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قي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ل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و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ضل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ا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خ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اط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ق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ص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و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ه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د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أيما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طعو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طف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ف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فأ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و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ال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45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ص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نب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ر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ل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س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ط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ط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ق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رع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رع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ء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ؤ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و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ر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ظ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ئ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ا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زر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وا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موذج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ع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قا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ز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دهم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ر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ر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او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ج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فاس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اوت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اوت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نح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ف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يز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م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أمو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ظو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ذ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ت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نس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ا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عت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ارح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ط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عت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عل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خ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ق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خلق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طالبته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سقاطه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يطان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بع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يم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46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عاط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وب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عظم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برياء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برو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ه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لو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ظل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مل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ر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ز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وب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لكي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د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ت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غي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غش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غ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داع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ك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سين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هجين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بتد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ع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ضلال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سد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س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ع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وا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غض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ف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ماء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وث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ع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اجزي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ي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دوا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هيم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ط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رج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ى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رق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تامى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خ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ح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ب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هلع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زع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47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جز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لك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قسا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زما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دخ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ع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ز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وب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حداني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هل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از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وبي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ج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اب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غائ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جْتَنِب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بَائِ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نْهَو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ُكَفِّر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يِّئَاتِ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نُدْخِلْ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دْخَ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رِيماً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جْتَنِب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بَائِ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ِثْ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فَوَاحِش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مَمَ</w:t>
      </w:r>
      <w:r>
        <w:rPr>
          <w:rFonts w:cs="Traditional Arabic" w:ascii="Arial" w:hAnsi="Arial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مس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مض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ف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ن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ف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جات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إحدا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ف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غ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ضع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خل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قوق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ز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ع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ق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يفي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ا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غائ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ت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ف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ف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غائ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شكا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بئ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كبر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48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ائر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شر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ق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ه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ر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ن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بقات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شر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ح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تي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حف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ذ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ص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اف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ات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ك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ك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ل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رك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دي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دْع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ه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قْتُل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فْ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ت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رّ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حَق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زْن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خ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صرها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ص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لف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ع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و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جد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ص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ن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ذ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صنا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ي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موس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حر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ط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تي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ثن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ج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ى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واط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ث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دي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رق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ي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حف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س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49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صر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غير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ئف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قت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ض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غير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غير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ف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ائ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ري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ري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غير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جْتَنِب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بَائِ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نْهَو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ُكَفِّر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يِّئَاتِكُمْ</w:t>
      </w:r>
      <w:r>
        <w:rPr>
          <w:rFonts w:cs="Traditional Arabic" w:ascii="Arial" w:hAnsi="Arial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سم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غ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را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خا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ائ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ته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ار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ائ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سد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وض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ض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أ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خالف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نب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س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جرا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وث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ج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ام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ت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ريم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س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رتك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ت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ري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ت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سدتي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س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جرا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وثب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50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ها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ه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ته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نب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غ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ا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ظم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ته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ص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ت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ص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ا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لوك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ي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غ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صي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ال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ق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عي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ئت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ك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ئت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ك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و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ي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واؤ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ي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ش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ط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ب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و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ع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لَق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أِنْ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لَق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أَرْض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هُ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حَقِّ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لَ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بْ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مَاوَات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َرْض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ثْلَهُ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تَنَزَّ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هُ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تَعْلَم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يْء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دِي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َاَط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كُل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يْء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لْماً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ع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كَعْب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بَي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رَا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ِيَا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نَّاس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شَّهْ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رَامَ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51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هَدْي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قَلائِ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تَعْلَم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عْلَ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َرْض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كُل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يْء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 w:ascii="Arial" w:hAnsi="Arial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م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سم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سط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ق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رْسَل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ُسُل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بَيِّن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نْزَل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ه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كِتَا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مِيز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َقُو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س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قِسْطِ</w:t>
      </w:r>
      <w:r>
        <w:rPr>
          <w:rFonts w:cs="Traditional Arabic" w:ascii="Arial" w:hAnsi="Arial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ام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وح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ف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فاو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ج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ف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ج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عت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اصي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كمي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ر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فا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ف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طلاق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ر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ح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خذ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ي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بودي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فاع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ج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و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ث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ه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د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52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وق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ظ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خ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وسائ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فعاء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و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م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ها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ن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وب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ظيم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سائ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قر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دخل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صو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فعاء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ج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خ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ض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خل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وج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ف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با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ي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والهم؟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تر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ؤ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ب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شف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سائط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ف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ت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يعة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ائ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قر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يح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ف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غْفِ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شْر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غْفِ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 w:ascii="Arial" w:hAnsi="Arial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هو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وحدي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ا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اه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ت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ف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أيي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و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سدي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طى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ط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كا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بو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مائ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فعا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امل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ت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ا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عال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53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طي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ب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رْعَوْ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امَا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رْح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عَل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بْلُغ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َسْبَا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سْبَا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طَّلِ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وس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ن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َظُنّ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ذِباً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عط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لازما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ر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ل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طي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خا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ع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طي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ط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ن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الق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ط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عط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صا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فعا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ط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م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ئ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خلوق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ز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ب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ئ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دي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د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ا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وا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س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ن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سائ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قتض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جاد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مو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فوس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صا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فع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رامط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ثبت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ل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سمائ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ات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اء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وب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ا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ع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ئ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سن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وا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وا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لم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54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ئ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ع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ر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ب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وس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ي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حْي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ُمِي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حْي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ُمِيتُ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ي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زعم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ي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مي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ت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ش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ق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د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زا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واك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ويا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ع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ا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ب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ر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ب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بو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له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له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ص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با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ب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نقط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عت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بو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د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ب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وق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ل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لهة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سائ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ل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ت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ط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ل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م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بودي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ف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نز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ع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ي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ظ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يب</w:t>
      </w:r>
      <w:r>
        <w:rPr>
          <w:rFonts w:cs="Traditional Arabic" w:ascii="Arial" w:hAnsi="Arial"/>
          <w:sz w:val="36"/>
          <w:szCs w:val="36"/>
          <w:rtl w:val="true"/>
        </w:rPr>
        <w:t>,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55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ي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ي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ب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نج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و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تغف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ر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شَ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ثْلُ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وح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هُ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ه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حِد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رْج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ق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ْيَعْمَ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مَ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الِح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شْرِك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عِبَاد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َداً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إله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بود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سن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لح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جه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ص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اق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ب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ز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ز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عاق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با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ص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مِر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َعْبُد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خْلِص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ّ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ُنَفَاء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ل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ح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ي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ذ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ئ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غف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غفو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صغ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ب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غفو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لو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ف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56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س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تَّخِذ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ُو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دَا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حِبُّون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حُب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شَد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ُبّ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آله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ح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َلال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بِين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ُسَوِّي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رَب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Arial" w:hAnsi="Arial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عل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زق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مات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حياء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ل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د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أ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ض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ذل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ظل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باب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قاب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ا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ع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ا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ا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ا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غ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ا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ا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نا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ر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لك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د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حسا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م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ا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ته؟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لق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مْ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لَ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أَرْض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جَع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ُلُم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نُّو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فَر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رَبّ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عْدِل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ل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و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قبح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ت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قوا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فعا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رادا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يا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فع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س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و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ضو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ج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لام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57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ب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ال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ث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ب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صا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خذ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بيائ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رك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ياء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خذ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خذ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خذ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تخ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رج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ض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خذ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بيائ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جد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و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ئ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ق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فس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بد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ح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ا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ط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وب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ئ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ر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ج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لتي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ر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تص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وق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شمس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متن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ا</w:t>
      </w:r>
      <w:r>
        <w:rPr>
          <w:rFonts w:cs="Traditional Arabic" w:ascii="Arial" w:hAnsi="Arial"/>
          <w:sz w:val="36"/>
          <w:szCs w:val="36"/>
          <w:rtl w:val="true"/>
        </w:rPr>
        <w:t>,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58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نْبَغ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رَّحْمَ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تَّخِذ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داً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َّمْنَا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ِعْ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نْبَغ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نَزَّل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َيَاطِي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نْبَغ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نْبَغ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تَّخِذ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ُون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لِيَاءَ</w:t>
      </w:r>
      <w:r>
        <w:rPr>
          <w:rFonts w:cs="Traditional Arabic" w:ascii="Arial" w:hAnsi="Arial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فظ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ح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رك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ح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خلوق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ئ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ئ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علت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دا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سْتَقِيم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سب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ركات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ذ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فلا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فلا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ج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لان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واز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لفا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ئ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حش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ئ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ج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ياء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دائه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س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باد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وك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ناب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ش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س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وب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ذ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لف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سبيح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كبي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هلي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حميد</w:t>
      </w:r>
      <w:r>
        <w:rPr>
          <w:rFonts w:cs="Traditional Arabic" w:ascii="Arial" w:hAnsi="Arial"/>
          <w:sz w:val="36"/>
          <w:szCs w:val="36"/>
          <w:rtl w:val="true"/>
        </w:rPr>
        <w:t>,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59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ستغفا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ضو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بد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طو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ي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عاء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سل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ب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هله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را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ج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م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رادت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خلاص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ل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ع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قو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را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يت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ني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بْتَغ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َيْ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ِي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قْب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ِر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غ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فهاء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د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ف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ؤ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كو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ت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خا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ش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خل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ش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ث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ص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ك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ك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ير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ك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سب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ح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بي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ش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ظ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اع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م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خل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خا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صائ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لهي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صائ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له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طاء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60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ل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خل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خالق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ت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شورا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ب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ز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ي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رج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طى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ط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سك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سك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س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شبي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ا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ا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ات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صائ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له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ج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ش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ن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ستعان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ط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ط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ش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طل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ش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ض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فر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صائ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له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و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ونهم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ود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فا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او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لي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ط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ضو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ائع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ب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ط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ق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اط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قوله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فسد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تال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ط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61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ى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ا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ط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قو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زدا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هْد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نُور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 w:ascii="Arial" w:hAnsi="Arial"/>
          <w:sz w:val="36"/>
          <w:szCs w:val="36"/>
          <w:rtl w:val="true"/>
        </w:rPr>
        <w:t>},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صائ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له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ل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ك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س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ظ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جلا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شب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طر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ض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جاء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ل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و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عا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از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وب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هي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ذ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ا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ذ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د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زاري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بر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ائي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ز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بت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ا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نع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و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لهية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ا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ورو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ي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تم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خلقي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خلق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خلق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يرة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ع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ب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مقصو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ن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به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62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و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وب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هيت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لا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ا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اه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ه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وك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ظ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ي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لاك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ض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ا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ش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ا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دس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اق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ا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ا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و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َائِرَ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وْ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غَضِ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عَن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عَد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هَنّ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اء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صِيراً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ذَلِ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َنُّك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َنَن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رَبِّ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رْدَا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صْبَح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 w:ascii="Arial" w:hAnsi="Arial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ي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عْبُد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إِفْك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ِه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رِيد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َنُّ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رَب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از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يتم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ن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ظنن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سم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وب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ق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وج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و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ن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rial" w:hAnsi="Arial"/>
          <w:sz w:val="36"/>
          <w:szCs w:val="36"/>
          <w:rtl w:val="true"/>
        </w:rPr>
        <w:t>,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63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د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فاص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ا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ح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ا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عطف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ؤساء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وائجه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وائجه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رح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عط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شفاع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حتاج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سائ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اج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ع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جز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ه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ىء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دخ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سائ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وب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ه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وح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ء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ر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باد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مت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ب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يح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ي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عبود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أ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أ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ذ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ضوع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ط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ي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ملوك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َرَ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ثَ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فُسِ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لَك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ْمَانُ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ُرَك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زَقْنَا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ن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وَاء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خَافُون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خِيفَتِ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فُس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ُفَصِّ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قَوْم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ن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لو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زق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ع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ي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ك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لهي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ي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واي؟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ي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م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متي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رد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ي</w:t>
      </w:r>
      <w:r>
        <w:rPr>
          <w:rFonts w:cs="Traditional Arabic" w:ascii="Arial" w:hAnsi="Arial"/>
          <w:sz w:val="36"/>
          <w:szCs w:val="36"/>
          <w:rtl w:val="true"/>
        </w:rPr>
        <w:t>,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64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س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ُرِ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ثَل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سْتَمِع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دْع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ُو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خْلُق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ُبَا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و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ْتَمَع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سْلُبْه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ُّبَاب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يْئ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سْتَنْقِذُو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َعُ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َّالِب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مَطْلُوب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دَر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ق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دْر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قَوِيّ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صغر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عا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دَر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ق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دْر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أَرْض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مِي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بْضَت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سَّمَاوَا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طْوِيَّات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يَمِين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َعَا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ظ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ت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ضعف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ع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ليل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ه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ضيي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رك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دي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لق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ط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ث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ائ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ى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ص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را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ختي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كلي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ل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فع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اصيه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خرج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شيئ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لق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لق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ف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اء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ب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ير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اق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ت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عاق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ب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كر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ل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خلوق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65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جأ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ق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يح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ع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د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ك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ح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ثير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راد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ت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اق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د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ير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وس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طائف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ت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غ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ش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و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صْعَ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كَلِ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َّيِّب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عَمَ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َالِح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رْفَعُهُ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دَبِّ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َمْ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مَ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َرْض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عْرُج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و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ن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وا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ح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أف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ض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ض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ق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ا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مو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صو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ع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يار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ع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عو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فص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ي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تي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و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ش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كلي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جي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ع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ص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و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ع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لد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لوقا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و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ل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ز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ياء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66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ا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ذ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قفو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ف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ير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ت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صا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لم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د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ك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ي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ذ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س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ائ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بي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تب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با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وا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ريمه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ظه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ؤ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لي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ز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وا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م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الف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د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دق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ا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صد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رير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دي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عل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ط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م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ك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وبي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ح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ير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واز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وا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ف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لي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رضي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اسما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بأس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فرق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ياء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ص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خ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حي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دء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من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خ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ع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خا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كا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لَق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م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أَرْض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هُ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اطِ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َن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فَر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وَيْل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فَر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جْعَ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67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عَمِ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َالِح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لْمُفْسِد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َرْض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جْعَ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تَّق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لْفُجَّارِ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سِ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ْتَرَح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يِّئ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جْعَل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عَمِ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َالِح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وَاء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حْيَا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مَاتُ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حْكُم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خَلَ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أَرْض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حَق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ِتُجْز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فْس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سَب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فَنَجْعَ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لْمُجْرِم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يْ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حْكُمُونَ</w:t>
      </w:r>
      <w:r>
        <w:rPr>
          <w:rFonts w:cs="Traditional Arabic" w:ascii="Arial" w:hAnsi="Arial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ي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تى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ع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از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حس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س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ساء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ظل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لم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تحم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ش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ض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ام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خ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تلف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ذبي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صا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ه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رتكب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يع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هم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ل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ض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م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خ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طلا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ض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اص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ل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طلا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ارح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تحي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ي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خش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ش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ه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قر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د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جته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فر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ارح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الح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ا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ض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ل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ل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ا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ل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ث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ه؟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68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ج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ض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جاء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ي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ا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وث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ها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شري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غ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و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ق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يقة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عْه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يْ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عْبُد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َيْط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دُوّ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بِين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ْبُدُو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ِرَاط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سْتَقِيمٌ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زع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شيطا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ظ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ب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و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حْشُرُ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مِي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ق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ْمَلائِك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َؤُل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يَّا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عْبُد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ُبْحَان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ِيُّ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ُون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عْبُد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كْثَرُ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ؤْمِن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وه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واك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ع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ب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حان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واكب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اطبه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وائج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ر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جو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وب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ب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با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ض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عْه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يْ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عْبُد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َيْط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دُوّ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بِين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ْبُدُو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ِرَاط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سْتَقِيمٌ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ئ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ستمت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بد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69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ب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ض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و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حْشُرُ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مِي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ْش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ِن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ْتَكْثَر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ِنْس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لِيَاؤُ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ِنْسِ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غوائ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ضلا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يائ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ْتَمْت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ضُ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بَعْض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بَلَغ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جَل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جَّل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ثْوَا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الِد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كِيم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 w:ascii="Arial" w:hAnsi="Arial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ش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ط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ج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ف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ري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ب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ج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ب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اق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ص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ع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ن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ربو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له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ظ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ارك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ير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ف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ج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م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واب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اف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ر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سد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فعال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ص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ض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ص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ف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اق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م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و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صائ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ثماً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70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ص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ه</w:t>
      </w:r>
      <w:r>
        <w:rPr>
          <w:rFonts w:cs="Traditional Arabic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ل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ي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ر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قول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أ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ب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س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عظا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جلالا؟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ط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ض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ط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وا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رْعَوْ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امَا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ْ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رْح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عَل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بْلُغ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َسْبَا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سْبَا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طَّلِ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وس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ن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َظُنّ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ذِباً</w:t>
      </w:r>
      <w:r>
        <w:rPr>
          <w:rFonts w:cs="Traditional Arabic" w:ascii="Arial" w:hAnsi="Arial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ت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ع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ط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ظ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لازمان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ض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كذي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ا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د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ي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لكو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استغ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بت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هواء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ذن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و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س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س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نعا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عل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ت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ر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ع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ت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ت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ت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و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بت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اس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71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بت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د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ص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ا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بت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وب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د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ف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ج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س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ح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ط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ز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ه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ش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ار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ع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ش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له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ش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د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تفا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ج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ستحق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ق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صيح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ا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سط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ع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صح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ض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با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عن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ع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نع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ختيا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و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ع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س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لف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و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آد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و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ظلام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و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وف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و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72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يف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ف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ت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ي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رث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در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ظلا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ستي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رثه؟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ت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ستي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رث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رأ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ئ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ي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رث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ه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ح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ث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لة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ياء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ق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ياء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تن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ع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بَادِي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سْرَف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فُس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قْنَط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حْم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غْفِ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ُّنُو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مِيعاً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نا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اق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بة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ل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فا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زائ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لي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ت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م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سلي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تو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ز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ارث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لي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وروث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تح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وق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ظل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تو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ولى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ختيا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و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وح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وب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استي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فو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ت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و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س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ص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73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ئف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ه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ئ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ال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خ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ق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د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ا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رث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فا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درك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ستدراك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رث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ال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جميع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ف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ئ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ئفتي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رو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ال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خ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ال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و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ذ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وان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ص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هل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رو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ز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ت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ع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رو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رث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ال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ا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ي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ق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و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ا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ف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ال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ال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ؤ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ل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ال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ي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تر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ال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ب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ط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ال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جمي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74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س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سد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جْ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تَب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سْرائي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ت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فْس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غَي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فْس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سَاد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َرْض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كَأَنّ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ت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مِي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ْيَا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كَأَنّ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ْ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مِيعاً</w:t>
      </w:r>
      <w:r>
        <w:rPr>
          <w:rFonts w:cs="Traditional Arabic" w:ascii="Arial" w:hAnsi="Arial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ل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ش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قوب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ك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أَنّ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رَوْن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لْبَث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شِيّ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ُحَاهَا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أَنّ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رَو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وعَد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لْبَث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اع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هَارٍ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ث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دار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أ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أ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ص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ض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تب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أ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أ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أ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لوم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ف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ت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ش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ا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ا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ره</w:t>
      </w:r>
      <w:r>
        <w:rPr>
          <w:rFonts w:cs="Traditional Arabic" w:ascii="Arial" w:hAnsi="Arial"/>
          <w:sz w:val="36"/>
          <w:szCs w:val="36"/>
          <w:rtl w:val="true"/>
        </w:rPr>
        <w:t>,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75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قو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ض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عنت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حق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د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ا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يم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اوت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د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إ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ز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ح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حق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زه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را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حق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ج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تر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ت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ص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ت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ت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ا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راح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ط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واص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ج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ض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هر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ض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أ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سد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ضائ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ؤ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ذ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ا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ؤ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يذ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ف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ذ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فور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كر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ت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ز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كُونُو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76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ّ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فِر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فت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ت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ا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ص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دا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خ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ني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ك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قْتُ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ؤْمِ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تَعَمِّ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جَزَاؤ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هَنَّ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الِ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بة؟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تك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ك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د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نه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ط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ي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فعل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ط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را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فعل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اما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ط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ه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فع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ج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ا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ق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77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ه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ئ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ح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ا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ه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ه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س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طش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آ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ه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دش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د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ؤ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س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ا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ص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س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ما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يا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و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ا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غ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س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دْع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ه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َ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قْتُل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فْ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ت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رّ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حَق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زْن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فْعَ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لْ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ثَا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ضَاعَف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ذَاب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و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قِيَام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خْلُ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هَا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اب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ضا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ه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قْرَب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ِّن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حِش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 w:ascii="Arial" w:hAnsi="Arial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ش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ا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ش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ل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مون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78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ه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ر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جمو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ا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و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فتق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ز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ك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ك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زو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ب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ب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ص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حِش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فْلَح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ؤْمِن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لات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اشِع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غْو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عْرِض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زَّكَا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عِل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فُرُوج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افِظ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زْوَاج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لَك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ْمَانُ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نّ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َيْ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لُومِي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مَ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ْتَغ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ُولَئ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ادُونَ</w:t>
      </w:r>
      <w:r>
        <w:rPr>
          <w:rFonts w:cs="Traditional Arabic" w:ascii="Arial" w:hAnsi="Arial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ل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و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قاس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ان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نظ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و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ّ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ّ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ث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ج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فُرُوج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افِظ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زْوَاج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لَك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ْمَانُ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نّ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َيْ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لُوم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مَ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ْتَغ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ُولَئ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اد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صا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وج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عما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عْلَ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ائِن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َعْيُ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خْ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ُدُورُ</w:t>
      </w:r>
      <w:r>
        <w:rPr>
          <w:rFonts w:cs="Traditional Arabic" w:ascii="Arial" w:hAnsi="Arial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د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وا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دؤ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صغ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ر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79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يئة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حظ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ط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فظ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طوات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نبغ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لا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غ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ج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بير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حظا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ئ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و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فظ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ر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ليس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ا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ا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ض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صار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فظ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وجكم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ل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قات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الس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ع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عط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ذ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وا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ك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ر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ز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نع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وا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دؤ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صغ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ر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غ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تر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80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ق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ر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بس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ج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ح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ضرر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زف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ر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د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ب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س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ف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ئ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ل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عب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ظر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ح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راد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د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ظ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ل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شح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ي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ظ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ل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ظ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ح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يل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ات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غت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ظ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ل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ظ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ح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يل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ظ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ظ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ب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يدة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يارام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ه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ح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ته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ب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ت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طب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ع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ح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تب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ن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را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د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راره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ماز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ليح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81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ح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ر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جريح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ذب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ف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حا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ب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ب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بيح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حظ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رات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را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ش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را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هم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ز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ر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ل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ر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لب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ه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خط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ه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لكات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ر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ط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سَرَاب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قِيعَ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حْسَب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َمْآ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ء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اء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جِدْ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يْئ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وَجَد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نْد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وَفَّا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ِسَاب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رِيع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ض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ائ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م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ذ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جل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ؤ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لس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تا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ط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رغ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ن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ز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ائ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وا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م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قت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داوإل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م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غد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ت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ري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ض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س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دام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تم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س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ر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ان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ص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ئ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ظم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عام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82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ر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جل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س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ضاعته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كاؤ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هار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ط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ب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أن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س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ج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ني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ط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ني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ط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ج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ط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ت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ليح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ر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فك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و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قس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حص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ما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ر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اح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زا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علق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ش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ت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ب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س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وت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ي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شتغ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فو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رت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رت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ج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ج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رف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ستكثر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تحك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قاع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ث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لح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لا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خ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سد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83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ف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حص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تك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س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خط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ا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ائ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ج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فع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ك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ز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ق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ه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ج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او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لا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يل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خذ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ا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ك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هو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عت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ستد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ك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حس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دب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ق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ا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ك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حس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ع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صن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غف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ح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لم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و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جاء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و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ك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ب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بغ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م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ك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ف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ك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أثي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س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س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ش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مئ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تعش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ا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لك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اء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نو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الح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ك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ظيف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عا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ا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ا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ال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الح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84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ش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در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ف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تف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ط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ك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ف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غل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غل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ي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سو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ه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ف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م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ط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ط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قس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ط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ط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ذ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ز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وا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ا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كا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حشوش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وسوس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كش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ائق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ز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ي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امي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ف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س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غ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لام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دعا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ادث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خا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م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د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دع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ح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ديث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د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رو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رغ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اط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ث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مئن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ف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مئ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عادي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ذ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85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ل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يث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مئ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ج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ر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زا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و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ا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ح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م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ح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طمئ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اب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ت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ق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ق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تقوى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اق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تقين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ر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وا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و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ق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ا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و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ط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ر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ق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قوش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ق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ز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غ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ت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ف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ر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وا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وا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ف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ر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تا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اد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رغ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مكن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وك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وا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ك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و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رغ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ب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كش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ظه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ائ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و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فظ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ا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ر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ق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رغ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اد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ه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شر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و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وا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وا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شغ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ا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طع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86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غ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خوا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ف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ل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شغ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ر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ج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را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ر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ض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غ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هتم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رف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ص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نفي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ط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و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دخ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نفي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ظ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ط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وا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بابه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ه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ج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راغ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ه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ه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ت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وا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را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ص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ك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وا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را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ق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وا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ك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را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ظوظ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زا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وا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ض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عم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ه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يش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ه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ا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حد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ذ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ض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ظ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با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ت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فظا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فظ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ظ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ائ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ج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ئ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ي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دل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87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ت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لع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ى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ي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قد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غ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لسن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غارفها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ت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ام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ج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غتر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سا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ذ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ذ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سانك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فوع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رج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با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خب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و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ر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ر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ل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ؤاخذ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كل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خ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ائ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سنتهم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حتر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ز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ر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ص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ز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خ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غ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و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واح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ظلم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88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س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را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م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د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أ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لان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ف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بط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ك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ط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ني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خرته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ف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ج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خ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غ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شرق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زني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غ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و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ق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خ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غ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خ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قاه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ق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>"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ن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رث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ريك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ن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قص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89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ظ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لا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ش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بو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س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ي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ريك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يعن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ره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فع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صمت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كت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سن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ق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قم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ر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ق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ق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وجج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وججنا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ا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ك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ق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ريك؟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90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ص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ي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خاد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ف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ب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ط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ز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ي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ا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خ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ط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ظهر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د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س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رد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رد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ي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ير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لْفِظ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وْل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د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قِيب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 w:ascii="Arial" w:hAnsi="Arial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ف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يم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ل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ك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ث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سا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ا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ا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ط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ح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ك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ر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سن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طلق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ائ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ف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ض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س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ب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يئ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ب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91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وا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فظ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ج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و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ق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م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ط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و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ب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ث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ثرتي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ث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ث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دا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عِبَا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مْش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َرْض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وْ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اطَبَه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َاهِل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لاماً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ص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استق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ظا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طوا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حظ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ط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عْلَ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ائِن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َعْيُ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خْ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ُدُورُ</w:t>
      </w:r>
      <w:r>
        <w:rPr>
          <w:rFonts w:cs="Traditional Arabic" w:ascii="Arial" w:hAnsi="Arial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د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واح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ج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رج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ح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د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ا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جماعة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قت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ق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ظ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ب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ز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و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س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فس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ق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ص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خ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وج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قار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ك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ؤو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92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خ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نب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رث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آ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ت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ا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ن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ل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س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و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ريض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ز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ح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ر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ق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ظالم</w:t>
      </w:r>
      <w:r>
        <w:rPr>
          <w:rFonts w:cs="Traditional Arabic" w:ascii="Arial" w:hAnsi="Arial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صيت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س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ص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ت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مر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ز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با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س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س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فحش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صع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أ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لغ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نت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ضر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س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ف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ج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د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واح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ن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93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واح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ذ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س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ل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ضحك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ي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بك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غت؟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صوص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س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م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ظه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ر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حدث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دثكم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ر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ش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خمس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ه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ض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شت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ض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ض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ز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هلاكها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أ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رائ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ام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ن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خا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قط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أ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ض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خ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صائص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ح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ش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ف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ج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غري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94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خذ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زن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ت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ق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ف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ح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ن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نع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لوب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أ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ق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ود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ش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و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ل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س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د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اذ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ا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و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ر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قائ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ا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ه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خذ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أ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م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ط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شر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وس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را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و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ش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ب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ب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ع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شو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ب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ق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خد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ساء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ا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ن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غتص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ل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ق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د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ف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ش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ا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ك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95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ص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ت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ذ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ج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شتر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و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ح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اق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و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ا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ع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ا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ج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م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ط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كيهم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تج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مو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نا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ظ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ب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ل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ط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بي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ب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ج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ل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ط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ام؟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ف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ز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ب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س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س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غ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وح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تح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ت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ز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وح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لح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غ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ئآ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س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ر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م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غف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96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بي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لي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ق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ضلا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ز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ئ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بَادِي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سْرَف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فُس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قْنَط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حْم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غْفِ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ُّنُو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مِي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غَفُو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ائ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غر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وح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د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ئ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س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خات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اق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تضا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ئ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ث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ضا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تض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ت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شبي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ت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اذ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ك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ل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ر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عر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قد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ا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عر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قد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ب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طف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ذك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ج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عظ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ا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97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ا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لا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ع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ا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ش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لا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أ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لا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ب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ف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يف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رفه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ل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ح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س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ل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فع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فارس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ز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د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ح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آخ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جاب؟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ق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جاب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ج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خ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اءه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د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ظه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ش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جتما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د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ي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تخل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ق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و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ش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ون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ت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ي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شته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رك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ل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ج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ه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ز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ئ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جاب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بي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ار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ا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ق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98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ي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ف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ز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ب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از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م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شت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ج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و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ب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و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و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ء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د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ح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ت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ى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ر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ت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نُقَلِّب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فْئِدَت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بْصَار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ؤْمِ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ّ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رَّ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نَذَرُ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ُغْيَان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عْمَهُونَ</w:t>
      </w:r>
      <w:r>
        <w:rPr>
          <w:rFonts w:cs="Traditional Arabic" w:ascii="Arial" w:hAnsi="Arial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ا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ت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ى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اذ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ه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ط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ص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قد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أخ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ص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صط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ظ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د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ختط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ه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يا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ذ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ذ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صر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ط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فت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ذان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99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أ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يد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يدك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ذا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ذ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جا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ي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ي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زوجك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ر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وج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ك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نصر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ن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تزوج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ط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ظ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خص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شت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ا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ب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خ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شت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سائ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ش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و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شت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و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ج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ع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غ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ا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وا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او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ب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ئ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ن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حيل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ؤ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وز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يا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ق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ؤ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س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و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ا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ات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00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ل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ل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ت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د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ا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ل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ا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زه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س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هو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اي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ل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قو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ص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ص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ط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ص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برا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خ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وزا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ذه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س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ن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زي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د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ز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نزي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ته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ائ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ط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و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ل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نيي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ا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ز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بع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كت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ز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ائ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اض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قت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ائ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ر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نزي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ه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01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ائ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ا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ب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نبي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مت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اح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مت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خرى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ه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ك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جما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صحاب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س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س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و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س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س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اق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اق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هل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ا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س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ج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ج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ي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ذ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ا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م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ك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س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ر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ان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ه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ط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د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ش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صي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ك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ب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ك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أ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ج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ظل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ت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وط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02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ر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لف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ش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ليد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ا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ك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ك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د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تش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د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رقه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ر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وط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ك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جارة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وط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تم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قت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ف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ح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ت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سن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ط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جا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وط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ك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ط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ل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ا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ك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ج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اع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قْرَب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ِّن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حِش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س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 w:ascii="Arial" w:hAnsi="Arial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و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تَأْت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فَاحِش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بَق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03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َد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Arial" w:hAnsi="Arial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ا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واح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ر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و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ع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ت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ص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ش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ظه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ش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و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فَعَل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ْلَت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ت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عَلْت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ن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اه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ل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ش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م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بَق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َد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أك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مئ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ن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ن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ت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ك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ك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ث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تَأْت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ِجَالَ</w:t>
      </w:r>
      <w:r>
        <w:rPr>
          <w:rFonts w:cs="Traditional Arabic" w:ascii="Arial" w:hAnsi="Arial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غنائ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ج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ث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مت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لو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ص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و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ا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اه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ر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اع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أنب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ول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ؤ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كاث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ب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ك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فس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و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ا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رب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س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صي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وط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كس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ط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04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ل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كس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ط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طب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ا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ف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كس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ؤو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إسر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او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وْم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سْرِف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ا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نَجَّيْنَا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قَرْي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ت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عْمَ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خَبَائِث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ص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وْ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وْء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سِقِي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م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س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ْصُرْ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قَوْ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م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إبرا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هْلِكُ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ْ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ذ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قَرْي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ْل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َالِمِينَ</w:t>
      </w:r>
      <w:r>
        <w:rPr>
          <w:rFonts w:cs="Traditional Arabic" w:ascii="Arial" w:hAnsi="Arial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ق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ي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ر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هلاك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بْرَاهِي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عْرِض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ْ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نّ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تِي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ذَاب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َيْ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رْدُودٍ</w:t>
      </w:r>
      <w:r>
        <w:rPr>
          <w:rFonts w:cs="Traditional Arabic" w:ascii="Arial" w:hAnsi="Arial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ب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وط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ر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ؤ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ط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ي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وط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رعون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آ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وْ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ؤُل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نَات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طْهَ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يا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بن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وج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و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يا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وْ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ؤُل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نَات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طْهَ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تَّق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خْزُو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َيْ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لَيْ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جُل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شِيدٌ</w:t>
      </w:r>
      <w:r>
        <w:rPr>
          <w:rFonts w:cs="Traditional Arabic" w:ascii="Arial" w:hAnsi="Arial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ق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ِم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نَات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قّ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نّ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تَعْلَ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ُرِيدُ</w:t>
      </w:r>
      <w:r>
        <w:rPr>
          <w:rFonts w:cs="Traditional Arabic" w:ascii="Arial" w:hAnsi="Arial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ف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ث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د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رج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ر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وّ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و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ُكْن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دِيدٍ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05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شف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لم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ب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ب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ُوط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ُسُ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صِ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بشر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ؤ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قو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َس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أَهْ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قِطْع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يْ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لْتَفِ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َد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ْرَأَت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صِيبُ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صَاب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وْعِدَه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ُبْح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لَيْ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ُبْح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قَرِيبٍ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تبط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اك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لَيْ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ُبْح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قَرِيبٍ</w:t>
      </w:r>
      <w:r>
        <w:rPr>
          <w:rFonts w:cs="Traditional Arabic" w:ascii="Arial" w:hAnsi="Arial"/>
          <w:sz w:val="36"/>
          <w:szCs w:val="36"/>
          <w:rtl w:val="true"/>
        </w:rPr>
        <w:t xml:space="preserve">}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هل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ج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لي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ل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يا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قتل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و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ف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ه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ر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س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برائ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ل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نز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ْرُ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عَل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الِي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افِل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مْطَر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ِجَار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ِجِّيلٍ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ع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ا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وعظ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ت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ك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رك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ا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ر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ا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ل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آيات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ْمُتَوَسِّم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نّ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بِسَبِيل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قِيم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آي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ئ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اء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كر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مه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س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ا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صبح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ذبو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مآ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ه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ا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ا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ذه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ق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قض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رث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ت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ي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ذ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ي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ت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ت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عق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اب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06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كر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قا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ذ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قد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ف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يقظ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ال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د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د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ك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لف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م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س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ئ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ف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ه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دا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ب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ح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ر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ي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ؤ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ه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حبو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وق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س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صْلَوْ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صْبِر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صْبِر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وَاء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جْزَو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وا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و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ِي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َالِم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بَعِيدٍ</w:t>
      </w:r>
      <w:r>
        <w:rPr>
          <w:rFonts w:cs="Traditional Arabic" w:ascii="Arial" w:hAnsi="Arial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ك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ن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ش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ر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شر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زن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ط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ش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راء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خوان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ج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شرى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ظار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جمع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رى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س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كحت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ي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و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ر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خلي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ش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ز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ةالأخرى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ي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ر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زر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ج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ت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ى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و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د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ل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شرع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07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د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ا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ثب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سن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ق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رج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سن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ظ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نق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ل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ل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يتم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تف؟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ته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ط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ه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و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عت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د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ج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ان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ن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تق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ط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ي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ص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ل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لين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ص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ص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اي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ح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هو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م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رم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ز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يد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ث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ك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08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زجا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قتلوه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غت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س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أ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أ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ط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خط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سيف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وسي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ط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ي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ا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لوطي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تحقيق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ي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ص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لف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ني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ين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يتيه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ني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س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م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فق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ا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ك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ح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ن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ق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مناز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ا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ك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ر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لظ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د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رتك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ذو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يمي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ذ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ذ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ط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ف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ض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ذ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ذ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ى؟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فقه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09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ز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ض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ت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ه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لفقه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ا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د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ن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اف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حق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ج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ص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وط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اي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زاني؟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تج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قتل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قتل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وطي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الفت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مع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لنج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ه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حاو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ع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ت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ه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ل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لح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10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اس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ث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ح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ل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ل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ا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فوعة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نيتان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ل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ز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ل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مل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حك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لو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ئ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ت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زْوَاج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لَك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ْمَانُ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نّ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َيْ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لُومِي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ملو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ت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ل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ملو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لو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مل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ضال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ق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ال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حتي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ال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فيق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ك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يق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يدائ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طب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يدا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ل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حب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ر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ل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له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أ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قدم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نت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ه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ه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رم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11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ه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دائ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ظ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ظ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ي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ك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لم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وم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سؤ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فت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واء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لة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ائ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ين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ول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و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ا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ت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ز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مران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ظ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ر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فع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ت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ش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ني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خ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ت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ا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مت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ا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ضي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امر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اكه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م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طل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شت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ب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طل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12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فر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طل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ع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زن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طلا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س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غُضّ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بْصَار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حْفَظ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ُرُوجَهُمْ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ُو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أَرْض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ثَ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ُور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مِشْكَا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صْبَاحٌ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ت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ا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ت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اه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ب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ب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ح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ئ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ل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ت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تن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عر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ع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شتغ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ا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ش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أع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نا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لا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د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ا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ا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ا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ج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م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ه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ت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ط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و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اق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ا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عت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ج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ط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اس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ز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ف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را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د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بص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وط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ص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عَمْرُ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كْرَت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عْمَه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ص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سك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ص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ت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ص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13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ك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فا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كران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هوى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جانين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ف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ن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بات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ج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ص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ا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ضاع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هان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س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قارتها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قط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غ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لج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ا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ا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قا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ا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ِ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ِزَّ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ِرَسُول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ِلْمُؤْمِنِي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هِ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حْزَ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نْت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َعْلَو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ط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رِي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ِزّ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ِ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ِزَّ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مِي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صْعَ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كَلِ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َّيِّب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عَمَ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َالِح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رْفَعُهُ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طل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نوت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ديت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ا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د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يت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خ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ف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و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رة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14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ظ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زي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ع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ك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من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ل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ط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و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ف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ف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ر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اط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ي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ط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ش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ن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ز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د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واح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سا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ت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ر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فك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ال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شتغ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طل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ت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نف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و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ف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طِع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غْفَل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لْب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ِكْرِ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تَّب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وَا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ْر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ُرُطاً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طل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بس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عاش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ف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غ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لا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س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س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مزب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جاس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اذو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وسا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ك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ن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غ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زع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15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و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و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ش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ر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ج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كر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ؤث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نا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ت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روه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خل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ا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ق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ض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ه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ا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زي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س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رص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ض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ي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ت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هت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جَعَل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ئِمّ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هْد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أَمْرِ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بَر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َا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آياتِ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ت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م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ف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ل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16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د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تمعان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ط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ج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ط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قص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د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ت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ح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ن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غ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م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ب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ظ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ذ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ب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بال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ف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خ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تمع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تفع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تل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ع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ز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ث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ي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ه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ئ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خ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طفي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ول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فَرَأَي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ِ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17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َّخَذ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ه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وَا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ضَ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لْم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خَت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مْع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لْب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جَع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صَر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ِشَاو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هْدِي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ف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 w:ascii="Arial" w:hAnsi="Arial"/>
          <w:sz w:val="36"/>
          <w:szCs w:val="36"/>
          <w:rtl w:val="true"/>
        </w:rPr>
        <w:t>}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خا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ب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ض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ت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ت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ا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ا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تر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د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م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ا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ل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ثغ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لس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ب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نص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ب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ت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م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ق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ي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ل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لاز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ذَاب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َرَاماً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أخ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ست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ع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فر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طلا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سر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18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و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ع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ن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أ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لم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ر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ي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وف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ف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أ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شي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ه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أ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غض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أ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غ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أ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أ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أ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أ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أ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ائ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ز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ع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تدين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ائ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ائ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وقا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اء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ص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رْجُ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ق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ج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آتٍ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ي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و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هت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ع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ق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و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طل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تا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أنس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يا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ن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ك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مِ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الِح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كَر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نْث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ؤْمِن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َنُحْيِيَ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يَا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َيِّبَةً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ت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ب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ج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ش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ل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نك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ي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عا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اع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لح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ي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و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ا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ض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ش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ت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را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فك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قس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حب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لى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19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و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را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و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ط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ط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ط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ش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ح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ي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ع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فترض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وا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ص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ط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ج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ط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ش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ئ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عط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ئ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عا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عيذ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د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د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ء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ت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لهي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لي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ائ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وافل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ائ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قر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ا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ا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و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و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ج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شغ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ك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هت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ل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ول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ي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حب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ؤن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20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ب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ا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ا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ض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ل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ل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ي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ك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ثو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غيب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س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طل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شتاق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لعى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ط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دق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غب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ف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ي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ذب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حب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س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أ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يان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قل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خ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در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ر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ر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را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ل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غ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ست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ص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فوظ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درا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فوظ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غ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ش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ش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21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كت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در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ختي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ي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ي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ختيار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غ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فع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فع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ا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جم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ص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طش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ش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ص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ط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ج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قي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دراك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ص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رك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جل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طش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ط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ق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غل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عا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ج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دراكا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و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صا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ب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بط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مش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ر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فتا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ك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حْز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نَا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الثهما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َّقَوْ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حْسِن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صْبِر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ِي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و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ا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كُ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سْمَع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رَى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22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أ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خل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ز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و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ي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م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قل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ا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ز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ه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غمو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ز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ئ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ح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ث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وائ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طا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ئ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عط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ئ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عا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عيذن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فق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مت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ام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حا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اف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غ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ه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أل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تعيذ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ر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ق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ن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قت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ء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ت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لح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ت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حي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ص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ق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غن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عط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ع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ي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ع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ؤاد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ئ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ب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ل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ن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زل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ت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حب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23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ي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ض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ذ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قد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ض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حب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قام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و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بو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م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ب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بْ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دْعُو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د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كُون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بَداً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يْب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زَّل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بْدِ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أْت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سُورَ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ّ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ثْلِهِ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ُبْح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سْر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عَبْد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يْ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سْجِ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رَا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سْجِ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َقْصَى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فاعة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ذه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خر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ف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ود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غف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باد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ض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غ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رْغَب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لّ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فِ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فْس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قَ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صْطَفَيْنَا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ِر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َّالِح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ُ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سْل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سْلَم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رَب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الَم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وَص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بْرَاهِي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نِي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عْقُوب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نِي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صْطَف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ّ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مُوتُ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ن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سْلِم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و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بَنِي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عْبُد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د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عْبُ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ه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ل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بَائ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سْمَاعِي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سْحَا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ه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حِ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نَحْ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سِ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24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تَّخِذ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ُو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دَا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حِبُّون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حُب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شَد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ُبّ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ت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دا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رك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دا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ع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وح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ص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ئ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س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و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في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ك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إنك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َك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لَ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أَرْض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ِتّ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َّام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ْتَو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رْش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دَبِّ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َمْ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فِيع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ْن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ُ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عْبُدُو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ف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لَ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أَرْض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هُ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ِتّ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َّام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ْتَو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رْش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ُون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ِيّ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فِيع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ف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تَذَكَّر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نْذِر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خَاف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حْشَر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يْ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ُون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ِيّ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فِيع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عَلّ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ف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َّخَذ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ُو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ُفَع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َل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مْلِك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يْئ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عْقِل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َفَاعَ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مِيعاً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َائ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هَنَّ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غْ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سَب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يْئ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َّخَذ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ُو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لِي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ذَاب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 w:ascii="Arial" w:hAnsi="Arial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ف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ا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ياء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لو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ف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ط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ف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25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ب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وح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ق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ح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قي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مقصو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و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وجب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ل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شر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ا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و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وجب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ي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ب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بناء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ا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صال</w:t>
      </w:r>
      <w:r>
        <w:rPr>
          <w:rFonts w:cs="Traditional Arabic" w:ascii="Arial" w:hAnsi="Arial"/>
          <w:sz w:val="36"/>
          <w:szCs w:val="36"/>
          <w:rtl w:val="true"/>
        </w:rPr>
        <w:t xml:space="preserve">-: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ق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ذ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غ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ط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ك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ضل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صاحبه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ا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وجب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ا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مي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ج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ثو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ي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خ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خ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ش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26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ا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خ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ي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ب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طش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ائ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ط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ذ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ه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غ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لْهِ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ْوَالُ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لادُ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ِك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ِجَال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لْهِي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ِجَارَة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ع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ِك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هاي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ا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خلي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خذ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ي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يلا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خ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ي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تخذ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ي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رى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ته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عط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ي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ب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27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في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ت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متح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ب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خل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مت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ص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ط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ح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د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ج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مس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وا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مس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ظ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الط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خ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ي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ي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ب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ب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حِب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َّوَّاب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ُحِب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تَطَهِّرِي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ب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س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سط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خلي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ه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ه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عف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28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قوا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ا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خلاص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ر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ث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نا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ي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روه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ا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غض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م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در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ج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لا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در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كر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او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ث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درا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ش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ث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كر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د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يم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ع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م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ق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م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أب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ه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ا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سم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طباء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و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ث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و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در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ناء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در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جاعت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ال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ر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بدأ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غ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را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بدأ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ا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ت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ا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قاوت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ي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راد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تض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ب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غ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را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29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ق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شتب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ي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ح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س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ض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ت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ض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دي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يار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نف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ت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صو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زو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ظف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ذول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ث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ل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لط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يح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ق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ؤ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ش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ق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اح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واق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واق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اح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ج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ج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قض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ئ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غي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قض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آ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خا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ي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نقضاء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أ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ل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ق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صي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غ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و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ج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ك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ص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ر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ص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30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ص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قب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ال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يث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ض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ظ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ظ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ج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عا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ف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تسل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ائك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بي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لي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ا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عت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ق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ف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ض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ا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ا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ه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وب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ا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غ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ا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ضا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غ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راه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ف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ع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ف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ح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ا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وص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فع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را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ز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ز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خالف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وال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اد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خص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ر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د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خ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ر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ث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غ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31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غ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م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م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ول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ساخ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ث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ز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اض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س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ت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درا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ص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تم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إفض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ش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تِ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ك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قِتَا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رْه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عَس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كْرَه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يْئ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يْ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عَس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حِبّ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يْئ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رّ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عْلَ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ن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 w:ascii="Arial" w:hAnsi="Arial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ر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إفض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ف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ف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فاه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إفض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عا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ؤث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ر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رغ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ف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حم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رو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ق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قطع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ال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ر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ر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كر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ر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كر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ر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ب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س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جا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عيان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بت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متحان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ب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ا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ث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ع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بقائ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ع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اهن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32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بت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ب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ر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صب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ق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زول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ق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د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ر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زا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ب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صد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ر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ع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رض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صد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ر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ث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ع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تو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ز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ن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غ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اد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ن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فَرَأَي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عْبُد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آبَاؤُك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َقْدَم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دُوّ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خ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ح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د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را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ب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ت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سْوَة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سَنَة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قَوْم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ُرَآء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ِ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عْبُد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ُو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فَر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بَد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بَيْنَك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دَاوَ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بَغْضَاء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بَ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ؤْمِ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حْدَهُ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ذ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بْرَاهِي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َبِي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قَوْم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رَاء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عْبُد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طَرَ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يَهْدِي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جَعَل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لِم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اقِي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قِب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عَلّ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 w:ascii="Arial" w:hAnsi="Arial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33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را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ب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ق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وارث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ب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تبا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ث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ن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تبا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م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لو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ص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ر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ص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نج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ش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ب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فت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قب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فص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ميز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ه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ف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ر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ر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ف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نا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د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ا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ب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ج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و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ن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غ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ه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ج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غ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س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ت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غ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دائ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تج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ذ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س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م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34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شَهَادَات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ئِم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ئ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ها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ط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ظاه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ا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ه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به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طج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ز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ي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حا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قي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و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أ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يش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ا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قَا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نَه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فْ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هَو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َنّ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ِي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أ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قاء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أ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أ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أ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ب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ا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ج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ح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س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مِ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الِح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كَر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نْث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ؤْمِن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َنُحْيِيَ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يَا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َيِّبَةً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رِ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هْدِي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شْرَح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دْر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رِ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ضِ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جْعَ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دْر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َيِّ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رَجاً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در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در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لِي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وْف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حْزَن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َا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تَّق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بُشْر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يَاةِ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35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ِر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بْدِي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كَلِم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فَوْز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ل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ش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ع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شرح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د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ج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جل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ر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ي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رت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ب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هيئت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ظ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عم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قيني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ذ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ر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تص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ر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ر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غ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ا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غ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له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د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جه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ض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قا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دي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ع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عا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ق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جو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طل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قب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شتغ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نع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يث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رض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د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ا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غ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شتغا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غرا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غ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ر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36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ف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ز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ك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غ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تر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و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ل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ستغرا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ع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س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ش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ط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ت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ق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ئ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ش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ط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ا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ائ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شر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ار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نت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س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ضع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ع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ج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ي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ي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ا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ن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ر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ب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ع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ي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مل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ب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اس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أ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صب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ك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ي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ي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ض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ي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باد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كف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زق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ل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د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ت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او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ت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ل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لح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37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ن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س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سَوْ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أْت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قَوْم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حِبُّ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ُحِبُّونَهُ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س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تَّخِذ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ُو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دَا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حِبُّون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حُب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شَد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ُبّ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موم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خ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مو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ع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أس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ج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م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ا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أس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بد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ن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از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از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ث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قاي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و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فص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ليائ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ب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خب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نو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ز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عي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ه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ضم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ض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ج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ا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ال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38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ث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ج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ي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ال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ل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ا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م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س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ج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ي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ه؟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ت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فر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ال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ص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بو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لوه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ِ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ِهَة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فَسَدَتَا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أ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ضوع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ف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غائ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ي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را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بي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سري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الح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ي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ح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ق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ركز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ي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ح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ر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كز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ستق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ح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ح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س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ح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حر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س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بي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كز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كت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بعة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39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قا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كتي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ح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ختي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را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ك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ر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إر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حب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ح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ا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ر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ح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ح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ز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را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بي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ي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س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فل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ج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ي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ر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ه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اس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ب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قس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و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لائك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ر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ق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ن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ري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أفل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ج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ت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افظ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ب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جهيز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ق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سأ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مت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ذ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ي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و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عذي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ي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جب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س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و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ز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ل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رش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يا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فظ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ع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ف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ب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سم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با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تَنَزَّ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أَم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ْدِي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لْف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ُ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سِيّاً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40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لَك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غْ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فَاعَتُ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يْئ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أْذَ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شَاء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رْضَى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وائ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ئ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ف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صَّافّ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فّ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لزَّاجِر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َجْ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لتَّالِي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ِكْراً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مُرْسَل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رْف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لْعَاصِف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صْف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نَّاشِر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شْ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لْفَارِق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رْ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لْمُلْقِي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ِكْ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ُذْ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ُذْراً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ي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نَّازِع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َرْ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نَّاشِط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شْط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سَّابِح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بْح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لسَّابِق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بْق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لْمُدَبِّر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ْراً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قس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ب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س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ر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را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فع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ا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م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ي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س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فل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ر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واك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ي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ي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خ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م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ر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ه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ص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ضطر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و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ح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ج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ر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ب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قس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ط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اض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م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لو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بح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سَبِّح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مَاوَا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َبْع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أَرْض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يْء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سَبِّح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حَمْد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ك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فْقَه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سْبِيح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لِي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َفُوراً</w:t>
      </w:r>
      <w:r>
        <w:rPr>
          <w:rFonts w:cs="Traditional Arabic" w:ascii="Arial" w:hAnsi="Arial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ر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س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ح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ك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ر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وجو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ك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ب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اط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ر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بدا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41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ِ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ِهَة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فَسَدَت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سُبْح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رْش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صِف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ت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انت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دوم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دمت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ق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ستق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ب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ب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وت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غال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فر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إله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له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قص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قه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قص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له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كافئ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لان</w:t>
      </w:r>
      <w:r>
        <w:rPr>
          <w:rFonts w:cs="Traditional Arabic" w:ascii="Arial" w:hAnsi="Arial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ل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زم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ختلا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ف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ب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قامت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تظ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لو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د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ي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ب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ش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َّخَذ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د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ه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ذَهَ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َه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لَ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ع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ضُ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ض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ُبْح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صِف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الِ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غَيْب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شَّهَاد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تَعَ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َّخَذ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ِه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َرْض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نْشِر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ِ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ِهَة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فَسَدَت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سُبْح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42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رْش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صِف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سْأَ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فْعَ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سْأَل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ِهَة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قُول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بْتَغَوْ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رْش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بتغ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غال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ع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ضُ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 w:ascii="Arial" w:hAnsi="Arial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ن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بتغ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ا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بدو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ي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ولَئ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دْع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بْتَغ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هِ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وَسِيل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ُّ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قْرَب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رْج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حْمَت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خَاف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ذَابَهُ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بدو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ج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خاف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ا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بدو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ي؟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بتغ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بْتَغَوْ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رْش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َّق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بْتَغ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وَسِيلَة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غال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طَعْن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بْغ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 w:ascii="Arial" w:hAnsi="Arial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ه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غا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ع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ِهَة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ه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ت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ر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ل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ل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ي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ب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ه؟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ث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و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ا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ك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و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ذمومة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43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ف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لا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تص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نفص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هج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ك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ز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كا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از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مو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ف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صاح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ني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خ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ع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صاح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ني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خ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قاو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عل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ت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شق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ظ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ه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ه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و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ه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ض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رك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تق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ذ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ه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س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تق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ع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ن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ت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ا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ع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تسا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ب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غل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قواهم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و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بو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ف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مو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واب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ف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بوعه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ز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ب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قب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كا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44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ض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م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اب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ثا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صاح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ع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ثا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ز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س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ر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س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صِيبُ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َمَأ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صَب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خْمَصَة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بِي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طَأ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وْطِئ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غِيظ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كُفَّا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نَال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دُوّ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يْ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تِ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مَل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الِح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ضِيع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جْ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حْسِن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نْفِق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فَق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غِير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بِير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قْطَع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دِ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تِ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َجْزِيَه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ْسَ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 w:ascii="Arial" w:hAnsi="Arial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فعا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ما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ا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شر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س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عا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لي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ض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ز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ر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ط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ط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ظاه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ر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از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45</w:t>
      </w:r>
      <w:r>
        <w:rPr>
          <w:rFonts w:cs="Traditional Arabic" w:ascii="Arial" w:hAnsi="Arial"/>
          <w:sz w:val="36"/>
          <w:szCs w:val="36"/>
          <w:rtl w:val="true"/>
        </w:rPr>
        <w:t>-  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نّ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عَ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ُلُق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ئ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ذ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ض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ن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ه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ه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ضح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يال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د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ا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ش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قا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ض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ا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ل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قي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س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عما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خ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اؤ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سا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اب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َوْ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َيْ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دِين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رْجِعُونَ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ب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هو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ز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احتج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كا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ع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س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ل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دل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لول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لا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ز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كس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دل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ك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ع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بهم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46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ك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وب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ك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ه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صر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ي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ي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أم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ه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ث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س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اق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يئ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ع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ش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أم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زائ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كر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ف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ع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ب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ك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ق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غ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لقوم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اض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ت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اي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س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رب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هو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ا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ك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ف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ا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ج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جز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ها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ق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ان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وب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ر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فو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ك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ريا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ان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ا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ائي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ا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رض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ر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بغ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ا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ض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ض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ا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سب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ج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زائ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از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حس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س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ساء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ض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ا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اته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47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م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ا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ه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و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ق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خبا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شْهِ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شْهَد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رِيء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شْرِك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ُون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كِيدُو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مِي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نْظِرُو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وَكَّل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َبِّ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َابَّ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ِذ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نَاصِيَت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ِرَاط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 w:ascii="Arial" w:hAnsi="Arial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و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ق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ض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ط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اف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ل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وفي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ذل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تض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ا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ك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ح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ض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ق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ائ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ف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ذ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ط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هد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ض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ائ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ر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ؤ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ا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ئ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ج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شْهِ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شْهَد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رِيء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شْرِك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ُون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كِيدُو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مِي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نْظِرُو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وَكَّلْ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َبِّ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َابَّ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ِذ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نَاصِيَت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ِرَاط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ه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ظ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َابَّ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و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ِذ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نَاصِيَت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ِرَاط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ح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ض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ه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ط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ق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لم؟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ض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دره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48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ص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ظ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ا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ر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ط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فض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ح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عد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ك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ز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صي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د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اؤ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أ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أث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د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ز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ه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د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ج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تعلمهن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علمهن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نا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و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ختي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ي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ضائ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ت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نخ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ا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ج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ج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ع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را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ق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ع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غ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ح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نقر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ئف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وطية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49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وس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و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س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ب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ف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ت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ب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طش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ائ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ر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ذ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د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س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ط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غ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ا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بن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ني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ر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ن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س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ى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و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أ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غر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أ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ارف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فقت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تن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غ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اؤ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متنا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ض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ؤ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ب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متن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اد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طب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ت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ضا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غب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ضم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ائ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متنا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بر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ض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را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هوته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50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ضم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تن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بائ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او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ضا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را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شت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و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ظ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ظ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ض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تنا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ف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در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صعا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دراك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ا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ذ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ف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ؤ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غ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غ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ل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غ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طا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ه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ش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او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غ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هب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ش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ل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غ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ل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قباء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عاش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لوك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ب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و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ر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ا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س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د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ن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ح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ع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حتي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ا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ست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تع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صْرِف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يْدَهُ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صْب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كُ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َاهِلِينَ</w:t>
      </w:r>
      <w:r>
        <w:rPr>
          <w:rFonts w:cs="Traditional Arabic" w:ascii="Arial" w:hAnsi="Arial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اع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سج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غ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كر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هد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ج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غا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51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خ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ب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وسف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عْرِض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ك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ْ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خَاطِئِي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دو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آ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ض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و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م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ج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ِجْ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َب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دْعُونَ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ص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د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ب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ه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رف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نفس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وائ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ئ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ق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ر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ن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قل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طائ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وط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ج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ْ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دِين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سْتَبْشِر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ؤُل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َي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فْضَحُو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تَّق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خْزُو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َل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نْه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الَم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ؤُل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نَات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عِل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عَمْرُ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كْرَت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عْمَه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ئف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ر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طب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ا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فا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ض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نقا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ع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ليص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52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شو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ح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ر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شو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شو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ا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شو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عشو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تفر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ض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شو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ا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ا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ض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شو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عات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اب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وحي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يما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طا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شو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ح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بيث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رشف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ش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ح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ب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يا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ذ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ؤ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ليل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شو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شو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لص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عشوق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و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بو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ل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و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ض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غ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ضو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عشو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ط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ودي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53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س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فس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ا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ث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فس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س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و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ر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ئ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ت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فا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ت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شغ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د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ض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توح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ف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ح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ن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ي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اه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اط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غ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ض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خل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نَصْرِ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ُو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فَحْش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بَادِ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خْلَصِينَ</w:t>
      </w:r>
      <w:r>
        <w:rPr>
          <w:rFonts w:cs="Traditional Arabic" w:ascii="Arial" w:hAnsi="Arial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ح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خلاص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ل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ر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ت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اد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مكن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ج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ص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كمي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عد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ا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لي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ا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فس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ا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عل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ج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فس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ح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ث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54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ل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ني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س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ني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ع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ع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ل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شتغ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ل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غل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اق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ك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شتياق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ب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أ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و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ب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ن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اق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سخ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سخ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لاقي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ل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شو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و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ك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ع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ص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عصف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و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طف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ل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ؤ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ط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لعب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يع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ث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لقويع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ل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ور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د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ش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شور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م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ضور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تغ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ني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صالح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55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و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قب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عيث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شتيت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فرط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ا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ني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ضيع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ب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ط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ص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ح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ول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ل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ص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ص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ر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س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لايت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ط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سا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جا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و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ف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جو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ض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ش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وا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به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ضر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جانين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ف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ين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و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ص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ا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و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ر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ن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ن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56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شو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صم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ؤ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ي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ص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صغ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غ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غ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غ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ش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غ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شا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ؤ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ي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شا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ج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ومه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دا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ا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ق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و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ه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ه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ر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ر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عي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فر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ش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ي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ط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ه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تغ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وانية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57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تع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عطي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ا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ع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ع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قاص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خ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ع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ج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سو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قدار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ج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ار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د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س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غ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خ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ط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دار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س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خ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ق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ق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ذ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ئر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كت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خ</w:t>
      </w:r>
      <w:r>
        <w:rPr>
          <w:rFonts w:cs="Traditional Arabic" w:ascii="Arial" w:hAnsi="Arial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عا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ما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ت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هاء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تد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اف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شو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عذ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ج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نتهاء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م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ش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حب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هت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رك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58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ش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ش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ت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قسا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ك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د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ل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د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ع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س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ه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قي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فت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د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ت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قي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فا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م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تف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ز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خي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ب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وه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ذ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جز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س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اه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ف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ب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س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اء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كذ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ذ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مقصو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ظه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ت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تص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ذ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ري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صد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و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ع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مي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غ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ه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ت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س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ت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س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ئ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س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وث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ت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إيص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ش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ديو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س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ش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ص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تسا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ش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ض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ن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59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بث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ب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ط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ف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أ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ساعد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شو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شا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قط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ال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ي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ن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اش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ذ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ذ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ث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ئت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كم؟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ظ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ض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ظل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ؤك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ط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يذ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ائق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ع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شو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ياط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حر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60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خد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ض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صو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ب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مقصو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عا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دوا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ت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ت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ع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صو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ش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لمعش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عان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عان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د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معش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قا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ي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ا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ش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ش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وق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را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راك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عاو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شو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عا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عشو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ث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ص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طا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ص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شو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اك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ش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ظل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ض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تح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وا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و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شو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ر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ا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ذ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تو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شوق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ضعا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ضع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عا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ش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ر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ش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ذ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ط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ت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زل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61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أ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ر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وج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ق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ا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ص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ر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ط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ن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ثَبِّت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الْقَوْ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َّابِ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يَا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ِرَ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ُضِل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َالِم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فْعَ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 w:ascii="Arial" w:hAnsi="Arial"/>
          <w:sz w:val="36"/>
          <w:szCs w:val="36"/>
          <w:rtl w:val="true"/>
        </w:rPr>
        <w:t>}.,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ش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عاون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ظ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ا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ظلم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ض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عش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تز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تمي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ف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ئ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ر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و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ا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شو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ش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وص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ن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ز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ف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ت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ت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ش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خذ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شو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رد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طل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ئ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ذ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ؤ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ل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ا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ث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ف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غ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ك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ك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ر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شو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62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ح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ر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ص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ر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قتر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ر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غ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ا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ش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ر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خ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ض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تن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ز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ر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ني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خ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ت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ه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ق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ت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قو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د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ف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ش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ش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ل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ش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ج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ض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فاس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ف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وائ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لت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رو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ف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ياض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م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ل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ج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ك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رو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ش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ط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نب؟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حي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ز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دم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ئ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وء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ه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ل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ه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ح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صع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63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ن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ص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ا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ل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ث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لط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ص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رتي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فع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ه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ف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ئله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فهم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هله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ق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ك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اسله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هت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عر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مائله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ه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ل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ظه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ب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ضما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لفي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ته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ص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ج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ز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يب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عت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ار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يان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ف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رف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ق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ظرفو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اق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64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ت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ج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يث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ش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ق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ه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شد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ر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ا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اقه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ت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م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ص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ي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ذا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و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ط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ط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دا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ف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ه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ن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ا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ي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رو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ز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ذ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ب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ي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ا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روب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ب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يب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ب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يب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رائط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د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ائ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ماي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ض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سأل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لوكة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لو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هوين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لكأ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ؤا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اشتر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ل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ع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ط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ي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65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اء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د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تك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ف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اع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ه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ط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هد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نح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ع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ح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ش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ف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ر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ب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م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ف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روء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شو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ت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ه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ا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ره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م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لم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اشح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ب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م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صب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هن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قم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ن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ت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ث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ج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ثم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ج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ش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ج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ط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مرأ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ه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ر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ج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ل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أ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ر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ه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أب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ط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ج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صل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ما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ج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اري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أل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بيت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66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ج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ز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ج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يا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ع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ري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اطمة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و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خذ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ع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ه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اط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ل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ا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هم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يا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ذه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اق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ع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غر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ف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ج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ف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ي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بت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نصر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ين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د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اه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ه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ف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د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هو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طوي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جدك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رث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نع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مت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مت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خ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ظ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رث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ظ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ن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يى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67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فع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دخ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شد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احظ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جي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ر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ن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شد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كر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ك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صون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فون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ث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ر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ل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ل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شو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ن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هر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ي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أ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ي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ت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ي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ز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ناظ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ي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ظ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ر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ذ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ا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ص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هدم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ط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رج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ط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ختل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كلم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68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يج</w:t>
      </w:r>
      <w:r>
        <w:rPr>
          <w:rFonts w:cs="Traditional Arabic" w:ascii="Arial" w:hAnsi="Arial"/>
          <w:sz w:val="36"/>
          <w:szCs w:val="36"/>
          <w:rtl w:val="true"/>
        </w:rPr>
        <w:t>: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ئ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لت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اع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ش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غم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ن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ي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اته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ب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حس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يث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ز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حظ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ناته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و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ا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راته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ز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ه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ا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راء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يج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زم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زم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ا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ضح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ز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ت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ط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ظر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ريخ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اء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مونها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ت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ا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داق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اق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ش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تاق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ئ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جت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راق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شو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ش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اق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فيت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ي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سائ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ئ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ا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ع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اق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69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راق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ي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حا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اق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ق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نظ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فو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وذ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ناب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ذا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اط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أج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ؤاله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د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سأ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ؤ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خ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ن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ث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غش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س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ج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ي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ي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ن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صغ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ج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هج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در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م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كر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ن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ك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ه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بر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ل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ر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ب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غ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ي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ر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70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س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ري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ك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شج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و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كر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غت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ج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سي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هت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ل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ئر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ناد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ظ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اط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خر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ب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ج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ساكر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ت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ز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ق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ج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ق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هر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ب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واز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أجاب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ع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ه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تد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ب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ن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أ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تب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ل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ج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جة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لس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نف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د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ت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ص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د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ز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ل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تز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س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ب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ها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ط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ط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ت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ك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ت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ه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ب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ر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غش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بغ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نت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ر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71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ل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و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فؤ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ي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ؤ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ر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س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د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كر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ي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د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د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غف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ذ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رض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ب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ز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ش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ب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ج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ب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هب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ز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م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ر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ب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ه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ب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ز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لق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ز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تقب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ل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أ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تسب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وا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مخ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فت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تضب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س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س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ب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فن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ت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ال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ش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ذ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رت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ألت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طر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ت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ي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و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ا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يره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ي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ش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ك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تعيره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ز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بذل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م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72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رف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ل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حس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و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ت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اه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ع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كب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ك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رف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ا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طر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د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تقلب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ي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إك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ي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ي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ل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اد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رش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ط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ما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ب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بائ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ائ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عام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جت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جت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خط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لي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ت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طبو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ب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غض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ض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طبو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ت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ت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د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س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زوج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س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يح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غل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ج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د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ا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مر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ئ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م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ر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بت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نفذ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ت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ن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ل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ا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ذ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ات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صرف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اح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د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ثلا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ح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ح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دع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73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ح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رج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س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ح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ت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ن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ع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ت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ج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طر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ت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ن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عتبت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معت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ل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ع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ر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شدت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ب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ب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حقة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ص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م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بقة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عد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ي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ف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ض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حتف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فنا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ق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ه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ر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آ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ت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زو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ت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ج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ر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ز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جرة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ج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وسي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خ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ا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تشد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ان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ي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فع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يد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ش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زه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كر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ر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جش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ج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خ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74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ح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ر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ل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لا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مس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ك</w:t>
      </w:r>
      <w:r>
        <w:rPr>
          <w:rFonts w:cs="Traditional Arabic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ويج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كاح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ش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ذ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قُو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َّذ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عَ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نْعَم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ْسِك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لَيْ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َوْج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تَّق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ُخْ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َفْس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بْدِي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َخْش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حَق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خْشَاهُ</w:t>
      </w:r>
      <w:r>
        <w:rPr>
          <w:rFonts w:cs="Traditional Arabic" w:ascii="Arial" w:hAnsi="Arial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س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زوج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ئة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ه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ر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ي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سل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أله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ئم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ب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م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و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برائ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ر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غ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ب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رائط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ي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س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ر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فد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ب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ط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ني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75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لا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ر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ي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س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صر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ون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ز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ش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هت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شق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لك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الج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مي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ائ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ا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ض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ع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ذ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نك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د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ب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كش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ع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ذ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ض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ائ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را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طل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ج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ل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ج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ب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ط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ل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م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لو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ل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ج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ض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ب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ض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و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ف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حبت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ز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ع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م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ط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ك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ب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ط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ب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ح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ِعْمَ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سَّك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ُّر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إِلَيْهِ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76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جْأَر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ث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نوع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ه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ظمت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عيي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إج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ُ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ْت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حِبّ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تَّبِعُون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حْبِبْك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رْتَد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ِين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سَوْ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أْت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قَوْم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حِبُّ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ُحِبُّون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ذِلَّ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عِزَّ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كَافِر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جَاهِد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بِيل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خَاف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وْم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ئِم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ضْل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ؤْتِي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شَاء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سِع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م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تَوَل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ِزْ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غَالِب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ول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ا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غ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يا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ال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حب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ياء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خذ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ل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الات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دا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و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س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تَّخِذ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ُو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دَا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حِبُّون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حُب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شَدّ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ُبّ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عبود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ال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ن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َلال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بِين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ُسَوِّي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رَب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Arial" w:hAnsi="Arial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77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وح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طب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أج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شرك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ال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ال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اي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س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از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د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ا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با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با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سهم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ع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ر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طا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ا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تل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ب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س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ض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ن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حيا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ط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ح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حس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ت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ف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ب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جا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دع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ش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غ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ف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فري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ل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ك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عان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ت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ائ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راس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ت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ع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وا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لو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خل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وار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و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ف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ساءت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خ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ح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ع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بغ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س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ع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78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أ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ؤ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ل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يد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ر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لهي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يد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يد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ي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ز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غ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غ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ه؟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م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ا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ا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ر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ل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د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ث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ع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و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ستفرا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س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ضاته؟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يض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طال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جو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كر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ط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أ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ؤم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م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مح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أ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غ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غل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ب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لح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غض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ست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ت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ر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ع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حس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اد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ا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ضو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ع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ه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أل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عطي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غفر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؟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ع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و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ع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ف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ق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79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س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سيئ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ع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ث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يئ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و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ش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غ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ن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ل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تغ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أ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س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ط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ر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ج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ح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ل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ل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ح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ائ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راح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عا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هل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ج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د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ذ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ش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توفي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ع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غ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د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في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د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ق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و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ث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س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ج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ض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ل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غي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ش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ه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ج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در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ط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د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تن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ب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شر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ل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نا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م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خلو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ف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ه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ه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ن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ش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عتا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سره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80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اه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ب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عت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ته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ا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رين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يث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فرا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س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يث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م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در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ت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ظ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و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را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بت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ص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ا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ذ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ق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ق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س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وت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سرات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ظ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ق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غي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ك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عي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ؤْثِر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يَا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آخِرَ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يْ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ح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ر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اقْض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ض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قْض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ذ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يَا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َن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رَبِّ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َغْفِر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طَايَا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كْرَهْت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ِّحْر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يْر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 w:ascii="Arial" w:hAnsi="Arial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بت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قط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ذ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صف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81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عي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ته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ل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خ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وْ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َّبِعُو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هْدِ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بِي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َّشَاد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وْ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ذ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يَاة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تَاع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إِنّ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ِر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ِي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َا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قَرَارِ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خب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ستمت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قر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ب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وص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ذ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او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صا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ذات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ؤ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ط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أ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 w:ascii="Arial" w:hAnsi="Arial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ئ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س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سأ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ائك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أ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طل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رف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عي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ف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رف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ل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ؤ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شاه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رف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و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82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رو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ط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ا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ذا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ي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ن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ق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ح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جلدو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سيوف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ط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شق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و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يب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ي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فرد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ي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ب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ت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م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ق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ي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ل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يك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غذ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و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ذ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ن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ط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ط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ر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هه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83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ج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لام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قصو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أعظ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مل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ث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ث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ب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كا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يم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رف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و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ؤ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ه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عيم؟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ق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ا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خذ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ث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و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ت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ْتَمْتَ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ضُ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بَعْض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بَلَغ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جَل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جَّلْت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ثْوَا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الِد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اء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َ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كِيم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م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كَ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ُوَلّ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ض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ظَّالِم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عْض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واح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ظ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غ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ع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در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ذيق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حر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ذ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نز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ي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م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در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اك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نَسْتَدْرِجُ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يْث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عْلَم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ُمْل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يْد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تِينٌ</w:t>
      </w:r>
      <w:r>
        <w:rPr>
          <w:rFonts w:cs="Traditional Arabic" w:ascii="Arial" w:hAnsi="Arial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سير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ث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ن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رِح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وت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خَذْنَا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غْت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بْلِس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ُطِع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َابِر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قَوْم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َلَم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حَمْ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لَّ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84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يَحْسَب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ُمِدُّ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ل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بَن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ُسَارِع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خَيْر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ل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 w:ascii="Arial" w:hAnsi="Arial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ُعْجِبْ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ْوَالُ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وْلادُ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رِي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ُعَذِّب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حَيَاة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ُّنْ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تَزْهَ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فُسُ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َافِر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ا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آ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ه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ا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ا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ذا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ن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ق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ع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خ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ما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تمت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تغ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و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أدي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لاع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أ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ل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ذ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غ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حب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ا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فاوت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رج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ا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ص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يل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ط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خف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ث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كال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سخ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خ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ش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ص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ر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ر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85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ر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ق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ح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ب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ش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رائر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ش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ي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ذاذ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ما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ذا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ا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غ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ما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ل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ي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يث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ج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ي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م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ذي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ابي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ه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وب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ب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طلوب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زل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ستف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كَيْ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ِئ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لّ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مَّة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شَهِيد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جِئ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َؤُل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َهِيداً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ب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ذر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كاء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جتم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م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ح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ذ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لا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رور</w:t>
      </w:r>
      <w:r>
        <w:rPr>
          <w:rFonts w:cs="Traditional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ع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ح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و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شو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ا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ب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لح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ر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ت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ح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ع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سك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86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د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ا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عل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غ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ت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ع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ع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ائ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اف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وا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يَات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لَ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نْفُسِ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زْوَاج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تَسْكُ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جَعَ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وَدّ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رَحْمَة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آيات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قَوْم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ك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ل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تر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ر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رِي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ِيُبَيِّ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هْدِيَ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ُنَ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بْلِ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َتُو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م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كِيم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رِي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تُو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يُرِي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تَّبِع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َّهَوَات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مِي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يْ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ظِي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رِيد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خَفِّ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ْك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خُلِق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ِنْسَان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َعِيفاً</w:t>
      </w:r>
      <w:r>
        <w:rPr>
          <w:rFonts w:cs="Traditional Arabic" w:ascii="Arial" w:hAnsi="Arial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في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و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س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ض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ج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د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عج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أ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ائد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87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رش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س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ن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ث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وب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داو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عج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ر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شهو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د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ق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ه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حا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ك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تحا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كاح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كا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عشو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ا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تك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ض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ز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ت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حش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ا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اف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ش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ا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إمساك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فار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خ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زوج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ر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ل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قض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رس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ط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د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ظه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ظ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د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اد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ن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خطبك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صان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ئ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ا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را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ص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كاح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ك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ش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ل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َض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َيْد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طَ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َوَّجْنَاكَهَا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ت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كن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88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الي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وج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وات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ينب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ئ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طبر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س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ني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ع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ف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و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ني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شر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ص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ن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ك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اف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َ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حْسُدُو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ا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تَاهُم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ضْل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َقَد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تَيْن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ل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بْرَاهِي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كِتَاب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الْحِكْم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آتَيْنَا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ُلْك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ا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س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س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زوج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دي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ز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ها</w:t>
      </w:r>
      <w:r>
        <w:rPr>
          <w:rFonts w:cs="Traditional Arabic" w:ascii="Arial" w:hAnsi="Arial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ث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اء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و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ب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ب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اه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ظ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ت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و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مت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ب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ط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ترا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89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فسا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ت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س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مت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ا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اص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شو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غ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آ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ا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مو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جعت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أمرني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م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غ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ض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ا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س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م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لك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سْتَطِيع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عْدِ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ِسَ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رَصْتُمْ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ش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ف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ش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شوق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ئ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دك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ا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دقك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ف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فسا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خل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ت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فس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مت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ا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اص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شو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تزو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غ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آ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ش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اق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مو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د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جعته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أمرني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ش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ج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عم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غ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ض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ا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Arial" w:hAnsi="Arial"/>
          <w:sz w:val="36"/>
          <w:szCs w:val="36"/>
          <w:rtl w:val="true"/>
        </w:rPr>
        <w:t>: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س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م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لك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سْتَطِيع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َعْدِ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َيْ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ِسَاء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َو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َرَصْتُمْ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ش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ف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ش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شوق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ئ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دك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سا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دقك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تعل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ياح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و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ظ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ر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ص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فتخ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اف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هج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ق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تباد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يح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ت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ه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اح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م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ؤم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ه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ي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ذ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90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شت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ع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عجا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ي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م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ات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ار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غص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ت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ط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ربه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سأ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خب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مخش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ي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ب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أ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ئط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ئ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ا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ل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اق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ي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ش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لن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جل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نذ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ائ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ف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بي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زد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طل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ز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وج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جه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بذ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و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س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فتاة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رائط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سل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حا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ا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ت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أ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طيت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رد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ف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أن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ت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ا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طف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راق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ر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س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ا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أجا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رية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أ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ص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تن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غ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سد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رج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ن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هد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خ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مالج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ر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ائب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جاسدى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بلغ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ي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نكح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ح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ل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ته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ا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رخي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ف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91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هم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ر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تط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ألت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ج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أ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جاري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ا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ا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كاح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ك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ب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ط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ض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دني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ت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ط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تل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ل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rial" w:hAnsi="Arial"/>
          <w:sz w:val="36"/>
          <w:szCs w:val="36"/>
          <w:rtl w:val="true"/>
        </w:rPr>
        <w:t>: 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عَمْرُك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ِنَّهُ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َفِ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َكْرَتِهِم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َعْمَهُونَ</w:t>
      </w:r>
      <w:r>
        <w:rPr>
          <w:rFonts w:cs="Traditional Arabic" w:ascii="Arial" w:hAnsi="Arial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د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ستعا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ق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ل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د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ج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شتغ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عو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ف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أ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ق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ل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و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ر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ر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ث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ي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از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ا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ب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ر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آ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أ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ورث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صية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اق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اف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اشتغ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ا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ص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ثي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و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ب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ف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ع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يث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ض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92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وص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وصال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نو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فا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ضعف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عا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طل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حزو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العذ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خليصاء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ت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ت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ج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آو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ق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طور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يماء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س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ا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نقل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يه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لا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عا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شو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د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ح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جتماع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ضعف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ص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ا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ا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عر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وي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ف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و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ع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فا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مل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يد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يه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خ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ذك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ز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ضو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اه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تع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ص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قوف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غل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زبان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ز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عاتب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ف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ش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وة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93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هري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ا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كر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ر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و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ش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ط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ش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د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ائ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ح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ش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ل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ش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جش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ا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ج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ذ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اجش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ك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ك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ضا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ح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ت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ن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ن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ضعين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وز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ه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ق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ي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ج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ا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فو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ل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ب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رائط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و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ش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ح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ر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يخ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ق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ج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ي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عت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ق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ز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ج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رائط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شه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و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عفاء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فا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ك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ز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ج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سا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سام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سا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اد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ص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نخن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وقوذ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بطلان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294</w:t>
      </w:r>
      <w:r>
        <w:rPr>
          <w:rFonts w:cs="Traditional Arabic" w:ascii="Arial" w:hAnsi="Arial"/>
          <w:sz w:val="36"/>
          <w:szCs w:val="36"/>
          <w:rtl w:val="true"/>
        </w:rPr>
        <w:t xml:space="preserve">-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ز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ق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>: 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د</w:t>
      </w:r>
      <w:r>
        <w:rPr>
          <w:rFonts w:cs="Traditional Arabic" w:ascii="Arial" w:hAnsi="Arial"/>
          <w:sz w:val="36"/>
          <w:szCs w:val="36"/>
          <w:rtl w:val="true"/>
        </w:rPr>
        <w:t>"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ر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لفر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أنه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ج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تعي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ض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ه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ت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ه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بط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ف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ت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غري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اح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ه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ت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ش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ص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ك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ّ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شو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إيث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و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ض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أَمّ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ا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قَا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نَه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َّفْس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َن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هَوَ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جَنَّة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ِي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 w:ascii="Arial" w:hAnsi="Arial"/>
          <w:sz w:val="36"/>
          <w:szCs w:val="36"/>
          <w:rtl w:val="true"/>
        </w:rPr>
        <w:t xml:space="preserve">}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َلِمَنْ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َاف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َقَام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َبِّهِ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َنَّتَانِ</w:t>
      </w:r>
      <w:r>
        <w:rPr>
          <w:rFonts w:cs="Traditional Arabic" w:ascii="Arial" w:hAnsi="Arial"/>
          <w:sz w:val="36"/>
          <w:szCs w:val="36"/>
          <w:rtl w:val="true"/>
        </w:rPr>
        <w:t>}.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نسأ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ظ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جع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بتغ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ضاه</w:t>
      </w:r>
      <w:r>
        <w:rPr>
          <w:rFonts w:cs="Traditional Arabic" w:ascii="Arial" w:hAnsi="Arial"/>
          <w:sz w:val="36"/>
          <w:szCs w:val="36"/>
          <w:rtl w:val="true"/>
        </w:rPr>
        <w:t>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ر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رض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900" w:right="386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Traditional Arabic"/>
        <w:b/>
        <w:b/>
        <w:bCs/>
        <w:sz w:val="36"/>
        <w:szCs w:val="36"/>
      </w:rPr>
    </w:pPr>
    <w:r>
      <w:rPr>
        <w:rFonts w:ascii="Arial" w:hAnsi="Arial" w:cs="Traditional Arabic"/>
        <w:b/>
        <w:b/>
        <w:bCs/>
        <w:sz w:val="36"/>
        <w:sz w:val="36"/>
        <w:szCs w:val="36"/>
        <w:rtl w:val="true"/>
      </w:rPr>
      <w:t>الجواب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rial" w:hAnsi="Arial" w:cs="Traditional Arabic"/>
        <w:b/>
        <w:b/>
        <w:bCs/>
        <w:sz w:val="36"/>
        <w:sz w:val="36"/>
        <w:szCs w:val="36"/>
        <w:rtl w:val="true"/>
      </w:rPr>
      <w:t>الكافي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rial" w:hAnsi="Arial" w:cs="Traditional Arabic"/>
        <w:b/>
        <w:b/>
        <w:bCs/>
        <w:sz w:val="36"/>
        <w:sz w:val="36"/>
        <w:szCs w:val="36"/>
        <w:rtl w:val="true"/>
      </w:rPr>
      <w:t>لمن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rial" w:hAnsi="Arial" w:cs="Traditional Arabic"/>
        <w:b/>
        <w:b/>
        <w:bCs/>
        <w:sz w:val="36"/>
        <w:sz w:val="36"/>
        <w:szCs w:val="36"/>
        <w:rtl w:val="true"/>
      </w:rPr>
      <w:t>سأل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rial" w:hAnsi="Arial" w:cs="Traditional Arabic"/>
        <w:b/>
        <w:b/>
        <w:bCs/>
        <w:sz w:val="36"/>
        <w:sz w:val="36"/>
        <w:szCs w:val="36"/>
        <w:rtl w:val="true"/>
      </w:rPr>
      <w:t>عن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rial" w:hAnsi="Arial" w:cs="Traditional Arabic"/>
        <w:b/>
        <w:b/>
        <w:bCs/>
        <w:sz w:val="36"/>
        <w:sz w:val="36"/>
        <w:szCs w:val="36"/>
        <w:rtl w:val="true"/>
      </w:rPr>
      <w:t>الدواء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rial" w:hAnsi="Arial" w:cs="Traditional Arabic"/>
        <w:b/>
        <w:b/>
        <w:bCs/>
        <w:sz w:val="36"/>
        <w:sz w:val="36"/>
        <w:szCs w:val="36"/>
        <w:rtl w:val="true"/>
      </w:rPr>
      <w:t>الشافي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</w:rPr>
      <w:t xml:space="preserve">           </w:t>
    </w:r>
    <w:r>
      <w:rPr>
        <w:rFonts w:cs="Traditional Arabic"/>
        <w:b/>
        <w:b/>
        <w:bCs/>
        <w:sz w:val="36"/>
        <w:sz w:val="36"/>
        <w:szCs w:val="36"/>
        <w:rtl w:val="true"/>
      </w:rPr>
      <w:t>موقع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</w:rPr>
      <w:t>الإمام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</w:rPr>
      <w:t>ابن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Traditional Arabic"/>
        <w:b/>
        <w:b/>
        <w:bCs/>
        <w:sz w:val="36"/>
        <w:sz w:val="36"/>
        <w:szCs w:val="36"/>
        <w:rtl w:val="true"/>
      </w:rPr>
      <w:t>القيم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Traditional Arabic"/>
        <w:b/>
        <w:bCs/>
        <w:sz w:val="36"/>
        <w:szCs w:val="36"/>
      </w:rPr>
      <w:t>www.ibnalqayem.com</w:t>
    </w:r>
  </w:p>
  <w:p>
    <w:pPr>
      <w:pStyle w:val="Header"/>
      <w:jc w:val="left"/>
      <w:rPr>
        <w:rFonts w:ascii="Arial" w:hAnsi="Arial" w:cs="Traditional Arabic"/>
        <w:b/>
        <w:b/>
        <w:bCs/>
        <w:sz w:val="36"/>
        <w:szCs w:val="36"/>
      </w:rPr>
    </w:pPr>
    <w:r>
      <w:rPr>
        <w:rFonts w:cs="Traditional Arabic" w:ascii="Arial" w:hAnsi="Arial"/>
        <w:b/>
        <w:bCs/>
        <w:sz w:val="36"/>
        <w:szCs w:val="3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50:00Z</dcterms:created>
  <dc:creator>ABUMADA</dc:creator>
  <dc:description/>
  <cp:keywords/>
  <dc:language>en-US</dc:language>
  <cp:lastModifiedBy>ABUMADA</cp:lastModifiedBy>
  <dcterms:modified xsi:type="dcterms:W3CDTF">2008-11-02T00:32:00Z</dcterms:modified>
  <cp:revision>6</cp:revision>
  <dc:subject/>
  <dc:title>عنوان الكتاب:</dc:title>
</cp:coreProperties>
</file>