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58" w:right="0" w:hanging="0"/>
        <w:jc w:val="left"/>
        <w:rPr>
          <w:rFonts w:ascii="ae_AlHor;ae_AlBattar" w:hAnsi="ae_AlHor;ae_AlBattar" w:eastAsia="Calibri" w:cs="ae_AlHor;ae_AlBattar"/>
          <w:b/>
          <w:b/>
          <w:bCs/>
          <w:color w:val="000000"/>
        </w:rPr>
      </w:pP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9290</wp:posOffset>
                </wp:positionH>
                <wp:positionV relativeFrom="paragraph">
                  <wp:posOffset>26035</wp:posOffset>
                </wp:positionV>
                <wp:extent cx="635" cy="7219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0pt;margin-top:2.0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6395</wp:posOffset>
                </wp:positionH>
                <wp:positionV relativeFrom="paragraph">
                  <wp:posOffset>26035</wp:posOffset>
                </wp:positionV>
                <wp:extent cx="635" cy="7219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0pt;margin-top:2.0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سلام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رحم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بركات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بع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كَ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تُكَ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﴿</w:t>
      </w:r>
      <w:r>
        <w:rPr>
          <w:rFonts w:eastAsia="Calibri" w:cs="ae_AlHor;ae_AlBattar" w:ascii="ae_AlHor;ae_AlBattar" w:hAnsi="ae_AlHor;ae_AlBattar"/>
          <w:caps/>
          <w:color w:val="000000"/>
          <w:sz w:val="20"/>
          <w:szCs w:val="20"/>
        </w:rPr>
        <w:t>01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وجتُكَ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رى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يقتي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!!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ّداق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غراميّ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باب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فتيات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تخاذ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ضِ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بعض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دانً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خليلاتٍ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ظاهرة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ريبة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دي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ً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بالإسل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دينً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ظاهر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با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با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كف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ر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تّبع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بناؤُن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فسّاق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فجّا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ظاهر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نبئ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ساد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لاق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ش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هدّ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د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بيو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مجتمعا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برتَن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يد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اقَتِ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إ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َ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م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اقتِ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ه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.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يد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خطب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خُطّاب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ي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لعب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لاق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ؤمن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له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خاف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و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ساب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حسب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رّجول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نت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صادقُه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ا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خادنهُ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ئ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ِي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رّجولةُ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بئس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رّجولة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ِي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جولة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ك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صح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مّ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لّ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سلّ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رك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ّابع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حم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رك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ّالح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ب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رّجول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قًّ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د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مسُّك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دين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غَيرت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إنّ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رّج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ق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رِجال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تلْهِيهِم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تِجارة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بيْع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عن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ذِكْر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لّه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إِقام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صّلاة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إِيتاء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زّكاة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يخافو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يوْمً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تتقلّ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فِيهِ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ْقلو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الْأبْصار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ي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صر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مّ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خاف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و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يامة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وم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تقلب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لوب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أبصارُ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ه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جلاً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بد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ئ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رفتُ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جل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ذه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هل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اطبا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فع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أْتو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ْبيو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أبْوابِه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اتّقو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لّ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لعلّكم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تفْلِحو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بيّ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 xml:space="preserve"> 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ِلْمُتَحَابَّيْن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ِثْل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ِكَاحِ</w:t>
      </w:r>
      <w:r>
        <w:rPr>
          <w:rFonts w:cs="Traditional Arabic" w:ascii="Tahoma" w:hAnsi="Tahoma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4"/>
          <w:sz w:val="14"/>
          <w:szCs w:val="14"/>
          <w:rtl w:val="true"/>
        </w:rPr>
        <w:t>رواه</w:t>
      </w:r>
      <w:r>
        <w:rPr>
          <w:rFonts w:ascii="Calibri" w:hAnsi="Calibri"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4"/>
          <w:sz w:val="14"/>
          <w:szCs w:val="14"/>
          <w:rtl w:val="true"/>
        </w:rPr>
        <w:t>ابن</w:t>
      </w:r>
      <w:r>
        <w:rPr>
          <w:rFonts w:ascii="Calibri" w:hAnsi="Calibri"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اج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صحّح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لباني</w:t>
      </w:r>
      <w:r>
        <w:rPr>
          <w:rFonts w:ascii="Calibri" w:hAnsi="Calibri" w:eastAsia="Calibri"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د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عب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بيان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تّ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جل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هل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لزّواج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سؤولياتِ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د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تّباع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ُطو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يطان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إ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يدُ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ضعيفا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ي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ذ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أمُر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فاحش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ّ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هْلةٍ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طوات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ستدرج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يه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شف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حذّر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الق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أيّه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الّذِي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آمنو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تتّبِعو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خطوات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الشّيْطان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ومنْ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يتّبِعْ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خطوات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الشّيْطان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فإِنّ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يأْم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بِالْفحْشاء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والْمنْكر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هلّ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ذ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تحذير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ثبت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يمان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أنّ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ّشنيع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ّقريع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رج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اق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ها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خادع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فس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دّعاء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جهل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حُرم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ئ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ن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﴿</w:t>
      </w:r>
      <w:r>
        <w:rPr>
          <w:rFonts w:eastAsia="Calibri" w:cs="ae_AlHor;ae_AlBattar" w:ascii="ae_AlHor;ae_AlBattar" w:hAnsi="ae_AlHor;ae_AlBattar"/>
          <w:caps/>
          <w:color w:val="000000"/>
          <w:sz w:val="20"/>
          <w:szCs w:val="20"/>
        </w:rPr>
        <w:t>02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﴾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جهل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ل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صيبة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ئ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ن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علم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لمصيبة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عظم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قيق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ـمُرّ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نبغ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نكرَ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ر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غطّي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ضوء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مس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غربالٍ؛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ي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را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ّداق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غراميّة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علاق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اطفيّ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جنسين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تعة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حرّمة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ر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فاحش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ْتع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كت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نهي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وقو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حش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زّن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حسب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ذّر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تقْربو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زِّن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إِنّ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فاحِشةً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ساء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سبِيلً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نه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سيل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رّب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زّن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ك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ب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دع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خطإ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خَـناَ؛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خلو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خالط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صادق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مغازل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                    </w:t>
      </w:r>
      <w:r>
        <w:rPr>
          <w:rFonts w:eastAsia="Calibri" w:cs="ae_AlBattar" w:ascii="ae_AlBattar" w:hAnsi="ae_AlBattar"/>
          <w:color w:val="000000"/>
          <w:sz w:val="20"/>
          <w:szCs w:val="20"/>
          <w:rtl w:val="true"/>
        </w:rPr>
        <w:t>•</w:t>
      </w:r>
      <w:r>
        <w:rPr>
          <w:rFonts w:eastAsia="Calibri" w:cs="ae_AlBattar" w:ascii="ae_AlBattar" w:hAnsi="ae_AlBattar"/>
          <w:color w:val="000000"/>
          <w:sz w:val="20"/>
          <w:szCs w:val="20"/>
          <w:rtl w:val="true"/>
        </w:rPr>
        <w:t xml:space="preserve">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 xml:space="preserve">فيا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رّمة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خل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رام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ظر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تّضييع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غضّ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بصر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أمور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ثل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و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▐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قل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لِلْمؤْمِنِ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يغضّو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أبْصارِهِم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ويَحفظو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فرُوجه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•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ّداقات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رّمة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نج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خلو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رام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نّب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ق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ج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مرأ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ط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ثالثهما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ت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ّ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مذ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صح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ّ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ح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لبان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ي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س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يطا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sz w:val="12"/>
          <w:sz w:val="12"/>
          <w:szCs w:val="12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ر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sz w:val="12"/>
          <w:sz w:val="12"/>
          <w:szCs w:val="12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فعل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ض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!!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e_AlBattar" w:ascii="ae_AlBattar" w:hAnsi="ae_AlBattar"/>
          <w:color w:val="000000"/>
          <w:sz w:val="20"/>
          <w:szCs w:val="20"/>
          <w:rtl w:val="true"/>
        </w:rPr>
        <w:t>•</w:t>
      </w:r>
      <w:r>
        <w:rPr>
          <w:rFonts w:eastAsia="Calibri" w:cs="ae_AlBattar" w:ascii="ae_AlBattar" w:hAnsi="ae_AlBattar"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رّمة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خل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ّمس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رام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ت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لَطّخُون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يديَك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مصافح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ضك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ضً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نّب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ق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طع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أ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حدك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بمخيط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ٍ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حديد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ير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م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مرأ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ح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طبران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صح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ّ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ح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لباني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إيّا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يّ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اب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ثم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يّا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نها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(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قّد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غي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تفتّح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)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!!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تّهم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ي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بشرِ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 xml:space="preserve"> 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ألقاب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بيحة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ها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قول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 xml:space="preserve"> 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ِنِّ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ُصَافِح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ِسَاءَ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ahoma" w:ascii="Tahoma" w:hAnsi="Tahoma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نسائ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صحح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لبان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ؤمن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ائشة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▲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«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د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د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مرأ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ط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بخاري</w:t>
      </w:r>
      <w:r>
        <w:rPr>
          <w:rFonts w:ascii="Calibri" w:hAnsi="Calibri" w:eastAsia="Calibri"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                 </w:t>
      </w:r>
      <w:r>
        <w:rPr>
          <w:rFonts w:eastAsia="Calibri" w:cs="ae_AlBattar" w:ascii="ae_AlBattar" w:hAnsi="ae_AlBattar"/>
          <w:color w:val="000000"/>
          <w:sz w:val="20"/>
          <w:szCs w:val="20"/>
          <w:rtl w:val="true"/>
        </w:rPr>
        <w:t>•</w:t>
      </w:r>
      <w:r>
        <w:rPr>
          <w:rFonts w:eastAsia="Calibri" w:cs="ae_AlBattar" w:ascii="ae_AlBattar" w:hAnsi="ae_AlBattar"/>
          <w:color w:val="000000"/>
          <w:sz w:val="20"/>
          <w:szCs w:val="20"/>
          <w:rtl w:val="true"/>
        </w:rPr>
        <w:t xml:space="preserve">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ّداقات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رّمة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اقة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ذّر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صح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بشر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ِ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 xml:space="preserve"> 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نته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كت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د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نة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ضر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رِّجال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ساء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تفق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علي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﴿</w:t>
      </w:r>
      <w:r>
        <w:rPr>
          <w:rFonts w:eastAsia="Calibri" w:cs="ae_AlHor;ae_AlBattar" w:ascii="ae_AlHor;ae_AlBattar" w:hAnsi="ae_AlHor;ae_AlBattar"/>
          <w:caps/>
          <w:color w:val="000000"/>
          <w:sz w:val="20"/>
          <w:szCs w:val="20"/>
        </w:rPr>
        <w:t>03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دو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يطا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زيّ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جع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تلذّذ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ظ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فعل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ج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صلحتك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لف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إِ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ِنّمَ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يدْع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حِزْبهُ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لِيكُونُو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أصْحاب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0"/>
          <w:sz w:val="20"/>
          <w:szCs w:val="20"/>
          <w:rtl w:val="true"/>
        </w:rPr>
        <w:t>السّعِير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ريد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منع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sz w:val="12"/>
          <w:sz w:val="12"/>
          <w:szCs w:val="12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رج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بوي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sz w:val="12"/>
          <w:sz w:val="12"/>
          <w:szCs w:val="12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جنّة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ظف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فاحش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كبرى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إم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حمد</w:t>
      </w:r>
      <w:r>
        <w:rPr>
          <w:rFonts w:ascii="AAA GoldenLotus" w:hAnsi="AAA GoldenLotus" w:eastAsia="Calibri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عل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ت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نب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عظ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ز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ا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ز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خسرت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ئ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ظف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س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رّمات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ع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نكرات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توسّخ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بيّ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عَيْنَان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ُم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َظَر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ْأُذُنَان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ُم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ِاسْتِمَاع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لِّسَا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كَلَام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ْيَد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بَطْش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رِّجْل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خُطَ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ْقَلْب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َهْوَ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يَتَمَنَّ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يُصَدِّق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َلِ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فَرْج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يُكَذِّبُهُ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تفق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علي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اللفظ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لمسلم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>.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 xml:space="preserve">                 </w:t>
      </w:r>
      <w:r>
        <w:rPr>
          <w:rFonts w:cs="Traditional Arabic" w:ascii="Tahoma" w:hAnsi="Tahoma"/>
          <w:color w:val="000000"/>
          <w:sz w:val="16"/>
          <w:szCs w:val="16"/>
          <w:rtl w:val="true"/>
        </w:rPr>
        <w:t xml:space="preserve">                                                            </w:t>
      </w:r>
      <w:r>
        <w:rPr>
          <w:rFonts w:eastAsia="Calibri" w:cs="MCS Tholoth S_I normal." w:ascii="Calibri" w:hAnsi="Calibri"/>
          <w:b/>
          <w:bCs/>
          <w:color w:val="000000"/>
          <w:rtl w:val="true"/>
        </w:rPr>
        <w:t xml:space="preserve">             </w:t>
      </w:r>
      <w:r>
        <w:rPr>
          <w:rFonts w:eastAsia="Calibri" w:cs="MCS Tholoth S_I normal." w:ascii="Calibri" w:hAnsi="Calibri"/>
          <w:b/>
          <w:bCs/>
          <w:color w:val="000000"/>
          <w:rtl w:val="true"/>
        </w:rPr>
        <w:t xml:space="preserve"> </w:t>
      </w:r>
      <w:r>
        <w:rPr>
          <w:rFonts w:eastAsia="Calibri" w:cs="MCS Tholoth S_I normal." w:ascii="Calibri" w:hAnsi="Calibri"/>
          <w:b/>
          <w:bCs/>
          <w:color w:val="000000"/>
          <w:rtl w:val="true"/>
        </w:rPr>
        <w:t xml:space="preserve">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ياؤُ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وف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ه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جعلت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هون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ظر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يك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خلَّيْ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لّ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ياء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بي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يا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إيم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ُرن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جميع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ُف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حدُه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ُف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آخ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بخار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ف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دب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صحّح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لبان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 xml:space="preserve">.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ؤ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ب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ت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رض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تك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را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جاهر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لإ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ذ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وضيعة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جريً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را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هوات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سعيً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ُ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غفلات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شد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طيئتَك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جاهر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منكرات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نبي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ّ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اف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جاهر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تفق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علي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قرأ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ي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رم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افي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جاه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منكر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عدّ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آث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ئ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لذ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و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معاصي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((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نها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نسلخ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ل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ستقباح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صي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اد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ً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ستقبح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فس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ؤي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س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ا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ربا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فسوق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اي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كّه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ما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ّذ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فتخر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حد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معصي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حدّ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ع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مل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قول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مل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كذ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ضر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عافَوْ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وتسدّ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عليهم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الت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وبة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وت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غلق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عنهم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أبوابها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الغال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))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جواب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كافي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جب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ير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بريّ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«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ستح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صن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ئ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»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بخار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>.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ذكّ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ّ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رد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لّ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ليلتك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ذّك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لّ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رد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ابل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يقتَ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ذكّ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صّ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ت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ب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  <w:lang w:val="fr-FR"/>
        </w:rPr>
        <w:t>:((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ئذ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ز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تح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ختك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عمّتك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﴿</w:t>
      </w:r>
      <w:r>
        <w:rPr>
          <w:rFonts w:eastAsia="Calibri" w:cs="ae_AlHor;ae_AlBattar" w:ascii="ae_AlHor;ae_AlBattar" w:hAnsi="ae_AlHor;ae_AlBattar"/>
          <w:caps/>
          <w:color w:val="000000"/>
          <w:sz w:val="20"/>
          <w:szCs w:val="20"/>
        </w:rPr>
        <w:t>04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﴾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خالتك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ك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ح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ن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ات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خوات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خالات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عمّاتهم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ث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 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د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ر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قال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ف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ن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طهِّ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ل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حصِّ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رج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ك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فت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لتف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))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أحمد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ل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شها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ة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أين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ت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شهامت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تِ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شهامتِه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ك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ض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مِّ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تِ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بنتِ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sz w:val="14"/>
          <w:sz w:val="14"/>
          <w:szCs w:val="14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ستقبل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sz w:val="14"/>
          <w:sz w:val="14"/>
          <w:szCs w:val="14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ِحد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ريباتِ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اق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شبُوه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ريبٍ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داق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زعوم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بيبٍ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كي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ض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بن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س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كُ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!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.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َع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ول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بي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ؤم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حدك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ح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خي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ح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نفسه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تفق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عليه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يد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زحزح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دخل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جنّة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سو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حب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زحزح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ر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ُدخ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جنّة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ْتأتِ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يّتُ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ؤ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يو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آخر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ولْيأتِ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النّاس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يحبّ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يُؤتَى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إليه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تفق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>•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مّـ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غار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هلِ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حذ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صر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إلا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أبش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جزاء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جنس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ملِ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دي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دا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ك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قع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عراض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ن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س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مصادقتهِ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خادنتهِنّ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ضمن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بنت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ريباتِ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قعْ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ريبَ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أمن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بتلي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زوج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ات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شبوه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ك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ﷻ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قول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color w:val="000000"/>
          <w:rtl w:val="true"/>
        </w:rPr>
        <w:t>الْخ</w:t>
      </w:r>
      <w:r>
        <w:rPr>
          <w:rFonts w:ascii="Calibri" w:hAnsi="Calibri" w:eastAsia="Calibri" w:cs="DecoType Naskh Variants"/>
          <w:color w:val="000000"/>
          <w:rtl w:val="true"/>
        </w:rPr>
        <w:t>َ</w:t>
      </w:r>
      <w:r>
        <w:rPr>
          <w:rFonts w:ascii="Calibri" w:hAnsi="Calibri" w:eastAsia="Calibri" w:cs="DecoType Naskh Variants"/>
          <w:color w:val="000000"/>
          <w:rtl w:val="true"/>
        </w:rPr>
        <w:t>بِيث</w:t>
      </w:r>
      <w:r>
        <w:rPr>
          <w:rFonts w:ascii="Calibri" w:hAnsi="Calibri" w:eastAsia="Calibri" w:cs="DecoType Naskh Variants"/>
          <w:color w:val="000000"/>
          <w:rtl w:val="true"/>
        </w:rPr>
        <w:t>َ</w:t>
      </w:r>
      <w:r>
        <w:rPr>
          <w:rFonts w:ascii="Calibri" w:hAnsi="Calibri" w:eastAsia="Calibri" w:cs="DecoType Naskh Variants"/>
          <w:color w:val="000000"/>
          <w:rtl w:val="true"/>
        </w:rPr>
        <w:t>ات</w:t>
      </w:r>
      <w:r>
        <w:rPr>
          <w:rFonts w:ascii="Calibri" w:hAnsi="Calibri" w:eastAsia="Calibri" w:cs="DecoType Naskh Variants"/>
          <w:color w:val="000000"/>
          <w:rtl w:val="true"/>
        </w:rPr>
        <w:t>ُ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color w:val="000000"/>
          <w:rtl w:val="true"/>
        </w:rPr>
        <w:t>لِلْخبِيثِين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ascii="Calibri" w:hAnsi="Calibri" w:eastAsia="Calibri" w:cs="DecoType Naskh Variants"/>
          <w:color w:val="000000"/>
          <w:rtl w:val="true"/>
        </w:rPr>
        <w:t>والخَبِيثُونَ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color w:val="000000"/>
          <w:rtl w:val="true"/>
        </w:rPr>
        <w:t>للْخبِيثَاتِ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إمام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فعي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</w:t>
      </w:r>
      <w:r>
        <w:rPr>
          <w:rFonts w:eastAsia="Calibri" w:cs="Traditional Arabic" w:ascii="Calibri" w:hAnsi="Calibri"/>
          <w:b/>
          <w:bCs/>
          <w:color w:val="FFFFFF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ُفُّو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ف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ساؤ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حر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***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جنبو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ليق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مســل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eastAsia="Calibri" w:cs="Traditional Arabic" w:ascii="Calibri" w:hAnsi="Calibri"/>
          <w:b/>
          <w:bCs/>
          <w:color w:val="FFFFFF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ز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دَين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ـإ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قرضت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*** 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وف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ه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يت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علم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ذكّ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عَيْنَان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ُم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َظَر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ْأُذُنَان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ُم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ِاسْتِمَاع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لِّسَان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كَلَام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ْيَد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بَطْش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َالرِّجْل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ِنَاه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ْخُطَا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.                                                                            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قو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تو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تز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ج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ز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ت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ً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!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ضم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قب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وبت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بتلي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سار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لتّوب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ار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!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>•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إ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ير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هلِ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رض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دان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صحاب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أبش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بوسامِ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الدّياث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صحاب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ب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ثلاثة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0915</wp:posOffset>
                </wp:positionH>
                <wp:positionV relativeFrom="paragraph">
                  <wp:posOffset>2540</wp:posOffset>
                </wp:positionV>
                <wp:extent cx="635" cy="7219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4.6pt;margin-top:609.7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دخل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جنّ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اق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والدي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u w:val="single"/>
          <w:rtl w:val="true"/>
        </w:rPr>
        <w:t>والدَّيوثُ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رّجلةُ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أخرج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بزّار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وصحّح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الألباني</w:t>
      </w:r>
      <w:r>
        <w:rPr>
          <w:rFonts w:eastAsia="Calibri" w:cs="Traditional Arabic" w:ascii="Calibri" w:hAnsi="Calibri"/>
          <w:color w:val="000000"/>
          <w:sz w:val="16"/>
          <w:szCs w:val="16"/>
          <w:rtl w:val="true"/>
        </w:rPr>
        <w:t xml:space="preserve">.      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﴿</w:t>
      </w:r>
      <w:r>
        <w:rPr>
          <w:rFonts w:eastAsia="Calibri" w:cs="ae_AlHor;ae_AlBattar" w:ascii="ae_AlHor;ae_AlBattar" w:hAnsi="ae_AlHor;ae_AlBattar"/>
          <w:caps/>
          <w:color w:val="000000"/>
          <w:sz w:val="20"/>
          <w:szCs w:val="20"/>
        </w:rPr>
        <w:t>05</w:t>
      </w:r>
      <w:r>
        <w:rPr>
          <w:rFonts w:ascii="ae_AlHor;ae_AlBattar" w:hAnsi="ae_AlHor;ae_AlBattar" w:eastAsia="Calibri" w:cs="ae_AlHor;ae_AlBattar"/>
          <w:caps/>
          <w:color w:val="000000"/>
          <w:sz w:val="20"/>
          <w:sz w:val="20"/>
          <w:szCs w:val="2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..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جب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خوانُ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دس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قتّلو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ور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عذّبو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وري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شرّدو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راق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ذلّو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أ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جج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شق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غارق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ف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غفل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ائ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ار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بّ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جروح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رّة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أ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فراق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هموم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رار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و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غموم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قل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جهنّ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أشد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حرًّ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لو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كانو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rtl w:val="true"/>
        </w:rPr>
        <w:t>يفْقهو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 xml:space="preserve">فيا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ب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ند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فريط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شغ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فس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نفع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نف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مّتك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لق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بثا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ترُك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دً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                                                 </w:t>
      </w:r>
      <w:r>
        <w:rPr>
          <w:rFonts w:eastAsia="Calibri" w:cs="Traditional Arabic" w:ascii="Calibri" w:hAnsi="Calibri"/>
          <w:b/>
          <w:bCs/>
          <w:color w:val="FFFFFF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يّأو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مر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ط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***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ارْبأ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نفس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ع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همل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ب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حذ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وء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خاتمة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نّ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يء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ا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يء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يء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ه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ب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0"/>
          <w:sz w:val="20"/>
          <w:szCs w:val="20"/>
          <w:rtl w:val="true"/>
        </w:rPr>
        <w:t>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بْعَث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ُل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َبْد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َلَ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َات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َلَيْه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» 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رو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Traditional Arabic"/>
          <w:color w:val="000000"/>
          <w:sz w:val="16"/>
          <w:sz w:val="16"/>
          <w:szCs w:val="16"/>
          <w:rtl w:val="true"/>
        </w:rPr>
        <w:t>مسلم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ب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فاجئ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وت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ندم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نف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دم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ندم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لاق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قويّ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دّني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ربطك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محبوبتِكَ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زال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حوّ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ضك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بعض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عداءً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صداق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ول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مو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rtl w:val="true"/>
        </w:rPr>
        <w:t>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: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﴿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ْأخِلّاء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ُ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يوْمئِذٍ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بعْضهمْ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لِبعْضٍ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عدوّ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إِلّ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color w:val="000000"/>
          <w:sz w:val="22"/>
          <w:sz w:val="22"/>
          <w:szCs w:val="22"/>
          <w:rtl w:val="true"/>
        </w:rPr>
        <w:t>الْمتّقِي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﴾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أي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اقل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عرف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ثم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صرّ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اقاتِ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اطفيّ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باطلة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صداقاته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شّهوانيّ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زّائفة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؟؟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                                          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ُب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غتر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إمها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AA GoldenLotus" w:hAnsi="AAA GoldenLotus" w:eastAsia="Calibri" w:cs="AAA GoldenLotus"/>
          <w:b/>
          <w:b/>
          <w:bCs/>
          <w:color w:val="000000"/>
          <w:sz w:val="22"/>
          <w:sz w:val="22"/>
          <w:szCs w:val="22"/>
          <w:rtl w:val="true"/>
        </w:rPr>
        <w:t>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إن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مهل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ُهملُ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تذكّ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هناك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وم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و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هين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ملِ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كسي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ذنوبِ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تُحاسب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قير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قطميرِ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صغير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كبير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                                 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>أيّها الشّاب</w:t>
      </w:r>
      <w:r>
        <w:rPr>
          <w:rFonts w:ascii="ae_AlBattar" w:hAnsi="ae_AlBattar" w:eastAsia="Calibri" w:cs="ae_AlBattar"/>
          <w:color w:val="000000"/>
          <w:sz w:val="20"/>
          <w:sz w:val="20"/>
          <w:szCs w:val="20"/>
          <w:rtl w:val="true"/>
        </w:rPr>
        <w:t xml:space="preserve"> المبارك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ك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سي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هوتِك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كن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جل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ؤمن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فكّ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قل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كنْ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شابّ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سلماً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نقاد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أم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بّه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عل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ّ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ّذة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ذهب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بق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ذّن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فن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ّذاذة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ا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صفوت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***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حر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بق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ذّ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عار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</w:t>
      </w:r>
      <w:r>
        <w:rPr>
          <w:rFonts w:eastAsia="Calibri" w:cs="Traditional Arabic" w:ascii="Calibri" w:hAnsi="Calibri"/>
          <w:b/>
          <w:bCs/>
          <w:color w:val="FFFFFF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  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بق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واقب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وء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غبّت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***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خي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ذّةٍ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عده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نّارُ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سأ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عا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طه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ّ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قلوبن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صلح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ظواهرنا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كفّ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نّ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سيّئاتن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يتو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ينا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صلِّ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سلِّ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نبيّن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آ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صح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.                                            </w:t>
      </w:r>
      <w:r>
        <w:rPr>
          <w:rFonts w:ascii="Adobe Arabic" w:hAnsi="Adobe Arabic" w:eastAsia="Calibri" w:cs="Adobe Arabic"/>
          <w:b/>
          <w:b/>
          <w:bCs/>
          <w:caps/>
          <w:color w:val="000000"/>
          <w:sz w:val="32"/>
          <w:sz w:val="32"/>
          <w:szCs w:val="32"/>
          <w:rtl w:val="true"/>
        </w:rPr>
        <w:t>﴿</w:t>
      </w:r>
      <w:r>
        <w:rPr>
          <w:rFonts w:ascii="Adobe Arabic" w:hAnsi="Adobe Arabic" w:eastAsia="Calibri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 احرص على نشر هذه المطوية فالدّال على الخير كفاعله </w:t>
      </w:r>
      <w:r>
        <w:rPr>
          <w:rFonts w:ascii="Adobe Arabic" w:hAnsi="Adobe Arabic" w:eastAsia="Calibri" w:cs="Adobe Arabic"/>
          <w:b/>
          <w:b/>
          <w:bCs/>
          <w:caps/>
          <w:color w:val="000000"/>
          <w:sz w:val="32"/>
          <w:sz w:val="32"/>
          <w:szCs w:val="32"/>
          <w:rtl w:val="true"/>
        </w:rPr>
        <w:t>﴾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</w:t>
      </w:r>
    </w:p>
    <w:p>
      <w:pPr>
        <w:pStyle w:val="Normal"/>
        <w:spacing w:lineRule="auto" w:line="276" w:before="0" w:after="200"/>
        <w:ind w:left="213" w:right="0" w:hanging="170"/>
        <w:jc w:val="left"/>
        <w:rPr>
          <w:rFonts w:ascii="Calibri" w:hAnsi="Calibri" w:eastAsia="Calibri" w:cs="Traditional Arabic"/>
          <w:b/>
          <w:b/>
          <w:bCs/>
          <w:color w:val="000000"/>
          <w:lang w:val="en-US" w:eastAsia="en-US"/>
        </w:rPr>
      </w:pPr>
      <w:r>
        <w:rPr>
          <w:rFonts w:eastAsia="Calibri" w:cs="Traditional Arabic" w:ascii="Calibri" w:hAnsi="Calibri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3010</wp:posOffset>
                </wp:positionH>
                <wp:positionV relativeFrom="paragraph">
                  <wp:posOffset>111760</wp:posOffset>
                </wp:positionV>
                <wp:extent cx="3152775" cy="6981825"/>
                <wp:effectExtent l="6985" t="6985" r="19050" b="633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981840"/>
                        </a:xfrm>
                        <a:custGeom>
                          <a:avLst/>
                          <a:gdLst>
                            <a:gd name="textAreaLeft" fmla="*/ 87120 w 1787400"/>
                            <a:gd name="textAreaRight" fmla="*/ 1700280 w 1787400"/>
                            <a:gd name="textAreaTop" fmla="*/ 87120 h 3958200"/>
                            <a:gd name="textAreaBottom" fmla="*/ 3871080 h 3958200"/>
                          </a:gdLst>
                          <a:ahLst/>
                          <a:rect l="textAreaLeft" t="textAreaTop" r="textAreaRight" b="textAreaBottom"/>
                          <a:pathLst>
                            <a:path w="21600" h="47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28"/>
                              </a:lnTo>
                              <a:arcTo wR="3600" hR="3600" stAng="10800000" swAng="-5400000"/>
                              <a:lnTo>
                                <a:pt x="18000" y="47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AA GoldenLotus" w:hAnsi="AAA GoldenLotus" w:eastAsia="Times New Roman" w:cs="AAA GoldenLotus"/>
                                <w:color w:val="000000"/>
                                <w:lang w:val="en-US" w:bidi="ar-SA"/>
                              </w:rPr>
                              <w:t>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e_AlHor;ae_AlBattar" w:hAnsi="ae_AlHor;ae_AlBattar" w:eastAsia="Times New Roman" w:cs="ae_AlHor;ae_AlBattar"/>
                                <w:color w:val="auto"/>
                                <w:lang w:val="fr-FR" w:bidi="ar-SA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e_Cortoba" w:hAnsi="ae_Cortoba" w:eastAsia="Times New Roman" w:cs="المحارب2 حديث"/>
                                <w:color w:val="auto"/>
                                <w:lang w:val="en-US" w:bidi="ar-SA"/>
                              </w:rPr>
                              <w:t>ترى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e_Cortoba" w:hAnsi="ae_Cortoba" w:eastAsia="Times New Roman" w:cs="المحارب2 حديث"/>
                                <w:color w:val="auto"/>
                                <w:lang w:val="en-US" w:bidi="ar-SA"/>
                              </w:rPr>
                              <w:t>من هذه ؟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e_Cortoba" w:hAnsi="ae_Cortoba" w:eastAsia="Times New Roman" w:cs="المحارب2 حديث"/>
                                <w:color w:val="auto"/>
                                <w:lang w:bidi="ar-SA" w:val="fr-FR"/>
                              </w:rPr>
                              <w:t xml:space="preserve">!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e_AlHor;ae_AlBattar" w:hAnsi="ae_AlHor;ae_AlBattar" w:eastAsia="Times New Roman" w:cs="ae_AlHor;ae_AlBattar"/>
                                <w:color w:val="auto"/>
                                <w:lang w:val="fr-FR" w:bidi="ar-SA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e_AlHor;ae_AlBattar" w:hAnsi="ae_AlHor;ae_AlBattar" w:eastAsia="Times New Roman" w:cs="AF_Diwani"/>
                                <w:color w:val="auto"/>
                                <w:lang w:val="fr-FR" w:bidi="ar-SA"/>
                              </w:rPr>
                              <w:t>سلسلة رسائل للشبا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AAA GoldenLotus" w:hAnsi="AAA GoldenLotus" w:cs="AAA GoldenLotus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AA GoldenLotus" w:hAnsi="AAA GoldenLotus" w:cs="AAA GoldenLotus"/>
                                <w:color w:val="000000"/>
                                <w:lang w:bidi="ar-SA" w:val="en-US"/>
                              </w:rPr>
                              <w:t>﴿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e_AlHor;ae_AlBattar" w:hAnsi="ae_AlHor;ae_AlBattar" w:cs="ae_AlHor;ae_AlBattar"/>
                                <w:color w:val="auto"/>
                                <w:lang w:bidi="ar-SA" w:val="fr-F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AA GoldenLotus" w:hAnsi="AAA GoldenLotus" w:cs="AAA GoldenLotus"/>
                                <w:color w:val="000000"/>
                                <w:lang w:bidi="ar-SA" w:val="en-US"/>
                              </w:rPr>
                              <w:t>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596.3pt;margin-top:8.8pt;width:248.2pt;height:5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AA GoldenLotus" w:hAnsi="AAA GoldenLotus" w:eastAsia="Times New Roman" w:cs="AAA GoldenLotus"/>
                          <w:color w:val="000000"/>
                          <w:lang w:val="en-US" w:bidi="ar-SA"/>
                        </w:rPr>
                        <w:t>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e_AlHor;ae_AlBattar" w:hAnsi="ae_AlHor;ae_AlBattar" w:eastAsia="Times New Roman" w:cs="ae_AlHor;ae_AlBattar"/>
                          <w:color w:val="auto"/>
                          <w:lang w:val="fr-FR" w:bidi="ar-SA"/>
                        </w:rPr>
                        <w:t>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e_Cortoba" w:hAnsi="ae_Cortoba" w:eastAsia="Times New Roman" w:cs="المحارب2 حديث"/>
                          <w:color w:val="auto"/>
                          <w:lang w:val="en-US" w:bidi="ar-SA"/>
                        </w:rPr>
                        <w:t>ترى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e_Cortoba" w:hAnsi="ae_Cortoba" w:eastAsia="Times New Roman" w:cs="المحارب2 حديث"/>
                          <w:color w:val="auto"/>
                          <w:lang w:val="en-US" w:bidi="ar-SA"/>
                        </w:rPr>
                        <w:t>من هذه ؟</w:t>
                      </w:r>
                      <w:r>
                        <w:rPr>
                          <w:kern w:val="2"/>
                          <w:sz w:val="96"/>
                          <w:szCs w:val="96"/>
                          <w:rFonts w:ascii="ae_Cortoba" w:hAnsi="ae_Cortoba" w:eastAsia="Times New Roman" w:cs="المحارب2 حديث"/>
                          <w:color w:val="auto"/>
                          <w:lang w:bidi="ar-SA" w:val="fr-FR"/>
                        </w:rPr>
                        <w:t xml:space="preserve">!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e_AlHor;ae_AlBattar" w:hAnsi="ae_AlHor;ae_AlBattar" w:eastAsia="Times New Roman" w:cs="ae_AlHor;ae_AlBattar"/>
                          <w:color w:val="auto"/>
                          <w:lang w:val="fr-FR" w:bidi="ar-SA"/>
                        </w:rPr>
                        <w:t>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e_AlHor;ae_AlBattar" w:hAnsi="ae_AlHor;ae_AlBattar" w:eastAsia="Times New Roman" w:cs="AF_Diwani"/>
                          <w:color w:val="auto"/>
                          <w:lang w:val="fr-FR" w:bidi="ar-SA"/>
                        </w:rPr>
                        <w:t>سلسلة رسائل للشبا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AAA GoldenLotus" w:hAnsi="AAA GoldenLotus" w:cs="AAA GoldenLotus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AA GoldenLotus" w:hAnsi="AAA GoldenLotus" w:cs="AAA GoldenLotus"/>
                          <w:color w:val="000000"/>
                          <w:lang w:bidi="ar-SA" w:val="en-US"/>
                        </w:rPr>
                        <w:t>﴿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e_AlHor;ae_AlBattar" w:hAnsi="ae_AlHor;ae_AlBattar" w:cs="ae_AlHor;ae_AlBattar"/>
                          <w:color w:val="auto"/>
                          <w:lang w:bidi="ar-SA" w:val="fr-FR"/>
                        </w:rPr>
                        <w:t>03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AA GoldenLotus" w:hAnsi="AAA GoldenLotus" w:cs="AAA GoldenLotus"/>
                          <w:color w:val="000000"/>
                          <w:lang w:bidi="ar-SA" w:val="en-US"/>
                        </w:rPr>
                        <w:t>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Style w:val="Style16"/>
          <w:caps w:val="false"/>
          <w:smallCaps w:val="false"/>
          <w:color w:val="000000"/>
          <w:u w:val="none"/>
        </w:rPr>
      </w:pPr>
      <w:r>
        <w:rPr>
          <w:rFonts w:eastAsia="Calibri" w:cs="Traditional Arabic" w:ascii="Calibri" w:hAnsi="Calibri"/>
          <w:b/>
          <w:bCs/>
          <w:color w:val="000000"/>
          <w:rtl w:val="true"/>
        </w:rPr>
      </w:r>
    </w:p>
    <w:sectPr>
      <w:type w:val="nextPage"/>
      <w:pgSz w:orient="landscape" w:w="16838" w:h="11906"/>
      <w:pgMar w:left="426" w:right="238" w:gutter="0" w:header="0" w:top="289" w:footer="0" w:bottom="142"/>
      <w:pgNumType w:fmt="decimal"/>
      <w:cols w:num="3" w:space="3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ae_AlBattar"/>
    <w:charset w:val="00"/>
    <w:family w:val="roman"/>
    <w:pitch w:val="variable"/>
  </w:font>
  <w:font w:name="ae_AlBattar">
    <w:charset w:val="00"/>
    <w:family w:val="roman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  <w:font w:name="Adobe Arabic">
    <w:charset w:val="00"/>
    <w:family w:val="roman"/>
    <w:pitch w:val="variable"/>
  </w:font>
  <w:font w:name="ae_Cortob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2"/>
    </w:rPr>
  </w:style>
  <w:style w:type="character" w:styleId="Style14">
    <w:name w:val="خط الفقرة الافتراضي"/>
    <w:qFormat/>
    <w:rPr/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Style16">
    <w:name w:val="مرجع دقيق"/>
    <w:qFormat/>
    <w:rPr>
      <w:smallCaps/>
      <w:color w:val="C0504D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PageNumber">
    <w:name w:val="Page Number"/>
    <w:rPr/>
  </w:style>
  <w:style w:type="character" w:styleId="Char2">
    <w:name w:val="مخطط المستند Char"/>
    <w:qFormat/>
    <w:rPr>
      <w:rFonts w:ascii="Tahoma" w:hAnsi="Tahoma" w:cs="Tahoma"/>
      <w:sz w:val="16"/>
      <w:szCs w:val="1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مخطط المستند"/>
    <w:basedOn w:val="Normal"/>
    <w:qFormat/>
    <w:pPr>
      <w:bidi w:val="0"/>
      <w:jc w:val="left"/>
    </w:pPr>
    <w:rPr>
      <w:rFonts w:ascii="Tahoma" w:hAnsi="Tahoma" w:eastAsia="Times New Roman" w:cs="Tahoma"/>
      <w:sz w:val="16"/>
      <w:szCs w:val="16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1:00Z</dcterms:created>
  <dc:creator>ACS</dc:creator>
  <dc:description/>
  <dc:language>en-US</dc:language>
  <cp:lastModifiedBy>chouayb</cp:lastModifiedBy>
  <cp:lastPrinted>2013-01-14T09:04:00Z</cp:lastPrinted>
  <dcterms:modified xsi:type="dcterms:W3CDTF">2013-02-12T00:11:00Z</dcterms:modified>
  <cp:revision>2</cp:revision>
  <dc:subject/>
  <dc:title/>
</cp:coreProperties>
</file>