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4139" w:leader="none"/>
          <w:tab w:val="left" w:pos="5762" w:leader="none"/>
        </w:tabs>
        <w:spacing w:lineRule="exact" w:line="300" w:before="0" w:after="0"/>
        <w:jc w:val="left"/>
        <w:rPr>
          <w:rFonts w:cs="Generator 2005"/>
          <w:sz w:val="26"/>
          <w:szCs w:val="26"/>
        </w:rPr>
      </w:pPr>
      <w:r>
        <w:rPr>
          <w:rFonts w:cs="Generator 2005"/>
          <w:sz w:val="26"/>
          <w:szCs w:val="26"/>
          <w:rtl w:val="true"/>
        </w:rPr>
        <w:tab/>
      </w:r>
      <w:r>
        <w:rPr>
          <w:rFonts w:cs="Generator 2005"/>
          <w:sz w:val="26"/>
          <w:sz w:val="26"/>
          <w:szCs w:val="26"/>
          <w:rtl w:val="true"/>
        </w:rPr>
        <w:t>مَنْظُوْمَة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الكَبَائِر</w:t>
      </w:r>
      <w:r>
        <w:rPr>
          <w:rFonts w:cs="Generator 2005"/>
          <w:sz w:val="26"/>
          <w:szCs w:val="26"/>
          <w:rtl w:val="true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 w:before="0" w:after="0"/>
        <w:jc w:val="center"/>
        <w:rPr>
          <w:rFonts w:cs="Generator 2005"/>
          <w:sz w:val="26"/>
          <w:szCs w:val="26"/>
        </w:rPr>
      </w:pPr>
      <w:r>
        <w:rPr>
          <w:rFonts w:cs="Generator 2005"/>
          <w:sz w:val="26"/>
          <w:sz w:val="26"/>
          <w:szCs w:val="26"/>
          <w:rtl w:val="true"/>
        </w:rPr>
        <w:t>للعَلامَ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مُوس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ب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أَحْمَدَ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ب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مُوسَ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الحَجَّاوِ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Adwaa Elsalaf" w:ascii="Adwaa Elsalaf" w:hAnsi="Adwaa Elsalaf"/>
          <w:b/>
          <w:bCs/>
          <w:sz w:val="26"/>
          <w:szCs w:val="26"/>
          <w:rtl w:val="true"/>
          <w:lang w:bidi="ar-DZ"/>
        </w:rPr>
        <w:t>$</w:t>
      </w:r>
      <w:r>
        <w:rPr>
          <w:rFonts w:cs="AL-Battar"/>
          <w:sz w:val="26"/>
          <w:szCs w:val="26"/>
          <w:rtl w:val="true"/>
        </w:rPr>
        <w:t xml:space="preserve"> </w:t>
      </w:r>
      <w:r>
        <w:rPr>
          <w:rFonts w:cs="Generator 2005"/>
          <w:sz w:val="26"/>
          <w:sz w:val="26"/>
          <w:szCs w:val="26"/>
          <w:rtl w:val="true"/>
        </w:rPr>
        <w:t>تعالى</w:t>
      </w:r>
    </w:p>
    <w:p>
      <w:pPr>
        <w:pStyle w:val="Normal"/>
        <w:spacing w:lineRule="exact" w:line="340" w:before="0" w:after="0"/>
        <w:jc w:val="center"/>
        <w:rPr>
          <w:rFonts w:ascii="Adwaa Elsalaf" w:hAnsi="Adwaa Elsalaf" w:cs="Generator 2005"/>
          <w:color w:val="C00000"/>
          <w:sz w:val="26"/>
          <w:szCs w:val="26"/>
        </w:rPr>
      </w:pPr>
      <w:r>
        <w:rPr>
          <w:rFonts w:eastAsia="Adwaa Elsalaf" w:cs="Generator 2005" w:ascii="Adwaa Elsalaf" w:hAnsi="Adwaa Elsalaf"/>
          <w:color w:val="C00000"/>
          <w:sz w:val="26"/>
          <w:szCs w:val="26"/>
          <w:rtl w:val="true"/>
        </w:rPr>
        <w:t xml:space="preserve">         </w:t>
      </w:r>
      <w:r>
        <w:rPr>
          <w:rFonts w:ascii="Adwaa Elsalaf" w:hAnsi="Adwaa Elsalaf" w:cs="Generator 2005"/>
          <w:color w:val="C00000"/>
          <w:sz w:val="26"/>
          <w:sz w:val="26"/>
          <w:szCs w:val="26"/>
          <w:rtl w:val="true"/>
        </w:rPr>
        <w:t>بسم</w:t>
      </w:r>
      <w:r>
        <w:rPr>
          <w:rFonts w:ascii="Adwaa Elsalaf" w:hAnsi="Adwaa Elsalaf" w:eastAsia="Adwaa Elsalaf" w:cs="Generator 2005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dwaa Elsalaf" w:hAnsi="Adwaa Elsalaf" w:cs="Generator 2005"/>
          <w:color w:val="C00000"/>
          <w:sz w:val="26"/>
          <w:sz w:val="26"/>
          <w:szCs w:val="26"/>
          <w:rtl w:val="true"/>
        </w:rPr>
        <w:t>الله</w:t>
      </w:r>
      <w:r>
        <w:rPr>
          <w:rFonts w:ascii="Adwaa Elsalaf" w:hAnsi="Adwaa Elsalaf" w:eastAsia="Adwaa Elsalaf" w:cs="Generator 2005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dwaa Elsalaf" w:hAnsi="Adwaa Elsalaf" w:cs="Generator 2005"/>
          <w:color w:val="C00000"/>
          <w:sz w:val="26"/>
          <w:sz w:val="26"/>
          <w:szCs w:val="26"/>
          <w:rtl w:val="true"/>
        </w:rPr>
        <w:t>الرحمن</w:t>
      </w:r>
      <w:r>
        <w:rPr>
          <w:rFonts w:ascii="Adwaa Elsalaf" w:hAnsi="Adwaa Elsalaf" w:eastAsia="Adwaa Elsalaf" w:cs="Generator 2005"/>
          <w:color w:val="C00000"/>
          <w:sz w:val="26"/>
          <w:sz w:val="26"/>
          <w:szCs w:val="26"/>
          <w:rtl w:val="true"/>
        </w:rPr>
        <w:t xml:space="preserve"> </w:t>
      </w:r>
      <w:r>
        <w:rPr>
          <w:rFonts w:ascii="Adwaa Elsalaf" w:hAnsi="Adwaa Elsalaf" w:cs="Generator 2005"/>
          <w:color w:val="C00000"/>
          <w:sz w:val="26"/>
          <w:sz w:val="26"/>
          <w:szCs w:val="26"/>
          <w:rtl w:val="true"/>
        </w:rPr>
        <w:t>الرحيم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16"/>
        <w:gridCol w:w="334"/>
        <w:gridCol w:w="4015"/>
        <w:gridCol w:w="673"/>
      </w:tblGrid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كَثِيرًا كَ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َ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ا تَرْضَى بِغَيْرِ تَحَدُّ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بِحَمْدِكَ ذِي الإِكْرَامِ مَا دُمْتُ أَبْتَدِي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أَص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ح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َ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ابِهِ مِنْ ك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ل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ّ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 هَادٍ وَمُهْتَدِي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صَلِّ عَلَى خَي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رِ الأَنَامِ وَآلِه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ب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ـ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>(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كُبْرَى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 xml:space="preserve">) 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>(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صُغْرَى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 xml:space="preserve">) 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قُسِّ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َ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ت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فِي ال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ُجَو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كُنْ عَالِـمًا أَنَّ الذُّنُوبَ جَمِيعَهَا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3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بِأُخْرَى فَس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مْ كُبْرَى عَلَى نَصِّ أَحْمَ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فَمَا فِيهِ حَدٌّ فِي الدُّنَا أَو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تَوَعُّدٌ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4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بِنَفْيٍ لإِيمَانٍ وَلَعْنٍ 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بَعّ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زَادَ حَفِيدُ المَجْ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أَو جَا  وَعِيدُه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أَكْلِ  الرِّبَا وَالسِّحْرِ مَعْ قَذْفِ نُه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كَشِـرْكٍ وَقَتْلِ النَّفْسِ إِلَّا بِحَقِّهَا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6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تَوَلِّيكَ يَو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َ الزَّحْفِ فِي حَرْبِ جُح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أَكْلِكَ أَمْوَالَ اليَتَامَى بِبَاطِلٍ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7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خُمُورًا وَقَطْعٌ لِلطَّرِيق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المُمَه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كَذَاكَ الزِّنَى ثُمَّ اللِّوَاطُ وَشُرْبُهُم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8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بِبَاطِلِ صُنْعِ القَولِ وَالفِعْلِ وَاليَ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سَرْقَةُ مَالِ الغَيْرِ أَو أَكْلُ مَالِه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ِ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9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غِيبَةُ مُغْتَابٍ نَمِيمَةُ مُفْس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شَهَادَةُ زُورٍ ثُمَّ عَقٌّ لِوَالِدٍ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  <w:lang w:bidi="ar-DZ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lang w:bidi="ar-DZ"/>
              </w:rPr>
              <w:t>10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  <w:lang w:bidi="ar-DZ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ُصَلٍّ بِلَا طُهْرٍ لَهُ بِتَعَمُّ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يَمِينٌ غَمُوسٌ تَارِكٌ لِصَلَاتِه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1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ُصَلٍّ بِلَا قُر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آ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نِهِ ال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تَأَكِّ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ُصَلٍّ بِغَيْرِ الوَقْتِ أَو غَيرِ قِبْلَةٍ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2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إِسَاءَةُ ظَنٍّ بِالإِلَهِ المُوَح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قُنُوطُ الفَتَى مِنْ رَحْمَةِ اللهِ ثُمَّ قُلْ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3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لِذِي رَحِمٍ وَالكِبْرَ وَالخ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يَلَا </w:t>
            </w:r>
            <w:r>
              <w:rPr>
                <w:rFonts w:ascii="Adwaa Elsalaf" w:hAnsi="Adwaa Elsalaf" w:cs="Adwaa Elsalaf"/>
                <w:color w:val="C00000"/>
                <w:sz w:val="27"/>
                <w:sz w:val="27"/>
                <w:szCs w:val="27"/>
                <w:rtl w:val="true"/>
                <w:lang w:bidi="ar-DZ"/>
              </w:rPr>
              <w:t>اعْدُدِ</w:t>
            </w:r>
            <w:r>
              <w:rPr>
                <w:rFonts w:cs="Adwaa Elsalaf" w:ascii="Adwaa Elsalaf" w:hAnsi="Adwaa Elsalaf"/>
                <w:color w:val="C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أَمْنٌ لِمَكْرِ اللهِ ثُمَّ قَطِيعَةٌ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4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أَوِ المُفْتَرِي عَمدًا عَلى المُصْطَفَى  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ا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حْمَ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كَذَا كَذِبٌ إِنْ كَانَ يَرْمِي بِفِتْنَةٍ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5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هِجْرَةُ عَدْلٍ مُسْلِمٍ وَمُوَحّ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قِيَادَةُ دَيُّوث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ٌ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نِكَاحُ المُحَلِّل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6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زَكَاةً وَ حُكْ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الَحاكِمِ المُتَقَلّ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تَرْكٌ لِـحَجٍ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ّ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سْتَطِيعًا وَ مَنْعُهُ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7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بِل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َ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ا عُذْرِ</w:t>
            </w:r>
            <w:r>
              <w:rPr>
                <w:rFonts w:ascii="Adwaa Elsalaf" w:hAnsi="Adwaa Elsalaf" w:cs="Adwaa Elsalaf"/>
                <w:color w:val="C00000"/>
                <w:sz w:val="27"/>
                <w:sz w:val="27"/>
                <w:szCs w:val="27"/>
                <w:rtl w:val="true"/>
                <w:lang w:bidi="ar-DZ"/>
              </w:rPr>
              <w:t>نَا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فِي صَوْمِ شَهْرِ التَّعَبُّ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بِخُلْفٍ لِـحَقٍ وَ ارْتِشَاءٌ وَفِطْرُهُ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8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سَبٌّ لِأَصْحَابِ النَّبِي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ِّ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مُحَم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قَو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لٌ بِلَا عِلْمٍ عَلى دِينِ رَبِّنَا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19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ِنَ البَوْلِ فِي نَصِّ الحَدِيثِ الـمُسَد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مُصِـرٌ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ّ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عَلَى العِصْيَانِ تَرْكُ تَنَزُّهٍ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0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عَلَى زَوْجِهَا مِن غَيْرِ عُذْرٍ مُـمَهَّ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إِتْيَانُ مَن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حَاضَتْ بِفَرْجٍ وَنَشْزُهَا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1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سِوَاه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 وَكِتْمَانُ العُلُومِ لِـمُهْت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إِلْحَاقُهَا بِالزَّو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جِ مَنْ حَمَلَتْهُ مِنْ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2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إِتْيَانُ عَرَّافٍ وَتَصْدِيقُهُم ز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تَصْوِيرُ ذِي رُوحٍ وَإِتْيَانُ كَاهِنٍ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3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إِلَى بِدْعَةٍ أَو لِلضَّلَالَةِ مَا هُدِي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سُجُودٌ لِغَيرِ اللهِ دَعْوَةُ مَنْ دَعَا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4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أَكْلٌ وَشُرْبٌ فِي لُـجَيْنٍ وَعَسْج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غُلُولٌ وَنَوْحٌ وَالتَّطَيُّرُ بَعْدَهُ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5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لِـمِيرَاثِ وَرَّاثٍ إِبَاقٌ لِأَعْبُ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جَو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ْ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رُ الم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ُ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صِّي فِي الوَصَايَا وَمَنْعُهُ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6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مَن يَسْتَحِلُّ البَيْتَ قِبْلَةَ مَسْجِد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إِتْيَانُهَا فِي الدُّبْرِ بَيْعٌ لِـحُرَّةٍ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7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عَلَيْهِ وَذُو الوَجْهَيْنِ قُلْ لِلتَّوَعُّ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مِنْهَا اكْتِتَابٌ لِلرِّبَا وَشَهَادَةٌ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8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يَقُولُ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t xml:space="preserve">: </w:t>
            </w: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أَنَا ابْنُ الفَاضِلِ الـمُتَمَجِّ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مَنْ يَدَّعِي أَصْلًا وَلَيْسَ بِأَصْلِهِ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29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54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لَاسِيَّمَا إِنْ يَنْتَسِبْ لِـمُحَمَّ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فَيَرْغَبُ عَنْ آبَائِهِ وَجُدُودِه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30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82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ُقُوعٌ عَلَى العَجْمَا البَهِيمَةِ سُف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وَغِشُّ إِمَامٍ لِلرَّعِيَّةِ بَعْدَهُ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31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520" w:hRule="exac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>إِلى القِنِّ ذَا طَبْعٌ لَهُ فِي الْـمُعَبَّدِ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dwaa Elsalaf" w:hAnsi="Adwaa Elsalaf" w:cs="Adwaa Elsalaf"/>
                <w:color w:val="800000"/>
                <w:sz w:val="27"/>
                <w:szCs w:val="27"/>
                <w:lang w:bidi="ar-DZ"/>
              </w:rPr>
            </w:pPr>
            <w:r>
              <w:rPr>
                <w:rFonts w:ascii="Adwaa Elsalaf" w:hAnsi="Adwaa Elsalaf" w:cs="Adwaa Elsalaf"/>
                <w:color w:val="800000"/>
                <w:sz w:val="27"/>
                <w:sz w:val="27"/>
                <w:szCs w:val="27"/>
                <w:rtl w:val="true"/>
                <w:lang w:bidi="ar-DZ"/>
              </w:rPr>
              <w:t xml:space="preserve">وَتَرْكٌ لِتَجْمِيعٍ إِسَاءَةُ مَالِكٍ </w:t>
            </w:r>
            <w:r>
              <w:rPr>
                <w:rFonts w:cs="Adwaa Elsalaf" w:ascii="Adwaa Elsalaf" w:hAnsi="Adwaa Elsalaf"/>
                <w:color w:val="800000"/>
                <w:sz w:val="27"/>
                <w:szCs w:val="27"/>
                <w:rtl w:val="true"/>
                <w:lang w:bidi="ar-DZ"/>
              </w:rPr>
              <w:b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Adwaa Elsalaf" w:hAnsi="Adwaa Elsalaf" w:cs="Adwaa Elsalaf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</w:rPr>
              <w:t>32</w:t>
            </w:r>
            <w:r>
              <w:rPr>
                <w:rFonts w:cs="Adwaa Elsalaf" w:ascii="Adwaa Elsalaf" w:hAnsi="Adwaa Elsalaf"/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0" w:top="454" w:footer="0" w:bottom="426"/>
      <w:pgBorders w:display="allPages" w:offsetFrom="page">
        <w:top w:val="double" w:sz="4" w:space="20" w:color="000000"/>
        <w:left w:val="double" w:sz="4" w:space="20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  <w:lang w:bidi="ar-DZ"/>
      </w:rPr>
    </w:pPr>
    <w:r>
      <w:rPr>
        <w:sz w:val="2"/>
        <w:szCs w:val="2"/>
        <w:rtl w:val="true"/>
        <w:lang w:bidi="ar-DZ"/>
      </w:rPr>
    </w:r>
  </w:p>
  <w:p>
    <w:pPr>
      <w:pStyle w:val="Footer"/>
      <w:spacing w:before="0" w:after="200"/>
      <w:jc w:val="center"/>
      <w:rPr>
        <w:sz w:val="2"/>
        <w:szCs w:val="2"/>
        <w:lang w:bidi="ar-DZ"/>
      </w:rPr>
    </w:pPr>
    <w:r>
      <w:rPr>
        <w:sz w:val="2"/>
        <w:szCs w:val="2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NotedebasdepageCar">
    <w:name w:val="Note de bas de page Car"/>
    <w:basedOn w:val="Policepardfaut"/>
    <w:qFormat/>
    <w:rPr>
      <w:rFonts w:ascii="Tahoma" w:hAnsi="Tahoma" w:eastAsia="Times New Roman" w:cs="Traditional Arabic"/>
      <w:color w:val="000000"/>
      <w:sz w:val="36"/>
      <w:szCs w:val="28"/>
      <w:lang w:val="en-JM" w:eastAsia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567" w:right="0" w:hanging="567"/>
      <w:jc w:val="both"/>
    </w:pPr>
    <w:rPr>
      <w:rFonts w:ascii="Tahoma" w:hAnsi="Tahoma" w:eastAsia="Times New Roman" w:cs="Traditional Arabic"/>
      <w:color w:val="000000"/>
      <w:sz w:val="36"/>
      <w:szCs w:val="28"/>
      <w:lang w:val="en-JM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3:00Z</dcterms:created>
  <dc:creator>Abulfedaa</dc:creator>
  <dc:description/>
  <cp:keywords/>
  <dc:language>en-US</dc:language>
  <cp:lastModifiedBy>Salem</cp:lastModifiedBy>
  <cp:lastPrinted>2012-12-20T13:25:00Z</cp:lastPrinted>
  <dcterms:modified xsi:type="dcterms:W3CDTF">2012-12-20T10:31:00Z</dcterms:modified>
  <cp:revision>5</cp:revision>
  <dc:subject/>
  <dc:title/>
</cp:coreProperties>
</file>