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413"/>
      </w:tblGrid>
      <w:tr>
        <w:trPr/>
        <w:tc>
          <w:tcPr>
            <w:tcW w:w="62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ح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مع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ي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ص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ّ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1</w:t>
            </w:r>
            <w:r>
              <w:rPr>
                <w:b/>
                <w:b/>
                <w:bCs/>
                <w:rtl w:val="true"/>
              </w:rPr>
              <w:t>هـ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م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ي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ه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ي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ق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ك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س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حاج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خ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فح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و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م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8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ل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ص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صح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قا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مسك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جتما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عتق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لائك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·   </w:t>
            </w:r>
            <w:r>
              <w:rPr>
                <w:b/>
                <w:bCs/>
                <w:rtl w:val="true"/>
              </w:rPr>
              <w:t xml:space="preserve">·        </w:t>
            </w:r>
            <w:r>
              <w:rPr>
                <w:b/>
                <w:b/>
                <w:bCs/>
                <w:rtl w:val="true"/>
              </w:rPr>
              <w:t>ف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ج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ربوب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ألوه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أسم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·   </w:t>
            </w:r>
            <w:r>
              <w:rPr>
                <w:b/>
                <w:bCs/>
                <w:rtl w:val="true"/>
              </w:rPr>
              <w:t xml:space="preserve">·  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لائ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جو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جبر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جبر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ما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ظائ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·       </w:t>
            </w:r>
            <w:r>
              <w:rPr>
                <w:b/>
                <w:bCs/>
                <w:rtl w:val="true"/>
              </w:rPr>
              <w:t xml:space="preserve">·  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د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ب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تور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م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ز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·       </w:t>
            </w:r>
            <w:r>
              <w:rPr>
                <w:b/>
                <w:bCs/>
                <w:rtl w:val="true"/>
              </w:rPr>
              <w:t xml:space="preserve">·  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ؤ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م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د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بر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ز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ائ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وخ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وخ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·       </w:t>
            </w:r>
            <w:r>
              <w:rPr>
                <w:b/>
                <w:bCs/>
                <w:rtl w:val="true"/>
              </w:rPr>
              <w:t xml:space="preserve">·       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·       </w:t>
            </w:r>
            <w:r>
              <w:rPr>
                <w:b/>
                <w:bCs/>
                <w:rtl w:val="true"/>
              </w:rPr>
              <w:t xml:space="preserve">·       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ب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ي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تح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طلا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كَلَّ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وس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لِيم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6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نت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طلا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ع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بت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                   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كي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ي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ت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ما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ي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،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برئ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ؤ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ج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       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صح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قي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،ف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ائ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م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ك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ث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أ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ك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أث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ح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ص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ص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ظ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ن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دد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قتضا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رح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ت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ثبو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ب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إع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ظ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ظْلِ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كه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ت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ص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ع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ز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با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ل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ح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فر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شيئ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يئ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طلاح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ق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ذَر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لْحِد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لْحِد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خْفَوْ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فصل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من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ا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ل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ص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شتق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ز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   </w:t>
            </w:r>
            <w:r>
              <w:rPr>
                <w:b/>
                <w:b/>
                <w:bCs/>
                <w:rtl w:val="true"/>
              </w:rPr>
              <w:t>الإ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عض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رك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            </w:t>
            </w:r>
            <w:r>
              <w:rPr>
                <w:b/>
                <w:b/>
                <w:bCs/>
                <w:rtl w:val="true"/>
              </w:rPr>
              <w:t>الإل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ذ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ز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و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س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ف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ف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ل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ف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قُ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مَدُ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لِد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ولَدْ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ف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اخلاص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س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لص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م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ئ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م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صمد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ف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ظ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ما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ق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من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ألوه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             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أ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صم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             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و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ف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ي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قَيُّو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خ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نَة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وْم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اوا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ْفَ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نْد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ذ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ل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د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ْفَ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حِيط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شَيْء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لْم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سِ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رْسِيّ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اوا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ؤُود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فْظُهُ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لِي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ظِيمُ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55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بح،وتضم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( </w:t>
            </w:r>
            <w:r>
              <w:rPr>
                <w:b/>
                <w:b/>
                <w:bCs/>
                <w:rtl w:val="true"/>
              </w:rPr>
              <w:t>الق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( </w:t>
            </w:r>
            <w:r>
              <w:rPr>
                <w:b/>
                <w:b/>
                <w:bCs/>
                <w:rtl w:val="true"/>
              </w:rPr>
              <w:t>ال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( </w:t>
            </w:r>
            <w:r>
              <w:rPr>
                <w:b/>
                <w:b/>
                <w:bCs/>
                <w:rtl w:val="true"/>
              </w:rPr>
              <w:t>العظي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ض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ح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ق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ح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ع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بر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ضم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من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ن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لوه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وم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نفر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ط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ذ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م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يَعْل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ْدِيهِمْ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ْفَهُ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َسِ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رْسِيّ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اوا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أرض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فظ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ح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ؤُود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فْظُهُمَ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ق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ج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رض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حلقة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ق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لى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الع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ا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ظَّاهِ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بَاطِن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كُل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مٌ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حد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ظاه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ط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كُل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م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ص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ص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كُل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م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(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76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ص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عِنْد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فَاتِح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غَيْب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لَمُ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عْل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بَر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بَحْر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سْقُط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قَة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لَمُ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بَّة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ُلُمَا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طْب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بِس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بِينٍ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مٌ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83</w:t>
            </w:r>
            <w:r>
              <w:rPr>
                <w:b/>
                <w:bCs/>
                <w:rtl w:val="true"/>
              </w:rPr>
              <w:t>) . (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ابَّة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زْقُ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عْل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ْتَقَرَّ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ُسْتَوْدَعَ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بِينٍ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هو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فات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ت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ائ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تي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نْد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لْ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اعَة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ُنَزِّ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غَيْث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عْل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ح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دْر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سِب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دْر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ْض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ُو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م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بِيرٌ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لقما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خ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وا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ز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ِيرٌ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84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زَّاق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قُوَّة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تِينُ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ذاري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م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ص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ض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لِي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كِيم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تحر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للحك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ك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ي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تق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ل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تق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ل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ك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ل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خ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َل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ْرَح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تّ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أذَ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ْكُ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) 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شر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ذَلِ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كْ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ْكُ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كُمْ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ممتحن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زق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ز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ز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زَّاقُ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ذاري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>) . (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ابَّة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زْقُ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هو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ف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ِئ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اتَي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دَاهَ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سج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عَلُوه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37</w:t>
            </w:r>
            <w:r>
              <w:rPr>
                <w:b/>
                <w:bCs/>
                <w:rtl w:val="true"/>
              </w:rPr>
              <w:t xml:space="preserve">) 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قس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شرع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ف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َ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ِد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هْدِي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ْرَح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دْر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ِي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تُوب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كُمْ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و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و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فَسَوْف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قَوْم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حِبُّ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ُحِبُّونَه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مائ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غَفُو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وَدُودُ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بروج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غ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َك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فُ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حِيم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مغ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ت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ن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رَحْمَت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سِعَ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56</w:t>
            </w:r>
            <w:r>
              <w:rPr>
                <w:b/>
                <w:bCs/>
                <w:rtl w:val="true"/>
              </w:rPr>
              <w:t xml:space="preserve">). ( </w:t>
            </w:r>
            <w:r>
              <w:rPr>
                <w:b/>
                <w:b/>
                <w:bCs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سِعْ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حْمَ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ِلْ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غاف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ك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مُؤْمِن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حِيم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حزا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ض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س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ض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رَض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ض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مائ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19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ض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ض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ض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ت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غَضِب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عَنَه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>). (</w:t>
            </w:r>
            <w:r>
              <w:rPr>
                <w:b/>
                <w:b/>
                <w:bCs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أنهُ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َّبَع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خَط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رِه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ضْوَان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كرا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ض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ع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اد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ك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رِ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بِعَاثَهُمْ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م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غ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غ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اه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كَبُر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قْ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نْد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ُو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فْعَل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أس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غض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ئ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فَلَمّ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َفُو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َقَم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ُمْ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غضب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ض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ت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ق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ت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ت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ج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مَلَك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فّ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فّ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هَ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ْظُر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تِيَهُ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ُلَل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غَمَام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مَلائِكَة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10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ت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ض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كَ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58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طل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ر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فو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يَوْ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شَقَّق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اء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غَمَام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ُزِّ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لائِكَة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ْزِيل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فرقا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غ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ز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د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يَبْق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جْ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جَلال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اكْرَامِ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ج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ك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سط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ب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بَ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َا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بْسُوطَتَان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مائ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َع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سْجُد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قْ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َدَيّ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ن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ب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لِتُصْنَ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يْنِي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طـ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>). (</w:t>
            </w:r>
            <w:r>
              <w:rPr>
                <w:b/>
                <w:b/>
                <w:bCs/>
                <w:rtl w:val="true"/>
              </w:rPr>
              <w:t>تَجْر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ين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تَجْر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عْيُنِنَ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و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ك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ج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ي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ث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تَبَار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َد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لْك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لِتُصْنَ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يْنِي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طـ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بَ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َا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بْسُوطَتَان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مائ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أو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َوْ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ق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مّ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ِلَ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د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َأم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يـ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تَجْر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ين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ث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ِي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لِيم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37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ي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ث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سَمِي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ُعَاءِ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ِ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ْ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ت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جَادِلُ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َوْجِهَ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مجاد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ارون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إن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كُ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مَ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رَى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طـ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ه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لَقَد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ِ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ْ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ِير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َحْن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نياء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81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ْسَب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سْمَ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رَّ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َجْوَا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لَى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زخ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ئ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بص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كُ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مَ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رَى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طـ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ِي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بَصِيرُ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ن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َوْن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ِي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وَنَرَا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رِيب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معارج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خَاف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كُ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ْمَ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رَى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طـ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ه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َى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عل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ِحَ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و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ذ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ئ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يَمْكُر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مْكُ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ْ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اكِرِينَ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نف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إ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ِيد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يْ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وأ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يْد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جَادِل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دِي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ِحَالِ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رع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ب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ا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لا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ك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فُوّ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فُور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وت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ب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ب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هَ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ل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ِيّ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ف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إخلا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.(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جْعَ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َا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ال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ف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ب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قُل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مْ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تَّخِذ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ِيك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لْك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ِيّ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ُّل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بِّرْ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بِير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إسرا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ف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م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ت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ف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ان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هر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ِي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َنُو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57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َ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ِي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وْف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هِمْ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يُسَبِّح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جمع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تسب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يح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ي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َّخَذ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د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َه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ذَهَب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َه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ق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ع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ضُ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ض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بْح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ّ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صِف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مؤمنو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ز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فر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ن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ره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ِ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صا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ناق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ب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نئذ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قُ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َّ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فَوَاحِش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هَر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طَ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إثْ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بَغْ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غَيْر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ق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شْرِك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َزِّ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لْطَ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ُو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لَم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ر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م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َزِّ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لْطَ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ر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شْرِك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َزِّ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لْطَ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رك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ه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ُو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لَمُونَ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ج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ط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قس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           </w:t>
            </w:r>
            <w:r>
              <w:rPr>
                <w:b/>
                <w:b/>
                <w:bCs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،و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لِي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ظِيم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55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 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إقر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يد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أعت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د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ل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ب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ا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قر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رَّحْمَن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رْش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تَوَى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طـه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راف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ق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ز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أ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تي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       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ط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ع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شر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رض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ح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ق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ق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 xml:space="preserve"> 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فتبا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ا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نْت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حد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 :(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نْت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مقت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ط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با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ْز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نَ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َّقَوْ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حْسِن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نح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28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ت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تم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ط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قُ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ير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Cs/>
                <w:rtl w:val="true"/>
              </w:rPr>
              <w:t xml:space="preserve">)  </w:t>
            </w:r>
            <w:r>
              <w:rPr>
                <w:b/>
                <w:b/>
                <w:bCs/>
                <w:rtl w:val="true"/>
              </w:rPr>
              <w:t>للظر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نزَ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اء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ء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رع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ظر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و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ل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كَلَّ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وس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لِيم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6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لَمَّا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وس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ِيقَاتِ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لَّم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ه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نَادَيْنَا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نب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ُّور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َرَّبْنَا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جِيّ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ب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د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ين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ي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و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،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قُل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كُ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زَوْجُ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جَنَّة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فم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دلي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لَمَّا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وس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ِيقَاتِ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لَّم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هُ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>) .</w:t>
            </w:r>
            <w:r>
              <w:rPr>
                <w:b/>
                <w:b/>
                <w:bCs/>
                <w:rtl w:val="true"/>
              </w:rPr>
              <w:t>فالتك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لماً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ح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يئ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ص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ق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ود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دلي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شْرِك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تَجَار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أجِرْ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تّ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ْمَ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لا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دلي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م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تَبَار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زَّ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فُرْق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بْد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فرقا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هَذ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زَلْنَا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بَارَك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تَّبِعُو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تَّق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عَلَّ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رْحَم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5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خَلْق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مر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ف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َكَذَل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حَي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َيْ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و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ْرِنَ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تداء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و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ع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ر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َاكُ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سُو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خُذُو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ح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طِع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سُو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َد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َا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ت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ط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غفر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غ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ل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       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ست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نز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ز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ف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ح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ح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ح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يضح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س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ح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س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دخ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هم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بتُ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ت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ئ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س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وب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نز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قد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9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و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ك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بَ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ص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بَ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بَ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و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ت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ل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بَاد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ّ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رِيب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ِيب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عْوَة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َاع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عَان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86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ع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ا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لِ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ْسَن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ُسْن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زِيَادَة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) .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إن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ا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طع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ل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و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ع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ر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لا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كور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َاني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اعل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وت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كَلا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هِ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ْمَئِذ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َحْجُوب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مطفف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ُجُوه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ْمَئِذ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ضِرَة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ظِرَةٌ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إن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فس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شع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ا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طَهِّر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ت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هَذ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قَة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ع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ع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هبي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كَذَل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عَلْنَا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سَط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كُنْت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ْر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ْرِجَ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نَّاس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ش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د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ك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ص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و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منو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ا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خي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ع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صحابه،و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افتر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تر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ا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ع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تفت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صح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  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بتو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بتو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ب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ب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ول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ي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دع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ل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ج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بي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غ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غضو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بو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ز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ص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و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تد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8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ل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ط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ر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تز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عله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روج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ج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ي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صحابه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يح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ي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ء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ناج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ي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تم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قتل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ذه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اح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ق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ابع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روا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ي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فض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ض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شي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ض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ث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صرف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فض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ت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ذ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ع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ز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ت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ت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اب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فت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بط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ص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ي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كير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ذ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و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ع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لنَّا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ْرَض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دُوّ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شِيّ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وْ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ُو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اعَة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ْخِ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رْعَوْ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َد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ذَابِ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غاف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تَقَام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تَنَزَّ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هِ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لائِكَة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خَاف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ْزَن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بْشِر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جَنَّة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ت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نْت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وعَد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فصل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جيب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ين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د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رش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تح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ج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ين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د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فرش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تح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9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ع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ي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ع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ب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نو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نع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مر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ضي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ي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رك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و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واس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ض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ج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قو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ح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ب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آخ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م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ت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ب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س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ظُن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َئ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بْعُوثُونَ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لِيَوْم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ظِيمٍ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ُ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َاس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ب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ًمِين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مطفف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ش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ا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لاً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خ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أج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أج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ل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ر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جع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ح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ح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ع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و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ك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دَ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ْق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عِيد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و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إن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ش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ا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ع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ظ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وا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ولئ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لح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ولئ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سر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ون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وال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فر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كُل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زم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ئِر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نُق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ُخْرِج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ْ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قِيَ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لْقَا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شُورا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ف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نَفْس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يَوْ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سِيب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إسرا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فآ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م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م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فَ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ت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َمِين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سَوْف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حَاسَب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سَا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ِ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وَيَنْقَلِب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سْرُ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وَ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ت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هْر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راً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صْ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عِير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انشقا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ت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شِمَال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يَقُو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ْتَن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ِيَهْ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خذ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م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ابع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كيف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ر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ن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ف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.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ء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ر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و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يرو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ك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خامس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ق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م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ط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ر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ن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ج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ؤ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ض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ح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ط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ت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ا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سادس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ص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ص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ف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ل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ط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ما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بر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ر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ف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ك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و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ح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ط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ل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ع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اص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ق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غ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دخ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خو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صا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ف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ا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ض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ف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دي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ه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ال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بر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ي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فع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ش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عَس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بْعَث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حْمُود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إسر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فاع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و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ه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ا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ض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ح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ب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نش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ا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دخ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ز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لائك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د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خطئ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أ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صي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لَ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ل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اء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تَاب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ِيرٌ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>)  .</w:t>
            </w:r>
            <w:r>
              <w:rPr>
                <w:b/>
                <w:b/>
                <w:bCs/>
                <w:rtl w:val="true"/>
              </w:rPr>
              <w:t>ف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ً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صي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فو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فو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م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39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ر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رح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ؤ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لَ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ز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م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ل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يَفْعَ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َاء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الِق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زم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ه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ِئ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اتَيْ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دَا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سج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عَلُو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َكُ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ق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اوا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تَّة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َّامٍ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قَ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مَل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صاف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>) .</w:t>
            </w:r>
            <w:r>
              <w:rPr>
                <w:b/>
                <w:b/>
                <w:bCs/>
                <w:rtl w:val="true"/>
              </w:rPr>
              <w:t>و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َات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ْثَ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ّ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ِئْت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3</w:t>
            </w:r>
            <w:r>
              <w:rPr>
                <w:b/>
                <w:bCs/>
                <w:rtl w:val="true"/>
              </w:rPr>
              <w:t xml:space="preserve">) 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َاتَّق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تَطَعْتُمْ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أ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يئ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شَاء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الَمِي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تكوي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ل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ع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راد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ع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بو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شَاء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الَمِينَ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عَلُوهُ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لِ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ْتَقِيمَ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َأت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ْثَ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ّ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ِئْتُمْ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فا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د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  </w:t>
            </w:r>
            <w:r>
              <w:rPr>
                <w:b/>
                <w:b/>
                <w:bCs/>
                <w:rtl w:val="true"/>
              </w:rPr>
              <w:t>اعم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يس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يس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ت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فَ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ط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تَّقَى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وَصَدَّق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حُسْنَى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فَسَنُيَسِّر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ْيُسْرَى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وَ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خِ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سْتَغْنَى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وَكَذَّب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حُسْنَى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فَسَنُيَسِّر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ْعُسْرَ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ج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به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ظ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رج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صالح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ر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و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ق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صد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طلا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وا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يقه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قر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ك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لائك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2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ع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ن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3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ف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م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ص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لِيَزْدَاد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َ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َانهِ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فتح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4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  <w:r>
              <w:rPr>
                <w:b/>
                <w:b/>
                <w:bCs/>
                <w:rtl w:val="true"/>
              </w:rPr>
              <w:t>و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ع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مت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تن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ي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ع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ع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قوبة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ز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ي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بير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داً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فَ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ف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ِي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ء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تِّبَاع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مَعْرُوفِ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78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ف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ا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ف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ت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َ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ئِفَتَ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ؤْمِن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ْتَتَ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صْلِح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هُ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حجر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ؤْمِن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ْوَة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صْلِح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َوَيْكُمْ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حجر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ف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ف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ت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خ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ل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غْفِ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شْر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غْفِ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َاءُ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خ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مرج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إنم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ؤْمِن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كِر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جِلَ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ُوبُ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لِيَ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ْهِ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َادَتْ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هِ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تَوَكَّلُونَ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أنف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.</w:t>
            </w:r>
            <w:r>
              <w:rPr>
                <w:b/>
                <w:b/>
                <w:bCs/>
                <w:rtl w:val="true"/>
              </w:rPr>
              <w:t>و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فَتَحْرِير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قَبَة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ؤْمِنَةٍ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/>
                <w:bCs/>
                <w:rtl w:val="true"/>
              </w:rPr>
              <w:t>فا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ح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صح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آ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ظ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غ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سن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َ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ء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ِهِ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قُول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ْفِر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ِاخْوَان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بَقُو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جْعَل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ُوبِ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ِلا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َن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ؤُوف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حِيمٌ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حش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د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ْتَوِ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َق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ل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فَتْح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َاتَل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َئِ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ْظَ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رَجَ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َق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َاتَ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ُ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د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ُسْن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حد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فض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ج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ج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لَقَد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اب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بِي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مُهَاجِر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انصَارِ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17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ل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ا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وا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ض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كت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ض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تي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يض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ي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ثبت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،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ق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لاف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ثبت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ثبت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ثبت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با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ت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ما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ض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فض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عم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ف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ع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ص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ف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لو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ت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ع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ر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ب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س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فاو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س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ربعما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فض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َقَد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ضِ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ؤْمِن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بَايِعُون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ْ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جَرَة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فتح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لام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6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زوجاته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ك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ا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ع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ح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ق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يما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قراب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أذكر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7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بو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قراب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8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روا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زل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وا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ذ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ز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نت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ن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ن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طهارت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ن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فضل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ة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ضد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ز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م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أ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ن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فظ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ز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جت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ة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ولاً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قو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ان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ك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ه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وق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و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ذو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يِّ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ص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صو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ضيلة،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غز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حس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الب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رِ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ن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         </w:t>
            </w:r>
            <w:r>
              <w:rPr>
                <w:b/>
                <w:b/>
                <w:bCs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         </w:t>
            </w:r>
            <w:r>
              <w:rPr>
                <w:b/>
                <w:b/>
                <w:bCs/>
                <w:rtl w:val="true"/>
              </w:rPr>
              <w:t>شف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غ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س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شه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شه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َن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مِ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الِحَا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نَّا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فِرْدَوْس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زُلا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كه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د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2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3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عك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4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غي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فَر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يَاتِن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وْف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صليهِ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ر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ية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مرأ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عم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ز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6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لي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ب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السا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م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شاه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كا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ع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ؤ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ج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ع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رض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اط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ب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فوائ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نص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        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ث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شه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ج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ج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كر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ش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ئ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ط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ئ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س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تص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ث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ر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اطناً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ج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ثا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ن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د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7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الخل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ش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ع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ث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معرو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ك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ول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المن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س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ق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را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ا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ز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ر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طب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بن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8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اح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ط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ا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9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ا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ص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م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رف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دس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و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ك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س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ع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م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ر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ه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تش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دي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ه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الح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ب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ي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صاد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عتقا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دق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شه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صالح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ارح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أب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ن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يامها؟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ذ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0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و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2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        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ع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ه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ح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45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392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ص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677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0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ف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ص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811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99</w:t>
            </w:r>
            <w:r>
              <w:rPr>
                <w:b/>
                <w:bCs/>
                <w:rtl w:val="true"/>
              </w:rPr>
              <w:t xml:space="preserve">)  </w:t>
            </w:r>
            <w:r>
              <w:rPr>
                <w:b/>
                <w:b/>
                <w:bCs/>
                <w:rtl w:val="true"/>
              </w:rPr>
              <w:t>ط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ك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يه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6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ح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و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8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خ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ر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اف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13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  </w:t>
            </w:r>
            <w:r>
              <w:rPr>
                <w:b/>
                <w:b/>
                <w:bCs/>
                <w:rtl w:val="true"/>
              </w:rPr>
              <w:t>ذك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اع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  <w:rtl w:val="true"/>
              </w:rPr>
              <w:t xml:space="preserve">) 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24</w:t>
            </w:r>
            <w:r>
              <w:rPr>
                <w:b/>
                <w:bCs/>
                <w:rtl w:val="true"/>
              </w:rPr>
              <w:t xml:space="preserve">) : </w:t>
            </w:r>
            <w:r>
              <w:rPr>
                <w:b/>
                <w:b/>
                <w:bCs/>
                <w:rtl w:val="true"/>
              </w:rPr>
              <w:t>ضع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5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تار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3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/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9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37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18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آ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ي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74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دم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2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يُرِيدُو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بَدِّل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لام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49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ف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8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30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47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90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ص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5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بيه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73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>و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10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زِيز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ي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38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ا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48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19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ي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ي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ز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0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4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20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ح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04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ق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5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33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،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3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،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جا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235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:( </w:t>
            </w:r>
            <w:r>
              <w:rPr>
                <w:b/>
                <w:b/>
                <w:bCs/>
                <w:rtl w:val="true"/>
              </w:rPr>
              <w:t>وُجُوه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ْمَئِذ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ضِرَة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هَ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ظِرَةٌ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435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99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9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4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99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ص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64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2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ح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93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ك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66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7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29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/28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75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ز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خ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واف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ا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وا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34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86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1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ظ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لمي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4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ت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6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ر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3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6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نس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23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4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م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9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54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6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لغ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7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43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vertAlign w:val="superscript"/>
                <w:rtl w:val="true"/>
              </w:rPr>
              <w:t>[</w:t>
            </w:r>
            <w:r>
              <w:rPr>
                <w:b/>
                <w:bCs/>
                <w:vertAlign w:val="superscript"/>
              </w:rPr>
              <w:t>38</w:t>
            </w:r>
            <w:r>
              <w:rPr>
                <w:b/>
                <w:bCs/>
                <w:vertAlign w:val="superscript"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7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39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7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55</w:t>
            </w:r>
            <w:r>
              <w:rPr>
                <w:b/>
                <w:bCs/>
                <w:rtl w:val="true"/>
              </w:rPr>
              <w:t xml:space="preserve">)  </w:t>
            </w:r>
            <w:r>
              <w:rPr>
                <w:b/>
                <w:b/>
                <w:bCs/>
                <w:rtl w:val="true"/>
              </w:rPr>
              <w:t>والحاكم 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98</w:t>
            </w:r>
            <w:r>
              <w:rPr>
                <w:b/>
                <w:bCs/>
                <w:rtl w:val="true"/>
              </w:rPr>
              <w:t xml:space="preserve">)  </w:t>
            </w:r>
            <w:r>
              <w:rPr>
                <w:b/>
                <w:b/>
                <w:bCs/>
                <w:rtl w:val="true"/>
              </w:rPr>
              <w:t>وصح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20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43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6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د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64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2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3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ئ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خ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67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4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6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9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7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0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8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20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9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6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31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65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و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33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ي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2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8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64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4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00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إ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4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لحة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** </w:t>
            </w:r>
            <w:r>
              <w:rPr>
                <w:b/>
                <w:b/>
                <w:bCs/>
                <w:rtl w:val="true"/>
              </w:rPr>
              <w:t>وع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ز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3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  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6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4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ي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8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6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62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0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7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60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تن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7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م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8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ط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85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9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ه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اط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86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 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0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ص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) .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3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2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40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8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4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45</w:t>
            </w:r>
            <w:r>
              <w:rPr>
                <w:b/>
                <w:bCs/>
                <w:rtl w:val="true"/>
              </w:rPr>
              <w:t>) .</w:t>
            </w: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ن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57:00Z</dcterms:created>
  <dc:creator>fares</dc:creator>
  <dc:description/>
  <cp:keywords/>
  <dc:language>en-US</dc:language>
  <cp:lastModifiedBy>fares</cp:lastModifiedBy>
  <dcterms:modified xsi:type="dcterms:W3CDTF">2012-12-02T19:58:00Z</dcterms:modified>
  <cp:revision>1</cp:revision>
  <dc:subject/>
  <dc:title/>
</cp:coreProperties>
</file>