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ب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ين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نب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single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َ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ُكَ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بي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بّ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نعمِتهِ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خلق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جود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رَبُّ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اعْبُدُو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ِرَاط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ُسْتَقِيمٌ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يء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رفْت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بَّك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ُ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ر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آياتِ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مخلوقاتِه؛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دليل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ولُ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يْل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نَّهَا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شَّمْس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قَمَ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َسْجُد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لشَّمْس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لْقَمَر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سْجُد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َلَقَهُ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يَّا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خلوق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ُ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ِتَّة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سْتَو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غْش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َّهَار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طْلُبُ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حَثِيث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شَّمْس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قَمَر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نُّجُوم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ُسَخَّرَات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خَلْق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أَمْ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لق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عباد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طاع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هيه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إِنس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يَعْبُدُونِ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()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ِزْق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طْعِمُونِ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()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رَّزَّاق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قُوَّة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مَتِين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أُوْل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َنَازَعْت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رُدُّو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رَّسُولِ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ultan normal;Times New Roman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نه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نه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التوح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نه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إِحْسَان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إِيتَاء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يَنْه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فَحْشَاء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مُنكَر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بَغْي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عِظُ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شْرَ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يَغْفِ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َأْوَا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لظَّالِم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صَارٍ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single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دينك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إذع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انقي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إِسْلَام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بْتَغ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قْبَ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يت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ح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بيلا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مَلَائِكَة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أُوْل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َائِم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ِجَالِ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خَاتَم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َّبِيِّي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وْقُوتًا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ُذ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َدَقَة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ُطَهِّرُه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تُزَكِّيهِ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صَلّ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َلَاتَ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َكَن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هر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َهْ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بَيِّنَات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فُرْقَان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شَّهْر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لْيَصُمْه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هار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كُل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خَيْط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أَبْيَض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خَيْط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أَسْوَد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فَجْر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تِمّ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صِّيَام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حِجّ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غَنِيّ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ultan normal;Times New Roman" w:ascii="Times New Roman" w:hAnsi="Times New Roman"/>
          <w:b/>
          <w:bCs/>
          <w:sz w:val="28"/>
          <w:szCs w:val="28"/>
        </w:rPr>
        <w:t>97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إيمان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كت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تؤ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ش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ْمُؤْمِنُو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مَلَائِكَت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ُفَرِّق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ُسُل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أَطَعْ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غُفْرَانَ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إِلَيْ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َلَقْنَا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قَدَرٍ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إحسان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را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ُحْسِنُو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افر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زَعَم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بْعَث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رَبّ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تُبْعَثُ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تُنَبَّؤُ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مِلْت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سِيرٌ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single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بيك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هاش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هاش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ريش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قر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ن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كن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سماعيل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خليل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وح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نو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د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آ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َثَ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خَلَق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ُرَاب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ول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وح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آخر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ُوح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لنَّبِيِّ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سل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َعَثْ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ُعْبُد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جْتَنِب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طَّاغُوت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شر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َشَر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ثْلُ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وح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هُ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ه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َرْج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لْيَعْمَل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عِبَادَة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بد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َسْر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عَبْد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َيْل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ْأَقْص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َارَكْ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مره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ست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]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ثل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رسول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ب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إقر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المدث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: «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كذب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آذ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طرد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ساح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ذا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رَيْب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َبْدِن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ِسُورَة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ثْل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َادْعُ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شُهَدَاءَك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ول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هاج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توفي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د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عبد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كذ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يط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ultan normal;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Sultan Medium;Times New Roman"/>
          <w:b/>
          <w:b/>
          <w:bCs/>
          <w:sz w:val="16"/>
          <w:szCs w:val="16"/>
        </w:rPr>
      </w:pPr>
      <w:r>
        <w:rPr>
          <w:rFonts w:cs="Sultan Medium;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ultan Medium;Times New Roman"/>
          <w:sz w:val="16"/>
          <w:szCs w:val="16"/>
        </w:rPr>
      </w:pPr>
      <w:r>
        <w:rPr>
          <w:rFonts w:cs="Sultan Medium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cs="Sultan Medium;Times New Roman"/>
          <w:sz w:val="16"/>
          <w:szCs w:val="16"/>
        </w:rPr>
      </w:pPr>
      <w:r>
        <w:rPr>
          <w:rFonts w:cs="Sultan Medium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cs="Sultan Medium;Times New Roman"/>
          <w:sz w:val="16"/>
          <w:szCs w:val="16"/>
        </w:rPr>
      </w:pPr>
      <w:r>
        <w:rPr>
          <w:rFonts w:cs="Sultan Medium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cs="Sultan Medium;Times New Roman"/>
          <w:sz w:val="16"/>
          <w:szCs w:val="16"/>
        </w:rPr>
      </w:pPr>
      <w:r>
        <w:rPr>
          <w:rFonts w:cs="Sultan Medium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cs="Sultan Medium;Times New Roman"/>
          <w:sz w:val="16"/>
          <w:szCs w:val="16"/>
        </w:rPr>
      </w:pPr>
      <w:r>
        <w:rPr>
          <w:rFonts w:cs="Sultan Medium;Times New Roma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Simplified Arabic" w:hAnsi="Simplified Arabic" w:cs="Sultan Medium;Times New Roman"/>
          <w:sz w:val="16"/>
          <w:szCs w:val="16"/>
        </w:rPr>
      </w:pPr>
      <w:r>
        <w:rPr>
          <w:rFonts w:cs="Sultan Medium;Times New Roman" w:ascii="Simplified Arabic" w:hAnsi="Simplified Arabic"/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vanish/>
          <w:lang w:val="en-US" w:eastAsia="en-US"/>
        </w:rPr>
      </w:pPr>
      <w:r>
        <w:rPr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536" w:gutter="0" w:header="0" w:top="851" w:footer="0" w:bottom="709"/>
      <w:pgBorders w:display="allPages" w:offsetFrom="text">
        <w:top w:val="thickThinMediumGap" w:sz="24" w:space="13" w:color="000000"/>
        <w:bottom w:val="thinThickMediumGap" w:sz="24" w:space="5" w:color="000000"/>
      </w:pgBorders>
      <w:pgNumType w:fmt="decimal"/>
      <w:cols w:num="2" w:space="56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29:00Z</dcterms:created>
  <dc:creator>User</dc:creator>
  <dc:description/>
  <cp:keywords/>
  <dc:language>en-US</dc:language>
  <cp:lastModifiedBy>Admin</cp:lastModifiedBy>
  <cp:lastPrinted>2012-05-20T16:01:00Z</cp:lastPrinted>
  <dcterms:modified xsi:type="dcterms:W3CDTF">2012-11-27T09:17:00Z</dcterms:modified>
  <cp:revision>11</cp:revision>
  <dc:subject/>
  <dc:title/>
</cp:coreProperties>
</file>