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قدمـــ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م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ستعي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ستغف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ي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ن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ّ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قَات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مُوتُ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سْلِم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0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ّ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بَّك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حِد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خَلَق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َوْجَ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بَث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ِجَ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ثِ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نِسَاء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تّ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سَاءَ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أَرْحَا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قِيب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ّ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قُو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وْ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دِي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صْلِح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عْمَال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َغْفِر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ُنُوب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طِع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از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وْز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ظِي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ديث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ا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ط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َفِّي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ف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م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ت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ط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رج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فَ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ِّ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زق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يَّ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خل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ع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دأ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لغ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ث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ك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ُّ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ض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س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ط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ل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نص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رع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ح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نائ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هو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سجد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رس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ف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خ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و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2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عط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2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2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ـز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َاء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فُسِ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زِيز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ِتّ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َرِيص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ؤُوف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2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عَث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فُس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تْلُ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َات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زَكِّي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عَلِّمُ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حِكْم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بْ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لا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بِين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6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عَث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أُمِّيّ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تْلُ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َات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زَكِّي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عَلِّمُ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ِتَا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حِكْمَة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بْ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لا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بِينٍ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ـز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َبِ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رْسَلْنَا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اه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بش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ذ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دَاعِ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إِذْن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سِرَاج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نِ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بَشِّ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ضْ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بِ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طِع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َافِر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مُنَافِق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دَع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ذ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تَوَكّ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كَ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كِي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وه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ك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ا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َشْرَح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َدْر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وَضَ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ِزْر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قَض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َهْرَ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فَ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ِكْرَك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أ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م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وض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ز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هر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س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رائ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ص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ك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ق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ه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ج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وض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ز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هر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ض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َغْفِ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قَدَّ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َنْب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أَخَّ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تِ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ِعْمَت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َهْدِي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ِرَاط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سْتَقِي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ف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ع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ُطَ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ج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ِ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ز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َّ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عَمْرُ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كْرَت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عْمَه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يض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كْر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عَمْرُ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كْرَت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عْمَه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ات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قائ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ر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ه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عب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دد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ض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خ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ف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ر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ع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ف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ض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لَّ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د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ط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ر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تي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أ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وج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وج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ئ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أغ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يت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حد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د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ك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ت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ت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أ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طا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ض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د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رم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س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ج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د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دَّ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ض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د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د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ِّ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ض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ل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ح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د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غض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ظ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راحاً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يِّ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ير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راك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ك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ذه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ط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رض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ع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ِ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َّ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ع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ف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س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وي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ظي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ض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ج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رَّ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ظ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دَّ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ُّ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غض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فاك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آلُ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َّخر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يت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س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ط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رضى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ج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ت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ياد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َلَح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1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فا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بَ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سي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غ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َّ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م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َيْ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َّ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ص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صطفائ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ظ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ش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ش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حدِّث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ُكْ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bookmarkStart w:id="0" w:name="1"/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نصرة والغلبة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bookmarkEnd w:id="0"/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ن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ن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سماعي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نان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اش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صطف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27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ث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ر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ر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5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ص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ؤ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ز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سَّا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سماع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ب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ُنَّ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ُ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خَلْقِ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3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سن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ئ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ص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4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بو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بي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ل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5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ف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5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دِّث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َّ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َّم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و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ر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5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ِ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باج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ح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6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ي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ها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طح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ض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َز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ع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سح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َ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ذ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ضع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ط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ئ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ك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5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ئ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ه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280"/>
              <w:ind w:left="720" w:right="0" w:hanging="36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ذه الأمور تقتضي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حبَّته وترفع مكانته في نفوس المؤمنين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هو أفضل الناس نسباً وأحسن الناس خَلقاً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أحسن الناس خُلُقاً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هذا من مقتضيات تقديره واحترام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محبَّت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.</w:t>
            </w:r>
          </w:p>
          <w:p>
            <w:pPr>
              <w:pStyle w:val="Style16"/>
              <w:spacing w:lineRule="auto" w:line="240" w:before="0" w:after="0"/>
              <w:contextualSpacing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خلا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كر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ق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ط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ن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ج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جراً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نَّ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ُلُق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جن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ز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ّ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ظ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لي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نفض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و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ع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ستغ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شاو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ز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و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وكل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5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حش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حش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يارِ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سنِ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خلاق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5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يِّ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سر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ماً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ته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نت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6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ء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ر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6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56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م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شر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أمَّ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فاّ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ن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ِِ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0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ُلُق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1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ئ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ط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ط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ش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ق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1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سل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0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س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وم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شجا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و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ج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لق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رَا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ُرَاعو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ح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طأ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0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يئ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ز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جا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ز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ار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دا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ف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ذ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ف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برين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5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طفِ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فُّ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ذ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ك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َّمُرَة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5.html" \l "2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ت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ُرَ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د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قتت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فا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.. 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متط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َم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طي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ْهَزَ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ب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ه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ئ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صي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بر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77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ز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و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زمت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ص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ْهَزَ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ب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ع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هز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عب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77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ر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ن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**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طلب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رك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مر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َّق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ج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ا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-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77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ش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غ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ه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ا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جو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سا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َلَّوْ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ب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ز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نائم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77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أنَّ الكفار كانوا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ماةً وكمنوا للمسلمين في الجبال فما فاجئوهم إلا بالسِّهام فرجع بعض الناس ث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عطفوا على رسول ال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إلا فهم شجعان أبطال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ضي الل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عنه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bookmarkStart w:id="1" w:name="2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م الذين بايعوه في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حديبية تحت الشجر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ضي الله عنه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.</w:t>
            </w:r>
            <w:bookmarkEnd w:id="1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عل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أشدَّ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خشي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ه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و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أ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خب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لو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خ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ط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ت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ز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ذا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خش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تق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فط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رق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تز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ساء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غ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ن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06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خَّص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ه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ـزه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لغ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ي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جا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غ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رخَّص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كره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تنـزه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عل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ش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ص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30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06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ض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6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م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ا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غْ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ِينِ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قُو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7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م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ـز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احت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ه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أو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ويلاً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instrText xml:space="preserve"> HYPERLINK "ada99:page-6.html" \l "2" \n _self</w:instrTex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َيِّ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ْب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instrText xml:space="preserve"> HYPERLINK "ada99:page-6.html" \l "3" \n _self</w:instrTex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م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ند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ي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ن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وص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رد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أنَّ الله يحبُّ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أن تُأتى رخصُه كما يَكره أن تُؤتَى معصيته فالتشدد والتنطع يبغضه رسول ال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غضِبَ لهذا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تى ولو كا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تأولاً فهو مأجور في اجتهاده، لكن للعالم والناصح أن يُنكر علي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bookmarkStart w:id="2" w:name="3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فرسول ال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قرب الناس إلى الله عزَّ وجلَّ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bookmarkEnd w:id="2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توك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ز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جلّ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ناف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و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ك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كيل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تص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كل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ِ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ظ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ق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و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د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ن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بليغ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ا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ز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رَّاس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ص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ا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ك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بَ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دْرَكَ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ضاه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7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ـ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ص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فرَّ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ظ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ج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ت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ئ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ستيق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ئ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أسي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س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تاً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7.html" \l "2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ن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ي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منع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ي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شام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7.html" \l "3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يف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ال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-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ق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13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]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39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]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يَمِ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ا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هي الشجر ذات الشوك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ي مسلولاً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ي أغمد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شفق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مته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فس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ؤ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ك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2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2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سل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عالم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0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ث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يني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إ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ذ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ُرْيَان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8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لن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ط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دلج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نطل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ه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نج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ذَّ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صبح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كا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صبَّح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هلك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جتاحهم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طاع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اتَّ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ئ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ص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كذَّ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ئ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85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28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جع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فر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ق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جز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قح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8.html" \l "2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ذ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ث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خذ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حُجَزِك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َل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تغلب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َقَحَّمُ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48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28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ح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1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قب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يانكم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ب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م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ز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8.html" \l "3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1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ر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َبِّ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َّلْ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ُرح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1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94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1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بَّه نفس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بالنَّذير العريان الحريص على سلامة أمَّت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ذا فعل العصاة م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أمت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ليست كل الأمَّة هكذا والحمد لل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إنكاراً من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bookmarkStart w:id="3" w:name="4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جزاء من جنس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تراحموا فيما بينكم أيها المسلمون وتعاطفوا كما أمركم الله تعالى بذلك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إيَّاكم والقسوة والشدَّة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bookmarkEnd w:id="3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ذير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ص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َّغ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ِ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َّ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ك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ف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ي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ز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ق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سل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اه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بش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ذ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تؤ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عز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وق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سب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صيل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تسب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ق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 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/18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: "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سل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اهد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بش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ذي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افر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تؤ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عزرو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ظم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وقرو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ج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عظام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instrText xml:space="preserve"> HYPERLINK "ada99:page-9.html" \l "1" \n _self</w:instrTex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سبحو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بح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ص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خ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ري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كري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ظيم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ايعو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اي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ط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 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ر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ائ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واه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بَايَ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موا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قاتِ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َقْتُ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ُقْتَ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إن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ه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ستبش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يع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يع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رسل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اه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بش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ذير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نا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ه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بش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ذ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ِرْز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مِّي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مَّيْتُ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كّ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ظّ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يظ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خَّاب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و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ف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ف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ي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فت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ي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ذا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و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ف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83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كا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ج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جع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عاء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س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ه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ظ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ي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جَّ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ظَّ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وَّ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قدِّ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م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ف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صوات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جه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ج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بعض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عما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شع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غض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صو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ولئ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متح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ت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غف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نادو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كث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قلو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لك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/38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9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instrText xml:space="preserve"> HYPERLINK "ada99:page-9.html" \l "2" \n _self</w:instrTex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صـــل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لو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رأ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صد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مِّل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ق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َمِّل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دِّ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ُب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ها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ُوَحِّد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حك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ذع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َّ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رْسِ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ب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ك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رْسِ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اكَ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ض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ِ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صد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خ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ه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ئ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ظِّم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و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م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َّ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ض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َّ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ف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و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م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ؤ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مله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3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3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ل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إط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لق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(!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ط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ألت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دِّ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ه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خطا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ب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رض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ذه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ب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قولهم؟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خ؟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صب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ه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حي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4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4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زع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ليم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5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5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ف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تلق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تَهوِّك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اقض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رائه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رؤ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رك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ل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ين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ب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ئ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أ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لُوب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َمْر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َ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عْمَا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ُو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امِ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6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خَذ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تْرَفِيهِ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عَذَ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جْأَ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6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جْأَر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يَوْ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ك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ِ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نصَ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65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نَت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يَا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تْ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كُنت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عْقَابِ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نكِص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66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سْتَكْبِر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امِ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هْجُ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67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فَل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دَّبَّر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قَو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َاءه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أْ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بَاء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أَوَّل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68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عْرِف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نكِ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69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قُو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ِنّ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َاءه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حَق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كْثَر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لْحَق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رِه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70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َو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تَّبَ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هْوَاء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فَسَدَ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مَاوَا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أَرْض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ه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تَيْنَاهُ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ذِكْر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ِكْرِهِ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ُعْرِض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71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سْأَل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رْج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خَرَاج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بّ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َّازِق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72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نّ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تَدْعُو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ِرَاط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ُسْتَقِي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73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آخِرَ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ِّرَاط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نَاكِب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</w:rPr>
              <w:t>74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)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6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6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ا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ات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د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ر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أم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مل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ُنـزِّلُ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ص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م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ع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ه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أذ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د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تات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ي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ج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م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ه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ن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تائ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؟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؟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بوط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جع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فسر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و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َ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7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7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ع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8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8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دّ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ع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بت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ؤ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ك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-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ه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أذ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ذه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تأذنو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ه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يد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ا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رض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َسَّ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ذ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ذه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رو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ي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ئذ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سأ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لمو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ت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ي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لق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صو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َرَّف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يق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ي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مِّ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قو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(!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ز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ي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صـــل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مل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ت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أ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نْسِ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لأ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ش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رك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خ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ق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ب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سك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عاد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فلاحه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9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9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دب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ق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بواره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ج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ستج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رما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أدب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9.html" \l "10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0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ج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ب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خ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خ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وي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قب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ح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م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م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احش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غ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دب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ق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عم فقدنا شخص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فيجب أن نحترم سنَّت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كأنَّه حاضرٌ بين أيدينا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نُوَقِّرُ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نَّته ونُعّظِّمُها توقيراً له وتعزيراً 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حببتُ أن أسجله في هذا البحث بطوله لنفاست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لنستفيد وإخواننا من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هذا ما يفعله للأسف كثيرٌ من الفرق في كثير م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بواب العقائد وكذا أبواب التشريع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4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ي شرك المتابعة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bookmarkStart w:id="4" w:name="5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5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هو فعل الصوفية الذين يرفعون أصواتهم بالصلاة وه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يرقصون و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لكن القرآن والسنَّة في وادٍ وهم وعقائدهم ومناهجهم في وادٍ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!).</w:t>
            </w:r>
            <w:bookmarkEnd w:id="4"/>
          </w:p>
          <w:p>
            <w:pPr>
              <w:pStyle w:val="Normal"/>
              <w:spacing w:lineRule="auto" w:line="240" w:before="280" w:after="280"/>
              <w:jc w:val="left"/>
              <w:rPr/>
            </w:pPr>
            <w:bookmarkStart w:id="5" w:name="6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ذه الآيات في حقِّ الكفَّار، ولأهل الباطل والبدع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الأهواء نصيبٌ من هذه الآية، وإن كنَّا لا نكفِّر الفرق لكن والله لهم حظٌّ من هذ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آيات فليتقوا الله في أنفسهم وليُحكموا الله وكتابه ورسوله في أمور حياتهم دينه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دنياه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bookmarkEnd w:id="5"/>
          </w:p>
          <w:p>
            <w:pPr>
              <w:pStyle w:val="Normal"/>
              <w:spacing w:lineRule="auto" w:line="240" w:before="280" w:after="280"/>
              <w:jc w:val="left"/>
              <w:rPr/>
            </w:pPr>
            <w:bookmarkStart w:id="6" w:name="7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7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ي إذا ناديتموه فلا تجعلوه كنداء بعضك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عضاً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bookmarkEnd w:id="6"/>
          </w:p>
          <w:p>
            <w:pPr>
              <w:pStyle w:val="Normal"/>
              <w:spacing w:lineRule="auto" w:line="240" w:before="280" w:after="280"/>
              <w:jc w:val="left"/>
              <w:rPr/>
            </w:pPr>
            <w:bookmarkStart w:id="7" w:name="8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8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ي حينما يدعوكم ويُناديك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bookmarkEnd w:id="7"/>
          </w:p>
          <w:p>
            <w:pPr>
              <w:pStyle w:val="Normal"/>
              <w:spacing w:lineRule="auto" w:line="240" w:before="280" w:after="280"/>
              <w:jc w:val="left"/>
              <w:rPr/>
            </w:pPr>
            <w:bookmarkStart w:id="8" w:name="9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9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إذا وجدتَ شخصاً مؤدبا فاعلم أنَّ هذا من عنوا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سعادته وفلاح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أدبٌ مع الله تعالى وأدبٌ مع رسو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أدبٌ مع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ناس، ليس المقصود بالأدب المجاملة والنفاق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ا بل الأدب أن يكون له خُلُقٌ صحيح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يسيطر على قلبه ومشاعره في الطاعة لله تعالى ولرسو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تصديق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خبار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.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، ومع الناس على أحسن حالٍ من الأخلاق والأدب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bookmarkEnd w:id="8"/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bookmarkStart w:id="9" w:name="10"/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0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قلَّة الأدب علامة على الشقاء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عياذاً بالل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نحاول أن نهذِّب أنفسنا وأن نُربيَها على الطاعة لله سبحانه وعلى حب الل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حب رسو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احترام كتابه جل وعلا وعلى احترام سنة نبي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احترام المؤمنين والتخاطب معهم بالأدب والحكمة والتعامل معهم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كذلك؛ فالآن ترى كثيراً من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= =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شباب الساحة كيف آدابهم؟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!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أنَّه لا يوجد مربِّي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ربية إسلامية صحيحة؛ فهم يربُّون على الأحزاب، على الطرق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ا يربُّون على كتاب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له وسنَة الرسول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سيرة الأنبياء وسير الصالحين وأئمة الحديث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غيرهم؛ فالتربية اختلفت تماماً فلهذا ترى استهتاراً بالعلماء واستهتاراً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السنَّة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مخازي لا أوَّل لها ولا آخر</w:t>
            </w:r>
            <w:bookmarkEnd w:id="9"/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واج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فترض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أوج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br/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رب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ن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br/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طا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تِّب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تِّ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تعال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تبع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ب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غ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نوب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ِّ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قِّق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اني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ف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ف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ح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طي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ل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افر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كبا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ا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ا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ذ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َّ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كاف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ذ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ع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اث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عاطي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غ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َّد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طي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ذ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ولي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سو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لا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ذ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ت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م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طي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ولَّوْ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ن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م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كو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مع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م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و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عقلو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دَّع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ذ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به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قل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ستجي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ل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ع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حْيِ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ع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قل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حش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تق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يب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ع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قاب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ست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ع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حس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واح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وقِع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ل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وق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يه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َّ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ذ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ق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ه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قهو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م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ع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ض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رمك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ط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ت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لف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ا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ام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طِي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طِي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ُول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أَمْ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نَازَعْت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َيْء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رُدُّو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رَّسُو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يَوْ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آخِ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يْ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حْسَ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أْوِي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10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ب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كمو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ج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ج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ض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يس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ليم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ك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ج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ك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حاك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ت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ك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ض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مئ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قا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تَّبِع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َبِي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أُمِّي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جِدُون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كْتُو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ِنْد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َّوْرَا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إنْجِي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أْمُر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مَعْرُ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َنْه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نْكَ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حِل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َّيِّب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حَرِّ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هِ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خَبَائِث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َضَع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صْر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أَغْلا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نَت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عَزَّرُو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نَصَرُو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تَّبَ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ُو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ُنْزِ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ع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فْلِح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َمِي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لْك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حْي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ُمِي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آمِ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َبِ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أُمِّي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ؤْمِ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كَلِمَات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تَّبِعُو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هْتَد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5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58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َّ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ت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ي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ماح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ث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ش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جي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مَّ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اي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ز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ي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ش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نجي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ب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ع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ع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نا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ش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س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ص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واح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م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ك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غل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ائ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ح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س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ز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ب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ض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ل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َّر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ع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ال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عو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instrText xml:space="preserve"> HYPERLINK "ada99:page-10.html" \l "2" \n _self</w:instrTex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bCs/>
                <w:rFonts w:eastAsia="Times New Roman" w:cs="Traditional Arabic" w:ascii="Times New Roman" w:hAnsi="Times New Roman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2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ودِ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مرِ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يضِهم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ادت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ِّب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َّ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ت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َ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ُسعد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َقُو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َن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بِالرَّسُو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طَ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تَوَل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رِيق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ُ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َحْكُ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رِيق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عْرِض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أْت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ذْع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لُوب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رَض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م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رْتَاب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خَاف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حِيف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ُ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ظَّالِم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و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ُ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َحْكُ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قُو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مِ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طَع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فْلِح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طِع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َخْش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يَتَّق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فَائِز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قْسَ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َهْ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يْمَان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مَرْت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يَخْرُجُ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قْسِ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َاع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عْرُوف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بِير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طِي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طِي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وَلَّوْ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إِنّ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ُمِّ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عَلَي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ُمِّلْت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طِيعُو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هْتَد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َّسُو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بَلاغ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بِين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5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َّ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ر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اس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د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يّ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ث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اد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ذ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ض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ك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و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ُبيّ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فا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ُ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َحْكُ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رِيق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عْرِض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كُ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أْت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يْ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ذْعِنِي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ُعرض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ُباد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ّ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الح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عو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ُ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َحْكُ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نق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زاؤ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لح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ئز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ز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َّ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تدون،كل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اه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ك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ِ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ني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7/42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26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ْرَكُ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أم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طِع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َّسُو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طَا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ه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8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رْسَلْن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َّسُول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ا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ُطَا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إِذْ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هِ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ي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ي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،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بَايِعُونَ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بَايِع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َ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د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ع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ِرّ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توا‏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قول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و كانت هذ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فرق تُحكِّم الله تعالى ورسو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هل يبقى الخلاف؟ لا يبق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أبداً ولكن فيهم إعراضٌ عن تحكيم الله عزَّ وجلَّ وعن تحكيم رسو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 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نعوذ بالله من هذا البلاء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هناك أدلَّة ع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شمول رسالت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للجنِّ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ح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نف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ل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الول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باؤ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بناؤ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إخوان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زواج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شيرت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أ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قترفتم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ج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خش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ساد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ساك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ضو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ربص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أ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اسق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كو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رِض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شته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َوِّت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و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ق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َّ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بائ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نائ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ل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وا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وال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سلم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ما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اب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ي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د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ك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َّ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ي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32"/>
                <w:szCs w:val="32"/>
                <w:rtl w:val="true"/>
              </w:rPr>
              <w:t>‏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بَاؤُ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بْنَآؤُ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إِخْوَانُ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زْوَاجُ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عَشِيرَتُ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مْوَال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قْتَرَفْتُمُو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تِجَار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خْشَو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سَادَ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سَاكِ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رْضَوْنَ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حَب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ي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ّ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جِهَاد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بِي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تَرَبَّصُوا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أْتِي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لّ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قَوْ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فَاسِقِينَ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َّبِيّ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وْلَ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مُؤْمِن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فُسِهِمْ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زاب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لى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سه‏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ل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اعه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ج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ص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ع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فع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ص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له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‏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غْنُ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ً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م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ُصلّ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يُسلِّم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م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ذل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ملائك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ص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سليما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اؤ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ـرِّكُون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12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قص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الَمَيْ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فل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هو عائدٌ إلى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معنى الأوَّل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دعاء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كيف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يُصَل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بها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before="0" w:after="28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ج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و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7/46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: 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أخ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شَنِّ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را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ز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َّ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instrText xml:space="preserve"> HYPERLINK "ada99:page-14.html" \l "1" \n _self</w:instrText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fldChar w:fldCharType="end"/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</w:rPr>
              <w:t>1</w:t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ه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instrText xml:space="preserve"> HYPERLINK "ada99:page-14.html" \l "2" \n _self</w:instrText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fldChar w:fldCharType="end"/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</w:rPr>
              <w:t>2</w:t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حا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ط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سَّ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كَلَّ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ا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ف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ب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قا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ً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ي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ش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ح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ه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ق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ث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instrText xml:space="preserve"> HYPERLINK "ada99:page-14.html" \l "3" \n _self</w:instrText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fldChar w:fldCharType="separate"/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u w:val="none"/>
                <w:b/>
                <w:sz w:val="32"/>
                <w:b/>
                <w:szCs w:val="32"/>
                <w:bCs/>
                <w:rFonts w:cs="Traditional Arabic"/>
              </w:rPr>
              <w:fldChar w:fldCharType="end"/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</w:rPr>
              <w:t>3</w:t>
            </w:r>
            <w:r>
              <w:rPr>
                <w:rStyle w:val="InternetLink"/>
                <w:rFonts w:cs="Traditional Arabic"/>
                <w:b/>
                <w:bCs/>
                <w:sz w:val="32"/>
                <w:szCs w:val="32"/>
                <w:u w:val="none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ن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"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نو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از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خط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يد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ق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و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ِّ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ظي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فع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لو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ص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شرَك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س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روج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خالف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هان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ـز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َّ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خال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ص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دَّ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صرَّ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ُوزِّ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َّ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ّ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ّ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مَّ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بَّ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ملة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ا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لو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حا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قتد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سُ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ه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bidi w:val="1"/>
              <w:spacing w:before="0" w:after="28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نَّهم لا ير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وب الصلاة عل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تشه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Style15"/>
              <w:bidi w:val="1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ي على خلاف ق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شافع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حمه ال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.</w:t>
            </w:r>
          </w:p>
          <w:p>
            <w:pPr>
              <w:pStyle w:val="Style15"/>
              <w:bidi w:val="1"/>
              <w:spacing w:before="28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بن القي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حم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دَّعى الإجماع في كتاب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اء الأفه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وجوب الصلاة علي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لى الله 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تشهد ولا خلاف بين الصحابة في ذلك؛ والحق والراجح ما قاله الشافعي 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جوب الصلاة على النب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تشهد الأخير وهو مما يكاد أن ي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جماعاً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ما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لجن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محار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للغلو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غْ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ِينِ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قُو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َسِيح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ِيس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بْن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كَلِمَتُ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لْقَاه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رْيَم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ُوح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آمِ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ُسُل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قُو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َلاثَة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نْتَه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يْ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ِلَه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حِ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ُبْحَان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ك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كَف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كِيل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7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غْ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ِينِ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تَّبِع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هْوَاء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وْم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لّ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بْ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ضَلّ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ثِي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ضَلّ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وَاء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بِيلِ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77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يَّا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غ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ه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ب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غ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ِّي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ط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ط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صا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قو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261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 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طل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ن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ن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ضل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ظم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لا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ول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ستجرينَّ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fldChar w:fldCharType="begin"/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instrText xml:space="preserve"> HYPERLINK "ada99:page-15.html" \l "1" \n _self</w:instrTex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(</w:t>
            </w:r>
            <w:r>
              <w:rPr>
                <w:rtl w:val="true"/>
                <w:rStyle w:val="InternetLink"/>
                <w:sz w:val="32"/>
                <w:b/>
                <w:sz w:val="32"/>
                <w:b/>
                <w:bCs/>
                <w:rFonts w:ascii="Times New Roman" w:hAnsi="Times New Roman" w:eastAsia="Times New Roman" w:cs="Traditional Arabic"/>
                <w:color w:val="000080"/>
              </w:rPr>
              <w:fldChar w:fldCharType="end"/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</w:rPr>
              <w:t>1</w:t>
            </w:r>
            <w:r>
              <w:rPr>
                <w:rStyle w:val="InternetLink"/>
                <w:rFonts w:eastAsia="Times New Roman" w:cs="Traditional Arabic" w:ascii="Times New Roman" w:hAnsi="Times New Roman"/>
                <w:b/>
                <w:bCs/>
                <w:color w:val="000080"/>
                <w:sz w:val="32"/>
                <w:rtl w:val="true"/>
              </w:rPr>
              <w:t>)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هوامـــش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هذا كلامٌ حقُ فهو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سيِّدهم وابن سيِّدهم لكن خاف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أنَّه إذا اندفع الناس في هذا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مجال أن يصلوا إلى ما وصل إليه بنو إسرائيل من الغلو في بعض أنبيائهم كما غلت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يهود في عزير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كما غلت النصارى في عيسى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؛ فزجرهم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 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وإن كان كلامهم حقٌّ لكن يترتَّب عليه ما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يترتَّب من المفاس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الغلو في الأنبياء وغيرهم أو في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العبادة أو غير ذلك فيه إخلال بالتوحيد في الربوبية والألوهية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ذي هو أعظم حقوق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بِّ العالمين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ومن هنا تجد أنَّ الله تعالى يُحذِّر من الغلو ورسول الله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صلى الله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عليه وسل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يُحذِّر منه ويُبيِّن أنَّ فيه الهلاك والمؤمن العاقل يضعُ كملَّ شيءٍ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ي موضعه ويُعطي كلَّ ذي حقٍّ حقَّه من غير إطراء ولا جفاء على شريعة وسط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يُعطي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لله حقَّه ويُعطي الأنبياء حقَّهم والملائكة حقَّهم والصالحين حقَّهم والمؤمنون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حقَّهم والوالدين حقَّهم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دون إفراط ولا تفريط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حقو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8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800000"/>
                <w:sz w:val="40"/>
                <w:sz w:val="40"/>
                <w:szCs w:val="40"/>
                <w:rtl w:val="true"/>
              </w:rPr>
              <w:t>الإسلامية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وجا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ل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زاي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َّ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ا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ن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ي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َّ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أن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يْ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ُمَّة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ُخْرِجَت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لنَّاس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أْمُر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مَعْرُوف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تَنْهَوْ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نْكَ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ت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هْ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ِتَاب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َا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يْ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ؤْمِن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كْثَرُهُ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فَاسِق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1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ُحَمَّد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ع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شِدَّاء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ُفَّا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ُحَمَاء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يْنَ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ر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ُكَّ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ُجَّ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بْتَغ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ضْ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رِضْوَان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ِيمَا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ُجُوهِهِ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ثَر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ُجُود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ثَل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َّوْرَاة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ثَلُ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إنْجِي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زَرْع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خْرَج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َطْأ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آزَر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اسْتَغْلَظ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َاسْتَو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ُوق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عْجِ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زُّرَّاع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َغِيظ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هِ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كُفَّار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عَ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مَن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عَمِ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َّالِح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غْفِر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أَجْ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ظِيماً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9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ل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ُنْفِ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َبِي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ِلَّ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يرَاث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َّمَاوَا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ْأَرْض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َسْتَو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فَق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فَتْح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قَاتَ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عْظَم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َرَجَ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نْفَق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َعْد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قَاتَلُ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كُلّ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عَد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ُسْن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م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َعْمَلُون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َبِيرٌ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س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صح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ل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ك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ف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ُ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هب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ُد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صيفه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470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لِّفَت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ب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زايا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ي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سط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45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تبر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اف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ض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مس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ل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وئ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ق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ح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ذو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ته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يب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ته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ط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ق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ص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غائ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و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ف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بق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فا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فاع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ل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ق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تهد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أ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ط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ف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اس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ج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ص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ائ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كر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زق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بَّ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ِّباع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ثبِّت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فِّ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ت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ِ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ِّ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ِزَّ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ُكرم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ِ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ّ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ز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ظهر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ِ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رْسَل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َسُول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ِالْهُد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دِي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حَق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ِيُظْهِرَه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ُلِّ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َرِه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ْمُشْرِكُونَ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33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أ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فِّق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هيِّ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ة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ص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عو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قاذ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َّ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ي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وا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لل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َّ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لّ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ود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نَّ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ائد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بادات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ائ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م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َّ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َّ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ي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اً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به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t>:</w:t>
              <w:br/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eastAsia="Times New Roman" w:cs="Traditional Arabic" w:ascii="Times New Roman" w:hAnsi="Times New Roman"/>
                <w:b/>
                <w:bCs/>
                <w:sz w:val="32"/>
                <w:szCs w:val="32"/>
              </w:rPr>
              <w:t>20/2/1425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45:00Z</dcterms:created>
  <dc:creator>f</dc:creator>
  <dc:description/>
  <cp:keywords/>
  <dc:language>en-US</dc:language>
  <cp:lastModifiedBy>f</cp:lastModifiedBy>
  <dcterms:modified xsi:type="dcterms:W3CDTF">2012-09-15T13:19:00Z</dcterms:modified>
  <cp:revision>3</cp:revision>
  <dc:subject/>
  <dc:title/>
</cp:coreProperties>
</file>