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  <w:szCs w:val="24"/>
          <w:lang w:bidi="ar-DZ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  <w:lang w:bidi="ar-DZ"/>
        </w:rPr>
        <w:t>واجب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DZ"/>
        </w:rPr>
        <w:t>نحو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DZ"/>
        </w:rPr>
        <w:t>أمرنا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DZ"/>
        </w:rPr>
        <w:t>الله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  <w:lang w:bidi="ar-DZ"/>
        </w:rPr>
        <w:t>به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له العبد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وجب عليه فيه سبع مراتب 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أولى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علم به 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ثاني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محبته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eastAsia="adwa-assalaf" w:cs="adwa-assalaf" w:ascii="adwa-assalaf" w:hAnsi="adwa-assalaf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 xml:space="preserve">الثالثة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عزم على الفعل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eastAsia="adwa-assalaf" w:cs="adwa-assalaf" w:ascii="adwa-assalaf" w:hAnsi="adwa-assalaf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 xml:space="preserve">الرابعة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eastAsia="adwa-assalaf" w:cs="adwa-assalaf" w:ascii="adwa-assalaf" w:hAnsi="adwa-assalaf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 xml:space="preserve">والخامسة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كونه يقع على المشروع خالصا صوابا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والسادس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تحذير من فعل ما يحبطه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والسابع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ثبات عليه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عرف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ل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بالتوحيد ونهى عن الشرك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عرف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له احل البيع  و حرم الربا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عرف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له حرم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كل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مال اليتيم و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حل لولي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بالمعروف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كان فقيرا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وجب علي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يعلم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مأمور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به ويس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ل عن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يعرفه ويعلم المنهي عنه ويس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ل عن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يعرفه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واعتبر ذالك بالمس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لة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و هي مس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لة </w:t>
      </w: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توحيد و الشرك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ناس علم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توحيد حق والشرك باطل و لكن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عرض عنه ولم يس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ل و عرف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ن الله حرم الربا وباع واشترى ولم يس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ل وعرف تحريم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كل مال اليتيم وجواز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أكل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بالمعروف و يتولى مال اليتيم ولم يس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ل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مرتبة الثاني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محبة ما انزل الله وكفر من كرهه لقوله تعالى ذلك ب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نهم كرهو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ما 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ن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>ل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له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فأكثر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ناس لم يحب الرسول بل ابغضه وابغض ما جاء به ولو عرف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له ا نزله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color w:val="C00000"/>
          <w:sz w:val="24"/>
          <w:szCs w:val="24"/>
        </w:rPr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مرتبة الثالثة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عزم على الفعل وكثير من الناس عرف و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لم يعزم خوفا من تغير دنياه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مرتبة الرابع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عمل  وكثير من الناس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عزم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عمل وتبين عليه من يعظمه من شيوخ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غيرهم ترك العمل 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مرتبة الخامس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ن كثيرا ممن عمل لا يقع خالصا فان وقع خالصا لم يقع صوابا</w:t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مرتبة السادس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صالحين  يخافون من حبوط العمل لقوله تعالى ان تحبط اعمالكم وانتم لا تشعرون  وهذه من اقل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في زماننا</w:t>
      </w:r>
    </w:p>
    <w:p>
      <w:pPr>
        <w:pStyle w:val="Normal"/>
        <w:autoSpaceDE w:val="false"/>
        <w:jc w:val="both"/>
        <w:rPr>
          <w:rFonts w:ascii="adwa-assalaf" w:hAnsi="adwa-assalaf" w:cs="adwa-assalaf"/>
          <w:b/>
          <w:b/>
          <w:bCs/>
          <w:color w:val="C00000"/>
          <w:sz w:val="24"/>
          <w:szCs w:val="24"/>
        </w:rPr>
      </w:pPr>
      <w:r>
        <w:rPr>
          <w:rFonts w:cs="adwa-assalaf" w:ascii="adwa-assalaf" w:hAnsi="adwa-assalaf"/>
          <w:b/>
          <w:bCs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24"/>
          <w:sz w:val="24"/>
          <w:szCs w:val="24"/>
          <w:rtl w:val="true"/>
        </w:rPr>
        <w:t>المرتبة السابعة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ثبات على الحق و الخوف من سوء الخاتمة لقول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منكم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fr-FR" w:bidi="ar-DZ"/>
        </w:rPr>
        <w:t>من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يعمل بعمل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جنة ويختم له بعمل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النار وه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ذ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من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ما يخاف منه الصالحون وهي قليل في زماننا فالتفكر في حال الذي تعرف من الناس في هذا وغيره يدلك على شيء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 xml:space="preserve">كثير تجهله والله 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dwa-assalaf" w:hAnsi="adwa-assalaf" w:cs="adwa-assalaf"/>
          <w:b/>
          <w:b/>
          <w:bCs/>
          <w:sz w:val="24"/>
          <w:sz w:val="24"/>
          <w:szCs w:val="24"/>
          <w:rtl w:val="true"/>
        </w:rPr>
        <w:t>علم</w:t>
      </w:r>
    </w:p>
    <w:p>
      <w:pPr>
        <w:pStyle w:val="Normal"/>
        <w:jc w:val="both"/>
        <w:rPr>
          <w:rFonts w:ascii="adwa-assalaf" w:hAnsi="adwa-assalaf" w:cs="adwa-assalaf"/>
          <w:b/>
          <w:b/>
          <w:bCs/>
          <w:sz w:val="24"/>
          <w:szCs w:val="24"/>
        </w:rPr>
      </w:pPr>
      <w:r>
        <w:rPr>
          <w:rFonts w:cs="adwa-assalaf" w:ascii="adwa-assalaf" w:hAnsi="adwa-assalaf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37:00Z</dcterms:created>
  <dc:creator>NeoStar</dc:creator>
  <dc:description/>
  <dc:language>en-US</dc:language>
  <cp:lastModifiedBy>NeoStar</cp:lastModifiedBy>
  <dcterms:modified xsi:type="dcterms:W3CDTF">2012-08-21T16:38:00Z</dcterms:modified>
  <cp:revision>1</cp:revision>
  <dc:subject/>
  <dc:title/>
</cp:coreProperties>
</file>