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بيان خطورة التأصيل قبل التأهيل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ص السؤا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قد انتشرت بعض الآراء والأحكام والاعتقادات في بعض أحياء الجزائر 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عهدها من الدعاة السلفيِّين، ولم نسمعها في توجيهاتهم، سواءً في مجالس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اصَّة أو العامَّة، هذه الأحكام التي تُروَّج قد تزعَّمها بع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تخرِّجين من كلِّيَّة أصول الدين بالخرُّوبة، بل بعضهم قد تخرَّج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ديكم، وهم يُكَتِّلون الناسَ حولها، انطلاقًا من تأسيساتٍ وتأصيلات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َلَكُوها، نودُّ من الشيخ أبي عبد المعزِّ محمَّد علي فركوس أن يبيِّ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حقَّ فيها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 ظهر له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تعزيزَ ذلك بأدلَّةٍ وتعليلاتٍ تفنِّد القواعد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ي انتهجها هؤلاء، وجزاكم الله خير الجزا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اكم هذه التأسيسات مرتَّبة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النحو التالي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َّل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ه ينفي مرتبة الاتِّباع، ويرى أنَّ الناس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مَّا مقلِّدٌ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جتهدٌ لا ثالث لهما، وبما أنَّ المجتهد منعدمٌ في بلادنا فيَلْزَم كل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اس التقليدُ، ورتَّب على ذلك حكمًا مفاده أنهم مُلْزَمُون بالمذه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الكيِّ السائد في البلاد، وممَّا سبق من إقراره بالتقليد، فإنه أصبح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فتي الناسَ بما يوافق المذهب، وممَّا انجرَّ عن ذلك أنه فصل من اتَّبعه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ذلك عن علماء الحجاز كالشيخ ابن بازٍ وابن العثي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ما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عو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م حنابلةٌ ونحن مالكيةٌ لنا علماء، وترتَّب عن ذلك أنهم أصبحوا يزجر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يقرأ كُتُبَ ابن عثيمين لأنه حنبليٌّ ونحن مالكيةٌ، بل صرفوا الناس 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تب القرضاوي ومالك بن نبي وشكيب أرسلان وغيرهم، فما تعليقكم على ذلك ؟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نيً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ه أصبح يحتجُّ بأنه لا إنكار في مسائل الخلاف، سواءً كان الخلا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تبرًا أو غير ذلك، وبمقول قو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 تنكر على الحنفي الذي يشرب النبيذ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أنه حنفيٌّ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ه ناقمٌ على السلفية تسميةً ومنهجًا، فالتسمية يرى بأنها زاد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مَّة فُرقةً، أمَّا منهجًا فيرى أنَّ الدعاة السلفيِّين كانوا هم السبب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طمس معالم المذهب المالكيِّ وأنهم أبعدوا الناسَ عن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إليك الآن بعض فتاويه الجديد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فتى بجواز الاحتفال بالمولد النبويِّ الشريف وأعياد الميلاد التي هي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دات الكفَّار، ولمَّا اعتُرض عليه بفتوى اللجنة الدائمة قال بأنَّ لد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لِمًا أفتى بذلك وهو القرضاوي، واستدلَّ بقاعدةٍ معناه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 الشيء 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مَّ عند المسلمين كان من عاداتهم ولو كان أصلها من عادات الكفَّا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فتى لأحد الإخوة بجواز أخذ قرضٍ بنكيٍّ للزواج لأنه ضرورةٌ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نه يرى الأخذَ بالأيسر من فتاوى أهل العلم مثل فتاوى القرضاوي 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سهِّل على الناس، بخلاف فتاوى الألباني فإنها متشدِّدةٌ، وفقهُه واقفٌ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ظواهر النصوص دون اعتبار المقاصد العامَّة للتشريع والقواعد العامَّة ل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ال في الشيخ الألبانيِّ بأنه محدِّثٌ فقط وليس بفقيهٍ، وأنَّ ف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ظاهريةً لأنه لا يرى الأخذَ بالإجماع السكوتيِّ، وغير ذلك من المسائل 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فق فيها مذهبَ أهل الظاه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َّا أتباعه فيصفون الألبانيَّ بالأعجمي الذي لا يفهم كلام العرب</w:t>
      </w:r>
      <w:r>
        <w:rPr>
          <w:rFonts w:cs="Arial" w:ascii="Arial" w:hAnsi="Arial"/>
          <w:b/>
          <w:bCs/>
          <w:sz w:val="36"/>
          <w:szCs w:val="36"/>
          <w:rtl w:val="true"/>
        </w:rPr>
        <w:t>..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، ونرجو من فضيلة شيخنا أن يبيِّن لنا وجه الصواب والحقِّ في 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سائل، وأن يقدِّم له نصيحةً لعلَّه يرجع إلى الحقِّ ويستقي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جزاك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 عنَّا وعن المسلمين خيرَ الجزاء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مد لله ربِّ العالمين، والصلاة والسلام على من أرسله الله رحمةً للعالمين، وعلى آله وصحبه وإخوانه إلى يوم الدين، أمَّا بعد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طليعة العبارة الأولى التي مفادها نفي رتبة الاتِّباع غير صحيحةٍ، لأ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ماء يفرِّقون بين مرتبة الاتِّباع والتقليد، فالاتِّباع سبيله قب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جَّة والانقياد للدليل، بخلاف التقليد، كما أنَّ الاتِّباع أعمُّ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جتهاد، فكلُّ مجتهدٍ متَّبعٌ، ولا عكس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إذن الاتِّباع سبيلُه الدل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عمل بالوحي، لذلك سَمَّى الله تعالى العملَ بالوح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تِّباعً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قو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﴿اتَّبِعُوا مَا أُنْزِلَ إِلَيْكُمْ مِنْ رَبِّكُمْ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و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﴿اتَّبِعْ مَا أُوحِيَ إِلَيْكَ مِنْ رَبِّكَ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106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قو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وَهَذَا كِتَابٌ أَنْزَلْنَاهُ مُبَارَك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َاتَّبِعُوهُ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155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؛ ذلك لأنَّ حدَّ العل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بيين وإدرا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علوم على ما هو به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فمن بان له شيءٌ فقد علمه، والمقلِّد لا علم ل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د ذكر ابن عبد البرِّ أنهم لم يختلفوا في ذلك، وقد فرَّق الله ورسو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هل العلم بين التقليد والاتِّباع، كما فرَّقت الحقائق بينهما، فإ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تِّباع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لوك طريق المُتَّبَع والإتيانُ بمثل ما أتى به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أم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قلي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هو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جوع إلى قولٍ لا حجَّة لقائله عليه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قد فرَّق بينه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شيخ عبد الحميد بن باديس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يث قا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قليد هو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خذُ ق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هد دون معرفةٍ لدليله، وأهله هو من لا قدرة له على فهم الدليل، و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مَّة غير المتعاطين لعلوم الشريعة واللسان، والاتِّباعُ هو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خذُ ق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هد مع معرفة دليله ومعرفة كيفية أخذه للحكم من ذلك الدليل حسب القوا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تقدِّمة، وأهله هم المتعاطون للعلوم الشرعية واللسانية، الذين حصلت ل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لَكةٌ صحيحةٌ فيهما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لا شكَّ أنَّ التقليد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مفهوم السابق ل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جز عن فهم الدلي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ذمومٌ، لأنَّ الله تعالى أمر بالاتِّباع ونهى 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قليد في قو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اتَّبِعُوا مَا أُنْزِلَ إِلَيْكُمْ م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َبِّكُمْ وَلاَ تَتَّبِعُوا مِنْ دُونِهِ أَوْلِيَاءَ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عرا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ق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وَإِذَا قِيلَ لَهُمُ اتَّبِعُوا مَا أَنْزَلَ اللهُ قَالُوا بَل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َتَّبِعُ مَا وَجَدْنَا عَلَيْهِ آبَاءَنَا أَوَلَوْ كَانَ الشَّيْطَان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َدْعُوهُمْ إِلَى عَذَابِ السَّعِيرِ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قمان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من هنا يظهر بطلان فَهْ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جعل التقليدَ اتِّباعًا، نعم، قد يجوز التقليد في حالةٍ ضيَّقت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روط، كأن يكون المقلِّد جاهلاً عاجزًا عن معرفة حكم الله ورسوله صلّ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 عليه وسلَّم، شريطةَ أن يقلِّد من عُرف بالعلم والاجتهاد، دين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صلاحًا من أهل السنَّة، وأن لا يظهر له الحقُّ عند غير مقلَّده، وأن 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لتزم إمامًا بعينه في كلِّ المسائل، وإنما يتحرَّى الحقَّ قَدْر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ستطاعة، ومن جهةٍ أخرى لا يتتبَّع الرُّخَصَ للتسهيل على نفسه تنقُّلا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ن المذاهب، ولا يكون في تقليده مخالَفةٌ واضحةٌ للكتاب والسنَّة وإجم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مَّ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خروجُ عن هذه الشروط يجعل التقليد مذمومًا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َّا قوله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بما أنَّ المجتهد منعدمٌ في بلادنا فيَلزم كلَّ النا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قليدُ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رتَّب على ذلك حكمًا مفاده أنهم مُلْزَمون بالمذهب المالكيّ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ائد في البلاد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جواب على هذا المقطع الثاني من السؤال الأوَّل، الذي هو عبارةٌ 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تيجةٍ منطقيةٍ على المقدِّمة السابقة، أنه لَمَّا كانت المقدِّمةُ الساب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بنيَّة على حصر الناس في مجتهدٍ ومقلِّدٍ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سدةً وباطلةً؛ ﻓ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ُنِيَ عَلَى فَاسِدٍ فَفَاسِدٌ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ذلك لأنَّ إغفالَ مرتبة اتِّباع الوح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عملِ بالدليل الذي لا يُشترط فيه سوى العلم بما يعمل، ولا يتوقَّف 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تحصيل شروط الاجتهاد، إنما هو إغفالٌ لمقتضى توحيد الله والإيمان ب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 لا نجاة للعبد من عذاب الله إلاَّ بتوحيد المُرسِل بالعبادة والخضو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ذلِّ والإنابة والتوكُّل، وتوحيدِ متابعة الرسول، وذلك بالتسليم ل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انقياد لأمره، وتلقِّي خبره بالقبول والتصديق دون أن نعارضه بخيال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طلٍ، أو نحمِّله شكًّا وشبهةً، أو نقدِّم عليه آراء الرجال، فلا يجوز أ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نُحاكِم إلى غيره، ولا نرضى بحكم غيره، كما جاء ذلك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قيد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َّا قوله بأنه ليس ثَمَّةَ علماءُ في بلادنا، ولا مَن هم في حكمهم؛ فجوابه من وجوهٍ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جه الأوَّ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كان يضع مثل هذه التأصيلات المذكورة، ويحكم بمثل 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حكام، فإنه يتناقض مع نفسه، لكون هذه الأمور من اختصاص أهل النظر، و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ُقِرٌّ على نفسه بالتقليد، ومن كان على شاكلة المقلِّدين فلا سبيل له لوض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أصيلات واستحكام المناهج، فضلاً عن تمييز العالم من الجاهل، لأ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قلِّد ليس بعالمٍ اتِّفاقًا، فلا يعرف الكاملَ من المجتهدين والناقص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نهم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ذكر ذلك الشوكانيُّ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إنما يفعل ذلك من لهم إدراكٌ يعرفون 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مالَ والنقص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جه الثان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د يخفى على من سبيله التقليد أنَّ الاجتهاد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نظر إ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جتهد من حيث استيعابُه للمسائل أو اقتصاره على بعضه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نقسم إلى مجتهد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طلقٍ ومجتهدٍ جزئيٍّ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مراد بالمجتهد المطلق هو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توفَّرت فيه شروط الاجتهاد وبلغ رتب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حيث يمكنه النظر في جميع الم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بينما المجتهد الجزئيُّ هو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 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بلغ رتبة الاجتهاد في جميع المسائل، وإنما بلغ هذه الرتبةَ في باب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يَّنٍ أو مسائلَ معيَّنةٍ أو فنٍّ معيَّنٍ، وهو جاهلٌ لِما عدا ذلك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علماء وإن كانوا يختلفون في جواز تجزئة الاجتهاد؛ إلاَّ أنَّ ما 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ل التحقيق من أهل العلم جوازُه وصحَّتُه، وبه قال ابن قدامة وابن تي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بن القيِّم وغيرهم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٤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و الصحيح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يه، فإنَّ انتفاء وجود المجته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طلق في بلادنا لا ينافي وجودَ غيره، وللمجتهد الجزئيِّ أن يُفْتيَ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نوع الذي اجتهد فيه كما قرَّره ابن القيِّم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يِّنًا حجَّة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واز أنه قد عَرف الحقَّ بدليله، وقد بذل جُهْدَه في معرفة الصواب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حُكْمُه في ذلك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ق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ُكم المجتهد المطلق في سائر الأنوا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هذا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كَّ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 من التبليغ عن الله ورسوله، وجزى الله من أعان الإسلامَ ول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شطر كلمةٍ خيرًا، ومنعُ هذا من الإفتاء بما عَلِم خطأٌ محضٌ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٥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جه الثالث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 أهل العلم بيَّنوا لنا طريقَ معرفة العالم من الجاهل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ن يستفتيَ العامِّيُّ من غلب على ظنِّه أنه من أهل الاجتهاد، وطريق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رفته إمَّا بانتصابه للفتيا بمشهدٍ من أعيان العلماء دون نكيرٍ، وإم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أن يأخذ الناسُ عنه ويجتمعوا على سؤاله والعمل بما يقول، وإمَّا بما يظ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العالم من سمات الدين والتقوى والعدالة، وإمَّا بإخبار عدلٍ يثق ب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أنَّ هذا عالمٌ عدلٌ، وقد بيَّنَّا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رشاد إلى مسائل الأص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اجتها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 طالب العلم ومن يقوم مقامه له سبيلٌ لمعرفة العا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أعلم، إمَّا بالشهرة والتسامع ورجوع الناس إليه، وإمَّا عن طريق مجالست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ناقشته ووزن فتاويه، كما يظهر الأعلم بأكثرية إصابته للصواب، أو إذع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فضول له وتقديمه، أمَّا العامِّيُّ المحض فله اتِّباع من يثق في دي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ريطةَ إلمامه بالعلم، ويهتدي إلى معرفة ذلك بالشهرة والتوجيه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٦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َّا ترتيبه على ذلك أنَّ الكلَّ مُلْزَمون بالمذهب المالكيِّ السائد في البلاد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نَّ هذه النتيجة مبنيَّةٌ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المقدِّمة الأولى التي ظهر فسادُها سابقًا، و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 بُنِيَ عَلَى بَاطِلٍ فَبَاطِلٌ</w:t>
      </w:r>
      <w:r>
        <w:rPr>
          <w:rFonts w:cs="Arial" w:ascii="Arial" w:hAnsi="Arial"/>
          <w:b/>
          <w:bCs/>
          <w:sz w:val="36"/>
          <w:szCs w:val="36"/>
          <w:rtl w:val="true"/>
        </w:rPr>
        <w:t>»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ن جهةٍ أخرى؛ فإنَّ هذا التقرير نابعٌ ممَّن يدَّعي على نفسه التقليد و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ُقِرٌّ به، والمقلِّد ليس بعالمٍ، فلا سبيل له إلى مثل هذا التقري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ن جهةٍ ثالثةٍ؛ فإنَّ هذا الإلزام بالتزام المذهب المالكي معارِضٌ للإجماع المقطوع به عن السلف في موضعين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وَّ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جماع السلف الأوَّل من القرون الثلاثة الأولى على عدم إلزام أحدٍ من الناس بالتمذهب بمذهبٍ معيَّنٍ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موضع الثان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تِّفاق الصحابة والتابعين والأئمَّة الأربعة وغيرهم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قديم النصِّ على آرائهم، ونهيهم الناسَ عن تقليده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د أشار ابن القيِّ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 أنَّ هذه بدعةٌ قبيحةٌ حدثت في الأمَّة لم يقل بها أحدٌ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ئمَّة الإسلام، وقد بيَّن أنه لا يَلْزَم العامِّيَّ التمذهبُ ببعض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ذاهب المعروفة، إذ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َ وَاجِبَ إِلاَّ مَا أَوْجَبَهُ الل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رَسُولُهُ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لم يُوجِب الله ورسوله على أحدٍ من الناس أن يتمذهب بمذه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جلٍ من الأمَّة فيقلِّدَه دينَه دون غيره، وقد انطوت القرون الفاض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رَّأةً ومبرَّأً أهلُها من هذه النسبة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٧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عم؛ ليس ذلك على الإطلاق، بل يجوز الالتزام بمذهبٍ معيَّنٍ في حالاتٍ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 لا يستطيع أن يتعلَّم دينه إلاَّ بالتزام مذهبٍ معيَّنٍ، ولك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لك إنما يكون وَفْق ضوابطَ تقيِّد مثل هذه الحالات التي مردُّها أساس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 دفع المفاسد التي لا يتحقَّق دفعُها إلاَّ بالتزام مذهبٍ، على أن يك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زامُه بمذهب إمامٍ معيَّنٍ ليس في كلِّ المسائل، بل عليه أن يتحرّ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قَّ، ويتَّقيَ الله في حدود الاستطاعة، وأن لا يكون انتقاله بين المذاه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تتبِّعًا للرُّخَص على نفسه، لِما فيه من مفسدة التشهِّي وتحكيم الهوى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َّا قول ال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مَّا انجرَّ عن ذلك أنه فصل من اتَّبعه في ذلك 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لماء الحجاز كالشيخ ابن بازٍ وابن العثي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ما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دعوى أن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نابلةٌ ونحن مالكيةٌ لنا علماءُ</w:t>
      </w:r>
      <w:r>
        <w:rPr>
          <w:rFonts w:cs="Arial" w:ascii="Arial" w:hAnsi="Arial"/>
          <w:b/>
          <w:bCs/>
          <w:sz w:val="36"/>
          <w:szCs w:val="36"/>
          <w:rtl w:val="true"/>
        </w:rPr>
        <w:t>...»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نَّ المعلوم أنَّ الشيخين ابن بازٍ وابن العثيمين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ما 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علماء الأمَّة ليسا مقلِّدَيْن، وإنما سارا على الجادَّة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تِّباع الدليل حيثما وُجد ومتى صحَّ عن رسول الله صلَّى الله عليه وسلَّم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دونك فتاويهما ومقالاتِهما وكتاباتِهم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د أمر الله تعالى بسؤال أهل الذكر من غير تقييدٍ بزمانٍ أو مكانٍ فقا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﴿فَاسْأَلُوا أَهْلَ الذِّكْرِ إِنْ كُنْتُمْ لاَ تَعْلَمُونَ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ح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43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فالآية مطلقةٌ عن الزمان والمكان، فلم يتعبَّدنا الله تعا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سؤال أهل المشرق دون أهل المغرب ولا العكس، وإنما تعبَّدنا باتِّب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قِّ حيثما كان، فالدين واحدٌ، والرسول واحدٌ، والحقُّ واحدٌ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مَّا قول ال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م صرفوا الناس إلى كتب القرضاوي ومالك بن نبي وشكيب أرسلان وغيرهم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اﻫ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 المناصب والولايات ليست دليلاً على العلم، إذ العلماء 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تمُّ تعيينهم عن طريق صناديق الاقتراع، ولا عن طريق التعيين الإداريِّ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كنَّهم يُعرفون بميزة العلم والتقوى، ورسوخ أقدامهم في مواطن الشبه، لِ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ذلوه من جهودٍ وأوقاتٍ، وتفانَوْا في دعوتهم إلى الله تعالى، غيرَ أ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اس قد يشتبه عليهم من تشبَّه بالعلماء وليسوا منهم، كالوعَّاظ والخطب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قرَّاء والمفكِّرين والمثقَّفين، ﻓالقرَّاء هم جماعةٌ من طلبة الع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صلوا على نُتَفٍ منه، لم يبلغوا فَهْمَ أهل العلم وإدراكَهم، وهم كثيرٌ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صرنا هذا، في الرجال والنساء والكبار والصغار، بسبب كثرة المتخرِّجين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امعات، وانتشار المدارس والمعاهد والزوايا، ولا شكَّ أنَّ المسارعة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اءة دون فهمٍ أو فقهٍ يفضي إلى الانحراف عن الحقِّ، وقد ورد عن رس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 صلَّى الله عليه وسلَّم أنه قا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َيَأْتِي عَلَى أُمَّتِي زَمَان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َكْثرُ فِيهِ القُرَّاءُ، وَتَقِلُّ الفُقَهَاءُ، وَيُقْبَضُ العِلْمُ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يَكْثُرُ الهَرْجُ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قَالُوا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مَا الهَرْجُ يَا رَسُولَ اللهِ 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َتْلُ بَيْنَكُمْ، ثُمَّ يَأْتِي بَعْدَ ذَلِكَ زَمَان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قْرَأُ القُرْآنَ رِجَالٌ لاَ يُجَاوِزُ تَرَاقِيَهِمْ، ثُمَّ يَأْت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ِنْ بَعْدِ ذَلِكَ زَمَانٌ يُجَادِلُ المُنَافِقُ الكَافِرُ المُشْرِك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اللهِ المُؤْمِنَ بِمِثْلِ مَا يَقُولُ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د كان الخوارج يقرأ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آنَ، ولكن لم يبلغوا درجةَ الفهم والعلم، وقد وصفهم الرسول صلَّى 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ه 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قْرَءُونَ الْقُرْآنَ لاَ يُجَاوِزُ حَنَاجِرَهُمْ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٩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 يصل إلى حلوقهم فضلاً عن أن يصل إلى قلوبهم، لأنَّ المطلوب تعلُّ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قرآن بالقلب وتدبُّرُ آياته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أشار النوويُّ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فالعلماء لا يقرء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ُتَفًا من العلم، وإنما يدرسون العلومَ الشرعية دراسةً عامَّةً شموليةً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غير أن يتوقَّفوا في التعلُّم، يعانون في تحصيل العلم، ولا يقرءون م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ذرات، بل هم دائمو الطلب بعزائمَ قويَّةٍ، لا يُثنيهم عناء الرحلات و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هرُ الليالي ومعاناة الأيَّام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كذلك أهل الوعظ والإرشاد والخطابة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إن كانت هذه المَهَمَّة تؤدَّى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ِبَل العلماء والفقهاء في الأوَّ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اَّ أنَّ هذه المناصب أصبح يمارس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ن ليس له حظٌّ أو نصيب سوى النَّزْر اليسير، الذين يملكون فصاحةَ اللس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بلاغته، ولهم به قدراتٌ في قلب الألفاظ وتغييرها كيفما شاءوا، يشدُّ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شاعر الناس، ويسلبون قلوبَهم بحسن الحديث وحلاوة المنطق، وليس ذلك بدليل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أنهم من أهل العلم والفهم، بل قد يكون العالم عَيِّيًا لا يُحس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لامَ، وليس عنده قوَّة البيان ولا حسنُ الحديث ولا حلاوة المنطق، قل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لام بطبعه أو غير قادرٍ على الخطابة والوعظ والإرشاد، قال ابن رجب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>-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د فُتن كثيرٌ من المتأخِّرين بهذا، فظنُّوا أنَّ من كثُ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لامُه وجداله وخصامه في مسائل الدين فهو أعلم مِمَّن ليس كذلك، وهذا جهل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حضٌ، وانظر إلى أكابر الصحابة وعلمائهم كأبي بكرٍ وعمر وعليٍّ ومعاذٍ واب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سعودٍ وزيد بن ثابتٍ كيف كانوا ؟ كلامُهم أقلُّ من كلام ابن عبَّاسٍ وهُ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علم من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ذلك كلام التابعين أكثر من كلام الصحابة والصحابةُ أعلم منهم، وكذ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ابعو التابعين، كلامُهم أكثر من كلام التابعين والتابعون أعلم منه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م بكثرة الرواية ولا بكثرة المقال، ولكنَّه نورٌ يُقذف في القلب، يف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ه العبد الحقَّ، ويميِّز به بينه وبين الباطل، ويعبِّر عن ذلك بعبارات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جيزةٍ محصِّلةٍ للمقاصد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٠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كذلك القول في المفكِّرين وأرباب الثقافة، فهؤلاء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إن صحَّ تسميتهم بأن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المفكِّرين أو الحكما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ا يتعدَّى هذا الوصف جوانبَ تخصُّصهم ال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جادوا فيها، كالطبِّ والهندسة والفيزياء والكيمياء وغيرها من العل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جريبية، أو علم الاجتماع والنفس والتربية وغيرها من العلوم الإنسانية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ُم معدودون من جمهور المسلمين وعوامِّهم، بل هم أشبه بأهل الكلام الذ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يس لهم من العلم إلاَّ عباراتٌ وشقائقُ المسائل وتفريعُها، فيظنُّ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جاهل علماء، ولا يخفى أنَّ معرفة شقائق المسائل لا يعكس حقيقةَ الع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ليس دليلاً عليه، وقد قال الإمام مالكٌ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>-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كمة والعلم نور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هدي به الله من يشاء، وليس بكثرة الم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قد ذكر ابن عبد البرّ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جماعَ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ل الفقه والآثار من جميع الأمصار أنَّ أهل الكل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ل بدعٍ وزَيْغٍ، ولا يُعَدُّون عند الجميع في جميع الأمصار في طبق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ماء، وإنما العلماء أهل الأثر والفقه، ويتفاضلون فيه بالإتقان والميز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فهم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٢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حاصل أنَّ الاعتبار في وصف العالم بالعلم ما يحتويه صدرُه من الع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له تعالى وعن الله تعالى، وما اتَّصف به من تقوى الله وخشيت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مالك بن نبي، وشكيب أرسلان، والعقَّاد وغيرهم أجادوا تخصُّصهم ول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كانتهم فيه، لكنَّهم غير مختصِّين في العلوم الشرعيَّة، فلا يخرجون عن صن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فكِّرين والمثقَّفين، فمالك بن نبي مهندسٌ ميكانيكيٌّ، متخرِّجٌ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هد الهندسة العالي بباريس، وهو مفكِّرٌ إسلاميٌّ جزائريٌّ توفِّي س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393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73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أمَّا شكيب أرسلان اللبناني فهو كاتبٌ وأديبٌ وشاعر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مؤرِّخٌ وسياسيٌّ توفِّي سن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366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46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أمَّا عبَّاس محم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عقَّاد؛ فهو أديبٌ مصريٌّ وشاعرٌ ناثرٌ، توفِّي سن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383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964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هؤلاء اختصاصاتهم في العلوم اللغوية والتجريبي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َّا القرضاوي وأضرابه فإنهم لا يُعْرَفون برسوخ أقدامهم في مواطن الشب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م غيرُ مُتشبِّعين بالسنن والآثار، وكثيرًا ما تزيغ أفهامهم عن فهم الس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الح، لذلك نجد فتاويَهم مخالفةً لأقوال السلف، كما يُعْرف عنهم عد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تِّصاف بتقوى الله في فتاويهم وسيرتهم، فهُم يجيزون الاستماعَ إلى العز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أغاني والطرب من الرجال والنساء، ويتلذَّذون بالاستماع إليها ويجيزو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غيرهم، كما يجيزون العمل في البنوك الربوية بدعوى أنَّ المصلحة تقتض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لك، كما يجيزون دخول السينما وممارسةَ أعمال المسرح والتمثيليَّات للذك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إناث، ويرون ضرورةَ منح النساء مزيدًا من الحقوق، وأنَّ النساء اللاَّت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جاوزن سنَّ الحمل والولادة يُسمح لهنَّ بالترشُّح في الانتخابات، و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مَّن يرَوْنَ أنَّ الدول العربية يجب أن تتحوَّل إلى الديموقراطية، وأ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سلام يجب أن يشهد إصلاحاتٍ ويحتفيَ بالتسامح في ظلِّ تقارُب الأدي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وحدتها، وهم مِمَّن يمتدحون المُثُل الغربية ويعتقدون أنَّ ثمَّة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مكانيةً للتعايش بين اليهود والدولة الفلسطينية، كما يُفتون الجنو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مريكيِّين المسلمين أن يقاتلوا في صفوف الجيش الأمريكيِّ في أفغانستان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أنه من المعروف في خُطبهم التشهيرُ بالحكَّام والانتقاصُ منهم وتألي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مَّة عليهم، والاعتراف بالدولة اليهودية ضمنًا والثناءُ عليها جهار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مناسبات الانتخابات اليهودية، وتجويزُ الأحزاب والممارسات الديمقراطية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إشادة بحرِّيَّة الشعوب في اتِّخاذ أنموذج نظامها، وأنَّ اختيارها فو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لِّ اعتبارٍ، وغيرها من الأمور التي لا يرضاها المسلمون فضلاً عن علمائ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قهائهم الذين هم جميعًا شهداء الله في أرضه، ولا شكَّ أنَّ ارتكاب 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هذه المحاذير يمنع من الثقة بالفتوى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قد بيَّنَّا ذلك في كتا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رشاد</w:t>
      </w:r>
      <w:r>
        <w:rPr>
          <w:rFonts w:cs="Arial" w:ascii="Arial" w:hAnsi="Arial"/>
          <w:b/>
          <w:bCs/>
          <w:sz w:val="36"/>
          <w:szCs w:val="36"/>
          <w:rtl w:val="true"/>
        </w:rPr>
        <w:t>»-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٣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مَّا قول ال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ه أصبح يحتجُّ بأنه لا إنكار في مسائل الخلاف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واءً كان الخلاف معتبرًا أو غير ذلك، وبمقول قو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 تنكر على الحن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 يشرب النبيذ، لأنه حنفيٌّ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اﻫ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جواب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 القول بأنَّ مسائل الخلاف لا إنكار فيها ليس بصحيحٍ، ك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يَّن ذلك ابن القيِّ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لام الموقِّع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تمَّ البيان، فحاصل ذلك أ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ُفرَّق بين المسائل الاجتهادية والمسائل الخلافية، ففي المسائل الخلاف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إنه يجب الإنكار على المخالف في قولٍ يخالف سنَّةً ثابتةً أو إجماع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ائعًا، وكذلك يجب الإنكار على العمل المخالف للسنَّة أو الإجماع بحس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جات إنكار المنكر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َّا المسائل الاجتهادية فلا يجوز الإنكار فيها على المخالف إلاَّ بع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ان الحجَّة وإيضاح المحجَّة، ولا شكَّ أنَّ شرب النبيذ إن كان مسكر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رامٌ، لقوله صلَّى الله عليه 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 أَسْكَرَ كَثِيرُهُ فَقَلِيلُ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٤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قوله صلَّى الله عليه 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ُلُّ مُسْكِر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٥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هذه من المسائل الخلافية غير الاجتهادية، التي يجب الإنكا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ها على العمل المخالف للسنَّة الثابتة بحسب درجات الإنكار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٦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مَّا قول ال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الثً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ه ناقمٌ على السلفية تسميةً ومنهجًا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تسمية يرى بأنها زادت الأمَّةَ فُرْقةً، أمَّا منهجًا فيرى أنَّ الدع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فيِّين كانوا هم السبب في طمس معالم المذهب المالكي وأنهم أبعدوا الناس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ial" w:ascii="Arial" w:hAnsi="Arial"/>
          <w:b/>
          <w:bCs/>
          <w:sz w:val="36"/>
          <w:szCs w:val="36"/>
          <w:rtl w:val="true"/>
        </w:rPr>
        <w:t>»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جواب على ذلك أن نقول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إنَّ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ف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ناها الانتساب إلى سلف هذه الأمَّة من الصحابة والتابع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هم بإحسانٍ إلى يوم الدين، وتُسمَّى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أهل السنَّة والجماعة،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رقة الناجية، أو أهل الحديث، أو الطائفة المنصورة، فمثل هذه التسمي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اصطلاحات أُطلقت في مقابلة أهل الأهواء والبدع، من أهل الفلسفة وع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لام، والمتصوِّفة والقبوريِّين والطرقيِّين والخرافيِّين، والجه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رافضة والخوارج والمرجئة وغيرهم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٧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عنى السلفية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عتقاد الصحيح بالنصِّ من الكتاب والسنَّة وإجماع السلف، بالتزام موجَبها من الأقوال والأعمال</w:t>
      </w:r>
      <w:r>
        <w:rPr>
          <w:rFonts w:cs="Arial" w:ascii="Arial" w:hAnsi="Arial"/>
          <w:b/>
          <w:bCs/>
          <w:sz w:val="36"/>
          <w:szCs w:val="36"/>
          <w:rtl w:val="true"/>
        </w:rPr>
        <w:t>»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 يعاب التسمِّي بأهل السنَّة والجماعة أو بالسلفية، باعتباره اسم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رعيًّا استعمله أئمَّة السلف في مقابلة أهل الأهواء والبدع، لذلك لَم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ئل الإمام مالكٌ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>-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ن أهل السنَّة؟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ل السُّنَّ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ن ليس لهم لقبٌ يُعرفون به، لا جهميٌّ ولا قدريٌّ ولا رافضيٌّ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٨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أ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 أهل السنَّة التزموا الأصلَ الذي كان عليه رسول الله صلّ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 عليه وسلَّم وأصحابه، وبَقُوا متمسِّكين به من غير انتسابٍ إلى شخص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 جماعةٍ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ن هنا يُعلم أنَّ هذه التسمية إنما نشأت بعد الفتنة عند بدا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ظهور الفرق الدينية في الأمَّة وتعدُّد الاتِّجاهات الفكرية فيها حول أصو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دين، وقد أشار إلى ذلك ابن سيرين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قوله إنه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 يكون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سألون عن الإسناد، فلمَّا وقعت الفتنة قالو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سَمُّوا لنا رجالكم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ُنظ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ى أهل السنَّة فيؤخذ حديثُهم، ويُنظر إلى أهل البدع فلا يؤخ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يثهم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مر الذي دعا العلماءَ الأثبات والأئمَّة الفحولَ لتجر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فسهم لترتيب الأصول العُظمى والقواعد الكبرى للاتِّجاه السلفيِّ والمعتق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رآنيِّ، ومن ثَمَّ نسبته إلى السلف الصالح لحسم البدعة وقطع الطريق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لِّ مبتدعٍ بدعةً اعتقاديةً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؛ والمنهج السلفيُّ قائمٌ على الصحيح المنقول الثابت بالكتاب والسنَّ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آثار الواردة عن الصحابة والتابعين من أئمَّة الهدى ومصابيح الدجى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ين سلكوا طريقهم، كما قال صلَّى الله عليه 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َيْرُ النَّاس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َرْنِي، ثُمَّ الَّذِينَ يَلُونَهُمْ، ثُمَّ الَّذِينَ يَلُونَهُمْ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٠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ي قوله صلَّى الله عليه 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َ تَزَالُ طَائِفَةٌ مِنْ أُمَّت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ظَاهِرِينَ عَلَى الحَقِّ لاَ يَضُرُّهُمْ مَنْ خَذَلَهُمْ حَتَّى يَأْتِي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مْرُ اللهِ وَهُمْ كَذَلِكَ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١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كان هذا المنهج هو الصراطَ المستقيم، وهو من أعظم ما يتميَّز به أه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نَّة والجماعة أو السلفُ عن أهل الأهواء والفُرقة، وهي خصيصةٌ لم يتَّص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ها أحدٌ سواهم، ذلك لأنَّ مصدر التلقِّي عند مخالفيهم من أهل البد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فرقة هو العقل الذي أفسدته تُرَّهات الفلاسفة وخُزَعبَلات المناطق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محُّلات المتكلِّمي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؛ والسلفية ليست مفرِّقةً، وإنما هي مجمِّعةٌ للمسلمين على التوحي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الص ومتابعة الرسول والتزكية، فقد كان من نتائج المنهج السلفيّ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تِّحادُ كلمة أهل السُّنَّة والجماعة بتوحيد ربِّهم، واجتماعُهم باتِّب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بيِّهم، واتِّفاقُهم في مسائل الاعتقاد وأبوابه قولاً واحدًا لا يخت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هما تباعدت بهم الأمكنة واختلفت بينهم الأزمنة، فكان الانتساب إلى السلف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زًّا وشرفًا ورمزًا للافتخار وعلامةً على العدالة في الاعتقاد، خاصَّة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ذا تجسَّد بالعمل الصحيح المؤيَّد بالكتاب والسنَّة، وإنما العيب والذمّ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مخالفة اعتقادِ ومذهب السلف الصالح في أيِّ أصلٍ من الأصول، لذلك لم يك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نتساب إلى السلف بدعةً لفظيةً واصطلاحًا كلاميًّا، لكنَّه حقيقة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رعيةٌ ذات مدلولٍ محدَّدٍ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إنما حاربت السلفيةُ البدعَ والتعصُّب المذهبيَّ والتفرُّق، ووقوعَ الفت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ن المذاهب، والانتصارَ لها بالأحاديث الضعيفة والآراء الفاسدة، وترْكَ 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حَّ وثبت من السنن والآثار عن النبيِّ صلَّى الله عليه وسلَّم، كما حارب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َنْزِيل الإمام المتبوع في أتباعه منزلةَ النبيِّ صلَّى الله عليه وسلَّ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أمَّته، والإعراضَ عن الوحي والاستغناءَ عنه بأقوال الرجال، مثلُ 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لتزام بمذهبٍ واحدٍ اتُّخِذ سبيلاً لجعل المذهب دعوةً يدعى إليها ويوا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يعادى عليها، الأمر الذي أدَّى إلى الخروج عن جماعة المسلمين وتفر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فِّهم وتشتيت وحدتهم، وقد حصل بسبب ذلك تسليطُ الأعداء على المسلمي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سلفية إنما تدعو إلى التمسُّك بوصيَّة رسول الله صلَّى الله عليه وسلَّ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تمثِّلة في الاعتصام بالكتاب والسنَّة وما اتَّفقت عليه الأمَّة، فهذ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صولٌ معصومةٌ دون ما سواه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ل صلَّى الله عليه 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ا أَيُّه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َّاسُ إِنِّي قَدْ تَرَكْتُ فِيكُمْ مَا إِنِ اعْتَصَمْتُمْ بِهِ فَل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َضِلُّوا أَبَدً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ِتَابَ اللهِ وَسُنَّةَ نَبِيِّهِ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٢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قال صلّ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 عليه 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عَلَيْكُمْ بِسُنَّتِي وَسُنَّةِ الخُلَفَاء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َهْدِيِّينَ الرَّاشِدِينَ، تَمَسَّكُوا بِهَا وَعَضُّوا عَلَيْه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النَّوَاجِذِ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٣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مَّا قول ال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يك الآن بعض فتاويه الجديدة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فتى بجواز الاحتفال بالمولد النبويِّ الشريف وأعياد الميلاد التي هي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دات الكفَّار، ولمَّا اعتُرِض عليه بفتوى اللجنة الدائمة قال بأنَّ لد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الِمًا أفتى بذلك وهو القرضاوي، واستدلَّ بقاعدةٍ فقهيةٍ معناها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يء إذا تفشَّى عند المسلمين كان من عاداتهم ولو كان أصلها من عادا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كفَّار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أو شيءٌ كهذ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فتى لأحد الإخوة بجواز أخذ قرضٍ بنكيٍّ للزوا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أنه ضرورةٌ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اﻫ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وَّل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حتفال بالمولد النبويِّ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٤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ذي أحدثه بعض الناس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ضاهاةً للنصارى في ميلاد عيسى عليه السلام، أو محبَّةً للنبيِّ صلَّى 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ه وسلَّم وتعظيمًا 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ُعتبر من البدع المحدثة في الدين التي حذَّ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رع منها، لأنَّ هذا العمل ليس له أصلٌ في الكتاب والسنَّة، ولم يتَّخ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بيُّ صلَّى الله عليه وسلَّم موالدَ لمن قبله من الأنبياء والصالحين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م يُؤثَر عن الصحابة والتابعين إحياءُ مثل هذه الموالد والاحتفالُ بها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 يُنقل عن أهل القرون المفضَّلة إقامةُ هذا العمل، وإنما حدث ذلك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ولة بني عُبَيْدٍ المتسمِّين بالفاطميِّين، وأوَّل من أحدثه المعزُّ لد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له سن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62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قاهرة، واستمرَّ الاحتفال به إلى أن ألغاه الأفضل أب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اسم أميرُ الجيوش ابن بدرٍ الجمالي، وزير المستعلي بالله العبيدي سن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88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ثمَّ أعيد الاحتفال مرَّةً ثانيةً بعد وفاة المستعلي سن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9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ﻫ</w:t>
      </w:r>
      <w:r>
        <w:rPr>
          <w:rFonts w:cs="Arial" w:ascii="Arial" w:hAnsi="Arial"/>
          <w:b/>
          <w:bCs/>
          <w:sz w:val="36"/>
          <w:szCs w:val="36"/>
          <w:rtl w:val="true"/>
        </w:rPr>
        <w:t>)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٥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عنى ذلك أنَّ هذه الموالد لم تُعرف عند المسلمين قبل القرن الراب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هجري، ولم يفعله السلف مع قيام المقتضي له وانتفاء المانع، ولو كان 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يرًا محضًا أو راجحًا لكان السلف رضي الله عنهم أحقَّ به منَّا، فإن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انوا أشد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حبَّةً لرسول الله صلَّى الله عليه وسلَّم وتعظيمًا له منَّا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هم على الخير أحرص، كما صرَّح بذلك شيخ الإسلا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قتضاء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٦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علمً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 النبيَّ صلَّى الله عليه وسلَّم قا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عَلَيْكُمْ بِسُنَّت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سُنَّةِ الخُلَفَاءِ المَهْدِيِّينَ الرَّاشِدِينَ، تَمَسَّكُوا بِه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عَضُّوا عَلَيْهَا بِالنَّوَاجِذِ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٧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المهديُّون من الخلفاء 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فعلوا هذا العمل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َّ إنَّ الاحتفال بِعِيد ميلاد عيسى عليه السلام ليس من عادات الكفَّار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إنَّما هو من عباداتهم، كما أفصح عن ذلك ابن القيِّم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قوله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َمَن خصَّ الأمكنة والأزمنة من عنده بعباداتٍ لأجل هذا وأمثاله؛ كان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نس أهل الكتاب الذين جعلوا زمانَ أحوال المسيح مواسمَ وعباداتٍ، كيو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يلاد ويوم التعميد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غير ذلك من أحواله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٩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إذا سلَّمْنا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دلاً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 من عاداتهم فقد نُهينا عن التشبُّه به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تقليدهم، سواءً في أعيادهم أو في غيره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علومٌ أنَّ المشابهة إذا كان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أمورٍ دنيويةٍ فإنها تُورِثُ المحبَّةَ والموالاة، فكيف بالمشابهة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ورٍ دينيةٍ ؟ فإنَّ إفضاءها إلى نوعٍ من الموالاة أكثرُ وأشدُّ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محبَّة والموالاة لهم تنافي الإيمان كما قرَّره شيخ الإسلام ابن تي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>-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٠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مَّا مسألة الاقتراض من البنك، فلا يخفى أنَّ المعاملاتِ البنكية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سائرَ المصارف المالية من صناديق الادِّخار وغيرها تقوم على أساس رب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يون، المتمثِّل في قاعدة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نْظِرنِي أَزِدْكَ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هو من ربا النسيئ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ي ورد فيها التشديد في الوعيد في قو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فَأْذَنُوا بِحَرْبٍ مِن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لهِ وَرَسُولِهِ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279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الأصل في المسلم الابتعادُ عم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رَّمه الله ورسوله، وأن لا يتعاون إلاَّ على البرِّ والتقوى، وقد يُرخَّص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عامل مع البنك في حالاتٍ ماليةٍ تقتضيها الظروف الاستثنائية دون الصو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حرَّمة كمسألة الاقتراض والضمان وغيرهما، مثلما إذا تعذَّر على التاج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حويلُ أمواله أو صرفُها، وذلك باتَّخاذ البنك وكيلاً عند الضرورة، فظه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ليًّا فساد مثل هذه الفتوى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مَّا قول السائ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ه يرى الأخذَ بالأيسر من فتاوى أهل العلم مث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تاوى القرضاوي التي تسهِّل على الناس، بخلاف فتاوى الألباني فإنه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تشدِّدةٌ، وفِقْهُه واقفٌ على ظواهر النصوص دون اعتبار المقاصد العامَّ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تشريع والقواعد العامَّة لهذا الدين، وقال في الشيخ الألباني بأن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حدِّثٌ فقط وليس بفقيهٍ، وأنَّ فيه ظاهريةً لأنه لا يرى الأخذَ بالإجما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كوتيِّ، وغير ذلك من المسائل التي وافق فيها مذهبَ أهل الظاهر، أم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تباعه فيصفون الألبانيَّ بالأعجمي الذي لا يفهم كلامَ العرب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اﻫ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جواب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َّ الذي ينبغي أن يُعلم أنَّ الأحكام التكليفية، سواءً كانت تحريمًا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يجابًا أو ندبًا أو كراهةً مبنيَّةٌ على التكليف بما يطاق فعلُه وتركُ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ذا مبنيٌّ على التخفيف والتيسير من ناحيةِ أنَّ الله تعالى رفع عن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غلال التي كانت على من قبلنا، كما أنَّ هذه الأحكامَ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منظور رف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رج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ُرعت تخفيفًا وتيسيرًا على ذي الحاجة والمضطرِّ، ولهذا كانت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ريعة بأحكامها من حرامٍ وحلالٍ مبنيَّةً على التيسير ورفع الحرج 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باد والتخفيف عنهم، لقو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يُرِيدُ اللهُ بِكُمُ الْيُسْرَ وَلا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يُرِيدُ بِكُمُ الْعُسْرَ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قر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185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﴿وَمَا جَعَلَ عَلَيْكُمْ ف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دِّينِ مِنْ حَرَجٍ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ج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78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﴿يُرِيدُ اللهُ أَنْ يُخَفِّف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َنْكُمْ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28</w:t>
      </w:r>
      <w:r>
        <w:rPr>
          <w:rFonts w:cs="Arial" w:ascii="Arial" w:hAnsi="Arial"/>
          <w:b/>
          <w:bCs/>
          <w:sz w:val="36"/>
          <w:szCs w:val="36"/>
          <w:rtl w:val="true"/>
        </w:rPr>
        <w:t>]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ِن رفع الحرج في الشريعة رخصةُ القَصْر في السفر، والإفطار في رمض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لمريض، والإطعام للكبير الذي لا يستطيع الصيام، وصلاة العاجز عن القيا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عدًا، وإباحة المحظور للضرورة كما في قو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وَقَدْ فَصَّلَ لَكُ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َا حَرَّمَ عَلَيْكُمْ إِلاَّ مَا اضْطُرِرْتُمْ إِلَيْهِ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119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أمَّا الاستظهار بحديث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 خُيِّرَ النَّبِيُّ صَلَّى الل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َلَيْهِ وَسَلَّمَ بَيْنَ أَمْرَيْنِ إِلاَّ اخْتَارَ أَيْسَرَهُمَا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١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إنما يصحُّ فيما إذا كانا جائزين أو حلالين، ولا تخيير بالأيسر إذا ك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حدهما حرامًا والآخَر حلالاً، ولهذا قالت عائشة رضي الله عنها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 لَم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َكُنْ إِثْمًا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فإنه يرتَّب الإثم على الحرام فلا تخيي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ذلك لأن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علوم في باب الترجيح من جهة المدلول أو الحكم أنه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ُقَدَّمُ الدَّلِيل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َّالُّ عَلَى التَّحْرِيمِ وَالحَظْرِ عَلَى الدَّلِيلِ الدَّالّ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َلَى الإِبَاحَةِ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هو ما عليه جماهير أهل العلم، والتحريم يدلُّ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شديد، وكذلك يُقدَّم الواجب على المندوب وهو أثقل منه، ويُقدَّم الواج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المكروه وعلى المباح وهو الأثقل، ويُقدَّم التحريم على الواجب، وه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ثقل منه وأغلظ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كنَّ هذا التشديد والإثقال لا يخرج عن كونه مبنيًّا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خفيف والتيسير لأنه تكليفٌ يدخل في الطاقة والوسع في الفعل والترك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مَّا اتِّهام الشيخ الألباني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وصفُه بالظاهري؛ فإنه معلوم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كتاباته ومؤلَّفاته وترجيحاته أنها تدلُّ دلالةً واضحةً على ضعف 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ول وتفاهته، فإنه لا يخفى أنَّ الظاهرية قد شذَّت في مسائلَ خالفت عموم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هل العلم فيها ولا سلف لهم فيها، كمسألة التغوُّط والتبوُّل في الم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اكد، وخالفوا الجمهورَ في مسائلَ ليس لهم فيها سلفٌ من الصحابة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ابعين أو تابعيهم أو من الأئمَّة المعتبَر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ذا القسم الثاني ل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جتهد أهل النظر، وانتهى اجتهادهم إلى ما يوجب مخالفةَ الجمهور فيما ذهب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يه مع عدم الشذوذ عن أقوال المجموع، ولا الجمود على النصِّ؛ لَما ك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احب النظر فيها ظاهريًّا ولو وافق أهلَ الظاهر في بعض المسائل، بل يكو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جتهدًا مطلقًا غير منتسبٍ للمذاهب المتبوعة، لأنه إنما أخذ بالدليل، وأخ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حيث أخذ الأئمَّة المجتهدون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٢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؛ وقد وردت مسائلُ كثيرةٌ خالف فيها الألبانيُّ ابنَ حزمٍ الظاهريَّ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سألة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خذ عورةٌ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قد صرَّح الألباني بمخالفته لابن حزمٍ، قال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خلافًا لِما قعقع حوله ابن حزمٍ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٣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خالفه في مسألة اشتراط المسجد الجامع في الاعتكاف، وفي مسألة الثو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واسع في الصلاة، وفي مسألة رضاع الكبير، وفي حكم العزل، وفي حك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ستمناء، وفي مسألة خدمة المرأة زوجَها في بيتها، ووطء الحائض عامدًا أو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اهلاً، وفي مسألة الاستماع إلى آلات الطرب والمعازف، فكيف أنَّ ابن حزم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ستحلَّ الغناءَ وسماع الآلات وحرَّمه الألباني ؟ وكيف أجاز ابن حزم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طلاقَ الثلاث وقال بوقوعه ثلاثًا ولو كان بكلمةٍ واحدةٍ وحرَّم المرأ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المطلِّق، ولم يَقُلِ الألباني بوقوعها ثلاثًا ؟ فهذه تهمةٌ زائفةٌ 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ساس لها ولا قيمة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َّ إنَّ الظاهرية ينكرون القياسَ مطلقًا، ولم يصحَّ ذلك عن الألباني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ظاهرية أُخذ عليهم جمودُهم على ظواهر النصوص الشرعية، والألباني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 يكن كذلك، بل هي تهمةٌ لا وَزْن لها، إذ المعلوم أنه كان يسلك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ذهب أهل العلم في معرفة دلالات النصوص، إمَّا عن طريق جمع الأحاد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أخبار، والتثبُّت من صحَّة الزيادات المفسِّرة لها في بعض الطرق، ثمَّ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قامة الحجَّة بما يثبت حالَ الاستدلال، وإمَّا عن طريق إظهار المعنى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جوه دلالات النصوص بالاعتماد على فهم السلف الصالح للمعنى المراد من جم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عاني، وهذه لا شكَّ مخالِفةٌ تمامًا لمذهب أهل الظاهر، وإمَّا بإعم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ظاهر النصِّ إذا كان معناه بعيدًا وتعذَّر وجود الصارف، وهي طريقة أه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حقيق كالشافعيِّ وابن القيِّم وابن دقيقٍ وغيرهم، يقول ابن القيِّ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>-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واجب حملُ كلام الله تعالى ورسوله، وحملُ كلام المكلَّ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ظاهره الذي هو ظاهره، وهو الذي يُقصد من اللفظ عند التخاطب، ولا يتمّ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فهيم والفهم إلاَّ بذلك، ومدَّعي غير ذلك على المتكلِّم القاصد للبي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تفهيم كاذبٌ عليه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٤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عليه فإنَّ البقاء على ظواهر النصوص من غ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مودٍ في اتِّباع اللفظ والتقيُّدِ بحرفيَّته وإغفالِ ما ينطوي عليه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عنًى، ومن غير ابتعادٍ عن ظاهر النصوص إلى معنًى بعيدٍ هو ما يقتض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تحقيقُ ويستوجبه العمل، وضمن هذا المنظور يقول ابن دقيقٍ العيد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>-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علم أنَّ أكثر هذه الأحكام قد تدور بين اعتبار المعن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تِّباع اللفظ، ولكن ينبغي أن يُنظر في المعنى إلى الظهور والخفاء، فح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ظهر ظهورًا كثيرًا فلا بأس باتِّباعه وتخصيص النصِّ به أو تعميمه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واعد القياسيِّين، وحيث يخفى أو لا يظهر ظهورًا قويًّا فاتِّباع اللف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َوْلى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٥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ا شكَّ أنَّ هذه المسالك في الإمرار على الظاهر هو ما جرى عليه السلف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صالح، لا سيَّما في أبواب الاعتقاد والأسماء والصفات، قال الشافعي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>-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كلُّ كلامٍ كان عامًّا ظاهرًا في سنَّة رسول الله صلَّى الله 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سلَّم فهو على ظهوره وعمومه حتَّى يُعلم حديثٌ ثابتٌ عن رسول الله صلّ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له عليه وسلَّم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أبي هو وأمِّ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دلُّ على أنه إنما أريد بالجم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امَّة في الظاهر بعضُ الجملة دون بعضٍ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٦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المعروفُ عن الشيخ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لباني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ه كان يدعو إلى الدليل الصحيح، وفقهِ الدلي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كان فعلاً محدِّثًا فقيهًا، تشهد له مؤلَّفاته الحديثية والفقه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فتاويه الغنيَّة بالمسائل الحديثية والفقهية والمنهجية المبنيَّة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قاصد الشريعة وقواعدها، وهذا ممَّا يدلُّ على فقهه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أحوال زمان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أمَّا القول بأعجميَّته فهو ليس بدعًا من أولئك الأعاجم حَمَلَة السُّنَّ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إسلام الذين نالوا المنزلةَ العظيمة بالاجتهاد والصبر وكمال اليقين، إذ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صبر واليقين تنال الإمامة في الد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 بكونه عربيًّا أو أعجميًّا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ل تعال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وَجَعَلْنَا مِنْهُمْ أَئِمَّةً يَهْدُونَ بِأَمْرِنَا لَم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َكَانُوا بِآيَاتِنَا يُوقِنُونَ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جد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24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من أمثا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عاجم الذين جعل الله عمادَ الناس عليهم في الفقه والعلم وأمور الدي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دني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مام محمَّد بن إسماعيل البخاري، والإمام مسلم بن الحجَّاج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يسابوري، وكثيرٌ من أهل الحديث كالنسائي والترمذي والحاكم النيسابور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غيرهم كثيرٌ، الذين كانوا أعاجم نشروا السنَّةَ والإسلام، وهم باقون 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قي الدهر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عيانهم مفقودةٌ، وآثارهم في القلوب موجودةٌ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أُثر ذلك ع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ِّ بن أبي طالبٍ رضي الله عنه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٧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  <w:t xml:space="preserve">•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هذا، والنصيحة التي يمكن لنا في هذا المقام أن نوجِّهها لمن سلك ه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طريق أن نقو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نَّ الواجب عليه أن يظهر بحجمه الحقيقيِّ لا بحجم غيره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ا يُكثر من المسائل وتشقيقاتها، ولا يُؤجِّج فيها نار الجدل والخصومة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تَّى يَظنَّ الأتباعُ أنه من أهل العلم فيضلَّهم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َالهِرِّ يَحْكِ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نْتِفَاخًا صَوْلَةَ الأَسَدِ </w:t>
      </w:r>
      <w:r>
        <w:rPr>
          <w:rFonts w:cs="Arial" w:ascii="Arial" w:hAnsi="Arial"/>
          <w:b/>
          <w:bCs/>
          <w:sz w:val="36"/>
          <w:szCs w:val="36"/>
          <w:rtl w:val="true"/>
        </w:rPr>
        <w:t>!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ما أخطر ذلك، فقد قال صلَّى الله 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نْ دَعَا إِلَى هُدًى كَانَ لَهُ مِنَ الأَجْرِ مِثْلُ أُجُور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نْ تَبِعَهُ، لاَ يَنْقُصُ ذَلِكَ مِنْ أُجُورِهِمْ شَيْئًا، وَم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َعَا إِلَى ضَلاَلَةٍ كَانَ عَلَيْهِ مِنَ الإِثْمِ مِثْلُ آثَاِم مَ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َبِعَهُ، لاَ يَنْقُصُ ذَلِكَ مِنْ آثَامِهِمْ شَيْئًا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الذي يحك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نفسه بالتقليد، ويؤصِّل ويقعِّد ويثير الشبه، ويدعو إلى مناهجَ منحرفة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َّن العلماء خروجَها عن الصراط المستقيم مع أنَّ المقلِّد ليس بعالم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تِّفاقًا، فهو مدَّعٍ يظهر بغير حجمه، ويزن نفسه بميزان أهل العل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اجتهاد، والواجب عليه أن لا يتكلَّف ما ليس له، لأنَّ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ُتَشَبِّ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ِمَا لَمْ يُعْطَ كَلاَبِسِ ثَوْبَيْ زُورٍ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ما قال عليه الصلا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ننصحه بالاهتمام البالغ والأكيد بطلب العلم والمزيد فيه، والحرص الدائ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يه، ومجالسة الرجال مع التواضع وخفض الجناح، وأن لا يكتفيَ منه بشذرات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نُتَفٍ، بل الواجب عليه التواصل للوصول، مقرونًا بالصدق مع الله وطيب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ريرة، مع سهر الليالي ومعاناة الأيَّام، ليكون القدوةَ في الدين، و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دين الاقتداءُ بأهل العلم والعمل والاستقامة في الهدى والسنَّة، إذ ل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يكون الإمام إلاَّ بالتقوى، كما هو أحد مطالب عباد الرحم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وَاجْعَلْن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ِلْمُتَّقِينَ إِمَامًا﴾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رق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sz w:val="36"/>
          <w:szCs w:val="36"/>
        </w:rPr>
        <w:t>74</w:t>
      </w:r>
      <w:r>
        <w:rPr>
          <w:rFonts w:cs="Arial" w:ascii="Arial" w:hAnsi="Arial"/>
          <w:b/>
          <w:bCs/>
          <w:sz w:val="36"/>
          <w:szCs w:val="36"/>
          <w:rtl w:val="true"/>
        </w:rPr>
        <w:t>]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فالإمامة من حيث حملُ الناس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خير والصلاح والكمال بالقدوة الصالحة مطلوبةٌ شرعًا، لأنَّ فِعْلَ الخير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اتِّصافَ بالصلاح إنما تكون الدعوة إليهما بالعمل، وهو أبلغ من القول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ن طلبها من أجل الرئاسة والتصدُّر والتقدُّم على الناس فغيرُ مشروعٍ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طلبُه، وهو عمل المتكبِّرين لا عمل المتَّقين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َّ اعلم أنَّ كلَّ من لم يَقْتَدِ بالسلف الصالح فليس أهلاً أن يُقتَد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ه، وفي هذا المضمون يقول ابن باديس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حمه الله</w:t>
      </w:r>
      <w:r>
        <w:rPr>
          <w:rFonts w:cs="Arial" w:ascii="Arial" w:hAnsi="Arial"/>
          <w:b/>
          <w:bCs/>
          <w:sz w:val="36"/>
          <w:szCs w:val="36"/>
          <w:rtl w:val="true"/>
        </w:rPr>
        <w:t>-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كلُّ من اخترع وابتدع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الدين ما لم يعرفه السلف فهو ساقطٌ عن رتبة الإمامة فيه</w:t>
      </w:r>
      <w:r>
        <w:rPr>
          <w:rFonts w:cs="Arial" w:ascii="Arial" w:hAnsi="Arial"/>
          <w:b/>
          <w:bCs/>
          <w:sz w:val="36"/>
          <w:szCs w:val="36"/>
          <w:rtl w:val="true"/>
        </w:rPr>
        <w:t>»(</w:t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٤٠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نسأل الله أن يوفِّقنا ويهديَنا إلى سنَّة نبيِّنا إذا اقتدينا وإذ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قتُدِي بنا، وآخر دعوانا أن الحمد لله ربِّ العالمين، وصلَّى الله 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نبيِّنا محمَّدٍ وعلى آله وصحبه وإخوانه إلى يوم الدين وسلَّم تسليمً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بادئ الأصو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باديس بشرح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تح المأمو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مؤلِّف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03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قيه والمتفقِّ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خطيب البغداد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68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69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امع بيا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م وفض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عبد البرِّ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00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11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جموع الفتاو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بن تيمي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260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261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5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16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17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22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لام الموقِّع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بن القيِّ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87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188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ضواء البيا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شنقيط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486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رح العقيدة الطحاو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أبي العزِّ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228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٤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وضة الناظ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قدام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406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407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جموع الفتاو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تيمي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204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212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ذكِّرة الشنقيطي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312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٥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لام الموقِّع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القيِّ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216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217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٦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رشاد إلى مسائل الأصول والاجتهاد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64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لام الموقِّع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القيِّ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261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262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الحاك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45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تن والملاح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طريق درَّاجٍ عن اب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ُجَيْرَة عن أبي هريرة رضي الله عنه، قال الحاك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صحيح الإسنا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وافق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ذهب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الحديث ضعَّفه الألبان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سلة الضعيف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9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أج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درَّاجٍ وهو مختلفٌ في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مَّ استقرَّ قوله بعد ذلك على الأخذ برواية درَّاجٍ إلاَّ ما كان عن أب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هيثم، وهو ما أفصح عنه الذهبي عن أبي داود وغير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ال الألباني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سلة الصحيح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383</w:t>
      </w:r>
      <w:r>
        <w:rPr>
          <w:rFonts w:cs="Arial" w:ascii="Arial" w:hAnsi="Arial"/>
          <w:b/>
          <w:bCs/>
          <w:sz w:val="36"/>
          <w:szCs w:val="36"/>
          <w:rtl w:val="true"/>
        </w:rPr>
        <w:t>)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قد كنت ضعَّفتُ حديثه هذا </w:t>
      </w:r>
      <w:r>
        <w:rPr>
          <w:rFonts w:cs="Arial" w:ascii="Arial" w:hAnsi="Arial"/>
          <w:b/>
          <w:bCs/>
          <w:sz w:val="36"/>
          <w:szCs w:val="36"/>
          <w:rtl w:val="true"/>
        </w:rPr>
        <w:t>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ديث رقم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47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]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قديما كالأحاديث الأخرى، ثمَّ ترجَّح عندي قول أبي داود في التفري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ين ما يرويه عن أبي الهيثم فضعيفٌ، وما يرويه عن أبي حجيرة فمستقيمٌ، ك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سبق أن بيَّنتُ ذلك، وهذا من روايته عنه والله أع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حت رق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350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3470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3479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البخار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حاديث الأنبيا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ب قول الله عزَّ وجلَّ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﴿وَأَمَّ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عَادٌ فَأُهْلِكُوا بِرِيحٍ صَرْصَرٍ﴾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344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مسل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064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حديث أبي سعيدٍ الخدري رضي الله عن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٠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ضل علم السلف على علم الخلف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رجب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57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sz w:val="36"/>
          <w:szCs w:val="36"/>
        </w:rPr>
        <w:t>58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١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امع بيان العلم وفضل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عبد البرِّ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8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مصدر نفسه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95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رشاد إلى مسائل الأصول والاجتهاد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66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٤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أبو داود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شرب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368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ب النهي عن المسكر، والترمذي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شرب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86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باب ما جاء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 أَسْكَرَ كَثِيرُهُ فَقَلِيلُ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َرَامٌ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ابن ماجه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شرب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339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َا أَسْكَرَ كَثِيرُهُ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َقَلِيلُهُ حَرَامٌ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من حديث جابر بن عبد الله رضي الله عنهما، والحدي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ل عنه ابن حجر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لخيص الحبير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43</w:t>
      </w:r>
      <w:r>
        <w:rPr>
          <w:rFonts w:cs="Arial" w:ascii="Arial" w:hAnsi="Arial"/>
          <w:b/>
          <w:bCs/>
          <w:sz w:val="36"/>
          <w:szCs w:val="36"/>
          <w:rtl w:val="true"/>
        </w:rPr>
        <w:t>)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رجاله ثقاتٌ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صحَّح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لألبان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رواء الغليل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42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٥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البخار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غازي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ب بعث أبي موسى ومعاذٍ إلى اليمن قبل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جَّة الوداع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34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مسل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شرب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73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من حديث أبي موس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أشعري رضي الله عن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٦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لام الموقِّع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القيِّ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288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289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وامع الأنوار البه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سفارين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٨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نتقاء في فضائل الثلاثة الأئمَّة الفقها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عبد البرِّ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5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رتيب المدارك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قاضي عياض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72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١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واه مسل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قدِّمة صحيحه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8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٠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البخار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شهادا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ب لا يشهد على شهادة جَوْرٍ إذا شهد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652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مسل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رق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53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من حديث عبد الله بن مسعودٍ رض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 عن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له شاهدٌ من حديث النعمان بن بشيرٍ رضي الله عنهما بهذا اللفظ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لاَّ أنه قال ثلاث مرَّاتٍ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ُمَّ الَّذِينَ يَلُونَهُمْ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فأثبت القر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Arial" w:ascii="Arial" w:hAnsi="Arial"/>
          <w:b/>
          <w:bCs/>
          <w:sz w:val="36"/>
          <w:szCs w:val="36"/>
          <w:rtl w:val="true"/>
        </w:rPr>
        <w:t>.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سلة الصحيح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ألبان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320</w:t>
      </w:r>
      <w:r>
        <w:rPr>
          <w:rFonts w:cs="Arial" w:ascii="Arial" w:hAnsi="Arial"/>
          <w:b/>
          <w:bCs/>
          <w:sz w:val="36"/>
          <w:szCs w:val="36"/>
          <w:rtl w:val="true"/>
        </w:rPr>
        <w:t>)]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خرجه بهذا اللفظ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مسل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92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حديث ثوبان رضي 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أخرجه البخار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اعتصام بالكتاب والسنَّ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ب قول النبيِّ صلَّ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ه عليه 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َ تَزَالُ طَائِفَةٌ مِنْ أُمَّتِي</w:t>
      </w:r>
      <w:r>
        <w:rPr>
          <w:rFonts w:cs="Arial" w:ascii="Arial" w:hAnsi="Arial"/>
          <w:b/>
          <w:bCs/>
          <w:sz w:val="36"/>
          <w:szCs w:val="36"/>
          <w:rtl w:val="true"/>
        </w:rPr>
        <w:t>..» (</w:t>
      </w:r>
      <w:r>
        <w:rPr>
          <w:rFonts w:cs="Arial" w:ascii="Arial" w:hAnsi="Arial"/>
          <w:b/>
          <w:bCs/>
          <w:sz w:val="36"/>
          <w:szCs w:val="36"/>
        </w:rPr>
        <w:t>731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ديث المغيرة بن شعبة رضي الله عن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لفظ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اَ يَزَالُ طَائِفَةٌ مِنْ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ُمَّتِي ظَاهِرِينَ حَتَّى يَأْتِيَهُمْ أَمْرُ اللهِ وَهُمْ ظَاهِرُونَ</w:t>
      </w:r>
      <w:r>
        <w:rPr>
          <w:rFonts w:cs="Arial" w:ascii="Arial" w:hAnsi="Arial"/>
          <w:b/>
          <w:bCs/>
          <w:sz w:val="36"/>
          <w:szCs w:val="36"/>
          <w:rtl w:val="true"/>
        </w:rPr>
        <w:t>»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البيهق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نن الكبرى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2033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الحاك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7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ستدرك</w:t>
      </w:r>
      <w:r>
        <w:rPr>
          <w:rFonts w:cs="Arial" w:ascii="Arial" w:hAnsi="Arial"/>
          <w:b/>
          <w:bCs/>
          <w:sz w:val="36"/>
          <w:szCs w:val="36"/>
          <w:rtl w:val="true"/>
        </w:rPr>
        <w:t>»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من حديث ابن عبَّاسٍ رضي الله عنهما، والحديث صحَّحه الألبان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شكا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66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٣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أبو داود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نَّ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اب في لزوم السنَّ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607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الترمذي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باب ما جاء في الأخذ بالسنَّة واجتناب البدع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67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وغيرهما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حديث العرباض بن سارية، والحديث صحَّحه ابن الملقِّن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بدر المنير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582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الألبان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سلسلة الصحيح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6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526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٤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مزيدٍ من التفصيل انظر رسالتنا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حكم الاحتفال بمولد خير الأنام عليه الصلاة والسلام</w:t>
      </w:r>
      <w:r>
        <w:rPr>
          <w:rFonts w:cs="Arial" w:ascii="Arial" w:hAnsi="Arial"/>
          <w:b/>
          <w:bCs/>
          <w:sz w:val="36"/>
          <w:szCs w:val="36"/>
          <w:rtl w:val="true"/>
        </w:rPr>
        <w:t>»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٥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إبداع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علي محفوظ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2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واعظ والاعتبا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مقريز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432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433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قول الفصل في حكم الاحتفال بمولد خير الرسل صلَّى الله عل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إسماعيل الأنصار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68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٦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قتضاء الصراط المستقي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تيمي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23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تقدَّم تخريجه، انظر الهامش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23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تعميد أو المعمودية عند النصارى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ن يَغْمِسَ القَسُّ الطفلَ في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اء باسم الأب والابن وروح القدس، ويتلوَ عليه بعض فِقَرٍ من الإنجيل،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عبيرًا عن تطهير النفس من الخطايا والذنو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هو آية التنصير عندهم</w:t>
      </w:r>
      <w:r>
        <w:rPr>
          <w:rFonts w:cs="Arial" w:ascii="Arial" w:hAnsi="Arial"/>
          <w:b/>
          <w:bCs/>
          <w:sz w:val="36"/>
          <w:szCs w:val="36"/>
          <w:rtl w:val="true"/>
        </w:rPr>
        <w:t>. [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عجم الوسيط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62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سيحي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أحمد شلب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0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168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rFonts w:cs="Arial" w:ascii="Arial" w:hAnsi="Arial"/>
          <w:b/>
          <w:bCs/>
          <w:sz w:val="36"/>
          <w:szCs w:val="36"/>
        </w:rPr>
        <w:t>169</w:t>
      </w:r>
      <w:r>
        <w:rPr>
          <w:rFonts w:cs="Arial" w:ascii="Arial" w:hAnsi="Arial"/>
          <w:b/>
          <w:bCs/>
          <w:sz w:val="36"/>
          <w:szCs w:val="36"/>
          <w:rtl w:val="true"/>
        </w:rPr>
        <w:t>)]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٢٩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زاد المعا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القيِّ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59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٠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نظر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قتضاء الصراط المستقيم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550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١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البخار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ب إقامة الحدود والانتقام لحرمات الل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6786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مسل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ضائل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2327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من حديث عائشة رضي الله عنها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٢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نظر الفتوى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45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وسومة ﺑ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ي الشذوذ في الفقه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لى الموقع الرسمي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٣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تمام المنَّ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ألبان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160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٤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علام الموقِّعين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القيِّم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08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٥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إحكام الأحكام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دقيقٍ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15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٦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رسال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لشافعي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41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أبو نعيمٍ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حلي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80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الخطيب البغداد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المتفقِّه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98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ابن عبد البرِّ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جامع بيان العلم وفضله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20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٨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مسل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267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ن حديث أبي هريرة رضي الله عنه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٣٩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أخرجه البخاري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ب المتشبِّع بما لم ينل وما يُنهى م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فتخار الضَّرَّة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5219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، ومسلم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لباس والزينة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2130</w:t>
      </w:r>
      <w:r>
        <w:rPr>
          <w:rFonts w:cs="Arial" w:ascii="Arial" w:hAnsi="Arial"/>
          <w:b/>
          <w:bCs/>
          <w:sz w:val="36"/>
          <w:szCs w:val="36"/>
          <w:rtl w:val="true"/>
        </w:rPr>
        <w:t>)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، من حديث أسما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نت أبي بكرٍ رضي الله عنهما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ومعنى الحديث عند العلماء</w:t>
      </w:r>
      <w:r>
        <w:rPr>
          <w:rFonts w:cs="Arial" w:ascii="Arial" w:hAnsi="Arial"/>
          <w:b/>
          <w:bCs/>
          <w:sz w:val="36"/>
          <w:szCs w:val="36"/>
          <w:rtl w:val="true"/>
        </w:rPr>
        <w:t>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متكثِّر بما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ليس عنده بأن يُظهر أنَّ عنده ما ليس عنده يتكثَّر بذلك عند الناس ويتزيَّن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بالباطل فهو مذمومٌ كما يُذمُّ من لبس ثوبَيْ زورٍ</w:t>
      </w:r>
      <w:r>
        <w:rPr>
          <w:rFonts w:cs="Arial" w:ascii="Arial" w:hAnsi="Arial"/>
          <w:b/>
          <w:bCs/>
          <w:sz w:val="36"/>
          <w:szCs w:val="36"/>
          <w:rtl w:val="true"/>
        </w:rPr>
        <w:t>». [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شرح مسلم للنووي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14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110</w:t>
      </w:r>
      <w:r>
        <w:rPr>
          <w:rFonts w:cs="Arial" w:ascii="Arial" w:hAnsi="Arial"/>
          <w:b/>
          <w:bCs/>
          <w:sz w:val="36"/>
          <w:szCs w:val="36"/>
          <w:rtl w:val="true"/>
        </w:rPr>
        <w:t>)]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قال ابن حجر في </w:t>
      </w:r>
      <w:r>
        <w:rPr>
          <w:rFonts w:cs="Arial" w:ascii="Arial" w:hAnsi="Arial"/>
          <w:b/>
          <w:bCs/>
          <w:sz w:val="36"/>
          <w:szCs w:val="36"/>
          <w:rtl w:val="true"/>
        </w:rPr>
        <w:t>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Arial" w:ascii="Arial" w:hAnsi="Arial"/>
          <w:b/>
          <w:bCs/>
          <w:sz w:val="36"/>
          <w:szCs w:val="36"/>
          <w:rtl w:val="true"/>
        </w:rPr>
        <w:t>» (</w:t>
      </w:r>
      <w:r>
        <w:rPr>
          <w:rFonts w:cs="Arial" w:ascii="Arial" w:hAnsi="Arial"/>
          <w:b/>
          <w:bCs/>
          <w:sz w:val="36"/>
          <w:szCs w:val="36"/>
        </w:rPr>
        <w:t>9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cs="Arial" w:ascii="Arial" w:hAnsi="Arial"/>
          <w:b/>
          <w:bCs/>
          <w:sz w:val="36"/>
          <w:szCs w:val="36"/>
        </w:rPr>
        <w:t>318</w:t>
      </w:r>
      <w:r>
        <w:rPr>
          <w:rFonts w:cs="Arial" w:ascii="Arial" w:hAnsi="Arial"/>
          <w:b/>
          <w:bCs/>
          <w:sz w:val="36"/>
          <w:szCs w:val="36"/>
          <w:rtl w:val="true"/>
        </w:rPr>
        <w:t>):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وأمَّا حكم التثنية في قوله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ثوبي زو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فللإشارة إلى أنَّ كذب المتحلِّي مثنى، لأنه كذب على نفسه بما لم يأخذ وعلى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غيره بما لم يُعطَ، وكذلك شاهد الزور يظلم نفسه ويظلم المشهود عليه</w:t>
      </w:r>
      <w:r>
        <w:rPr>
          <w:rFonts w:cs="Arial" w:ascii="Arial" w:hAnsi="Arial"/>
          <w:b/>
          <w:bCs/>
          <w:sz w:val="36"/>
          <w:szCs w:val="36"/>
          <w:rtl w:val="true"/>
        </w:rPr>
        <w:t>»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</w:rPr>
        <w:t>٤٠</w:t>
      </w:r>
      <w:r>
        <w:rPr>
          <w:rFonts w:cs="Arial" w:ascii="Arial" w:hAnsi="Arial"/>
          <w:b/>
          <w:bCs/>
          <w:sz w:val="36"/>
          <w:szCs w:val="36"/>
          <w:rtl w:val="true"/>
        </w:rPr>
        <w:t>- «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جالس التذكير من كلام الحكيم الخبير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لابن باديس </w:t>
      </w:r>
      <w:r>
        <w:rPr>
          <w:rFonts w:cs="Arial" w:ascii="Arial" w:hAnsi="Arial"/>
          <w:b/>
          <w:bCs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sz w:val="36"/>
          <w:szCs w:val="36"/>
        </w:rPr>
        <w:t>320</w:t>
      </w:r>
      <w:r>
        <w:rPr>
          <w:rFonts w:cs="Arial" w:ascii="Arial" w:hAnsi="Arial"/>
          <w:b/>
          <w:bCs/>
          <w:sz w:val="36"/>
          <w:szCs w:val="36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موقع الشيخ فركوس حفظه الله تعال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13:00Z</dcterms:created>
  <dc:creator>s</dc:creator>
  <dc:description/>
  <cp:keywords/>
  <dc:language>en-US</dc:language>
  <cp:lastModifiedBy>s</cp:lastModifiedBy>
  <dcterms:modified xsi:type="dcterms:W3CDTF">2012-08-21T14:15:00Z</dcterms:modified>
  <cp:revision>4</cp:revision>
  <dc:subject/>
  <dc:title/>
</cp:coreProperties>
</file>