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khbar MT"/>
          <w:b/>
          <w:b/>
          <w:bCs/>
          <w:color w:val="FF0000"/>
          <w:sz w:val="44"/>
          <w:szCs w:val="44"/>
        </w:rPr>
      </w:pPr>
      <w:r>
        <w:rPr>
          <w:rFonts w:cs="Akhbar MT"/>
          <w:b/>
          <w:bCs/>
          <w:color w:val="FF0000"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0.3pt;width:319.2pt;height:120.2pt;mso-wrap-style:none;v-text-anchor:middle;mso-position-vertical:top" type="_x0000_t136">
            <v:path textpathok="t"/>
            <v:textpath on="t" fitshape="t" string="السُّحور وحُكْمهُ ومَا يَجِب &#10;عَلَى الصَّائِمِ ومَا يُباحُ لَهُ " style="font-family:&quot;Simplified Arabic&quot;;font-size:12pt"/>
            <v:fill o:detectmouseclick="t" on="false" color2="black"/>
            <v:stroke color="#9966ff" weight="12600" joinstyle="miter" endcap="flat"/>
            <v:shadow on="t" obscured="f" color="#5b3c98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ahoma" w:hAnsi="Tahoma" w:cs="DecoType Naskh Special"/>
          <w:color w:val="3333FF"/>
          <w:sz w:val="36"/>
          <w:szCs w:val="36"/>
        </w:rPr>
      </w:pPr>
      <w:r>
        <w:rPr>
          <w:rFonts w:cs="DecoType Naskh Special"/>
          <w:b/>
          <w:b/>
          <w:bCs/>
          <w:color w:val="3333FF"/>
          <w:sz w:val="36"/>
          <w:sz w:val="36"/>
          <w:szCs w:val="36"/>
          <w:rtl w:val="true"/>
        </w:rPr>
        <w:t>لفضيلة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FF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FF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FF"/>
          <w:sz w:val="36"/>
          <w:sz w:val="36"/>
          <w:szCs w:val="36"/>
          <w:rtl w:val="true"/>
        </w:rPr>
        <w:t>سعيد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FF"/>
          <w:sz w:val="36"/>
          <w:sz w:val="36"/>
          <w:szCs w:val="36"/>
          <w:rtl w:val="true"/>
        </w:rPr>
        <w:t>رسلان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FF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FF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rFonts w:ascii="Arial" w:hAnsi="Arial" w:cs="Arial"/>
          <w:color w:val="E36C0A"/>
          <w:sz w:val="24"/>
          <w:szCs w:val="24"/>
        </w:rPr>
      </w:pPr>
      <w:r>
        <w:rPr>
          <w:rStyle w:val="StrongEmphasis"/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التصنيف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: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84C7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E36C0A"/>
            <w:sz w:val="24"/>
            <w:sz w:val="24"/>
            <w:szCs w:val="24"/>
            <w:rtl w:val="true"/>
          </w:rPr>
          <w:t>فقه العبادا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rFonts w:ascii="Arial" w:hAnsi="Arial" w:cs="Arial"/>
          <w:color w:val="E36C0A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السلسلة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: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84C7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E36C0A"/>
            <w:sz w:val="24"/>
            <w:sz w:val="24"/>
            <w:szCs w:val="24"/>
            <w:rtl w:val="true"/>
          </w:rPr>
          <w:t>من فقه الصيام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E36C0A"/>
          <w:sz w:val="24"/>
          <w:szCs w:val="24"/>
        </w:rPr>
        <w:t></w:t>
      </w:r>
      <w:r>
        <w:rPr>
          <w:rFonts w:eastAsia="Arial" w:cs="Arial" w:ascii="Arial" w:hAnsi="Arial"/>
          <w:color w:val="E36C0A"/>
          <w:sz w:val="24"/>
          <w:szCs w:val="24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إلقاء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حاضرة</w:t>
      </w:r>
      <w:r>
        <w:rPr>
          <w:rFonts w:ascii="Arial" w:hAnsi="Arial" w:cs="Arial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: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E36C0A"/>
          <w:sz w:val="24"/>
          <w:sz w:val="24"/>
          <w:szCs w:val="24"/>
          <w:rtl w:val="true"/>
        </w:rPr>
        <w:t xml:space="preserve">الاثنين </w:t>
      </w:r>
      <w:r>
        <w:rPr>
          <w:rFonts w:cs="Arial" w:ascii="Arial" w:hAnsi="Arial"/>
          <w:color w:val="E36C0A"/>
          <w:sz w:val="24"/>
          <w:szCs w:val="24"/>
        </w:rPr>
        <w:t>18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E36C0A"/>
          <w:sz w:val="24"/>
          <w:sz w:val="24"/>
          <w:szCs w:val="24"/>
          <w:rtl w:val="true"/>
        </w:rPr>
        <w:t xml:space="preserve">من شعبان </w:t>
      </w:r>
      <w:r>
        <w:rPr>
          <w:rFonts w:cs="Arial" w:ascii="Arial" w:hAnsi="Arial"/>
          <w:color w:val="E36C0A"/>
          <w:sz w:val="24"/>
          <w:szCs w:val="24"/>
        </w:rPr>
        <w:t>1427</w:t>
      </w:r>
      <w:r>
        <w:rPr>
          <w:rFonts w:ascii="Arial" w:hAnsi="Arial" w:cs="Arial"/>
          <w:color w:val="E36C0A"/>
          <w:sz w:val="24"/>
          <w:sz w:val="24"/>
          <w:szCs w:val="24"/>
          <w:rtl w:val="true"/>
        </w:rPr>
        <w:t xml:space="preserve">هـ الموافق </w:t>
      </w:r>
      <w:r>
        <w:rPr>
          <w:rFonts w:cs="Arial" w:ascii="Arial" w:hAnsi="Arial"/>
          <w:color w:val="E36C0A"/>
          <w:sz w:val="24"/>
          <w:szCs w:val="24"/>
        </w:rPr>
        <w:t>11</w:t>
      </w:r>
      <w:r>
        <w:rPr>
          <w:rFonts w:cs="Arial" w:ascii="Arial" w:hAnsi="Arial"/>
          <w:color w:val="E36C0A"/>
          <w:sz w:val="24"/>
          <w:szCs w:val="24"/>
          <w:rtl w:val="true"/>
        </w:rPr>
        <w:t>-</w:t>
      </w:r>
      <w:r>
        <w:rPr>
          <w:rFonts w:cs="Arial" w:ascii="Arial" w:hAnsi="Arial"/>
          <w:color w:val="E36C0A"/>
          <w:sz w:val="24"/>
          <w:szCs w:val="24"/>
        </w:rPr>
        <w:t>9</w:t>
      </w:r>
      <w:r>
        <w:rPr>
          <w:rFonts w:cs="Arial" w:ascii="Arial" w:hAnsi="Arial"/>
          <w:color w:val="E36C0A"/>
          <w:sz w:val="24"/>
          <w:szCs w:val="24"/>
          <w:rtl w:val="true"/>
        </w:rPr>
        <w:t>-</w:t>
      </w:r>
      <w:r>
        <w:rPr>
          <w:rFonts w:cs="Arial" w:ascii="Arial" w:hAnsi="Arial"/>
          <w:color w:val="E36C0A"/>
          <w:sz w:val="24"/>
          <w:szCs w:val="24"/>
        </w:rPr>
        <w:t>2006</w:t>
      </w:r>
      <w:r>
        <w:rPr>
          <w:rFonts w:ascii="Arial" w:hAnsi="Arial" w:cs="Arial"/>
          <w:color w:val="E36C0A"/>
          <w:sz w:val="24"/>
          <w:sz w:val="24"/>
          <w:szCs w:val="24"/>
          <w:rtl w:val="true"/>
        </w:rPr>
        <w:t xml:space="preserve">م   </w:t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rFonts w:ascii="Tahoma" w:hAnsi="Tahoma" w:cs="Tahoma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</w:t>
      </w:r>
      <w:r>
        <w:rPr>
          <w:rFonts w:eastAsia="Arial" w:cs="Arial" w:ascii="Arial" w:hAnsi="Arial"/>
          <w:color w:val="E36C0A"/>
          <w:sz w:val="24"/>
          <w:szCs w:val="24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إلقاء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حاضرة</w:t>
      </w:r>
      <w:r>
        <w:rPr>
          <w:rFonts w:ascii="Arial" w:hAnsi="Arial" w:cs="Arial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: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E36C0A"/>
          <w:sz w:val="24"/>
          <w:sz w:val="24"/>
          <w:szCs w:val="24"/>
          <w:rtl w:val="true"/>
        </w:rPr>
        <w:t xml:space="preserve">بمسجد أولاد غانم بمدينة منوف 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E36C0A"/>
          <w:sz w:val="24"/>
          <w:sz w:val="24"/>
          <w:szCs w:val="24"/>
          <w:rtl w:val="true"/>
        </w:rPr>
        <w:t xml:space="preserve">محافظة المنوفية </w:t>
      </w:r>
      <w:r>
        <w:rPr>
          <w:rFonts w:cs="Arial" w:ascii="Arial" w:hAnsi="Arial"/>
          <w:color w:val="E36C0A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E36C0A"/>
          <w:sz w:val="24"/>
          <w:sz w:val="24"/>
          <w:szCs w:val="24"/>
          <w:rtl w:val="true"/>
        </w:rPr>
        <w:t>مصر</w:t>
      </w:r>
      <w:r>
        <w:rPr>
          <w:rFonts w:ascii="Tahoma" w:hAnsi="Tahoma" w:cs="Tahoma"/>
          <w:color w:val="0084C7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fr-FR"/>
        </w:rPr>
      </w:pPr>
      <w:hyperlink r:id="rId4">
        <w:r>
          <w:rPr>
            <w:rStyle w:val="InternetLink"/>
            <w:rFonts w:cs="Traditional Arabic"/>
            <w:sz w:val="24"/>
            <w:szCs w:val="24"/>
            <w:lang w:val="fr-FR"/>
          </w:rPr>
          <w:t>http://www.rslan.com/vad/items_details.php?id=960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80"/>
          <w:sz w:val="32"/>
          <w:szCs w:val="32"/>
          <w:lang w:val="fr-FR"/>
        </w:rPr>
      </w:pPr>
      <w:r>
        <w:rPr>
          <w:rFonts w:ascii="Times New Roman" w:hAnsi="Times New Roman"/>
          <w:b/>
          <w:b/>
          <w:bCs/>
          <w:color w:val="800000"/>
          <w:sz w:val="32"/>
          <w:sz w:val="32"/>
          <w:szCs w:val="32"/>
          <w:rtl w:val="true"/>
        </w:rPr>
        <w:t>الفصل الأول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Simplified Arabic"/>
          <w:color w:val="FF0080"/>
          <w:sz w:val="28"/>
          <w:szCs w:val="28"/>
        </w:rPr>
      </w:pPr>
      <w:r>
        <w:rPr>
          <w:rFonts w:cs="Simplified Arabic"/>
          <w:color w:val="FF008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الْحَمْد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للهِ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نَحْمَدُهُ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َنَسْتَعِينُهُ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َنَسْتَغْفِرُهُ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َنَعُوذُ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بِاللهِ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شُرُورِ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أَنْفُسِنَا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مِنْ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َسَيِّئَاتِ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أَعْمَالِنَا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يَهْدِهِ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مُضِلّ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لَهُ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يُضْلِلْ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هَادِي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َأَشْهَدُ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إلَه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َحْدَهُ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شَرِيك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لَهُ،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َأَشْهَدُ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مُحَمَّداً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عَبْدُهُ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َرَسُولُه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عَليه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آله</w:t>
      </w:r>
      <w:r>
        <w:rPr>
          <w:rFonts w:eastAsia="Calibri" w:cs="Calibri"/>
          <w:color w:val="FF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80"/>
          <w:sz w:val="28"/>
          <w:sz w:val="28"/>
          <w:szCs w:val="28"/>
          <w:rtl w:val="true"/>
        </w:rPr>
        <w:t>وسل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د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80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أصدق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الحديث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كتاب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وخير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الهدي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هدي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محمد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وشر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الأمور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محدثاتها،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وكل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محدثة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بدعة،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وكل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بدعة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ضلالة،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وكل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ضلالة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النار</w:t>
      </w:r>
      <w:r>
        <w:rPr>
          <w:rFonts w:cs="Simplified Arabic"/>
          <w:color w:val="800000"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4"/>
          <w:szCs w:val="24"/>
          <w:lang w:val="fr-FR"/>
        </w:rPr>
      </w:pP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أَمَّا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val="fr-FR"/>
        </w:rPr>
        <w:t>بَعْدُ</w:t>
      </w:r>
      <w:r>
        <w:rPr>
          <w:rFonts w:eastAsia="Calibri" w:cs="Calibri"/>
          <w:color w:val="8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حمات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بن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اضه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بي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مد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ع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بر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ال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َّ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سَّ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الفت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ُتسح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سُّ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الض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صد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عمل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ت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وق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َّ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طع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شر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ك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قو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ي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ل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الوَضو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ُتوض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وُضو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مل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وضو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ات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لسُّحور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كل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حر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تب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ن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تب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ن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FF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يَا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أَيُّهَا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َّذِين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آمَنُواْ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كُتِب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عَلَيْكُمُ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صِّيَامُ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كَمَا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كُتِب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عَلَى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َّذِين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مِن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قَبْلِكُمْ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لَعَلَّكُمْ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تَتَّقُونَ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»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sz w:val="24"/>
          <w:sz w:val="24"/>
          <w:szCs w:val="24"/>
          <w:rtl w:val="true"/>
          <w:lang w:val="fr-FR"/>
        </w:rPr>
        <w:t xml:space="preserve">البقرة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183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]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قت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ك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ُتِب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تاب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َلاَّ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أكلو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شربو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كحو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و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ا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ه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طع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يل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دم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تب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لمي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حل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اح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رج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ض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ج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ا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أك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شرب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يقظ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ظ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اوي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ظ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سك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غرب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يو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لم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ُسخ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سَّحور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فريق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ومن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صو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تاب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ع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رو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ص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«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صْ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يْ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ِيَامِ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صِيَام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هْ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كِتَاب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ْل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َرِ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»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صحيح أبي داودالجزء</w:t>
      </w:r>
      <w:r>
        <w:rPr>
          <w:rFonts w:cs="Times New Roman" w:ascii="Times New Roman" w:hAnsi="Times New Roman"/>
          <w:color w:val="C00000"/>
          <w:lang w:val="fr-FR"/>
        </w:rPr>
        <w:t>2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446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كتاب الصوم باب في توكيد السحور وصحيح سنن النسائي الجزء</w:t>
      </w:r>
      <w:r>
        <w:rPr>
          <w:rFonts w:cs="Times New Roman" w:ascii="Times New Roman" w:hAnsi="Times New Roman"/>
          <w:color w:val="C00000"/>
          <w:lang w:val="fr-FR"/>
        </w:rPr>
        <w:t>4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146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كتاب الصوم ، فصل ما بين صيامنا وصيام أهل الكتاب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ما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ل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حيح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ارق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ميز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يامن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ح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صيا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تاب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كل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حر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«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صْ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يْ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ِيَامِ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صِيَام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هْ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كِتَاب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ْل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َرِ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فهذ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كمت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عله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ارقا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يا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مد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ص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جع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قو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تي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الفر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رض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مسا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شهو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ي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ل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جع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عي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حم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قدر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ج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ضائ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ك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بي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السُّ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هم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ث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ح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حي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حر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ل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بَرَك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ثَلاَثَة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جَمَاع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ثَّرِيد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سَّحُو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طبرا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كب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أب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ُعَ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ل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س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شواه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وانظر صحيح الترغيب والترهيب الجزء</w:t>
      </w:r>
      <w:r>
        <w:rPr>
          <w:rFonts w:cs="Times New Roman" w:ascii="Times New Roman" w:hAnsi="Times New Roman"/>
          <w:color w:val="C00000"/>
          <w:lang w:val="fr-FR"/>
        </w:rPr>
        <w:t>1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كتاب الصوم باب الترغيب في السحور سيما التمر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بَرَك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ثَلاَثَة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جَمَاع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ثَّرِيد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سَّحُورُ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ري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جعل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بركة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الكي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شيراز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لق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خطي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ُوَضِّ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إسن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س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السلسلة الصحيحةج</w:t>
      </w:r>
      <w:r>
        <w:rPr>
          <w:rFonts w:cs="Times New Roman" w:ascii="Times New Roman" w:hAnsi="Times New Roman"/>
          <w:color w:val="C00000"/>
          <w:lang w:val="fr-FR"/>
        </w:rPr>
        <w:t>3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281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رقم</w:t>
      </w:r>
      <w:r>
        <w:rPr>
          <w:rFonts w:cs="Times New Roman" w:ascii="Times New Roman" w:hAnsi="Times New Roman"/>
          <w:color w:val="C00000"/>
          <w:lang w:val="fr-FR"/>
        </w:rPr>
        <w:t>1291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جَعَ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بَرَكَة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ُور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كَيْ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ار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صح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دخل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سح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ه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رَكََة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عْطَاكُ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يَّاه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دَعُوه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صحيح سنن النسائي الجزء</w:t>
      </w:r>
      <w:r>
        <w:rPr>
          <w:rFonts w:cs="Times New Roman" w:ascii="Times New Roman" w:hAnsi="Times New Roman"/>
          <w:color w:val="C00000"/>
          <w:lang w:val="fr-FR"/>
        </w:rPr>
        <w:t>4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145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كتاب الصوم ، فضل السحور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]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عطاك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يا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دعو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نسائ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إسنا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حي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و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ظاه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ماذ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أ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تب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س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و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ينشط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غ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ازدي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خِف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شق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ح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ك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إ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ج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عظ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ن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كر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عي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تي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الص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ح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أن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خالف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أه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ك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إن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سحر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فاص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يام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ص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ك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ما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غذ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م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َّ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غذ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ديث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عربا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ار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أ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درد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عربا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ام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أب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داو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نسائ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درد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ب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حيح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هَلُم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لى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غَذَاء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بَارَكِ</w:t>
      </w:r>
      <w:r>
        <w:rPr>
          <w:rFonts w:ascii="Times New Roman" w:hAnsi="Times New Roman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"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صحيح أبي داودالجزء</w:t>
      </w:r>
      <w:r>
        <w:rPr>
          <w:rFonts w:cs="Times New Roman" w:ascii="Times New Roman" w:hAnsi="Times New Roman"/>
          <w:color w:val="C00000"/>
          <w:lang w:val="fr-FR"/>
        </w:rPr>
        <w:t>2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303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كتاب الصوم باب من سمى السحور الغداء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َّ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لواح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سح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ق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أ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درد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لعربا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ار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غذ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سم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غذ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ضائ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ملائك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صل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تسحر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ب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م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مَلاَئِكَتَ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صَلُّو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تَسَحِّرِين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السلسلة الصحيحةج</w:t>
      </w:r>
      <w:r>
        <w:rPr>
          <w:rFonts w:cs="Times New Roman" w:ascii="Times New Roman" w:hAnsi="Times New Roman"/>
          <w:color w:val="C00000"/>
          <w:lang w:val="fr-FR"/>
        </w:rPr>
        <w:t>4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212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رقم</w:t>
      </w:r>
      <w:r>
        <w:rPr>
          <w:rFonts w:cs="Times New Roman" w:ascii="Times New Roman" w:hAnsi="Times New Roman"/>
          <w:color w:val="C00000"/>
          <w:lang w:val="fr-FR"/>
        </w:rPr>
        <w:t>1654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عظ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أ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بحا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شم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تسحر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مغفر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صل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يغف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يرحم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ينزِّ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ا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يصبغ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حم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ملائ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صل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تسحر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ستغفر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دع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عف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ك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كون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تق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ح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ه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قرآ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خدر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ُور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ُل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ّ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رَكَة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فظ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فظ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خ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ُور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ْل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رَكَة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َّحُو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ُل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ُّ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َرَكَة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»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واي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فظ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ُور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ْل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رَكَة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دَعُو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جْرَع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حَدَكُ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جَرْعَةً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ء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مَلائِكَتَ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صَلُّو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تَسَحِّرِي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وانظر صحيح الترغيب والترهيب الجزء</w:t>
      </w:r>
      <w:r>
        <w:rPr>
          <w:rFonts w:cs="Times New Roman" w:ascii="Times New Roman" w:hAnsi="Times New Roman"/>
          <w:color w:val="C00000"/>
          <w:lang w:val="fr-FR"/>
        </w:rPr>
        <w:t>1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كتاب الصوم باب الترغيب في السحور سيما التمر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بد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نبي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ي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رك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روا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«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ُور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ْل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رَكَة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دَعُو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تركو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جْرَع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حَدَكُ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جَرْعَةً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ء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مَلائِكَتَ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صَلُّو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تَسَحِّرِينَ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ام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ي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س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غ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تب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نب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ُفَوِّ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عظ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ح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أفض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سح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ؤ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ت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تب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د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بي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وا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داو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ب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بيهق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سن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حي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ِعْ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سَحُور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ؤْمِن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تَّمْرُ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السلسلة الصحيحةج</w:t>
      </w:r>
      <w:r>
        <w:rPr>
          <w:rFonts w:cs="Times New Roman" w:ascii="Times New Roman" w:hAnsi="Times New Roman"/>
          <w:color w:val="C00000"/>
          <w:lang w:val="fr-FR"/>
        </w:rPr>
        <w:t>2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104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رقم</w:t>
      </w:r>
      <w:r>
        <w:rPr>
          <w:rFonts w:cs="Times New Roman" w:ascii="Times New Roman" w:hAnsi="Times New Roman"/>
          <w:color w:val="C00000"/>
          <w:lang w:val="fr-FR"/>
        </w:rPr>
        <w:t>562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مدح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ج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مر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ليتسح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ج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ر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نبي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«</w:t>
      </w:r>
      <w:r>
        <w:rPr>
          <w:rFonts w:cs="Simplified Arabic"/>
          <w:color w:val="FF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سَحَّرُو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ِج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ْعَة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وا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سَحَّرُو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ِج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ْعَة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ٍ 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ء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وانظر صحيح الترغيب والترهيب الجزء</w:t>
      </w:r>
      <w:r>
        <w:rPr>
          <w:rFonts w:cs="Times New Roman" w:ascii="Times New Roman" w:hAnsi="Times New Roman"/>
          <w:color w:val="C00000"/>
          <w:lang w:val="fr-FR"/>
        </w:rPr>
        <w:t>1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كتاب الصوم باب الترغيب في السحور سيما التمر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ب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حيح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حي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سحر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جر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جر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وا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ب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ملائك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صل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تسحر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ض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ظ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دا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أفض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سح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تسحر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صن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ُرغِّ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دح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val="fr-FR"/>
        </w:rPr>
        <w:t>((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ِعْ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val="fr-FR"/>
        </w:rPr>
        <w:t>))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سلو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د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عل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ِعْ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سَحُور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ؤْمِن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تَّمْرُ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إ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ج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ليج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نبي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سن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أخ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فطا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عجّ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ؤ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ؤخ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ستح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أخ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ُبي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ز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ثا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سحر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سح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ز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رغ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حور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راغ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حور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دخول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قد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ر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خمس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ت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راغ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دخ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قد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ر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خمس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ت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ذا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ؤخ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أخير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ديد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يك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مقر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فرغ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لصلا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قد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ر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خمس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ت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رو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ز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ثا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سَحَّرْ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ع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نَّبِيّ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لَيْ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آلِ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سَلَّ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ثُم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قَا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َلاَةِ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أنس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لزيد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ا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يْ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أَذَان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سَّحُورِ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فرغتم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السحور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وبين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الأذان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كم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مقدار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الزمان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قَدْر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خَمْسِي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آي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صحيح الترمذي ج</w:t>
      </w:r>
      <w:r>
        <w:rPr>
          <w:rFonts w:cs="Times New Roman" w:ascii="Times New Roman" w:hAnsi="Times New Roman"/>
          <w:color w:val="C00000"/>
          <w:lang w:val="fr-FR"/>
        </w:rPr>
        <w:t>1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214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رقم</w:t>
      </w:r>
      <w:r>
        <w:rPr>
          <w:rFonts w:cs="Times New Roman" w:ascii="Times New Roman" w:hAnsi="Times New Roman"/>
          <w:color w:val="C00000"/>
          <w:lang w:val="fr-FR"/>
        </w:rPr>
        <w:t>565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تف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ح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قد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خمس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فرغ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ر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ت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ر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خمس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طل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اد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ؤذ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صلا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ب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تّبِ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د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ب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جوز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ك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شر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جم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ز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اك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طلو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بيّ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يّ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لا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رسو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بيُّ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تب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ل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أ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ف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خط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نسي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ا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ك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شر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جم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بيّ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شا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ب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تبيّ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ق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ِر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تب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حك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شرع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يس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ز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عي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إن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أ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حك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شرع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بَرِيّ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عم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عم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ز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م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شري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خالد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خات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ري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س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عظ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د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قب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عالم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دين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وا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ظر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ا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وجد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خص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فط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جد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رخص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تا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يا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قص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دم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ف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ل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ق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تا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ح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ُتِ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لس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حاج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ُنَزِّ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حكام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ا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عين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الات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ز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حد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مر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ذ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حتاج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يو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حتاج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ح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ؤ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ؤخذ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خص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ح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ُت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زائ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ح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ُؤ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زائ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بحا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خص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عطاك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يا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خذو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رد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خص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ال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سي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م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ذ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يلا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فا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مر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َعْرِض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حو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نبغ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ُرَدّ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ُراجَع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ع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ك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ر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ق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ن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قرأ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رآ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ز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س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اج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ماز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راج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أ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ذ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يثا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طي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ث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ق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راء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رآ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ز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لا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طي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ث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م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ت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ي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قَرَأ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قُرْآ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قَل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ثَلاث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فْقَهْه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»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السلسلة الصحيحةج</w:t>
      </w:r>
      <w:r>
        <w:rPr>
          <w:rFonts w:cs="Times New Roman" w:ascii="Times New Roman" w:hAnsi="Times New Roman"/>
          <w:color w:val="C00000"/>
          <w:lang w:val="fr-FR"/>
        </w:rPr>
        <w:t>5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600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رقم</w:t>
      </w:r>
      <w:r>
        <w:rPr>
          <w:rFonts w:cs="Times New Roman" w:ascii="Times New Roman" w:hAnsi="Times New Roman"/>
          <w:color w:val="C00000"/>
          <w:lang w:val="fr-FR"/>
        </w:rPr>
        <w:t>2466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رج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خت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رآ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لا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ِّن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ش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تابع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عوِّ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أت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د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ت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بل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خص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FF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مر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جمع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ند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ث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و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جم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ز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اك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طلو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بيّ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ج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حدو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وق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ن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اح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ي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بيّن</w:t>
      </w:r>
      <w:r>
        <w:rPr>
          <w:rFonts w:eastAsia="Calibri" w:cs="Calibri"/>
          <w:color w:val="FF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80"/>
          <w:sz w:val="30"/>
          <w:sz w:val="30"/>
          <w:szCs w:val="30"/>
          <w:rtl w:val="true"/>
          <w:lang w:val="fr-FR"/>
        </w:rPr>
        <w:t>،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FF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وَكُلُواْ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وَاشْرَبُواْ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حَتَّى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يَتَبَيَّن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لَكُمُ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ْخَيْطُ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أَبْيَضُ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مِن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ْخَيْطِ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أَسْوَدِ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مِن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ْفَجْرِ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>[</w:t>
      </w:r>
      <w:r>
        <w:rPr>
          <w:rFonts w:ascii="Times New Roman" w:hAnsi="Times New Roman"/>
          <w:sz w:val="30"/>
          <w:sz w:val="30"/>
          <w:szCs w:val="30"/>
          <w:rtl w:val="true"/>
          <w:lang w:val="fr-FR"/>
        </w:rPr>
        <w:t xml:space="preserve">البقرة 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fr-FR"/>
        </w:rPr>
        <w:t>187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>]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بيّ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دم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اك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تب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حا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سائ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باح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FF0080"/>
          <w:sz w:val="30"/>
          <w:szCs w:val="30"/>
          <w:lang w:val="fr-FR"/>
        </w:rPr>
      </w:pPr>
      <w:r>
        <w:rPr>
          <w:rFonts w:eastAsia="Calibri" w:cs="Calibri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نس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ح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ص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ر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جمي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وسائ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ستطي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بق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ز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وان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ُذ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شي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ي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عالَ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ك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شري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يس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وط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حد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مكان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زمان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إن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ري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طل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ز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مطل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ر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ر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الأحك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شرع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حترم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ق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س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ع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ز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م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ع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ز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إن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حتاج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در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تدر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ك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مر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ؤكد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تسح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رَاد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صُو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ْيَتَسَحَّر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ِشَيْء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السلسلة الصحيحةج</w:t>
      </w:r>
      <w:r>
        <w:rPr>
          <w:rFonts w:cs="Times New Roman" w:ascii="Times New Roman" w:hAnsi="Times New Roman"/>
          <w:color w:val="C00000"/>
          <w:lang w:val="fr-FR"/>
        </w:rPr>
        <w:t>5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391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رقم</w:t>
      </w:r>
      <w:r>
        <w:rPr>
          <w:rFonts w:cs="Times New Roman" w:ascii="Times New Roman" w:hAnsi="Times New Roman"/>
          <w:color w:val="C00000"/>
          <w:lang w:val="fr-FR"/>
        </w:rPr>
        <w:t>2309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Simplified Arabic"/>
          <w:color w:val="00000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ام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ب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ي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أب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ي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البزا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شواه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صحيح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FF008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سَحَرُّو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ُور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رَكَة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بَيَّ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بي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قي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النس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ل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مرحو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FF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val="fr-FR"/>
        </w:rPr>
        <w:t>:</w:t>
      </w:r>
      <w:r>
        <w:rPr>
          <w:rFonts w:cs="Simplified Arabic"/>
          <w:color w:val="FF008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FF008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صْ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م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بَيْنَ</w:t>
      </w:r>
      <w:r>
        <w:rPr>
          <w:rFonts w:cs="Simplified Arabic"/>
          <w:color w:val="000000"/>
          <w:sz w:val="30"/>
          <w:sz w:val="30"/>
          <w:szCs w:val="30"/>
          <w:rtl w:val="true"/>
          <w:lang w:val="fr-FR"/>
        </w:rPr>
        <w:t>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يْ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ِيَامِنَا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صِيَام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هْ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كِتَاب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ْل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َرِ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FF008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ار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نبغ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لحظ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أ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ه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FF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FF008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حُور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ْل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رَكَة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دَعُو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جْرَع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حَدَكُ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جَرْعَةً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ء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مَلائِكَتَ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صَلُّو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تَسَحِّرِينَ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وا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م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FF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سَحَّرُو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ِج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ْعَة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ٍ 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اء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ا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ب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سنا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س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ع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فاص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ير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نه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رك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رائ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و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دلائ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ليَّ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ؤك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ظ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ر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ه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جب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ب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وجو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ص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أ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ري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ر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جو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ه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تحر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ت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ري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ر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حر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نه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رك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يّ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ع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يام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اص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ير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ج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َّ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افظ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ح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ت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جم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د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ستحبا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ج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دو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تح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ج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تب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ظ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نبغ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أ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ريق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و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سته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أمث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ن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رحو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كل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بلاغ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نح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واجب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ن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تجا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طاع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لاغ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بَلِّغَ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إتي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ها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واقع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بلغ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ح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خ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ُصَدِّ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سار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نفي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ز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خ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َجَّل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فط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خر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عجب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زا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خي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جَّلت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إفطا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أخَرت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بح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!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ا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ير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عج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فط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أخ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ح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عم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!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خال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يه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خال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ت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تتميَّ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أم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ميّزت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مسَّكَت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تميز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تمس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تمي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مسك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د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ب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لا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ائ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د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ب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لتز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شر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سته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ث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نظ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ث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وا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كل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طأ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ب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ائ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ائ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ي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لس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ث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حسب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خلص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سيب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عا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خا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زم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نبغ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ُعَدّ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ُدَّ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عام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نظ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كلي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َشغ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فس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فروعي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وتقول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u w:val="single"/>
          <w:rtl w:val="true"/>
          <w:lang w:val="fr-FR"/>
        </w:rPr>
        <w:t xml:space="preserve">: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هل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الواقع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تعانيه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اليوم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أشد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أزمته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وفي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شدته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وفي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ضيقه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مما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الواقع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أيام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u w:val="single"/>
          <w:rtl w:val="true"/>
          <w:lang w:val="fr-FR"/>
        </w:rPr>
        <w:t>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د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َّهُم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هْلِك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هَذِ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عِصَاب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ُعْبَد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أَرْض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عْدَهَا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بَداً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ش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خوا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صحا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lang w:val="fr-FR"/>
        </w:rPr>
        <w:t>5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45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، صحيح الترمذي ج</w:t>
      </w:r>
      <w:r>
        <w:rPr>
          <w:rFonts w:cs="Times New Roman" w:ascii="Times New Roman" w:hAnsi="Times New Roman"/>
          <w:color w:val="C00000"/>
          <w:lang w:val="fr-FR"/>
        </w:rPr>
        <w:t>5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269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/</w:t>
      </w:r>
      <w:r>
        <w:rPr>
          <w:rFonts w:ascii="Times New Roman" w:hAnsi="Times New Roman"/>
          <w:color w:val="C00000"/>
          <w:rtl w:val="true"/>
          <w:lang w:val="fr-FR"/>
        </w:rPr>
        <w:t>تفسير سورة الأنفال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زو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كال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زو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ند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أصحا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د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يوان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از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ائر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ي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ب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ب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خرج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وقع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د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يوان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رّ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صح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لي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ظ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نَّبِيّ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ذِب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ْن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بْد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طَّلِبْ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متفق عليه</w:t>
      </w:r>
      <w:r>
        <w:rPr>
          <w:rFonts w:eastAsia="Calibri" w:cs="Calibri"/>
          <w:color w:val="40004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وهو في صحيح الترمذي ج</w:t>
      </w:r>
      <w:r>
        <w:rPr>
          <w:rFonts w:cs="Times New Roman" w:ascii="Times New Roman" w:hAnsi="Times New Roman"/>
          <w:color w:val="C00000"/>
          <w:lang w:val="fr-FR"/>
        </w:rPr>
        <w:t>4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199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باب ما جاء في الثبات عند القتال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Simplified Arabic"/>
          <w:color w:val="40004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نبَّأَ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اخ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يا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نبأ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تنبِّئِ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ذ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رس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يل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ذ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ص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صف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ريش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دل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أرس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ُحَمَّد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بْد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رَسُولُه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ُسَيْلِمَة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كَذَّاب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سَلاَم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ن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تَّبَع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هُد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مّ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عْد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أَرْض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ورِثُه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شَاء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ِبَادِ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عَاقِبَة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لمُتَّقِينْ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أس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نس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ج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ثي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دا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ًّ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جرّ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و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ذ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وف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جمع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ف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رِدَّةِ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س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الامتن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د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ك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ر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زي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بل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صم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ك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دي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طائ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ً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اق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سير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أصح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لم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زاغ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بص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لغ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لو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نا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لم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لام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صح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زو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ند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سن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Cs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سن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سن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ن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اء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ن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ن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لقي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ً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جان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كاب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جاه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ف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شرك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نافق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صح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ضي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شد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د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جد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صد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يش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شي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ظيع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صح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زوات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عاقب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مس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عير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ض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و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جموع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و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مص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اح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حلّ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ي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ط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خ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ط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حلّ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ي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خ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سير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نت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قد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ن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ل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ط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د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عل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ل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ذ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ق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ل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س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سم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واقع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ش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وقو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كاب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حرك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عَدْو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كان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سير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غز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نت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قد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دوَ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ح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رجل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ح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قدام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مع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ؤمرو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تقصي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بالأك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اليمي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بالشرب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اليمي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مخالف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شياطي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أك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شمالك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Cs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عس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واق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حا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خل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رش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ن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مو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اس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ؤمن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نظ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و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زا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سترخ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أم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رف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زا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»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ل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مس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عس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واط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ُنصَرو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ذلك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نصرو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اتباع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نبيك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Cs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زي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ب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با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ي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زي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دخ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خ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د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ضخ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ط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غض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غن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ع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و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ئ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رد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ض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خ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زي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زي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ب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وق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صي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ج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ا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ش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شما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مين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وط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ؤمن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Calibri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أخي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استأثر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فَالْهُ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تتبعه</w:t>
      </w:r>
      <w:r>
        <w:rPr>
          <w:rFonts w:eastAsia="Calibri" w:cs="Calibri"/>
          <w:b/>
          <w:b/>
          <w:bCs/>
          <w:color w:val="984806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84806"/>
          <w:sz w:val="30"/>
          <w:sz w:val="30"/>
          <w:szCs w:val="30"/>
          <w:rtl w:val="true"/>
          <w:lang w:val="fr-FR"/>
        </w:rPr>
        <w:t>نفس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»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ستأث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َالْه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تب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فس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غ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نح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ين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ب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هذ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أشياء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قا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ه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شياء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شكل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لّ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ز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ه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ي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ها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جمي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قطار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ا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ب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سيف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ن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يا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ن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م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ي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ت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حل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ب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غ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أم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كل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قيق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ه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ب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ستنقا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صرف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ث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شي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ش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ل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واط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ل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ص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ه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يب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نز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ن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د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مص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وع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دي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وجد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ق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أكل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ريع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هب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ي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َ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ثُوماً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صَلاً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ْيَعْتَزِلْ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ْيَعْتَزِل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سْجِدَ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َخَرَجُو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َقُولُون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ُرِّمَتْ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ُرِّمَت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َقَا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يُّه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نَاس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يْس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حْلِي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شَيء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حْرِيم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ك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َلاَئِكَة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تَأَذ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مّ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تَأَذ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ْ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ْن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آدَم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rtl w:val="true"/>
          <w:lang w:val="fr-FR"/>
        </w:rPr>
        <w:t>[</w:t>
      </w:r>
      <w:r>
        <w:rPr>
          <w:rFonts w:ascii="Times New Roman" w:hAnsi="Times New Roman"/>
          <w:color w:val="C00000"/>
          <w:rtl w:val="true"/>
          <w:lang w:val="fr-FR"/>
        </w:rPr>
        <w:t>متفق عليه</w:t>
      </w:r>
      <w:r>
        <w:rPr>
          <w:rFonts w:eastAsia="Calibri" w:cs="Calibri"/>
          <w:color w:val="40004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وهو في</w:t>
      </w:r>
      <w:r>
        <w:rPr>
          <w:rFonts w:eastAsia="Calibri" w:cs="Calibri"/>
          <w:color w:val="40004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lang w:val="fr-FR"/>
        </w:rPr>
        <w:t>2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lang w:val="fr-FR"/>
        </w:rPr>
        <w:t>334</w:t>
      </w:r>
      <w:r>
        <w:rPr>
          <w:rFonts w:cs="Times New Roman" w:ascii="Times New Roman" w:hAnsi="Times New Roman"/>
          <w:color w:val="C00000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lang w:val="fr-FR"/>
        </w:rPr>
        <w:t>547</w:t>
      </w:r>
      <w:r>
        <w:rPr>
          <w:rFonts w:cs="Times New Roman" w:ascii="Times New Roman" w:hAnsi="Times New Roman"/>
          <w:color w:val="C00000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سته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ضع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واضع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يَا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أَيُّهَا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الَّذِينَ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آمَنُواْ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ادْخُلُواْ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فِي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السِّلْمِ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سلام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كَآفَّةً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[</w:t>
      </w:r>
      <w:r>
        <w:rPr>
          <w:rFonts w:ascii="Times New Roman" w:hAnsi="Times New Roman"/>
          <w:rtl w:val="true"/>
          <w:lang w:val="fr-FR"/>
        </w:rPr>
        <w:t xml:space="preserve">البقرة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208</w:t>
      </w:r>
      <w:r>
        <w:rPr>
          <w:rFonts w:cs="Times New Roman" w:ascii="Times New Roman" w:hAnsi="Times New Roman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دخ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دخ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اه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اع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دخ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س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دع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ئا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دخ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نفي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طبيق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تحص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عر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فع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اع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فع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دخ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دخ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س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دع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ئ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شر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ات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سته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أمث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شي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كلي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ش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زغ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يط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ج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وارح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آث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سا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ذ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فحش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ط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هو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ك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ك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ر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س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خ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ا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ي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م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لح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شرو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جر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مس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هو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وار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آث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ط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س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ك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آث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قط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ثو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فس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ثم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ُصيِّ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نز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ح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كار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خلا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الح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بت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حش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تفحش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بذاء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فظاظ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يئ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أمور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ابتع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ه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أد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ش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أكيدا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ت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عم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جر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نتف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ُحَصِّ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قو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ّ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قص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ج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«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يَا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أَيُّهَا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َّذِين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آمَنُواْ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كُتِب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عَلَيْكُمُ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صِّيَامُ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كَمَا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كُتِب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عَلَى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الَّذِينَ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مِن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قَبْلِكُمْ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لَعَلَّكُمْ</w:t>
      </w:r>
      <w:r>
        <w:rPr>
          <w:rFonts w:eastAsia="Calibri" w:cs="Calibri"/>
          <w:color w:val="0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val="fr-FR"/>
        </w:rPr>
        <w:t>تَتَّقُونَ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»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sz w:val="24"/>
          <w:sz w:val="24"/>
          <w:szCs w:val="24"/>
          <w:rtl w:val="true"/>
          <w:lang w:val="fr-FR"/>
        </w:rPr>
        <w:t xml:space="preserve">البقرة 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183</w:t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>]</w:t>
      </w:r>
      <w:r>
        <w:rPr>
          <w:rFonts w:cs="Calibri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سْلَك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ق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ص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حص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قو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ف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ث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تطل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َوْم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جُنَّة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هو قطعة من حديث لمعاذ بن جبل رضي الله عنه ،</w:t>
      </w:r>
      <w:r>
        <w:rPr>
          <w:rFonts w:eastAsia="Calibri" w:cs="Calibri"/>
          <w:color w:val="40004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38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13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ا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لدر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خ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قات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ق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ه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رم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يو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ناوش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ي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ضر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ذ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ري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خ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سن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دَع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قَوْ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زُّور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عَمَ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ِ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َيْس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حَاجَة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ضَع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طَعَامَ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شَرَابَه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انظر صحيح الترغيب والترهيب الجزء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كتاب الصوم باب ترهيب الصائم من الغيبة والفحش والكذب ونحو ذلك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دق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ك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تس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عم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ج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عا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شرا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غ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رف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ري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يْس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ِياَم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أَكْ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شُّرْب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ِيَام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َّغْو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رَّفَث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إ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سَابَّك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حَد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جَهِ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ك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قُل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انظر صحيح الترغيب والترهيب الجزء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كتاب الصوم باب ترهيب الصائم من الغيبة والفحش والكذب ونحو ذلك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زي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حا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تد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غ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رف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بح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!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ك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امتن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يّ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قد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را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هن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ّه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واصل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ع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لئ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تصو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قدم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اص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اح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رب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مس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رب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عَدّ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م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س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يا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رعا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ؤك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أ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966FF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b/>
          <w:b/>
          <w:bCs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966FF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سلو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ص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ل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(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)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استثن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ضم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ار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عت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سلو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ص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ل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حص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قص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ص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غ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رف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غ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ثرث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إتي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ك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غ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رف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تعري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م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قدما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س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اص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لغو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رف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ضب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ارح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عل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ئ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ك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خ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ب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خت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يْحَك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؛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يقو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لمعاذ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بن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جب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رضي الله عنه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هَل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كَبّ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نَّاس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نَاخِرِهِمْ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قا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ُجُوهِهِ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لا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حَصَائِد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لْسِنَتِهِمْ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[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السلسلة الصحيحة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77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1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24"/>
          <w:sz w:val="24"/>
          <w:szCs w:val="24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FF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ِيَام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َّغْو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رَّفَث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إ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سَابَّك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حَد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جَهِ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ك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قُل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انظر صحيح الترغيب والترهيب الجزء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كتاب الصوم باب ترهيب الصائم من الغيبة والفحش والكذب ونحو ذلك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24"/>
          <w:sz w:val="24"/>
          <w:szCs w:val="24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ع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د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ع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اوئ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ُب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حَظُّ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ِيَام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جُوع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عَطَشْ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وانظر صحيح الترغيب والترهيب الباب الذي سبق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مس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مس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عذي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ف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حرما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طلا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جوار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اص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ُب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يْس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م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ا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ّ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جُوع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عَطَشْ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ب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دارم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إم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بيهق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ع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ث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فع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قيق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رب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لو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و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و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و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و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و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هو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لو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د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رو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م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و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وار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ور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غض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أذ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ر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بط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وار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غض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و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و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ل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راد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و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يا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ل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از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هو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و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و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خف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ك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خي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هد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هد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حمد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قعر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أ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صريح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لميح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FF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ن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د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ع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ق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ز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ّ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ر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ع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ب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وا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ج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ف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س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ل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ح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ج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ة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ٌ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ف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أ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ن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د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ع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ط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ع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ش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ر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ب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وانظر صحيح الترغيب والترهيب الباب الذي سبق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ع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تخو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ث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و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ُب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حَظُّ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م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جُوع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عَطَشْ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ت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ر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جتنا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ث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حظور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ور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غض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ي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س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و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0040"/>
          <w:sz w:val="30"/>
          <w:szCs w:val="30"/>
          <w:lang w:val="fr-FR"/>
        </w:rPr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أ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باح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لإنسا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فع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حا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صيا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ب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ُن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رك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ُنُب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زوا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صي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غتس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ؤذَّ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لو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د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غتس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خ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ً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م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ب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ر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ن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رك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ناب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غتسا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ِم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ِم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حظ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واقع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هو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جم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صب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ن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ن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صب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ن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ن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غتس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غتس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ذه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رك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ن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غتس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ط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ظ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ظ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درك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م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ل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مس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ؤخ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ت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خ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وض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jc w:val="both"/>
        <w:rPr>
          <w:rFonts w:cs="Simplified Arabic"/>
          <w:color w:val="FF0000"/>
          <w:sz w:val="30"/>
          <w:szCs w:val="30"/>
          <w:lang w:val="fr-FR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رك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ن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غتس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خ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ق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خ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قا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صل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مس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يخ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ائش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ل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ك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ن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د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ر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ك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ف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ج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ر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ج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ن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ب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ٌ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ن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أ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ث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ّ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غ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ت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س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ص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انظر صحيح جامع الترمذي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3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صفحة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49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باب ما جاء في الجنب يدركه الفجر وهو يريد الصوم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ب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ر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ن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ب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سواك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تف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ا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أ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ن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أ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ش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ق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ّ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ع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ى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أ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ّ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ت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أ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ر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ت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ه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ْ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ِالسِّوَاك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ِنْد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ُلّ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ُضُوء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[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هو في</w:t>
      </w:r>
      <w:r>
        <w:rPr>
          <w:rFonts w:eastAsia="Calibri" w:cs="Calibri"/>
          <w:color w:val="40004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09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وانظر صحيح الترغيب والترهيب كتاب الطهارة باب الترغيب في السواك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خ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ي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لا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و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غي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ضو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وق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ذ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هب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راه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و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مسك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خُلُوف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م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َائِم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طْيَب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ِنْد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ِيح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ِسْكِ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[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هو في</w:t>
      </w:r>
      <w:r>
        <w:rPr>
          <w:rFonts w:eastAsia="Calibri" w:cs="Calibri"/>
          <w:color w:val="40004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صحيح بن ماجة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7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حديث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327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وانظر صحيح الترغيب والترهيب كتاب الصوم باب الترغيب في الصوم مطلقا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و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ط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ائح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ثا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ر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ح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ز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خ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ائح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نبع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جر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ل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ع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ائح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طع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و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كرو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م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عا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راع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شاع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عام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ست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قت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ر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بّ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ر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ري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ح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نف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نف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ست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ستيقظ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ائح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غي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وع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و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ستا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باح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لمسل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و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ضمض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استنشاق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ممنوع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ه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بالغ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بَالِغ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إِسْتِنْشَاق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لا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كُو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اً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cs="Simplified Arabic"/>
          <w:color w:val="40004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8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93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غ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استنشا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منه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بالغ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استنشا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ا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ب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مضم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ستنش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منو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بالغ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كذلك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باشر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قبل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ب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ائش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ا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َسُو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سَلَّمَ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قَبِّ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هُو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«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ي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ب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َ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ش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ِ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ر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ُ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هُو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»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cs="Simplified Arabic"/>
          <w:color w:val="40004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80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93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ث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فظ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سما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ل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س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ذه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م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فه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ا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ن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ا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باش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م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ق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ش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بش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وق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حر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رت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ف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م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ق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ش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بش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قبّ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با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حتر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قول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«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َكِنَّ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ا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مْلَكَكُ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إِرْبِهِ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حاج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وط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ا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لك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ائش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لك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إر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خ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كرو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ش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يخ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خاص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ر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و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خ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ُقَبِّ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أَ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قا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َعَمْ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قا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نَظَر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عْضُ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عْضٍ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لم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؟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لأن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الشيخ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جاء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مجيء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شاب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فقا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يا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رسو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ُقَبِّ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أَ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قا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جاء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شاب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فقا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ُقَبِّ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أَ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َسُو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َا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َجَاء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َيْخ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َقَا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ُقَبِّ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أَ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َقَال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َعَمْ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نَظَر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عْضُ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َعْضٍ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؛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سؤا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واحد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والمجلس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واحد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والإجابة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مختلفة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فقا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النبي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صلى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عليه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وسلم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شَّيْخ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مْلِك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َفْسَه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م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س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شواه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السلسلة الصحيحة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38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60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. </w:t>
      </w:r>
      <w:r>
        <w:rPr>
          <w:rFonts w:cs="Simplified Arabic"/>
          <w:b/>
          <w:bCs/>
          <w:color w:val="00B05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rtl w:val="tru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4"/>
          <w:szCs w:val="34"/>
          <w:lang w:val="fr-FR"/>
        </w:rPr>
      </w:pPr>
      <w:r>
        <w:rPr>
          <w:rFonts w:ascii="Times New Roman" w:hAnsi="Times New Roman"/>
          <w:b/>
          <w:b/>
          <w:bCs/>
          <w:color w:val="800000"/>
          <w:sz w:val="34"/>
          <w:sz w:val="34"/>
          <w:szCs w:val="34"/>
          <w:rtl w:val="true"/>
          <w:lang w:val="fr-FR"/>
        </w:rPr>
        <w:t xml:space="preserve">الفصل الثاني </w:t>
      </w:r>
      <w:r>
        <w:rPr>
          <w:rFonts w:cs="Times New Roman" w:ascii="Times New Roman" w:hAnsi="Times New Roman"/>
          <w:b/>
          <w:bCs/>
          <w:color w:val="800000"/>
          <w:sz w:val="34"/>
          <w:szCs w:val="34"/>
          <w:rtl w:val="true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س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م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باح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حلي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د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ذ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يّ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د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حليل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ض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ب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ص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غذ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س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فطر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يباح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نها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حجا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فطر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سخ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ثب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ِعلُ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FF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ِحْتَجَ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هُو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وأخرجه البخاري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(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/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5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و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0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/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2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-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فتح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)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هو في 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7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93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صحيح سنن أبي داود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5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079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فْطَر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حَاجِم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مَحْجُو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[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6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93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سوخ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تتب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اريخ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يّ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ِحْتَجَ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هُو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أخ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فطر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حاجم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المحج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نه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جا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سخ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ار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باح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ه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ذوق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ب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قيّ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خ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ل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لا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بَأْس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يَذُوق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الخَلّ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أَوِ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الشَّيْء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مَا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لَمْ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يَدْخُلْ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حَلْقَهُ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وَهُو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صَائِم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[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8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937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خ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وص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بيهق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لا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بَأْس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يَذُوق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الخَلّ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أَوِ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الشَّيْء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مَا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لَمْ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يَدْخُلْ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حَلْقَهُ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وَهُوَ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CC3300"/>
          <w:sz w:val="30"/>
          <w:sz w:val="30"/>
          <w:szCs w:val="30"/>
          <w:rtl w:val="true"/>
        </w:rPr>
        <w:t>صَائِم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باح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نها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كح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قط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نح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و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عم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ل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جّح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خ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س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ح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ال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فع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[</w:t>
      </w:r>
      <w:r>
        <w:rPr>
          <w:rFonts w:cs="Simplified Arabic"/>
          <w:b/>
          <w:b/>
          <w:bCs/>
          <w:color w:val="9966FF"/>
          <w:sz w:val="30"/>
          <w:sz w:val="30"/>
          <w:szCs w:val="30"/>
          <w:rtl w:val="true"/>
          <w:lang w:val="fr-FR"/>
        </w:rPr>
        <w:t>حقيقة</w:t>
      </w:r>
      <w:r>
        <w:rPr>
          <w:rFonts w:eastAsia="Calibri" w:cs="Calibri"/>
          <w:b/>
          <w:b/>
          <w:bCs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966FF"/>
          <w:sz w:val="30"/>
          <w:sz w:val="30"/>
          <w:szCs w:val="30"/>
          <w:rtl w:val="true"/>
          <w:lang w:val="fr-FR"/>
        </w:rPr>
        <w:t>الصيام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]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جح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م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[</w:t>
      </w:r>
      <w:r>
        <w:rPr>
          <w:rFonts w:cs="Simplified Arabic"/>
          <w:b/>
          <w:b/>
          <w:bCs/>
          <w:color w:val="9966FF"/>
          <w:sz w:val="30"/>
          <w:sz w:val="30"/>
          <w:szCs w:val="30"/>
          <w:rtl w:val="true"/>
          <w:lang w:val="fr-FR"/>
        </w:rPr>
        <w:t>زاد</w:t>
      </w:r>
      <w:r>
        <w:rPr>
          <w:rFonts w:eastAsia="Calibri" w:cs="Calibri"/>
          <w:b/>
          <w:b/>
          <w:bCs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9966FF"/>
          <w:sz w:val="30"/>
          <w:sz w:val="30"/>
          <w:szCs w:val="30"/>
          <w:rtl w:val="true"/>
          <w:lang w:val="fr-FR"/>
        </w:rPr>
        <w:t>المعاد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]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خ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ح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حس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براه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كح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أس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ط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وض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عم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ل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ب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عم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ل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باح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نها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صبّ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اء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رأس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كذلك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اغتسا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لإبتراد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قت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ح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ار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أس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خ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[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باب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غتسال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صائم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]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لّ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و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لقا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ذ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ان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زم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ك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دي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ك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خ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أ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ثو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بل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اي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ض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أس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ألقا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دخ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ع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م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س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أ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مضمض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تبرُّدِ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و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ا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سَلَّمَ يَصُبّ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َاء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َأْسِ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هُو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ائِم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عَطَش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حَرِّ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صحيح سنن أبي داود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50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07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م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ب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ا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أس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طش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ً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شي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أ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ر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يس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ر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س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افر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حا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حيح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ض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تخيير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خي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اف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ح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ه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ُكِر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ت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وَمَن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كَانَ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مَرِيضاً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أَوْ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عَلَى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سَفَرٍ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فَعِدَّةٌ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مِّنْ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أَيَّامٍ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أُخَرَ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يُرِيدُ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اللّهُ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بِكُمُ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الْيُسْرَ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وَلاَ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يُرِيدُ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بِكُمُ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3333FF"/>
          <w:sz w:val="30"/>
          <w:sz w:val="30"/>
          <w:szCs w:val="30"/>
          <w:rtl w:val="true"/>
          <w:lang w:val="fr-FR"/>
        </w:rPr>
        <w:t>الْعُسْرَ</w:t>
      </w:r>
      <w:r>
        <w:rPr>
          <w:rFonts w:eastAsia="Calibri" w:cs="Calibri"/>
          <w:color w:val="3333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>[</w:t>
      </w:r>
      <w:r>
        <w:rPr>
          <w:rFonts w:ascii="Times New Roman" w:hAnsi="Times New Roman"/>
          <w:sz w:val="30"/>
          <w:sz w:val="30"/>
          <w:szCs w:val="30"/>
          <w:rtl w:val="true"/>
          <w:lang w:val="fr-FR"/>
        </w:rPr>
        <w:t xml:space="preserve">البقرة 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fr-FR"/>
        </w:rPr>
        <w:t>184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أ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مز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سلم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أ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ف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ث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مز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سلم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ث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أ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ف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ُ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شِئْت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أَفْطِر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شِئْتَ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ف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صحيح سنن أبي داود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5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10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ئ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ئ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ش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أفض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ف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ش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أفض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سَافَرْت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ع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َسُو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سَلَّمَ 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َمَضَا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لَ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عِب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َائِ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فْطِر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فْطِر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َائِمِ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ف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صحيح سنن أبي داود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5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10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24"/>
          <w:szCs w:val="24"/>
          <w:rtl w:val="true"/>
          <w:lang w:val="fr-FR"/>
        </w:rPr>
        <w:t>.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خي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سافر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م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ي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ي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آ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اف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ل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اً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ُفطِ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ائ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َعَابَ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ض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صح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و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فقه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هذ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أحاديث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ر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فيد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تخيي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تفض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م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استد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تفض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فط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أحا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حِبّ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ُؤْت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ُخَصُ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َكْرَ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ُؤْت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َعْصِيَتُهُ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وفي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رواية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حِبّ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ُؤْت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زَائِمُهُ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[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3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09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56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ؤ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خص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ؤ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صي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وا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ب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س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وا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ؤ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زائ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ب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بز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طبرا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س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ذ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فظ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و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ابت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ؤ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خص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ر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ؤ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صي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وا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ؤ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زائ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م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قي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ض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أد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ك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ع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خص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خلا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قص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ع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خد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ك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"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وكانو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رو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وجد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قوة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صا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حس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وجد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ضعف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أفطر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حسن</w:t>
      </w:r>
      <w:r>
        <w:rPr>
          <w:rFonts w:cs="Simplified Arabic"/>
          <w:color w:val="9966FF"/>
          <w:sz w:val="30"/>
          <w:szCs w:val="30"/>
          <w:rtl w:val="true"/>
          <w:lang w:val="fr-FR"/>
        </w:rPr>
        <w:t>"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يش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ض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ج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د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ثن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ف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ش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حينئذ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ذ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رخص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ت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خلا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قص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ت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خلا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قص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شق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ق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ض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أ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ف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ت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أخذ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ّ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سف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ش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ت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ش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ي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ِرِّ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ح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شا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خ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يْس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بِرّ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ِيَام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فَرِ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[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53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92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سأ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ل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لو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ا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غ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نحو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يْس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بِرّ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ِيَام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سَّفَرِ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ريض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باح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فط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رحم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تيسير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ي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ؤد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ضر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ف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زيا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ُخْشَ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أخ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ف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ري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ؤد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ضر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ف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زيا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خش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أخ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ف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حائض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نفساء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يض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ج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ائ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نفس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فطر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قضي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امت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زئ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شيخ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كبي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فان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مرأ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عجو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شيخ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كبير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فاني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والمرأة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عجوز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ستطيعا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صوم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يطعما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كا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و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سكين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Cs w:val="30"/>
          <w:rtl w:val="true"/>
          <w:lang w:val="fr-FR"/>
        </w:rPr>
        <w:t>"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خ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يخ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ب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ا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رأ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جوز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طع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ك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ح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خر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دارقط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حح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ري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ص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جا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رؤ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وَعَلَى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الَّذِينَ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يُطِيقُونَهُ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فِدْيَةٌ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طَعَامُ</w:t>
      </w:r>
      <w:r>
        <w:rPr>
          <w:rFonts w:eastAsia="Calibri" w:cs="Calibri"/>
          <w:color w:val="80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8000FF"/>
          <w:sz w:val="30"/>
          <w:sz w:val="30"/>
          <w:szCs w:val="30"/>
          <w:rtl w:val="true"/>
          <w:lang w:val="fr-FR"/>
        </w:rPr>
        <w:t>مِسْكِينٍ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>[</w:t>
      </w:r>
      <w:r>
        <w:rPr>
          <w:rFonts w:ascii="Times New Roman" w:hAnsi="Times New Roman"/>
          <w:sz w:val="30"/>
          <w:sz w:val="30"/>
          <w:szCs w:val="30"/>
          <w:rtl w:val="true"/>
          <w:lang w:val="fr-FR"/>
        </w:rPr>
        <w:t xml:space="preserve">البقرة 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fr-FR"/>
        </w:rPr>
        <w:t>184</w:t>
      </w:r>
      <w:r>
        <w:rPr>
          <w:rFonts w:cs="Times New Roman" w:ascii="Times New Roman" w:hAnsi="Times New Roman"/>
          <w:sz w:val="30"/>
          <w:szCs w:val="30"/>
          <w:rtl w:val="true"/>
          <w:lang w:val="fr-FR"/>
        </w:rPr>
        <w:t>]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شيخ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كبير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ستطيع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يفطر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ويطع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و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سكين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نصف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صاع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حِنْطَ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"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ع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ب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ريرة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أدركه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كبر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ل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ستطع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رمضا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عليه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يو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ُدٌّ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قمح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ِمَاع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يدي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عليه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وم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مح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لك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ضَعُفَ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الصو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عام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صنع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جفنة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ثريد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ودع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ثلاثين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مسكينا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 w:val="30"/>
          <w:szCs w:val="30"/>
          <w:rtl w:val="true"/>
          <w:lang w:val="fr-FR"/>
        </w:rPr>
        <w:t>فأشبعهم</w:t>
      </w:r>
      <w:r>
        <w:rPr>
          <w:rFonts w:eastAsia="Calibri" w:cs="Calibri"/>
          <w:color w:val="9966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9966FF"/>
          <w:sz w:val="30"/>
          <w:szCs w:val="30"/>
          <w:rtl w:val="true"/>
          <w:lang w:val="fr-FR"/>
        </w:rPr>
        <w:t>"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ه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ع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لاث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ك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أشبع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b/>
          <w:bCs/>
          <w:color w:val="00B05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حام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مرض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ح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ضعف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د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ا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خص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حام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مرض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ف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ار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اد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ب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ر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رم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نسائ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ب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او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ج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إسن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س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ع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نصار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خاد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ع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ج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ع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ز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ص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رو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ديث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ح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دي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ع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ض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غَارَت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ن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خَيْل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َسُو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سَلَّمَ فَأَتَيْت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َسُو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سَلَّمَ فَوَج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غ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ذ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فقال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فقلت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ّ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ئ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قال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قترب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ح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ّ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ث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ّ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م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نّ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تَبَارَك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تَعَال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ضَع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ن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مُسَافِر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شَطْر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َلاَة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عَن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حَامِل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مُرْضِع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َوْ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و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صِّيَا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الل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يقول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0004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َقَد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قَالَهُ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نَّبِيّ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سَلَّمَ كِلَيْهِ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و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حَدَهُ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ي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هْف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نَفْس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ا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َكُون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طَعِمْت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طَعَام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نَّبِيّ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لَيْه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وَسَلَّمَ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حيح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الترمذي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18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57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حيح سنن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ابن ماجة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79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353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د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ما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فس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ون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عم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أمو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بي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د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شهر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رمضا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فريض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ه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سائ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نبغ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سل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توسع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عرفته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طالب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حذقه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بُثَّه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د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مسلمي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ا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ي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ؤد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عرف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ركا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رائض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بطلا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كروها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دوبات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ا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ل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فا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لز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فس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لغ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ل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لّ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مض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مت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ص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زك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و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و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ين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ت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اجر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اج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وق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قو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ر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در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دين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رع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ي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حيح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ط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ي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سَ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شي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تعل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معامل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عام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و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ين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اجر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ث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يو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ح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جمال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ور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ب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ور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باط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ور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ر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نا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سل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أ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سب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د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تي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يا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ن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نبغ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ل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ريض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لغ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وجب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ي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ل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ل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ها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لمسيء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صلاته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رجع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ف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صَلِّ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فإنك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تصل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رة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مرة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ومرة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علمني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فوالذي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بعثك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بالحق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أحسن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رأي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عل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ق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ّ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لو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ات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كان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دخل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fr-FR"/>
        </w:rPr>
        <w:t>النار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غفل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فا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لز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ا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ا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ع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ختلاف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و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ختل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ل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ث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صَلُّو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كَم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َأَيْتُمُونِي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أُصَلِّي</w:t>
      </w:r>
      <w:r>
        <w:rPr>
          <w:rFonts w:eastAsia="Calibri" w:cs="Calibri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[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إرواء الغليل 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9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6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]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أخذ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اعد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أم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ذق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ور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ث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ث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يب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طيب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لوا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ذهب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ذه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ي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ر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َاجِّ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َاجِّ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تمر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عتمر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ذهب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د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يض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سب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يحسب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ض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د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بّاك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حد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ريع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ت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ا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ذك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ر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خط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ك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م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مك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ستقبل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دّ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ناس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جّ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غ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يال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نته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إبن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د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حُجَّ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ري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!!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م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ق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م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أد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ريض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ح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ج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كن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ع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س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ب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قال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ذ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ز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حج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زيا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نظ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كلف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غرب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ص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ع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تع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يا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مو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زح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ن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مر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ذل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نع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ئ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صنع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ئ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م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ت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وا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ج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إم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ح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تاج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طع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شر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ي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ليل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ر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رت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ثلاث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ر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ك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تاج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عد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نف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ه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تاج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كث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حتاجو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َفَ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َفَ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نقط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س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نقط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ل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ت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و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خف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و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س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شيء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جوا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و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قل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و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و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تعلمو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باد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إذا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دخل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رمضا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المرء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مكلف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في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صح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عافي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إقامة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فقد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وجب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b/>
          <w:b/>
          <w:bCs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30"/>
          <w:sz w:val="30"/>
          <w:szCs w:val="30"/>
          <w:rtl w:val="true"/>
          <w:lang w:val="fr-FR"/>
        </w:rPr>
        <w:t>يع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نبغ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ي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فريض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رض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يني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ك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كل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تق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ب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ث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شرع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هلي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ع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بارك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تعا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تح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يتك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ُثُّو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جامع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لمي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نشر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حيح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كت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س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إ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ص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إ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؛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بع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شقشقا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سا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كلا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حو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ا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شب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رف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و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رش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حَرْف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ادَّ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تقي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او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رس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لَّغ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بيَّنَ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ص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إ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ن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ع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قو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ب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آ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«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حَتَّى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إِذَ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لَمْ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يُبْق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َالِماً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ِتَّخَذَ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النَّاسُ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رُؤُوساً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جُهَّالاً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سُئِلُو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أَفْتَوْ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بِغَيْرِ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عِلْمٍ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فَضَلُّوا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0"/>
          <w:sz w:val="30"/>
          <w:szCs w:val="30"/>
          <w:rtl w:val="true"/>
        </w:rPr>
        <w:t>وَأَضَلُّ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»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>[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متفق عليه وهو في الحديث حجة بنفسه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صفحة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8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وال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سلسلة الصحيح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ة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>ج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صفحة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63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/>
          <w:color w:val="C00000"/>
          <w:sz w:val="24"/>
          <w:sz w:val="24"/>
          <w:szCs w:val="24"/>
          <w:rtl w:val="true"/>
          <w:lang w:val="fr-FR"/>
        </w:rPr>
        <w:t xml:space="preserve">حديث </w:t>
      </w:r>
      <w:r>
        <w:rPr>
          <w:rFonts w:cs="Times New Roman" w:ascii="Times New Roman" w:hAnsi="Times New Roman"/>
          <w:color w:val="C00000"/>
          <w:sz w:val="24"/>
          <w:szCs w:val="24"/>
          <w:lang w:val="fr-FR"/>
        </w:rPr>
        <w:t>2767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  <w:lang w:val="fr-FR"/>
        </w:rPr>
        <w:t xml:space="preserve"> ]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المفهو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نطو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ُجِ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علم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إ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أت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؟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حت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بق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الم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تخذ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اس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رؤوس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ها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سئ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أفت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غي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،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عن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ج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ض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ضلو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إضلا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جه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هد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اهتداء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هداي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بال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نجته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في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هذ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ر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ل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لتفت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هو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سبي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نجا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لهذ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م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ستو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أفرا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سأل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ؤت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كتاب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السنة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أن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يهد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جميع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إ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صراط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مستقي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نبينا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محمد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صلى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الل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عليه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 w:val="30"/>
          <w:szCs w:val="30"/>
          <w:rtl w:val="true"/>
          <w:lang w:val="fr-FR"/>
        </w:rPr>
        <w:t>وسلم</w:t>
      </w:r>
      <w:r>
        <w:rPr>
          <w:rFonts w:eastAsia="Calibri" w:cs="Calibri"/>
          <w:color w:val="40004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color w:val="400040"/>
          <w:sz w:val="30"/>
          <w:szCs w:val="30"/>
          <w:rtl w:val="true"/>
          <w:lang w:val="fr-FR"/>
        </w:rPr>
        <w:t>.</w:t>
      </w:r>
      <w:r>
        <w:rPr>
          <w:rFonts w:cs="Simplified Arabic"/>
          <w:color w:val="FF008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khbar MT"/>
          <w:color w:val="800000"/>
          <w:sz w:val="28"/>
          <w:szCs w:val="28"/>
          <w:lang w:val="fr-FR"/>
        </w:rPr>
      </w:pPr>
      <w:r>
        <w:rPr>
          <w:rFonts w:cs="Akhbar MT"/>
          <w:color w:val="800000"/>
          <w:sz w:val="28"/>
          <w:szCs w:val="28"/>
          <w:rtl w:val="true"/>
          <w:lang w:val="fr-FR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>
          <w:rFonts w:cs="Traditional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>
          <w:rFonts w:cs="Akhbar MT"/>
          <w:sz w:val="24"/>
          <w:szCs w:val="24"/>
          <w:lang w:val="fr-FR"/>
        </w:rPr>
      </w:pPr>
      <w:r>
        <w:rPr>
          <w:rFonts w:cs="Akhbar MT"/>
          <w:sz w:val="24"/>
          <w:szCs w:val="24"/>
          <w:rtl w:val="true"/>
          <w:lang w:val="fr-FR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cs="Traditional Arabic"/>
          <w:b/>
          <w:b/>
          <w:bCs/>
          <w:color w:val="9966FF"/>
          <w:sz w:val="32"/>
          <w:szCs w:val="32"/>
          <w:lang w:val="fr-FR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أخوكم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أبو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عبد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عبد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الحافظ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الجزائري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سدده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وغفر</w:t>
      </w:r>
      <w:r>
        <w:rPr>
          <w:rFonts w:eastAsia="Calibri" w:cs="Calibri"/>
          <w:b/>
          <w:b/>
          <w:bCs/>
          <w:color w:val="9966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rtl w:val="true"/>
          <w:lang w:val="fr-FR"/>
        </w:rPr>
        <w:t>له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ال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لي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رح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بركاته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021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left="135" w:right="0" w:hanging="0"/>
      <w:jc w:val="left"/>
      <w:rPr>
        <w:lang w:val="fr-FR"/>
      </w:rPr>
    </w:pPr>
    <w:r>
      <w:rPr>
        <w:rFonts w:cs="Akhbar MT"/>
        <w:b/>
        <w:b/>
        <w:bCs/>
        <w:color w:val="FF0000"/>
        <w:u w:val="dash"/>
        <w:rtl w:val="true"/>
      </w:rPr>
      <w:t>السّ</w:t>
    </w:r>
    <w:r>
      <w:rPr>
        <w:rFonts w:cs="Akhbar MT"/>
        <w:b/>
        <w:b/>
        <w:bCs/>
        <w:color w:val="FF0000"/>
        <w:u w:val="dash"/>
        <w:rtl w:val="true"/>
      </w:rPr>
      <w:t>ُ</w:t>
    </w:r>
    <w:r>
      <w:rPr>
        <w:rFonts w:cs="Akhbar MT"/>
        <w:b/>
        <w:b/>
        <w:bCs/>
        <w:color w:val="FF0000"/>
        <w:u w:val="dash"/>
        <w:rtl w:val="true"/>
      </w:rPr>
      <w:t>حور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وحُكْمهُ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وما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يجب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على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الصائم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وما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يباح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له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ascii="Simplified Arabic" w:hAnsi="Simplified Arabic" w:cs="Simplified Arabic"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لفضيلة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الشيخ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محمد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سعيد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رسلان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حفظه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الله</w:t>
    </w:r>
    <w:r>
      <w:rPr>
        <w:rtl w:val="true"/>
      </w:rPr>
      <w:tab/>
    </w:r>
    <w:r>
      <w:rPr>
        <w:rtl w:val="true"/>
      </w:rPr>
      <w:t xml:space="preserve">   </w:t>
      <w:tab/>
    </w:r>
    <w:r>
      <w:rPr>
        <w:rtl w:val="true"/>
      </w:rPr>
      <w:tab/>
    </w:r>
    <w:r>
      <w:rPr>
        <w:u w:val="double"/>
        <w:lang w:val="fr-FR"/>
      </w:rPr>
      <w:t>http://www.rslan.com</w:t>
    </w:r>
  </w:p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416548" o:spid="shape_0" fillcolor="#00ccff" stroked="f" o:allowincell="f" style="position:absolute;margin-left:-20.4pt;margin-top:335.45pt;width:522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قع فضيلة الشيخ محمد سعيد رسلان حفظه الله" trim="t" style="font-family:&quot;Akhbar MT&quot;;font-size:42pt"/>
          <v:fill o:detectmouseclick="t" type="solid" color2="#ff330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ascii="Tahoma" w:hAnsi="Tahoma" w:cs="Tahoma"/>
      <w:color w:val="0084C7"/>
      <w:sz w:val="14"/>
      <w:szCs w:val="14"/>
      <w:u w:val="non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an.com/vad/categories_browse.php?categories_id=14" TargetMode="External"/><Relationship Id="rId3" Type="http://schemas.openxmlformats.org/officeDocument/2006/relationships/hyperlink" Target="http://www.rslan.com/vad/items.php?chain_id=70" TargetMode="External"/><Relationship Id="rId4" Type="http://schemas.openxmlformats.org/officeDocument/2006/relationships/hyperlink" Target="http://www.rslan.com/vad/items_details.php?id=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04:00Z</dcterms:created>
  <dc:creator>عبد الحــافظ</dc:creator>
  <dc:description/>
  <cp:keywords/>
  <dc:language>en-US</dc:language>
  <cp:lastModifiedBy>عبد الحافظ</cp:lastModifiedBy>
  <cp:lastPrinted>2012-08-03T02:03:00Z</cp:lastPrinted>
  <dcterms:modified xsi:type="dcterms:W3CDTF">2012-08-03T01:05:00Z</dcterms:modified>
  <cp:revision>138</cp:revision>
  <dc:subject/>
  <dc:title/>
</cp:coreProperties>
</file>