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ndalus" w:hAnsi="Andalus" w:eastAsia="Courier New" w:cs="Andalus"/>
          <w:b/>
          <w:b/>
          <w:bCs/>
          <w:color w:val="008000"/>
          <w:sz w:val="36"/>
          <w:szCs w:val="36"/>
          <w:lang w:val="en-US" w:eastAsia="ar-SA" w:bidi="ar-DZ"/>
        </w:rPr>
      </w:pPr>
      <w:r>
        <w:rPr>
          <w:rFonts w:eastAsia="Courier New" w:cs="Andalus" w:ascii="Andalus" w:hAnsi="Andalus"/>
          <w:b/>
          <w:bCs/>
          <w:color w:val="008000"/>
          <w:sz w:val="36"/>
          <w:szCs w:val="36"/>
          <w:rtl w:val="true"/>
          <w:lang w:val="en-US" w:eastAsia="ar-SA" w:bidi="ar-D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210</wp:posOffset>
            </wp:positionH>
            <wp:positionV relativeFrom="paragraph">
              <wp:posOffset>-540385</wp:posOffset>
            </wp:positionV>
            <wp:extent cx="7557135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Andalus" w:hAnsi="Andalus" w:eastAsia="Courier New" w:cs="PT Bold Heading"/>
          <w:color w:val="008000"/>
          <w:sz w:val="36"/>
          <w:sz w:val="36"/>
          <w:szCs w:val="36"/>
          <w:rtl w:val="true"/>
          <w:lang w:eastAsia="ar-SA" w:bidi="ar-DZ"/>
        </w:rPr>
        <w:t>تَمَامُ</w:t>
      </w:r>
      <w:r>
        <w:rPr>
          <w:rFonts w:ascii="Andalus" w:hAnsi="Andalus" w:eastAsia="Andalus" w:cs="Andalus"/>
          <w:color w:val="008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ndalus" w:hAnsi="Andalus" w:eastAsia="Courier New" w:cs="PT Bold Heading"/>
          <w:color w:val="008000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ndalus" w:hAnsi="Andalus" w:eastAsia="Andalus" w:cs="Andalus"/>
          <w:color w:val="008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ndalus" w:hAnsi="Andalus" w:eastAsia="Courier New" w:cs="PT Bold Heading"/>
          <w:color w:val="008000"/>
          <w:sz w:val="36"/>
          <w:sz w:val="36"/>
          <w:szCs w:val="36"/>
          <w:rtl w:val="true"/>
          <w:lang w:eastAsia="ar-SA" w:bidi="ar-DZ"/>
        </w:rPr>
        <w:t>وَكَمَـالُه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خطبة جمعة بتاريخ 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15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رمضان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1433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ل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ع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ذَّر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ص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تنق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صفيت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را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ُدورات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رص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ي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صق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ترقيت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قا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ناز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في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زك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صف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نق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ذ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م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تمي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ث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ث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تم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تكم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الْأَك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وَالشُّر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اللَّغْ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وَالرَّفَث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)) 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ab/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ما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ما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م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ك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ترق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تزك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تهذ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أخل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آد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ام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سِّ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ض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ث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ك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ف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تفريط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تكم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تمي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ص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عي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ترق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مال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آد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في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خل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ب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ص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ُرق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نزك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سن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نُ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جوار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ي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س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ي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نم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ي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بط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شر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ي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قل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تنقي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ح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ضغ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ي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ف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بُ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ف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م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حق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م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م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ص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داو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عالج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صلا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سن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نته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إصلا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تمِّ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إيما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كمِّل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طاع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رب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Calibri" w:hAnsi="Calibri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الَّذِينَ جَاءُوا مِنْ بَعْدِهِمْ يَقُولُونَ رَبَّنَا اغْفِرْ لَنَا وَلِإِخْوَانِنَا الَّذِينَ سَبَقُونَا بِالْإِيمَانِ وَلَا تَجْعَلْ فِي قُلُوبِنَا غِلًّا لِلَّذِينَ آمَنُوا رَبَّنَا إِنَّكَ رَءُوفٌ رَحِيمٌ</w:t>
      </w:r>
      <w:r>
        <w:rPr>
          <w:rFonts w:cs="DecoType Naskh Extensions" w:ascii="Calibri" w:hAnsi="Calibri"/>
          <w:sz w:val="36"/>
          <w:szCs w:val="36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22"/>
          <w:sz w:val="22"/>
          <w:szCs w:val="22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b/>
          <w:bCs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22"/>
          <w:szCs w:val="22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b/>
          <w:bCs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نَعَتَ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صفت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ت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صلت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ريمت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تعل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قل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ثان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تعل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س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قل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Calibri" w:hAnsi="Calibri"/>
          <w:sz w:val="32"/>
          <w:szCs w:val="32"/>
          <w:rtl w:val="true"/>
        </w:rPr>
        <w:t>{</w:t>
      </w:r>
      <w:r>
        <w:rPr>
          <w:rFonts w:cs="DecoType Naskh Extensions" w:ascii="Calibri" w:hAnsi="Calibri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لَا تَجْعَلْ فِي قُلُوبِنَا غِلًّا لِلَّذِينَ آمَنُوا</w:t>
      </w:r>
      <w:r>
        <w:rPr>
          <w:rFonts w:cs="DecoType Naskh Extensions" w:ascii="Calibri" w:hAnsi="Calibri"/>
          <w:sz w:val="32"/>
          <w:szCs w:val="32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طلو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قّ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فّ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ؤا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ز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ل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حقا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ضغ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ق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ت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ثواب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زي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َّ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لَّ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اعا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أ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color w:val="C00000"/>
          <w:sz w:val="36"/>
          <w:szCs w:val="36"/>
          <w:rtl w:val="true"/>
          <w:lang w:eastAsia="ar-SA" w:bidi="ar-DZ"/>
        </w:rPr>
        <w:t xml:space="preserve">«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يعمل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قلي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ويُؤجر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»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لسل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صدوره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»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سل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د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ق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زك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ؤ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ث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ِظ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ل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شا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Calibri" w:hAnsi="Calibri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قُولُونَ رَبَّنَا اغْفِرْ لَنَا وَلِإِخْوَانِنَا الَّذِينَ سَبَقُونَا بِالْإِيمَانِ</w:t>
      </w:r>
      <w:r>
        <w:rPr>
          <w:rFonts w:cs="DecoType Naskh Extensions" w:ascii="Calibri" w:hAnsi="Calibri"/>
          <w:sz w:val="32"/>
          <w:szCs w:val="32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سن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يب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ق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ديد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نص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و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نص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ل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غائ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خائ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ك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نق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تمِّ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كمِّل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اع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ر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سأ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سن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زك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ِلَ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اكر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ث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ن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اكر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ص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ن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ثن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ز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ُ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أ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ز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ي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ث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ه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فض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علا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رم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ر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نغْن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وس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َغْ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ص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نت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نست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صي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فري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نسأ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عو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سد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غنِّ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غنِّ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ِ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 w:ascii="Calibri" w:hAnsi="Calibri"/>
          <w:sz w:val="32"/>
          <w:szCs w:val="32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22"/>
          <w:szCs w:val="22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b/>
          <w:bCs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C00000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)) 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ِع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ذ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دمِّ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م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صر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ص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ع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افظ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ؤيد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فظ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لف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ما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مائ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فظ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فظ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جزو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اد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يما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سلا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ام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سو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شغ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ي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ح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دمي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دبي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قت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سلاح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َّ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ق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ذك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ذ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rFonts w:eastAsia="AGA Arabesque" w:cs="AGA Arabesque" w:ascii="AGA Arabesque" w:hAnsi="AGA Arabesque"/>
          <w:color w:val="008000"/>
          <w:sz w:val="36"/>
          <w:szCs w:val="36"/>
        </w:rPr>
        <w:t></w:t>
      </w:r>
      <w:r>
        <w:rPr>
          <w:rFonts w:cs="Times New Roman"/>
          <w:color w:val="008000"/>
          <w:sz w:val="36"/>
          <w:szCs w:val="36"/>
        </w:rPr>
        <w:t xml:space="preserve">      </w:t>
      </w:r>
      <w:r>
        <w:rPr>
          <w:rFonts w:eastAsia="AGA Arabesque" w:cs="AGA Arabesque" w:ascii="AGA Arabesque" w:hAnsi="AGA Arabesque"/>
          <w:color w:val="008000"/>
          <w:sz w:val="36"/>
          <w:szCs w:val="36"/>
        </w:rPr>
        <w:t></w:t>
      </w:r>
      <w:r>
        <w:rPr>
          <w:rFonts w:cs="Times New Roman"/>
          <w:color w:val="008000"/>
          <w:sz w:val="36"/>
          <w:szCs w:val="36"/>
        </w:rPr>
        <w:t xml:space="preserve">      </w:t>
      </w:r>
      <w:r>
        <w:rPr>
          <w:rFonts w:eastAsia="AGA Arabesque" w:cs="AGA Arabesque" w:ascii="AGA Arabesque" w:hAnsi="AGA Arabesque"/>
          <w:color w:val="008000"/>
          <w:sz w:val="36"/>
          <w:szCs w:val="36"/>
        </w:rPr>
        <w:t>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color w:val="008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8000"/>
          <w:sz w:val="36"/>
          <w:szCs w:val="36"/>
          <w:rtl w:val="true"/>
          <w:lang w:eastAsia="ar-SA" w:bidi="ar-DZ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30:00Z</dcterms:created>
  <dc:creator>win 7</dc:creator>
  <dc:description/>
  <dc:language>en-US</dc:language>
  <cp:lastModifiedBy>ABU-MAHMOUD</cp:lastModifiedBy>
  <dcterms:modified xsi:type="dcterms:W3CDTF">2012-08-06T20:30:00Z</dcterms:modified>
  <cp:revision>2</cp:revision>
  <dc:subject/>
  <dc:title>تَمَامُ الصِّيَام وَكَمَـالُه</dc:title>
</cp:coreProperties>
</file>