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ndalus" w:hAnsi="Andalus" w:cs="PT Bold Heading"/>
          <w:color w:val="C00000"/>
          <w:sz w:val="38"/>
          <w:szCs w:val="38"/>
          <w:lang w:val="en-US" w:eastAsia="en-US"/>
        </w:rPr>
      </w:pPr>
      <w:r>
        <w:rPr>
          <w:rFonts w:cs="PT Bold Heading" w:ascii="Andalus" w:hAnsi="Andalus"/>
          <w:color w:val="C0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6600</wp:posOffset>
            </wp:positionH>
            <wp:positionV relativeFrom="paragraph">
              <wp:posOffset>-564515</wp:posOffset>
            </wp:positionV>
            <wp:extent cx="7582535" cy="1072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dalus" w:hAnsi="Andalus" w:cs="PT Bold Heading"/>
          <w:color w:val="C00000"/>
          <w:sz w:val="44"/>
          <w:sz w:val="44"/>
          <w:szCs w:val="44"/>
          <w:rtl w:val="true"/>
        </w:rPr>
        <w:t>متى</w:t>
      </w:r>
      <w:r>
        <w:rPr>
          <w:rFonts w:ascii="Andalus" w:hAnsi="Andalus" w:eastAsia="Andalus" w:cs="Andalus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ndalus" w:hAnsi="Andalus" w:cs="PT Bold Heading"/>
          <w:color w:val="C00000"/>
          <w:sz w:val="44"/>
          <w:sz w:val="44"/>
          <w:szCs w:val="44"/>
          <w:rtl w:val="true"/>
        </w:rPr>
        <w:t>يكون</w:t>
      </w:r>
      <w:r>
        <w:rPr>
          <w:rFonts w:ascii="Andalus" w:hAnsi="Andalus" w:eastAsia="Andalus" w:cs="Andalus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ndalus" w:hAnsi="Andalus" w:cs="PT Bold Heading"/>
          <w:color w:val="C00000"/>
          <w:sz w:val="44"/>
          <w:sz w:val="44"/>
          <w:szCs w:val="44"/>
          <w:rtl w:val="true"/>
        </w:rPr>
        <w:t>الصيام</w:t>
      </w:r>
      <w:r>
        <w:rPr>
          <w:rFonts w:ascii="Andalus" w:hAnsi="Andalus" w:eastAsia="Andalus" w:cs="Andalus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ndalus" w:hAnsi="Andalus" w:cs="PT Bold Heading"/>
          <w:color w:val="C00000"/>
          <w:sz w:val="44"/>
          <w:sz w:val="44"/>
          <w:szCs w:val="44"/>
          <w:rtl w:val="true"/>
        </w:rPr>
        <w:t>محققا</w:t>
      </w:r>
      <w:r>
        <w:rPr>
          <w:rFonts w:ascii="Andalus" w:hAnsi="Andalus" w:cs="PT Bold Heading"/>
          <w:color w:val="C00000"/>
          <w:sz w:val="44"/>
          <w:sz w:val="44"/>
          <w:szCs w:val="44"/>
          <w:rtl w:val="true"/>
        </w:rPr>
        <w:t>ً</w:t>
      </w:r>
      <w:r>
        <w:rPr>
          <w:rFonts w:ascii="Andalus" w:hAnsi="Andalus" w:eastAsia="Andalus" w:cs="Andalus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ascii="Andalus" w:hAnsi="Andalus" w:cs="PT Bold Heading"/>
          <w:color w:val="C00000"/>
          <w:sz w:val="44"/>
          <w:sz w:val="44"/>
          <w:szCs w:val="44"/>
          <w:rtl w:val="true"/>
        </w:rPr>
        <w:t>للتقوى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خطبة جمعة بتاريخ 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1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رمضان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1433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ت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يئ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ضل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اقب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نيئ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نيئ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أ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ل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لوغ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رك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cs="DecoType Naskh Extensions" w:ascii="Traditional Arabic" w:hAnsi="Traditional Arabic"/>
          <w:color w:val="006600"/>
          <w:sz w:val="32"/>
          <w:szCs w:val="32"/>
          <w:rtl w:val="true"/>
        </w:rPr>
        <w:t>{</w:t>
      </w:r>
      <w:r>
        <w:rPr>
          <w:rFonts w:cs="DecoType Naskh Extensions" w:ascii="Traditional Arabic" w:hAnsi="Traditional Arabic"/>
          <w:color w:val="0066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شَهْر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الْقُرْآن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هُدً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وَبَيِّنَاتٍ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الْهُد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وَالْفُرْقَان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rtl w:val="true"/>
        </w:rPr>
        <w:t>البقرة</w:t>
      </w:r>
      <w:r>
        <w:rPr>
          <w:rFonts w:cs="Traditional Arabic" w:ascii="Times New Roman" w:hAnsi="Times New Roman"/>
          <w:b/>
          <w:bCs/>
          <w:rtl w:val="true"/>
        </w:rPr>
        <w:t>:</w:t>
      </w:r>
      <w:r>
        <w:rPr>
          <w:rFonts w:cs="Traditional Arabic" w:ascii="Times New Roman" w:hAnsi="Times New Roman"/>
          <w:b/>
          <w:bCs/>
        </w:rPr>
        <w:t>185</w:t>
      </w:r>
      <w:r>
        <w:rPr>
          <w:rFonts w:cs="Traditional Arabic" w:ascii="Times New Roman" w:hAnsi="Times New Roman"/>
          <w:b/>
          <w:bCs/>
          <w:rtl w:val="true"/>
        </w:rPr>
        <w:t>]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هر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ظ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وسم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كر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بلوغ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َّغ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ير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نَّم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رك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عان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رِّ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هر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ظلَّ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خير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ظ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س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م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أَوَّل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لَيْلَةٍ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شَهْر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رَمَضَان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صُفِّدَت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شَّيَاطِين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مَرَدَة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جِنِّ،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غُلِّقَت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أَبْوَاب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نَّار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فَلَم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يُفْتَح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بَابٌ،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فُتِّحَت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أَبْوَاب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جَنَّة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فَلَم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يُغْلَق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بَابٌ،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يُنَادِي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ُنَادٍ</w:t>
      </w:r>
      <w:r>
        <w:rPr>
          <w:rFonts w:cs="Traditional Arabic" w:ascii="Times New Roman" w:hAnsi="Times New Roman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بَاغِي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خَيْر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أَقْبِل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يَا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بَاغِي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شَّرّ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أَقْصِرْ،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لِلَّه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عُتَقَاء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نَّار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ذَلك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لَيْلَةٍ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) 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يرات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ركات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سي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رج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فق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حُ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غتنام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يضة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ت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حكمة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قصد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دف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ظيم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كُتِب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عَلَيْكُم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الصِّيَام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كُتِب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قَبْلِكُم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تَتَّقُونَ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rtl w:val="true"/>
        </w:rPr>
        <w:t>البقرة</w:t>
      </w:r>
      <w:r>
        <w:rPr>
          <w:rFonts w:cs="Traditional Arabic" w:ascii="Times New Roman" w:hAnsi="Times New Roman"/>
          <w:b/>
          <w:bCs/>
          <w:rtl w:val="true"/>
        </w:rPr>
        <w:t>:</w:t>
      </w:r>
      <w:r>
        <w:rPr>
          <w:rFonts w:cs="Traditional Arabic" w:ascii="Times New Roman" w:hAnsi="Times New Roman"/>
          <w:b/>
          <w:bCs/>
        </w:rPr>
        <w:t>183</w:t>
      </w:r>
      <w:r>
        <w:rPr>
          <w:rFonts w:cs="Traditional Arabic" w:ascii="Times New Roman" w:hAnsi="Times New Roman"/>
          <w:b/>
          <w:bCs/>
          <w:rtl w:val="true"/>
        </w:rPr>
        <w:t>]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اه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ؤال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دير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تفقَّ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تأمَّ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ائم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ث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ائ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ن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حق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أم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رَّ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كَم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صَائِمٍ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لَيْس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صِيَامِه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ْجُوع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كَم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قَائِمٍ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لَيْس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قِيَامِه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سَّهَرُ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) [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د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ائ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]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ؤال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ريض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ظّ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ام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يام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!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ص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الَب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عر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تقيَ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جتن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ت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364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عل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صي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ُزت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خي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ثمر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جو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ج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تلخ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ظي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طل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يل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ق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وز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ظي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4" w:right="0" w:hanging="36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تمي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كمي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الص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ياء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م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تقد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صدِّق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فرضيَّ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صدِّق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ظ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ز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وع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اجي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صيا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حتسب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حيحيه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صَام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رَمَضَان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إِيمَانًا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احْتِسَابًا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غُفِر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تَقَدَّم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ذَنْبِهِ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يَّ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حص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حتسا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" 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صديق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فرضيَّ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صديق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ظ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و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حتساباً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" 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خلص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م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اج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مع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دائ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رض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بغ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ف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ظ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364" w:right="0" w:hanging="36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ا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فظ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ر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ديد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خد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ُنقِ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ف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ج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ع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نايات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ظ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لصائ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لوب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ا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فظ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عاية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واق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فسد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بط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ر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يَدَع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قَوْل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زُّور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العَمَل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الجَهْل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فَلَيْس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حَاجَةٌ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يَدَع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طَعَامَه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شَرَابَهُ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))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يخ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صِّيَام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جُنَّةٌ،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يَوْم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صَوْم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أَحَدِكُم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فَلا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يَرْفُث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يَصْخَبْ،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فَإِن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سَابَّه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أَحَدٌ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قَاتَلَه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فَلْيَقُل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مْرُؤٌ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صَائِمٌ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ابَّ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ت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از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فّ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تشعر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ريض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بتدئ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ّ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قات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! .</w:t>
      </w:r>
    </w:p>
    <w:p>
      <w:pPr>
        <w:pStyle w:val="Normal"/>
        <w:spacing w:lineRule="auto" w:line="240" w:before="0" w:after="0"/>
        <w:ind w:left="0" w:right="0" w:firstLine="364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364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فترض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ام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وِق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لوب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ش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يل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ش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ه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اي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ق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ص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ص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ذ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ص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مت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ص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د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مش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طلوب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ت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ش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وقت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با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م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زمِّ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ز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ه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طْرِ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ظ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يو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بارك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ياة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ري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ام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يدة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ث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تَتَّقُونَ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364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364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بْلُغ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د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س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ن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دِّث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توبة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ابة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بِ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رج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ه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ستمر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ه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أوق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ضيِّع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فرط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ذن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خطْ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س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رَغِم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أَنْف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رَجُلٍ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دَخَل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رَمَضَانُ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نْسَلَخ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قَبْل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يُغْفَر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لَهُ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) 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ح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وبة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ابة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قبا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س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مت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سا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تح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ق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فل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يذ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يئ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أن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ِ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هر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وسم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تق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ع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غْ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فق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حُ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يا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ُ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ي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ث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ذن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فق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ين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شك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تغف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سائ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548DD4"/>
          <w:sz w:val="36"/>
          <w:sz w:val="36"/>
          <w:szCs w:val="36"/>
          <w:rtl w:val="true"/>
        </w:rPr>
        <w:t>الخطبة</w:t>
      </w:r>
      <w:r>
        <w:rPr>
          <w:rFonts w:ascii="Times New Roman" w:hAnsi="Times New Roman" w:cs="Times New Roman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548DD4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اك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ث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اك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ص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ناء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حام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ث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ص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ناء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راقب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راق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يتفا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ائم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ام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فاوت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ظي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قيق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حقيق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ص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قص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أعظ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كر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َّائِمِين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أَكْثَرُهُم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تَبَارَك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تَعَالَى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ذِكْر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)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أَكْثَرُهُم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تَبَارَك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تَعَالَى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ذِكْر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) 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ر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ك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لن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يام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دعائ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اج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حافظ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قرِّ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فائ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ن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ض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ين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هر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شك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أن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ير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ركة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زًّ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مكي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فظ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صيا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دفع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درء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عِد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س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كف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وس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س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شدُّ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نكي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س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من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صاب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ل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نكبات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ظ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لا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س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فض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رج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خرج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يسير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فظ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جع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زّ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جع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يرات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ركات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غنِّم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يا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ي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صلُّ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ِّم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عا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وَمَلَائِكَتَهُ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يُصَلُّو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صَلُّو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وَسَلِّمُوا</w:t>
      </w:r>
      <w:r>
        <w:rPr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Extensions"/>
          <w:color w:val="006600"/>
          <w:sz w:val="32"/>
          <w:sz w:val="32"/>
          <w:szCs w:val="32"/>
          <w:rtl w:val="true"/>
        </w:rPr>
        <w:t>تَسْلِيمًا</w:t>
      </w:r>
      <w:r>
        <w:rPr>
          <w:rFonts w:cs="DecoType Naskh Extensions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Traditional Arabic"/>
          <w:b/>
          <w:b/>
          <w:bCs/>
          <w:rtl w:val="true"/>
        </w:rPr>
        <w:t>الأحزاب</w:t>
      </w:r>
      <w:r>
        <w:rPr>
          <w:rFonts w:cs="Traditional Arabic" w:ascii="Times New Roman" w:hAnsi="Times New Roman"/>
          <w:b/>
          <w:bCs/>
          <w:rtl w:val="true"/>
        </w:rPr>
        <w:t>:</w:t>
      </w:r>
      <w:r>
        <w:rPr>
          <w:rFonts w:cs="Traditional Arabic" w:ascii="Times New Roman" w:hAnsi="Times New Roman"/>
          <w:b/>
          <w:bCs/>
        </w:rPr>
        <w:t>56</w:t>
      </w:r>
      <w:r>
        <w:rPr>
          <w:rFonts w:cs="Traditional Arabic" w:ascii="Times New Roman" w:hAnsi="Times New Roman"/>
          <w:b/>
          <w:bCs/>
          <w:rtl w:val="true"/>
        </w:rPr>
        <w:t>]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 ((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صَلَّى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عَلَيَّ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وَاحِدَةً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صَلَّى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C00000"/>
          <w:sz w:val="36"/>
          <w:sz w:val="36"/>
          <w:szCs w:val="36"/>
          <w:rtl w:val="true"/>
        </w:rPr>
        <w:t>عَشْرًا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)) 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ميد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ميد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نَّ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نِّ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رم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حسان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أكر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كتاب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تضعف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نص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اصر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ُعي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حافظ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ؤيِّ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وعات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س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ورات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حفظ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ح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حق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دماء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حفظ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لف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ما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مائ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أعد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عجزون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جع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حو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و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اد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شرٍّ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اج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ح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بي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دمي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طان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ئمت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و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ور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يت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اف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تق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ت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ض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ِّ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رض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عِ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اعت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د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قو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عم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لبِس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رز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بطا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صح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كتاب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حك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ع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ولِّ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يا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ص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رار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فوس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قوا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زك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زكا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مولا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تق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ع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غ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لِّ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هد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بُ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خرج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ظلم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سماع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بصار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زواج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ذريات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موا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أوقات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جع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بارك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شأن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ك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ظلم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غف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ترحم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نكون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ذكر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يذكرك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شكر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ك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ك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GA Arabesque" w:cs="AGA Arabesque" w:ascii="AGA Arabesque" w:hAnsi="AGA Arabesque"/>
          <w:color w:val="548DD4"/>
          <w:sz w:val="36"/>
          <w:szCs w:val="36"/>
        </w:rPr>
        <w:t></w:t>
      </w:r>
      <w:r>
        <w:rPr>
          <w:rFonts w:eastAsia="Calibri" w:cs="Calibri"/>
          <w:color w:val="548DD4"/>
          <w:sz w:val="36"/>
          <w:szCs w:val="36"/>
        </w:rPr>
        <w:t xml:space="preserve">      </w:t>
      </w:r>
      <w:r>
        <w:rPr>
          <w:rFonts w:eastAsia="AGA Arabesque" w:cs="AGA Arabesque" w:ascii="AGA Arabesque" w:hAnsi="AGA Arabesque"/>
          <w:color w:val="548DD4"/>
          <w:sz w:val="36"/>
          <w:szCs w:val="36"/>
        </w:rPr>
        <w:t></w:t>
      </w:r>
      <w:r>
        <w:rPr>
          <w:rFonts w:eastAsia="Calibri" w:cs="Calibri"/>
          <w:color w:val="548DD4"/>
          <w:sz w:val="36"/>
          <w:szCs w:val="36"/>
        </w:rPr>
        <w:t xml:space="preserve">      </w:t>
      </w:r>
      <w:r>
        <w:rPr>
          <w:rFonts w:eastAsia="AGA Arabesque" w:cs="AGA Arabesque" w:ascii="AGA Arabesque" w:hAnsi="AGA Arabesque"/>
          <w:color w:val="548DD4"/>
          <w:sz w:val="36"/>
          <w:szCs w:val="36"/>
        </w:rPr>
        <w:t></w:t>
      </w:r>
    </w:p>
    <w:sectPr>
      <w:footerReference w:type="default" r:id="rId3"/>
      <w:type w:val="nextPage"/>
      <w:pgSz w:w="11906" w:h="16838"/>
      <w:pgMar w:left="1418" w:right="1133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19:00Z</dcterms:created>
  <dc:creator>win 7</dc:creator>
  <dc:description/>
  <dc:language>en-US</dc:language>
  <cp:lastModifiedBy>ABU-MAHMOUD</cp:lastModifiedBy>
  <dcterms:modified xsi:type="dcterms:W3CDTF">2012-07-23T13:19:00Z</dcterms:modified>
  <cp:revision>2</cp:revision>
  <dc:subject/>
  <dc:title>متى يكون الصيام محققاً للتقوى</dc:title>
</cp:coreProperties>
</file>