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GA Granada Shaded"/>
          <w:b/>
          <w:b/>
          <w:bCs/>
          <w:color w:val="000080"/>
          <w:sz w:val="72"/>
          <w:szCs w:val="72"/>
        </w:rPr>
      </w:pP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شرح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كتاب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الصيام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بلوغ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المرام</w:t>
      </w:r>
    </w:p>
    <w:p>
      <w:pPr>
        <w:pStyle w:val="Normal"/>
        <w:autoSpaceDE w:val="false"/>
        <w:jc w:val="center"/>
        <w:rPr>
          <w:rFonts w:ascii="Franklin Gothic Medium" w:hAnsi="Franklin Gothic Medium"/>
          <w:b/>
          <w:b/>
          <w:bCs/>
          <w:color w:val="000080"/>
          <w:sz w:val="72"/>
          <w:szCs w:val="72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80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لفضيلة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الشيخ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الدكتور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صالح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بن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الفوزان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آل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ascii="Franklin Gothic Medium" w:hAnsi="Franklin Gothic Medium" w:cs="AGA Granada Shaded"/>
          <w:b/>
          <w:b/>
          <w:bCs/>
          <w:color w:val="000080"/>
          <w:sz w:val="72"/>
          <w:sz w:val="72"/>
          <w:szCs w:val="72"/>
          <w:rtl w:val="true"/>
        </w:rPr>
        <w:t>الفوزا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8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0080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دمة في التعريف بالصيام وبيان مشروعيته وفضله</w:t>
      </w:r>
      <w:r>
        <w:rPr>
          <w:rFonts w:cs="Simplified Arabic" w:ascii="Simplified Arabic" w:hAnsi="Simplified Arabic"/>
          <w:sz w:val="26"/>
          <w:szCs w:val="26"/>
          <w:rtl w:val="true"/>
        </w:rPr>
        <w:t>&gt;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 الشرح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و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ض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بدع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حداث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شرع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ض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زيا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ضا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صمه</w:t>
      </w:r>
      <w:r>
        <w:rPr>
          <w:rFonts w:cs="Simplified Arabic" w:ascii="Simplified Arabic" w:hAnsi="Simplified Arabic"/>
          <w:sz w:val="26"/>
          <w:szCs w:val="26"/>
          <w:rtl w:val="true"/>
        </w:rPr>
        <w:t>"..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ض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</w:t>
      </w:r>
      <w:r>
        <w:rPr>
          <w:rFonts w:cs="Simplified Arabic" w:ascii="Simplified Arabic" w:hAnsi="Simplified Arabic"/>
          <w:sz w:val="26"/>
          <w:szCs w:val="26"/>
          <w:rtl w:val="true"/>
        </w:rPr>
        <w:t>"&gt;..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ض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حر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با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ت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ك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ر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حد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تردد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مري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رجح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أحد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ظ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راجح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سمى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ط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ا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فع</w:t>
      </w:r>
      <w:r>
        <w:rPr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ن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س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دي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كر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ك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ق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ذ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عر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أكنيه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إذ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أدعوه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لأكرم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>ه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</w:rPr>
        <w:t xml:space="preserve">  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ولا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ألقبه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والسوءة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u w:val="single"/>
          <w:rtl w:val="true"/>
        </w:rPr>
        <w:t>اللق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نَابَز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ِالْأَلْقَاب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حجرات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1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ك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كر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ريم</w:t>
      </w:r>
      <w:r>
        <w:rPr>
          <w:rFonts w:cs="Simplified Arabic" w:ascii="Simplified Arabic" w:hAnsi="Simplified Arabic"/>
          <w:sz w:val="26"/>
          <w:szCs w:val="26"/>
          <w:rtl w:val="true"/>
        </w:rPr>
        <w:t>,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شاه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ه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ه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ر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ك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ح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ص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ج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ا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وا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cs="Simplified Arabic" w:ascii="Simplified Arabic" w:hAnsi="Simplified Arabic"/>
          <w:sz w:val="26"/>
          <w:szCs w:val="26"/>
          <w:rtl w:val="true"/>
        </w:rPr>
        <w:t>" 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ُم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ُمِّ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قد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ط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يم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قد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قد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قد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َّن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م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ِ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قد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س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ير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م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ُم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لف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ً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يع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را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آ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اء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ا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ظ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قو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اء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خ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ك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بغ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اء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اء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نبغ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او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اء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ك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و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ل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خب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رأ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را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تش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ا</w:t>
      </w:r>
      <w:r>
        <w:rPr>
          <w:rFonts w:cs="Simplified Arabic" w:ascii="Simplified Arabic" w:hAnsi="Simplified Arabic"/>
          <w:sz w:val="26"/>
          <w:szCs w:val="26"/>
          <w:rtl w:val="true"/>
        </w:rPr>
        <w:t>"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ِ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تش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رأ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ط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شهادت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ط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شهاد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ِدَّ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ُ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ب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ائ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ا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كا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ث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ل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علَ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س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وِّ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س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س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ذ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س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لفو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س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لغرا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سل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لَّ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بلي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اف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س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ض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ا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مو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رس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د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مو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ل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يل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ِْ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ب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عا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نط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جو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نج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جو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خظ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خط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ل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م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شا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َّ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ت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ت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ُلف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ع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ط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س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ظه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شكي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ك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من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لاع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ن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لاع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ك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ات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ل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قي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ز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ا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ا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غ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غ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جَعَل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يْ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دِّين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رَج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حج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78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ق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تم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د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وح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ه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َّ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تُّ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شك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غر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..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ق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ا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قاطع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ص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ب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غوت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تح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ا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ناط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تلف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ق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ا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َلُّ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ي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رور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رو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ي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رور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ك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ق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ق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م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ا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ضب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ط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مر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ذ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لِّ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لِّ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خ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ِحَسْب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ِ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مس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س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ز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ُمسك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>"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و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يق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جو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.!.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ِّ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مّ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ص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ز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تنعط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مس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و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س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سأ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ً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خبر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َيْ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قِط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ُ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بر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يني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تم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عُ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كم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ه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ُؤ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د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ل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ق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ق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ق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فس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ا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ق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ق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قق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تف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سو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ظ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رج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تها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م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ل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ا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س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ن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جح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ا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ذك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كر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ي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رض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ك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بذ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رضت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لغ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لام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م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ق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ك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ح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ّ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ت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تب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وبة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و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باق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ارك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حص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حص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ا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ست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وِّ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مرا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ناظ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ن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تخ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تخ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ظ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ُ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ستف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ها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هاي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س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ِ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ي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م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ر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ث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ؤ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راب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خ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ث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ق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خب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ه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ض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ض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ل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ف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يتفرق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د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ُف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ت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ت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ون</w:t>
      </w:r>
      <w:r>
        <w:rPr>
          <w:rFonts w:cs="Simplified Arabic" w:ascii="Simplified Arabic" w:hAnsi="Simplified Arabic"/>
          <w:sz w:val="26"/>
          <w:szCs w:val="26"/>
          <w:rtl w:val="true"/>
        </w:rPr>
        <w:t>&g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ض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ضح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رُّ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د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ر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ع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مد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ل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لف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ح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تلف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ر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ا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ت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ب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خت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لا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اف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ت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ُلكِ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رج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ُلكِ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ق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ا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ري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ا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ير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د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او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و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م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ُرِّ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ق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او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ض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د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او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ُمِ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ختُبِ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!!!&g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بط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ي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س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مس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سِ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شر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ت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ت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إعت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ذ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ت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ث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م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اش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غ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غمَّ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رِ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غا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ص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غاني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مي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طأ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غ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لا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غ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بتع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حذ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غ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ستما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ما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لذذ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غما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صوات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ا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بتع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اص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عملُ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ك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جا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ش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ك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و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ت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ته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ك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ف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ت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مة الشرح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د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آد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ج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خ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ج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ق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شاه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ب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فط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ج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ِطر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ج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را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ز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ز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ن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تب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ض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َ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خ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ت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ش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اش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بتع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ز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تب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ج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تس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ظه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ج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يهو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ج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طر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فه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ث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ِ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ل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ه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بغ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ائ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و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ا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ع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غس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ئ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رغ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رغ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ر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ض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و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آ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شا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ثق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ف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كث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و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ذائ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ف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قت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شَّ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آ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كُل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شْرَ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تّ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تَبَيّ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بْيَض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سْوَد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فَجْر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أكو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شرو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ض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لحت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ئ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م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ضو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ئِ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دري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س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د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َّ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دَّ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ُ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و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َّ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طُّه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َّ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تطهَّ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ُّ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ط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هرً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ُهور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َق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ُقو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َق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ُق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ل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ق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ق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ُقو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ُّ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ُ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ع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ْ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ُ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تع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ح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م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ذ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ك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ك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غ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و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برك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الن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رك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الف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أك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ز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َل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لع</w:t>
      </w:r>
      <w:r>
        <w:rPr>
          <w:rtl w:val="true"/>
          <w:lang w:val="fr-FR"/>
        </w:rPr>
        <w:t xml:space="preserve"> </w:t>
      </w:r>
      <w:r>
        <w:rPr>
          <w:rFonts w:cs="DecoType Naskh Variants"/>
          <w:rtl w:val="true"/>
          <w:lang w:val="fr-FR"/>
        </w:rPr>
        <w:t>{</w:t>
      </w:r>
      <w:r>
        <w:rPr>
          <w:rFonts w:cs="DecoType Naskh Variants"/>
          <w:rtl w:val="true"/>
          <w:lang w:val="fr-FR"/>
        </w:rPr>
        <w:t>ش</w:t>
      </w:r>
      <w:r>
        <w:rPr>
          <w:rFonts w:cs="DecoType Naskh Variants"/>
          <w:rtl w:val="true"/>
          <w:lang w:val="fr-FR"/>
        </w:rPr>
        <w:t>:</w:t>
      </w:r>
      <w:r>
        <w:rPr>
          <w:rFonts w:cs="DecoType Naskh Variants"/>
          <w:lang w:val="fr-FR"/>
        </w:rPr>
        <w:t>1</w:t>
      </w:r>
      <w:r>
        <w:rPr>
          <w:rFonts w:cs="DecoType Naskh Variants"/>
          <w:rtl w:val="true"/>
          <w:lang w:val="fr-FR"/>
        </w:rPr>
        <w:t xml:space="preserve">/ </w:t>
      </w:r>
      <w:r>
        <w:rPr>
          <w:rFonts w:cs="DecoType Naskh Variants"/>
          <w:rtl w:val="true"/>
          <w:lang w:val="fr-FR"/>
        </w:rPr>
        <w:t>اهـ</w:t>
      </w:r>
      <w:r>
        <w:rPr>
          <w:rFonts w:cs="DecoType Naskh Variants"/>
          <w:rtl w:val="true"/>
          <w:lang w:val="fr-FR"/>
        </w:rPr>
        <w:t>}.</w:t>
      </w:r>
    </w:p>
    <w:p>
      <w:pPr>
        <w:pStyle w:val="Normal"/>
        <w:autoSpaceDE w:val="false"/>
        <w:jc w:val="left"/>
        <w:rPr/>
      </w:pP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===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)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ال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و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و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اته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و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كُل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شْرَ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تّ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تَبَيّ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بْيَض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سْوَد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فَجْر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ثُم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تِمّ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صِّيَام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يْل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مس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و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غ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ثُم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تِمّ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صِّيَام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يْل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د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نبغ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ا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ث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ث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ُبَيْل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واص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يومي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ينهم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شيئ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ا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خالف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صل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هيأتك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ائص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م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ائ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ا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د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ط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ط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ط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ب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م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ائ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ط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هيأت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ش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صوص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عم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ق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خصو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طعِ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َسقِ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عم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قي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ؤ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لذ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لذذ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ية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غ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ح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ائص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ق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عم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قي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ائص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ه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قت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دتك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منكّ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مؤد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ه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ب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وصا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أد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ز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ه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دي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دتك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من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ُحِل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يْلَة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صِّيَام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رَّفَث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نِسَائِ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ِبَاس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ِبَاس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ِم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نّ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ُ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خْتَان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نْفُس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تَاب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يْ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عَف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نْ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الْآ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َاشِرُو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بْتَغ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تَب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كُل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شْرَ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تّ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تَبَيّ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بْيَض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سْوَد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فَجْر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الْآ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َاشِرُوهُنّ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بْتَغ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تَب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كم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بْتَغ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تَب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كم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س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ح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س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المن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ص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جح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اح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ع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اص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ت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ظ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نقِّ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ط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و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ك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نا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هل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ا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ش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غي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م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ُمِّي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زو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ح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زَاوَر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هْفِهِ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ذَات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يَمِين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كهف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زا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ح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ح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إزو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ح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جْتَنِ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قَوْل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زُّور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حج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30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لَّذِي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شْهَد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زُّور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فرقان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72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ض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ي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اط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ك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حر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ز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فع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ت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واع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ي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م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بَّ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ت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ن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ت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ح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فع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ض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ت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ع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ه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َّفَ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ي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فور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ّ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تَّوْبَة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ِلَّذِي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عْمَل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سُّوء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ِجَهَالَة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نساء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فاه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آ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س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ه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ر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ِلّ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ض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مال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رض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ا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ر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بد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بتع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وج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ش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زوا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ئ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ا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بّ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ا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ا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لك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ر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شهو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ه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َقْبيلِ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ص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ش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س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بي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خ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ب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ش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ذ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جنب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س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قه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خَّ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ٌبْلَ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ش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ثورا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خ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ق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وج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م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ق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وج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ص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ح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ح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ستخراج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واسط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ِح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ي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ِح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يَّ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ذ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اف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قب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ف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وط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وط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ِم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شك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شك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ق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بقيع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س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مقبر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دين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شرق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نب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ق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ق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ُ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ئ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ئ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ضع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تج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ت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ؤمَ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طا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ج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ت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طا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خ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خ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ن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ني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اف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خذ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و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جا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سو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خ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د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إسح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ز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خت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ض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اب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وا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ا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ن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جا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ف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فو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فظ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فو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خ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فو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فوظ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ب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فو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فو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ق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ض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ابي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ج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ج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رج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تسا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ج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ر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ج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ث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خت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ضع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دخ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ح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ت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را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ضع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تفط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ظائ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ط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ُ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سع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ب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ا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ج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ثر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ي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ختيا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ح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ُقط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ِرواز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ف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كت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ثب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ب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ف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ت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دا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ظ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ا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ق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و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اه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حو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فذ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جن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وط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ف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توضئ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تنش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ن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ف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و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ف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ل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غذ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ن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ش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م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كُل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شْرَ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تّ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تَبَيّ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بْيَض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سْوَد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فَجْر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ثُم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تِمُّ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صِّيَام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س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يْل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ش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مد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قا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بط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و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ا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بَّ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ُؤَاخِذْ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نَسِي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و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خْطَأْنَا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86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ط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س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كره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قا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ز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ي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م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ص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ط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ط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ق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ِ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ِبَلِ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ِ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مد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روايت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تفراغ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ي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رع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ي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تد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َّ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ُ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فر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تج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فر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فرغ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مد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دخ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.!.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ق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فراغ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.!.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خ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وبة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ه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ختي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ام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ب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ُع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مة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و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وا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ؤ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م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مة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ؤ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قد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م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ت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ع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افق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ح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ذن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كت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غر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ف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و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ف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ر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و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و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ا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ف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ش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هل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كك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مد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ترك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إستفصا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قا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إحتما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نزل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عمو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ول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ب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ِبِ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ئ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ر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ر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ي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راح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م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م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ي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ر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ختي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قه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م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&lt;</w:t>
      </w:r>
      <w:r>
        <w:rPr>
          <w:rFonts w:ascii="Traditional Arabic" w:hAnsi="Traditional Arabic" w:cs="Simplified Arabic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6"/>
          <w:sz w:val="26"/>
          <w:szCs w:val="26"/>
          <w:rtl w:val="true"/>
        </w:rPr>
        <w:t>أقب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6"/>
          <w:sz w:val="26"/>
          <w:szCs w:val="2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أدب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وغر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صائم</w:t>
      </w:r>
      <w:r>
        <w:rPr>
          <w:rFonts w:cs="Simplified Arabic" w:ascii="Traditional Arabic" w:hAnsi="Traditional Arabic"/>
          <w:b/>
          <w:bCs/>
          <w:color w:val="000000"/>
          <w:sz w:val="26"/>
          <w:szCs w:val="26"/>
          <w:rtl w:val="true"/>
        </w:rPr>
        <w:t>&gt;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قب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ْب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غ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قب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ق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د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غر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ر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لاح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ِفْ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غ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غ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تعارضت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أدل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ُصا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جمع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مك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جمع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ُصا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ترجيح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ُأخذ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الراجح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يترك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رجوح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تعذ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ترجيح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ُصا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نسخ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نظ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أيهم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أيهم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أخي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عم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الأخي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ناسخ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ع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*&lt;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ام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ط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ري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س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س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ف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س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ُقْنَ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دخ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د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ص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ص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ص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ن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ص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قصَ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ف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ترا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ي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ا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ب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ل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ه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ب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ها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ذ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ق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ذ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نضب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ذ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ب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س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ب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طب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حص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عد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عد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ب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ح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َّ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ب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ب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س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ط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خذ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ج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م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أ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أ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ذ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ذ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فلك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خت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طو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درون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ح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م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ا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رِيضً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و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سَفَر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عِدَّة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َّام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ُخَر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5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م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ا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رِيضً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و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سَفَر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عِدَّة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َّام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ُخَر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4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ف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قت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ت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ريمة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ُرِيد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ِ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يُسْر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ُرِيد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ِ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عُسْر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لِتُكْمِل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عِدَّة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5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ف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م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ج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صح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ر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م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د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ي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سف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ر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رف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ك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طرف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كر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ر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م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د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لو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ف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آ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قتد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م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ئ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ئ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ص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ا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د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خ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ص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ؤ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ؤ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ص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حي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ن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بغ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قد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ل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لمو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عم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و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تِمَّ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ب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خ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َدّ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ص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خ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مس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ماح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َنَتْ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ق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فسه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م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ل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أ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فط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أ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ئ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ئ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ص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اد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َن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اهر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اه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ز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ج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د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ي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ي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م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خ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ا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غ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ه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َخْ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ولي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ستباح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حضو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سبب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حض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معارض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را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ي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ض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ا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وخ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ِبَر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بُو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شَيْخ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بِيرٌ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قصص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3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ق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ف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ك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عَ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َّذِي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ُطِيقُون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دْيَة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طَعَا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سْكِين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4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يق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جزو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جز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زم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ز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عَ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َّذِي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ُطِيقُون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دْيَة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طَعَا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سْكِين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4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فاؤ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م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ا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رِيضً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و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سَفَر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عِدَّة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َّام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ُخَر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4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فاؤ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فاؤ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ض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فاؤ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ك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ئ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و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ف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ي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ت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ي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ض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د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س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س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طر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ق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دخ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ه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ع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ت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واع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ث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ئ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ل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ط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ق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هل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كك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ف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ي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كك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ك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ر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ت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ن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ت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قبة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ت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ق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لك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تابعين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كيناً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جل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د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ت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كي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ق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ت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ي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ابت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َّث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َّ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رَّ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كس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ج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وداء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ت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ح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يا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ني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ر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ن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ح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ب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ح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ي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اجده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ح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يا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ج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ئ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َجِ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ه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م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ئ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ج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ع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خ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ظيم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الْآ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َاشِرُو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بْتَغ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تَب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كُل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شْرَ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تّ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تَبَيّ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بْيَض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خَيْط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أَسْوَد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فَجْر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ثُم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تِمّ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صِّيَام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يْل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ط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ر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م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DecoType Naskh Variants" w:ascii="DecoType Naskh Variants" w:hAnsi="DecoType Naskh Variants"/>
          <w:rtl w:val="true"/>
        </w:rPr>
        <w:t>{</w:t>
      </w:r>
      <w:r>
        <w:rPr>
          <w:rFonts w:ascii="DecoType Naskh Variants" w:hAnsi="DecoType Naskh Variants" w:cs="DecoType Naskh Variants"/>
          <w:rtl w:val="true"/>
        </w:rPr>
        <w:t>ش</w:t>
      </w:r>
      <w:r>
        <w:rPr>
          <w:rFonts w:cs="DecoType Naskh Variants" w:ascii="DecoType Naskh Variants" w:hAnsi="DecoType Naskh Variants"/>
          <w:rtl w:val="true"/>
        </w:rPr>
        <w:t>:</w:t>
      </w:r>
      <w:r>
        <w:rPr>
          <w:rFonts w:cs="DecoType Naskh Variants" w:ascii="DecoType Naskh Variants" w:hAnsi="DecoType Naskh Variants"/>
        </w:rPr>
        <w:t>2</w:t>
      </w:r>
      <w:r>
        <w:rPr>
          <w:rFonts w:cs="DecoType Naskh Variants" w:ascii="DecoType Naskh Variants" w:hAnsi="DecoType Naskh Variants"/>
          <w:rtl w:val="true"/>
        </w:rPr>
        <w:t xml:space="preserve">/ </w:t>
      </w:r>
      <w:r>
        <w:rPr>
          <w:rFonts w:ascii="DecoType Naskh Variants" w:hAnsi="DecoType Naskh Variants" w:cs="DecoType Naskh Variants"/>
          <w:rtl w:val="true"/>
        </w:rPr>
        <w:t>اهـ</w:t>
      </w:r>
      <w:r>
        <w:rPr>
          <w:rFonts w:cs="DecoType Naskh Variants" w:ascii="DecoType Naskh Variants" w:hAnsi="DecoType Naskh Variants"/>
          <w:rtl w:val="true"/>
        </w:rPr>
        <w:t>}.</w:t>
      </w:r>
    </w:p>
    <w:p>
      <w:pPr>
        <w:pStyle w:val="Normal"/>
        <w:autoSpaceDE w:val="false"/>
        <w:jc w:val="left"/>
        <w:rPr>
          <w:rFonts w:ascii="Simplified Arabic" w:hAnsi="Simplified Arabic" w:cs="AGA Sindibad Regular"/>
          <w:b/>
          <w:b/>
          <w:bCs/>
          <w:sz w:val="28"/>
          <w:szCs w:val="28"/>
        </w:rPr>
      </w:pP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===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)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فتو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ف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أ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ف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قبا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ي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س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ؤ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غلظ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ت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ق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منة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تَحْرِير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قَبَة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ُؤْمِنَة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نساء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92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تابع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ط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كي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ك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بعاً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مس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تي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ص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ج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خي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ت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ه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مسة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دس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ك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ناب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قط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َيْ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د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ض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ض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َفَّ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ر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دسة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ب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مّ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ذ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قر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تاج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ر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ح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ت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ر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ّ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ر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فس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ب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من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ع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ا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ٍ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بَّ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ُؤَاخِذْ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نَسِي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و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خْطَأْنَا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86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ط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سي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ه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ك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ك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ا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هل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إستفصا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قا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إحتما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نز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منزل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عمو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و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ذو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ك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ه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عم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م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ً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ت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ت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ت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عق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ش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(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فَالْآ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بَاشِرُو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ابْتَغ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كَتَب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لّ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كُل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اشْرَ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حَتّ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يَتَبَيَّ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لَك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ْخَيْط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ْأَبْيَض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ْخَيْط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ْأَسْوَد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ْفَجْر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  <w:lang w:val="fr-FR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أ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نباً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ر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دل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ش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آ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ريم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طه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طه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صلا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ن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غتس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غت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توض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ن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ئز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عذا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حائ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نف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خ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ض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ذ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سببٍ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ِبَ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ل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نس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ري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غ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ري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رث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نا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رث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يستف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تحم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قا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ن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يراث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>الغُرْمُ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>بالغ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ي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في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خت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ح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ول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و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م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تحم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يّ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ذ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ريب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ء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سأ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ا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رأيتِ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دَيْ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ك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ضيت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ت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ع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قضى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ق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م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نذ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ثاني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دخ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ي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لا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دخ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ي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دخ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ي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ع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ق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دخ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ي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رِ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طعَ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سك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رِ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قار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ط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حس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خت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ي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م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طل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عم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ي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رق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بخاري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ي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ُخص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>المطلق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>يُحم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val="fr-FR"/>
        </w:rPr>
        <w:t>المقي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ذ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قي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ذك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ختي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ع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قد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عر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ترغ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افل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ت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اس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رف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ُ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آخ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"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ر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ق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رف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ا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باقي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ستقبلاً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ن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ا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يئ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وجو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اصل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تقب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شك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حصل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قالو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با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عاص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ده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ص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ت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باقي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عاص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ص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ت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ك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كب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صغ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صغائ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ك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صغ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ب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ت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إ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تَجْتَنِ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كَبَائِر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تُنْهَوْ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عَنْ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نُكَفِّر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عَنْ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سَيِّئَاتِكُمْ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نساء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  <w:lang w:val="fr-FR"/>
        </w:rPr>
        <w:t>31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]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شرف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ك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يئ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بائ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ينه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جتن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بائ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ك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ذن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صغائ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ا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قتد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فط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ش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ء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ناول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تكتش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َل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أخ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شر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لوا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َت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ق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إجت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اقف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ه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ُ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شور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حر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ش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ا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َج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وس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ه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ر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وم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ص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وس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ك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س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وس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لا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ر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ر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ش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ب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ستحباً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منا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ع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نت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وس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ت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ز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ك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ك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عم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ص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ق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ص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اس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عاش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ا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هو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مخالف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باد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اض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ن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صغ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ب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ن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ّ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شوراء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اف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ن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نب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ص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ث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أ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جز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ني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اه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عي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-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ثن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سب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ذ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بعث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ستح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ظيم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بعث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ك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خرافي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ح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ث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حت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م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ستد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و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ُ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نا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ول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حتف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حت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حد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ن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ي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حدث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مو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ث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شو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ث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سو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بت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خالف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&g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حدثا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حد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ضل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ضل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سأ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ا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سلام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-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طوعاً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شو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سبوع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شوراء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تب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ت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كأ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ده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ي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ضيلت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د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ثا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ه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جم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ث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ه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تب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طلا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ت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تتا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تفر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قو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ت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طلقاً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تب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ت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عذ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با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ا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ر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ق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تب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ت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َشَرَط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ب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ض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آ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افل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ماه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مقتض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ستح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ش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ظ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ر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ظ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أي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عت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بلغ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غز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جها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غاز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يلت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غزو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هادا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ف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دو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ه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ي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ريفاً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غز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ش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ضع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ج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ميع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ي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ص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ضيل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جوب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مرأ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كر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واء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ط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شر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ي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شيء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فطر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ل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ق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طو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ر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مساك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مس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مس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طا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كره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جب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م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سلمي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طائ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ساف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طائر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خت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ق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ث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خت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ا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ا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حيح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وجو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رث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م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ضيل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ت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ذو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ضاء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ذو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ت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ذ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تكا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سك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أخي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طا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نق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كر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جب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كره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مكرَ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كرِ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ن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مرأ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, 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اه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&g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ست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ج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اهل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اسي؟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لاث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ج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قربا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ح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ز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تابع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جز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لاث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ج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ح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د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لمجم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لاث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اً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ق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و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ُ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ك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ثلاث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ج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فيق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ج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هر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ق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&lt;!!&g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يد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ك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واج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غي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رج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ختان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غي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ماع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م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و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ص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ظ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ب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ى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م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ض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ُ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ُع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م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*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تم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و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ز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تم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تم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ر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را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لَّذِي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ه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ِفُرُوجِهِ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افِظ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/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ل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ل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زواجهم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و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لكت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يمانهم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معارج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9/30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ح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ب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ستمن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َّ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داء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مَن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بْتَغ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رَاء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ذَلِك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أُولَئِك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هُ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عَادُون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معارج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31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ُ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فس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د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ُت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ت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صي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ائ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بَ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حتس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بَ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ز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خ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ي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ي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ك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ق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اق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ف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>,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ف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ف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ك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ق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اق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غتسا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ه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يش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ق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شور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ز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را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!)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ؤ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ض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ف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ب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ش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هم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ي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ب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ش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ت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ب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لغ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لغ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صح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ص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ش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ذ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ت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رس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ي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-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ن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ح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ل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ظ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ص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ش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م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شور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شو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أ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ف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و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ني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ي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ش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!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!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دخ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ت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ف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ي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ق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و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ق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ضو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ب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ت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ذ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ب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ذ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ي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ا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اء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ت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ط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ك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َّ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تح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ك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تح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ت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ك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ت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َّ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ه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ت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زوج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تي؟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ا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ا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ق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ال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فأصو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صوم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ال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ي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إن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ح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أفأحج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حج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روا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سل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&gt;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ح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ت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ع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َس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ظ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ظ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نشغ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ا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شغ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د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م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ط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م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ا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ا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فط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ل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ن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نب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غل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ث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يض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ت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ا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ك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بِّه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د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ر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ر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مس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ُم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يض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ص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ثا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ث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ثا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م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م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ضاع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ت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اء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صن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و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ذ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د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مت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ستمت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ح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ح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ذ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ُق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ض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ائ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و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ه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ائ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و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و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ذ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ُخطئ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آث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بع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مس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ي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نع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دس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سَّ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ذ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ي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ض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ض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طو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ر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نبس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وس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خ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ش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ظها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ص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تحب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ا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رابين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كل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نها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حج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8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وس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حم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ا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ضا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فط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ع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ّ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ص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ص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ص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ذ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ص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رف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و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ؤ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ا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سب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ع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ا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س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ا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عبر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المعنى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تغيير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ألفاظ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ِّ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دِدّ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نشر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رِّق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شر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ج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سمِّ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ضا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ذ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و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قص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ذْكُر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َّام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عْدُودَات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م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عَجَّل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وْمَيْن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ثْم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يْه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م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أَخَّر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ثْم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لَيْه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ِمَن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تَّقَى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03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دو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ذْكُر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03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ك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ِنَ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لو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لو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لو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ج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و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ع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ك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ّ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َجِّ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ا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ق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ا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بسَّ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ع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ا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َحرِمُ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تاح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د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تث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ُمْ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صص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ق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ث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مت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ع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صو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م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مَتَّع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ِالْعُمْرَة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ل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حَجّ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سْتَيْسَر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هَدْي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مَ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جِد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صِيَام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ثَلَاثَة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َّام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حَجّ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سَبْعَة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ذ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جَع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ِلْك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شَرَة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امِلَةٌ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96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ُخِّص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جه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ِّ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ستثنا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يا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ُجد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مبد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َطَلَ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بد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رخص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َدِم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فا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اتَّق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لَّه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سْتَطَعْتُمْ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تغابن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6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ُف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ت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ق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ه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د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ط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غائ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ع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ت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م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غائ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خص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ذ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ن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اها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بو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ر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ن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ني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ضحاً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يص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ُ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ب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بك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تفر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شاط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ع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ظائ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م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ف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ص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َّ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ا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ص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يض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DecoType Naskh Variants" w:ascii="DecoType Naskh Variants" w:hAnsi="DecoType Naskh Variants"/>
          <w:rtl w:val="true"/>
        </w:rPr>
        <w:t>{</w:t>
      </w:r>
      <w:r>
        <w:rPr>
          <w:rFonts w:ascii="DecoType Naskh Variants" w:hAnsi="DecoType Naskh Variants" w:cs="DecoType Naskh Variants"/>
          <w:rtl w:val="true"/>
        </w:rPr>
        <w:t>ش</w:t>
      </w:r>
      <w:r>
        <w:rPr>
          <w:rFonts w:cs="DecoType Naskh Variants" w:ascii="DecoType Naskh Variants" w:hAnsi="DecoType Naskh Variants"/>
          <w:rtl w:val="true"/>
        </w:rPr>
        <w:t>:</w:t>
      </w:r>
      <w:r>
        <w:rPr>
          <w:rFonts w:cs="DecoType Naskh Variants" w:ascii="DecoType Naskh Variants" w:hAnsi="DecoType Naskh Variants"/>
        </w:rPr>
        <w:t>3</w:t>
      </w:r>
      <w:r>
        <w:rPr>
          <w:rFonts w:cs="DecoType Naskh Variants" w:ascii="DecoType Naskh Variants" w:hAnsi="DecoType Naskh Variants"/>
          <w:rtl w:val="true"/>
        </w:rPr>
        <w:t xml:space="preserve">/ </w:t>
      </w:r>
      <w:r>
        <w:rPr>
          <w:rFonts w:ascii="DecoType Naskh Variants" w:hAnsi="DecoType Naskh Variants" w:cs="DecoType Naskh Variants"/>
          <w:rtl w:val="true"/>
        </w:rPr>
        <w:t>اهـ</w:t>
      </w:r>
      <w:r>
        <w:rPr>
          <w:rFonts w:cs="DecoType Naskh Variants" w:ascii="DecoType Naskh Variants" w:hAnsi="DecoType Naskh Variants"/>
          <w:rtl w:val="true"/>
        </w:rPr>
        <w:t>}.</w:t>
      </w:r>
    </w:p>
    <w:p>
      <w:pPr>
        <w:pStyle w:val="Normal"/>
        <w:autoSpaceDE w:val="false"/>
        <w:jc w:val="left"/>
        <w:rPr>
          <w:rFonts w:ascii="Simplified Arabic" w:hAnsi="Simplified Arabic" w:cs="AGA Sindibad Regular"/>
          <w:b/>
          <w:b/>
          <w:bCs/>
          <w:sz w:val="28"/>
          <w:szCs w:val="28"/>
        </w:rPr>
      </w:pP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===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رابع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)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ر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ظ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تعارض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الفع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يُقَدَّم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يكو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تشريعاً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للأمة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فعل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خاصّاً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كراه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ج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ت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نو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م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ق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اه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ت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ر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ط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ضطر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طرب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ضط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م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سوخ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ط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رف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ضطر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حا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سو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ا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َّحِ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ِشْر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ِ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ج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ش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ش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مضغ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ف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ض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وص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ُ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سو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خ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م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ار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كف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ته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ستد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صا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يهو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صا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صا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ا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ختا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ا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خلوق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ع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ر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ق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-(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خَلَق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سَّمَاوَات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لْأَرْض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سِتَّة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َّام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ونس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3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تد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نته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ع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ر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-(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لَقَد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خَلَقْ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سَّمَاوَات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الْأَرْض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بَيْنَهُ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سِتَّة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أَيَّام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مَسَّ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لُغُوب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-(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ق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  <w:lang w:val="fr-FR"/>
        </w:rPr>
        <w:t>38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]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ع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هو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,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أَوَلَ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يَرَوْ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أَ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لَّه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َّذ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خَلَق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سَّمَاوَات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الْأَرْض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لَ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يَعْي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بِخَلْقِهِنّ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أحقاف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  <w:lang w:val="fr-FR"/>
        </w:rPr>
        <w:t>33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تع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قو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عِ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ما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ستر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بت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جعل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بَّح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-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نقَّص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صف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تع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فتراء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صا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صا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سب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خلق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بت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بت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ت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جع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بد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فس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ر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خطئ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شري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ا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حس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سدو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ض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لم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ك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ما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ُ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آ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اع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حص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ظ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ت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حد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ست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اع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دخ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شر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فض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م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تاب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نصا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غي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ي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ه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ارك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عيا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أك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طع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قدَّ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هنئو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حضرونه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وَالَّذِي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يَشْهَد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زُّور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فرقان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  <w:lang w:val="fr-FR"/>
        </w:rPr>
        <w:t>72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عي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كفار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حضر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بتع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عط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عما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ش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نصا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تغ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ح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شتغ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وظائ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حِرَف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صن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طل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عط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نصارى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الي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نصا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ش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ه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شارك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عيا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دَّ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طعا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برَّ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هنئ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عي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ث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شركي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خالف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خالفة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ق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ثن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خال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لتين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هود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صراني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داود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نه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بت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"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ثا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ُفط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تبا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فطراً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م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ناو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ح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خط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أخ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شرب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عل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ثا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إقت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لَقَد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كَا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رَسُول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لَّه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أُسْوَة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حَسَنَةٌ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  <w:lang w:val="fr-FR"/>
        </w:rPr>
        <w:t>الأحزاب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  <w:lang w:val="fr-FR"/>
        </w:rPr>
        <w:t>21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  <w:lang w:val="fr-FR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ضع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وق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اسي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ف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وق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رح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أعم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فط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خذ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ناسكك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قد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ي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,</w:t>
      </w:r>
      <w:r>
        <w:rPr>
          <w:rFonts w:cs="Simplified Arabic" w:ascii="Simplified Arabic" w:hAnsi="Simplified Arabic"/>
          <w:sz w:val="36"/>
          <w:szCs w:val="3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س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سُ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قال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ُكف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و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بعد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ا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ل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fr-FR"/>
        </w:rPr>
        <w:t>مكروه</w:t>
      </w: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ب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ِّ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ب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د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ذا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ق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ألوف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لو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ز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ع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ر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س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تا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شر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هو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وَّ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ص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لو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ص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ه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ق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أ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ب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لُّ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ف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َّ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ف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ي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جيئ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قال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خش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تق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ت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غ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س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ا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فطا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و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يد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ا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اف</w:t>
      </w:r>
      <w:r>
        <w:rPr>
          <w:rFonts w:cs="Simplified Arabic" w:ascii="Simplified Arabic" w:hAnsi="Simplified Arabic"/>
          <w:sz w:val="26"/>
          <w:szCs w:val="26"/>
          <w:rtl w:val="true"/>
        </w:rPr>
        <w:t>-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وبة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ت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و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ي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ق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ر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خص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م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لَّ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دث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ت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غائ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م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نور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ض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غ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غ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ض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ائ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بت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ً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جما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ج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ز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زئ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*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و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ذ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ض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ؤ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ب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حد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خص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ب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يز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باد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خا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ت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شرك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كف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يز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ظه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حتف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علِّ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الي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ل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س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ت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كر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ب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خص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كري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تكري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ن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ن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ب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شج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غر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س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ل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س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.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ا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و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و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امع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ام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م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ي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ه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غ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لي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بي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ث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ائ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ائ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ائ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ا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ن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ئ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بر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ن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ب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خ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ت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فت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تخ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ط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فرغ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ما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ه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بك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أ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بك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غَ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ظائ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غ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ظائ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ن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ني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رِ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فع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ف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ص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نك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نصح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بح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ب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بائ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أك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َّ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ا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جا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لز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ظه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ادن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مكِّ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ك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سقلا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طائ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ا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ظائ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زيف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ظ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ر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ذ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د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كن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ك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أخير</w:t>
      </w:r>
      <w:r>
        <w:rPr>
          <w:rFonts w:cs="Simplified Arabic" w:ascii="Simplified Arabic" w:hAnsi="Simplified Arabic"/>
          <w:sz w:val="26"/>
          <w:szCs w:val="26"/>
          <w:rtl w:val="true"/>
        </w:rPr>
        <w:t>!)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ضح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.!.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ق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ل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ا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شري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م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م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ت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ر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ْلَ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خل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خا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ْلَ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ضَرَب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ثَلً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نْفُسِ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هَل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لَكَت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ْمَانُ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شُرَكَاء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زَقْنَا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ه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سَوَاء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خَافُونَه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خِيفَتِ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نْفُسَ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ذَلِك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نُفَصِّل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آَيَات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ِقَوْم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َعْقِلُون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روم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28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مث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ساو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مأن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بح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غ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جدت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طمأن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مأن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ف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مئ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يم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غ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ت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ت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ي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عج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ت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ر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اجب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ط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ج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كمِّل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آ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ف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ابع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ك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رج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رج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ط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ز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وِّ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تلف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غ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ز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ط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ر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ر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عط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لم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دو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ساح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ضبط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مكَّ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كي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امّ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ت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ئ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لك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ب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ذو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وكال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ح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د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عر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ي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هما</w:t>
      </w:r>
      <w:r>
        <w:rPr>
          <w:rFonts w:cs="Simplified Arabic" w:ascii="Simplified Arabic" w:hAnsi="Simplified Arabic"/>
          <w:sz w:val="26"/>
          <w:szCs w:val="26"/>
          <w:rtl w:val="true"/>
        </w:rPr>
        <w:t>&gt;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ديق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ساب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وا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ياء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سا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صوب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م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تسب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ؤم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ل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ثو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غ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ت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ح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و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ف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ت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آخ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فِّ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نو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ظا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غ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م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رج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جَّ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غ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جْتَنِبُو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َبَائِر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ُنْهَوْ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نْ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نُكَفِّر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نْك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سَيِّئَاتِكُمْ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نساء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31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ه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نب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ائ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كف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غ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ائ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تك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و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د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فر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نو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ت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خل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سا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ل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ب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لث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ه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ظ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عا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وش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ط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ص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د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ساب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جو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ضعف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قاص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ج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ن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ش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اج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ن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نك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ف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خف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ز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ت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م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طرت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ث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ف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ف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سي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ّ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د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خف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ف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عا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ُ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ع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اج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ن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تص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ساب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ط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ج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اج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ن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ك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ت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ح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ف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اوز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قت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ّ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غب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ئز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ق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اج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ِ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ق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جاز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ق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ع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وش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َّ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غا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رش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ال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َّ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فط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ا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ك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تعا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ل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ظ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ا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غل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خطِّ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علو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تد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وَّ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ا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َّ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خت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تمة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د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هق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وّ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طو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ِّ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.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ع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ب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رض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صح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شغ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!)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خف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ب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ري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غ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م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ئز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ه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ق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ه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ا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ئز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ئز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يز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سف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ئز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ن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جته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واية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مَّ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ئز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تهد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ق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مغ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فا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جه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نك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هج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س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س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ه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قتد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مغ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حي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ه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ز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بغ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ق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سا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ث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حص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ه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ترك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ا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ه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وا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و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ي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هد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ر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سي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ي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ف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ض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ف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ض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ضي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ش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ئ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غت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و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اع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ض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خ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ه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ا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نساء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م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قظ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ل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خَصّ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س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س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ف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ب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لا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فر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ج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واغ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راجعا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فر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ص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ص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ل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تغ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شغ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عبا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َ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زي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يئون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يع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ُخْلُ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ب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شغ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كف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ف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زوا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نس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ف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زوا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كف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ك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وضو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ض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ض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ح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وائ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ل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ر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ه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سح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ْجِيبْ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طو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حو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هو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ائ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ضو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م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اكِف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مَسَاجِد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كث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جا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ُرجِّ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مشط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ش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زي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س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ر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ئ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حائ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جل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س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حت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وج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ؤ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اص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ع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دِّ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ش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ده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سي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ث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وش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جم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يئ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جم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يئ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صل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رج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ده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يئة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ا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ج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رور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ب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غائ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وضو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ُحض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وِّ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ك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ث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تك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تح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ع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يض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از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تح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ص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ناز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ش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خو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ُبَاشِرُو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اكِف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مَسَاجِد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س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و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شر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نُ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سي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ش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عن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ضاج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ام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ُبَاشِرُو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اكِف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مَسَاجِد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ل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ُبَاشِرُوهُنّ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اكِف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مَسَاجِد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]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ضاج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جل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جام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ر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ي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ضاج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فس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حا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ت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قو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فو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ا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ا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اكِف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مَسَاجِد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هج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ج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تك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ر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نا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ع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ر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ُ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ص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يا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عتز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حج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ر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و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ت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سبو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ن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م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DecoType Naskh Variants" w:ascii="DecoType Naskh Variants" w:hAnsi="DecoType Naskh Variants"/>
          <w:rtl w:val="true"/>
        </w:rPr>
        <w:t>{</w:t>
      </w:r>
      <w:r>
        <w:rPr>
          <w:rFonts w:ascii="DecoType Naskh Variants" w:hAnsi="DecoType Naskh Variants" w:cs="DecoType Naskh Variants"/>
          <w:rtl w:val="true"/>
        </w:rPr>
        <w:t>ش</w:t>
      </w:r>
      <w:r>
        <w:rPr>
          <w:rFonts w:cs="DecoType Naskh Variants" w:ascii="DecoType Naskh Variants" w:hAnsi="DecoType Naskh Variants"/>
          <w:rtl w:val="true"/>
        </w:rPr>
        <w:t>:</w:t>
      </w:r>
      <w:r>
        <w:rPr>
          <w:rFonts w:cs="DecoType Naskh Variants" w:ascii="DecoType Naskh Variants" w:hAnsi="DecoType Naskh Variants"/>
        </w:rPr>
        <w:t>4</w:t>
      </w:r>
      <w:r>
        <w:rPr>
          <w:rFonts w:cs="DecoType Naskh Variants" w:ascii="DecoType Naskh Variants" w:hAnsi="DecoType Naskh Variants"/>
          <w:rtl w:val="true"/>
        </w:rPr>
        <w:t xml:space="preserve">/ </w:t>
      </w:r>
      <w:r>
        <w:rPr>
          <w:rFonts w:ascii="DecoType Naskh Variants" w:hAnsi="DecoType Naskh Variants" w:cs="DecoType Naskh Variants"/>
          <w:rtl w:val="true"/>
        </w:rPr>
        <w:t>اهـ</w:t>
      </w:r>
      <w:r>
        <w:rPr>
          <w:rFonts w:cs="DecoType Naskh Variants" w:ascii="DecoType Naskh Variants" w:hAnsi="DecoType Naskh Variants"/>
          <w:rtl w:val="true"/>
        </w:rPr>
        <w:t>}</w:t>
      </w:r>
      <w:r>
        <w:rPr>
          <w:rFonts w:cs="DecoType Naskh Variants" w:ascii="DecoType Naskh Variants" w:hAnsi="DecoType Naskh Variants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===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AGA Sindibad Regular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>: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س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ه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جو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ط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كا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ي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و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و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أ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اه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ذرك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ل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ط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ط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س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ذ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طع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شَهْر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مَضَا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َّذ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ُنْزِل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ه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قُرْآَنُ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5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ّ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نْزَلْنَا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يْلَة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قَدْر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قدر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تُدِ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ز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م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ظ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د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قاد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ّ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نْزَلْنَا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يْلَة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ُبَارَكَةٍ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ّ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ُنّ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ُنْذِرِينَ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*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ه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يُفْرَق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ُلّ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مْر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كِيم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دخان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3/4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د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أخو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د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كت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فوظ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بار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cs="Simplified Arabic" w:ascii="Simplified Arabic" w:hAnsi="Simplified Arabic"/>
          <w:sz w:val="26"/>
          <w:szCs w:val="26"/>
          <w:rtl w:val="true"/>
        </w:rPr>
        <w:t>: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نّ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نْزَلْنَا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يْلَة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قَدْر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*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دْرَاك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يْلَة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قَدْرِ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فخ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شأنها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يْلَة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قَدْر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خَيْر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لْف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شَهْر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قدر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/2/3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ثما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تَنَزَّل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مَلَائِكَة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الرُّوح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ه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ئ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عا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ض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ئ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بر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ئ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ز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ِإِذْن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بِّهِ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تنز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ئك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نَتَنَزَّل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إِلّ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ِأَمْر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رَبِّك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لَهُ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بَيْ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يْدِين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مَا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خَلْفَنَا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لائكة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كُلّ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مْرٍ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*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سَلَام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هِي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حَتَّى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َطْلَع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فَجْر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قدر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4/5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ا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ا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سلَّ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قرب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ظ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صا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يلت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ض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ص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سا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ع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ض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ك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ك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ص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ثي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ك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باد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ئز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ي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ق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ي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ِّ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أ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ه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ن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ُ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طأت</w:t>
      </w:r>
      <w:r>
        <w:rPr>
          <w:rFonts w:cs="Simplified Arabic" w:ascii="Simplified Arabic" w:hAnsi="Simplified Arabic"/>
          <w:sz w:val="26"/>
          <w:szCs w:val="26"/>
          <w:rtl w:val="true"/>
        </w:rPr>
        <w:t>"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ض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همز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ظ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طأ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فق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ج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ؤيا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اطأ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حر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يتح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ق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ح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و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س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خت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د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ت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أح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ت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حر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خت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ف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ر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ا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ِّ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إهت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ن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غ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غ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را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ث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.!.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ني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ج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واس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سأ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جته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ل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ج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بح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ني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ئ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نف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قوا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ث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ج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ت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ن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نق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ح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ع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تي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حتي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د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او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ز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وق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حا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بق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تم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جتها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جته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ادف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خَيْرٌ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مِن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أَلْفِ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شَهْرٍ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قدر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3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أ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ح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ابح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ل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ي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ك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ع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ه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م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ا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ظي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ِّ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طل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يقتص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رج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صادفو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إذ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نب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ار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نع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ف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تدع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ط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صحا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خ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ُ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بق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فر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اعا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در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م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خ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ش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ض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أ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تد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ئ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لَّ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وك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ط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حد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از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ي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ين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يم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تساب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حاب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اد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حض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اج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ن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ن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سن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لف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اش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هدي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أ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ئ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ز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ض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ت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ثم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ه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هاج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نص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ستنكر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ز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ائش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ؤم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: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ف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ف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ع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ر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دع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س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GA Sindibad Regular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حا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ه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صيغ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لغ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ح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ظ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ع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ب</w:t>
      </w:r>
      <w:r>
        <w:rPr>
          <w:rFonts w:cs="Simplified Arabic" w:ascii="Simplified Arabic" w:hAnsi="Simplified Arabic"/>
          <w:sz w:val="26"/>
          <w:szCs w:val="26"/>
          <w:rtl w:val="true"/>
        </w:rPr>
        <w:t>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مك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ُض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ناس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ُسِّس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قو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فلس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ح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راه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راه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سحا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براهي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ب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ق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ز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بعض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يز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ه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قص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ذ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ر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زئ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ض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زئ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ض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ا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جز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ض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ح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ي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ب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ب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صالح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ي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الد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ش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ز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د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فض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نب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ا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باد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زيا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ب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ضرح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شر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س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رب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مو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ضاه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شر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ى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AGA Sindibad Regular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وبة</w:t>
      </w:r>
      <w:r>
        <w:rPr>
          <w:rFonts w:cs="Simplified Arabic" w:ascii="Simplified Arabic" w:hAnsi="Simplified Arabic"/>
          <w:sz w:val="26"/>
          <w:szCs w:val="26"/>
          <w:rtl w:val="true"/>
        </w:rPr>
        <w:t>===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>:&lt;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-(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وَأَنْتُمْ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عَاكِفُونَ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فِي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ْمَسَاجِدِ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)- [</w:t>
      </w:r>
      <w:r>
        <w:rPr>
          <w:rFonts w:ascii="MCS Diwany2 S_U normal." w:hAnsi="MCS Diwany2 S_U normal." w:cs="MCS Diwany2 S_U normal."/>
          <w:color w:val="C00000"/>
          <w:sz w:val="30"/>
          <w:sz w:val="30"/>
          <w:szCs w:val="30"/>
          <w:rtl w:val="true"/>
        </w:rPr>
        <w:t>البقرة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>/</w:t>
      </w:r>
      <w:r>
        <w:rPr>
          <w:rFonts w:cs="MCS Diwany2 S_U normal." w:ascii="MCS Diwany2 S_U normal." w:hAnsi="MCS Diwany2 S_U normal."/>
          <w:color w:val="C00000"/>
          <w:sz w:val="30"/>
          <w:szCs w:val="30"/>
        </w:rPr>
        <w:t>187</w:t>
      </w:r>
      <w:r>
        <w:rPr>
          <w:rFonts w:cs="MCS Diwany2 S_U normal." w:ascii="MCS Diwany2 S_U normal." w:hAnsi="MCS Diwany2 S_U normal."/>
          <w:color w:val="C00000"/>
          <w:sz w:val="30"/>
          <w:szCs w:val="30"/>
          <w:rtl w:val="true"/>
        </w:rPr>
        <w:t xml:space="preserve">] </w:t>
      </w:r>
      <w:r>
        <w:rPr>
          <w:rFonts w:cs="Simplified Arabic" w:ascii="Simplified Arabic" w:hAnsi="Simplified Arabic"/>
          <w:sz w:val="26"/>
          <w:szCs w:val="26"/>
          <w:rtl w:val="true"/>
        </w:rPr>
        <w:t>&gt;..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س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ش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ا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ق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ختلف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بعض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شيخ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س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يم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جو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ض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حا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عا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تعاد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َعادَلَ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ض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تعادلت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أل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ثلاث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ك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ا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وج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أفض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و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مض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ب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ز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واغ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ع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تر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لمعتك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ق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و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ح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صو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خ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خ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شرو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دع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درك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جا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ذ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دع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جَّه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ي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َّ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عائ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ؤل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عم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د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غ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ي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م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وش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ر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عرف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ق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؟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كل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ج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ض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ض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ت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آ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غ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ك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ضل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د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ير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و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ث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ون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رب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و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م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فض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ذك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اصر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بد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ضيت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ع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ي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رك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حيان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ط</w:t>
      </w:r>
      <w:r>
        <w:rPr>
          <w:rFonts w:cs="Simplified Arabic" w:ascii="Simplified Arabic" w:hAnsi="Simplified Arabic"/>
          <w:sz w:val="26"/>
          <w:szCs w:val="26"/>
          <w:rtl w:val="true"/>
        </w:rPr>
        <w:t>&g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رضاً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(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شي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ف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ها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زاع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ه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ا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نعه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ع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ر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ت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يت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مرأ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اشر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ف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تك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تك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!!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قط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ريط</w:t>
      </w:r>
      <w:r>
        <w:rPr>
          <w:rFonts w:cs="Simplified Arabic" w:ascii="Simplified Arabic" w:hAnsi="Simplified Arabic"/>
          <w:sz w:val="26"/>
          <w:szCs w:val="26"/>
          <w:rtl w:val="true"/>
        </w:rPr>
        <w:t>&g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سائ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لك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إرب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َّن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بد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ح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اخ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كع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يض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ريض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لَّ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مّ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وجه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ئ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م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قرأ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رأ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مع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وت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سن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ضاب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ت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صو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ف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س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رَّ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لذ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رغو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ص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م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مطئ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ص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ف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ش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طمئن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طل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ك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حس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لذذ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و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ضي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جن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ا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و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سا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ي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غن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اف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ش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بالغ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ؤ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خص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سافر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ن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اء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ه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غ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ك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شتر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اعد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لم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روطه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ديد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تعي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ح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ا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لى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ت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و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زوا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ب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عشر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ك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وتا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ح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رجح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و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cs="Simplified Arabic" w:ascii="Simplified Arabic" w:hAnsi="Simplified Arabic"/>
          <w:sz w:val="26"/>
          <w:szCs w:val="26"/>
          <w:rtl w:val="true"/>
        </w:rPr>
        <w:t>: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ر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يت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و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ق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تا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cs="Simplified Arabic" w:ascii="Simplified Arabic" w:hAnsi="Simplified Arabic"/>
          <w:sz w:val="26"/>
          <w:szCs w:val="26"/>
          <w:rtl w:val="true"/>
        </w:rPr>
        <w:t>&gt;, "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فتا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ا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صي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ائ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ل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خو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ياط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وم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ر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أ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ص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كأن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جتم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ك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فض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ن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ُضِّ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نس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تص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أت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أ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فض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ش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كا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لحق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دخ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ه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غرف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حي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مدخل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ا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دخل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ط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قض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لزم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ض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ض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ض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يب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د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ش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زِ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راوي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عرو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خ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هجد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ك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ف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خ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صلا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ه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ُط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طوَّ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راء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ل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ُو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م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ص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ط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بط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حب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وار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تعلق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نصرف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ج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ش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فوته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فلاح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حور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تهد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يا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طول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ركو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سجو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هج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نب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ي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ذو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مغ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!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ش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مئز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شم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وقظ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ه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حي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ه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ذ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يري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آخ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تعب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ج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م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الأم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كس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درك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اء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إعتكا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لاب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ُكم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دد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ت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نذر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جوز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يعتك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و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أي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غي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توا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أ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*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ر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حديث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س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&lt;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م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خر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صبيح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لطس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عا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ها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&gt;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هذ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لا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ع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علم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تحرياتهم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,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قالو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شي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ثي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ا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ي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قد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ل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عل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ها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  <w:r>
        <w:rPr>
          <w:rFonts w:cs="DecoType Naskh Variants" w:ascii="DecoType Naskh Variants" w:hAnsi="DecoType Naskh Variants"/>
          <w:rtl w:val="true"/>
        </w:rPr>
        <w:t>{</w:t>
      </w:r>
      <w:r>
        <w:rPr>
          <w:rFonts w:ascii="DecoType Naskh Variants" w:hAnsi="DecoType Naskh Variants" w:cs="DecoType Naskh Variants"/>
          <w:rtl w:val="true"/>
        </w:rPr>
        <w:t>ش</w:t>
      </w:r>
      <w:r>
        <w:rPr>
          <w:rFonts w:cs="DecoType Naskh Variants" w:ascii="DecoType Naskh Variants" w:hAnsi="DecoType Naskh Variants"/>
          <w:rtl w:val="true"/>
        </w:rPr>
        <w:t>:</w:t>
      </w:r>
      <w:r>
        <w:rPr>
          <w:rFonts w:cs="DecoType Naskh Variants" w:ascii="DecoType Naskh Variants" w:hAnsi="DecoType Naskh Variants"/>
        </w:rPr>
        <w:t>5</w:t>
      </w:r>
      <w:r>
        <w:rPr>
          <w:rFonts w:cs="DecoType Naskh Variants" w:ascii="DecoType Naskh Variants" w:hAnsi="DecoType Naskh Variants"/>
          <w:rtl w:val="true"/>
        </w:rPr>
        <w:t xml:space="preserve">/ </w:t>
      </w:r>
      <w:r>
        <w:rPr>
          <w:rFonts w:ascii="DecoType Naskh Variants" w:hAnsi="DecoType Naskh Variants" w:cs="DecoType Naskh Variants"/>
          <w:rtl w:val="true"/>
        </w:rPr>
        <w:t>اهـ</w:t>
      </w:r>
      <w:r>
        <w:rPr>
          <w:rFonts w:cs="DecoType Naskh Variants" w:ascii="DecoType Naskh Variants" w:hAnsi="DecoType Naskh Variants"/>
          <w:rtl w:val="true"/>
        </w:rPr>
        <w:t>}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6"/>
          <w:szCs w:val="26"/>
          <w:lang w:val="fr-FR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FR"/>
        </w:rPr>
      </w:r>
    </w:p>
    <w:sectPr>
      <w:type w:val="nextPage"/>
      <w:pgSz w:w="11906" w:h="16838"/>
      <w:pgMar w:left="360" w:right="386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Franklin Gothic Medium">
    <w:charset w:val="00"/>
    <w:family w:val="swiss"/>
    <w:pitch w:val="variable"/>
  </w:font>
  <w:font w:name="MCS Diwany2 S_U normal.">
    <w:charset w:val="b2"/>
    <w:family w:val="auto"/>
    <w:pitch w:val="variable"/>
  </w:font>
  <w:font w:name="Traditional Arabic">
    <w:charset w:val="b2"/>
    <w:family w:val="auto"/>
    <w:pitch w:val="variable"/>
  </w:font>
  <w:font w:name="DecoType Naskh Variant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16:00Z</dcterms:created>
  <dc:creator>لحسن</dc:creator>
  <dc:description/>
  <cp:keywords/>
  <dc:language>en-US</dc:language>
  <cp:lastModifiedBy>لحسن</cp:lastModifiedBy>
  <dcterms:modified xsi:type="dcterms:W3CDTF">2007-09-04T06:04:00Z</dcterms:modified>
  <cp:revision>65</cp:revision>
  <dc:subject/>
  <dc:title/>
</cp:coreProperties>
</file>