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خطبة</w:t>
      </w:r>
    </w:p>
    <w:p>
      <w:pPr>
        <w:pStyle w:val="Normal"/>
        <w:ind w:left="-1054" w:right="-108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 w:val="40"/>
          <w:szCs w:val="40"/>
          <w:rtl w:val="true"/>
        </w:rPr>
        <w:t>يَأ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ذِّئْبِ</w:t>
      </w:r>
      <w:r>
        <w:rPr>
          <w:rFonts w:cs="Simple Outline Pat"/>
          <w:sz w:val="40"/>
          <w:szCs w:val="40"/>
          <w:rtl w:val="true"/>
        </w:rPr>
        <w:t xml:space="preserve">.. </w:t>
      </w:r>
      <w:r>
        <w:rPr>
          <w:rFonts w:cs="Simple Outline Pat"/>
          <w:sz w:val="40"/>
          <w:sz w:val="40"/>
          <w:szCs w:val="40"/>
          <w:rtl w:val="true"/>
        </w:rPr>
        <w:t>ويَبْ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رَّا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>!!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سلمين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ind w:left="-1054" w:right="-1080" w:hanging="0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ل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يخ</w:t>
      </w:r>
    </w:p>
    <w:p>
      <w:pPr>
        <w:pStyle w:val="Normal"/>
        <w:ind w:left="-1054" w:right="-10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خطبة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ind w:left="-1054" w:right="-108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11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1433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1</w:t>
      </w:r>
      <w:r>
        <w:rPr>
          <w:rFonts w:cs="DecoType Naskh"/>
          <w:b/>
          <w:bCs/>
          <w:sz w:val="40"/>
          <w:szCs w:val="40"/>
          <w:rtl w:val="true"/>
        </w:rPr>
        <w:t>-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6</w:t>
      </w:r>
      <w:r>
        <w:rPr>
          <w:rFonts w:cs="DecoType Naskh"/>
          <w:b/>
          <w:bCs/>
          <w:sz w:val="40"/>
          <w:szCs w:val="40"/>
          <w:rtl w:val="true"/>
        </w:rPr>
        <w:t>-</w:t>
      </w:r>
      <w:r>
        <w:rPr>
          <w:rFonts w:cs="DecoType Naskh"/>
          <w:b/>
          <w:bCs/>
          <w:sz w:val="40"/>
          <w:szCs w:val="40"/>
        </w:rPr>
        <w:t>2012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ind w:left="-1054" w:right="-108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خطبة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ر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ش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صر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  <w:lang w:val="en-US" w:eastAsia="en-US"/>
        </w:rPr>
        <w:drawing>
          <wp:inline distT="0" distB="0" distL="0" distR="0">
            <wp:extent cx="13239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4" w:right="-1080" w:hanging="0"/>
        <w:jc w:val="center"/>
        <w:rPr>
          <w:b/>
          <w:b/>
          <w:bCs/>
          <w:sz w:val="40"/>
          <w:szCs w:val="40"/>
        </w:rPr>
      </w:pPr>
      <w:r>
        <w:rPr>
          <w:rFonts w:cs="Simple Outline Pa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مده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ستغ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يّ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عما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ض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مد</w:t>
      </w:r>
      <w:r>
        <w:rPr>
          <w:rFonts w:cs="DecoType Naskh"/>
          <w:sz w:val="40"/>
          <w:sz w:val="40"/>
          <w:szCs w:val="40"/>
          <w:rtl w:val="true"/>
        </w:rPr>
        <w:t>ً</w:t>
      </w:r>
      <w:r>
        <w:rPr>
          <w:rFonts w:cs="DecoType Naskh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رسوله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سلم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DecoType Naskh"/>
          <w:sz w:val="40"/>
          <w:sz w:val="40"/>
          <w:szCs w:val="40"/>
          <w:rtl w:val="true"/>
        </w:rPr>
        <w:t>يأ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ءا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ُ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َمُ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أَن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ُسْلِمُونَ</w:t>
      </w:r>
      <w:r>
        <w:rPr>
          <w:rFonts w:cs="DecoType Naskh"/>
          <w:sz w:val="40"/>
          <w:szCs w:val="40"/>
          <w:rtl w:val="true"/>
        </w:rPr>
        <w:t>}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DecoType Naskh"/>
          <w:sz w:val="40"/>
          <w:sz w:val="40"/>
          <w:szCs w:val="40"/>
          <w:rtl w:val="true"/>
        </w:rPr>
        <w:t>يأ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تّ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بَّ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َّ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َلَق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زَوْج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بَث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ِنْ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ِ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َنِ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َسَاء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أَرْح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َقِيباً</w:t>
      </w:r>
      <w:r>
        <w:rPr>
          <w:rFonts w:cs="DecoType Naskh"/>
          <w:sz w:val="40"/>
          <w:szCs w:val="40"/>
          <w:rtl w:val="true"/>
        </w:rPr>
        <w:t>}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DecoType Naskh"/>
          <w:sz w:val="40"/>
          <w:sz w:val="40"/>
          <w:szCs w:val="40"/>
          <w:rtl w:val="true"/>
        </w:rPr>
        <w:t>يَ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ءَا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َد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ُصْل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َعْمالَ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َ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ذُنو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َوْ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َظِيماً</w:t>
      </w:r>
      <w:r>
        <w:rPr>
          <w:rFonts w:cs="DecoType Naskh"/>
          <w:sz w:val="40"/>
          <w:szCs w:val="40"/>
          <w:rtl w:val="true"/>
        </w:rPr>
        <w:t>}.</w:t>
      </w:r>
    </w:p>
    <w:p>
      <w:pPr>
        <w:pStyle w:val="Normal"/>
        <w:ind w:left="-1054" w:right="-108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دث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ضل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ار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عد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رُّ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َلْسَيْ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ُرِ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ِشِسْ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َع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ض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غ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دي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ربع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خ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فأ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خ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غيري؟</w:t>
      </w:r>
      <w:r>
        <w:rPr>
          <w:rFonts w:cs="DecoType Naskh"/>
          <w:sz w:val="40"/>
          <w:szCs w:val="40"/>
          <w:rtl w:val="true"/>
        </w:rPr>
        <w:t>!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كمون؟</w:t>
      </w:r>
      <w:r>
        <w:rPr>
          <w:rFonts w:cs="DecoType Naskh"/>
          <w:sz w:val="40"/>
          <w:szCs w:val="40"/>
          <w:rtl w:val="true"/>
        </w:rPr>
        <w:t xml:space="preserve">! </w:t>
      </w:r>
      <w:r>
        <w:rPr>
          <w:rFonts w:cs="DecoType Naskh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ذهبون؟</w:t>
      </w:r>
      <w:r>
        <w:rPr>
          <w:rFonts w:cs="DecoType Naskh"/>
          <w:sz w:val="40"/>
          <w:szCs w:val="40"/>
          <w:rtl w:val="true"/>
        </w:rPr>
        <w:t xml:space="preserve">!.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نتخا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َجْم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ز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ن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نتخا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نَعْرِ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ز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ش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تَلَمُّ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سد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سعي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رشاد</w:t>
      </w:r>
      <w:r>
        <w:rPr>
          <w:rFonts w:cs="DecoType Naskh"/>
          <w:sz w:val="40"/>
          <w:szCs w:val="40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و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خ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َم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تع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ت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صو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ي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قو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راط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ام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طب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ست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حُك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حُكْ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زا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ا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اع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اسخ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وق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ه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رش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وح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أ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ب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تعظيم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مذ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تب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ست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سَلّ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كَ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وْحَي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رُوحً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مِن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أَمْر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ُ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َدْ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كِت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إِيمَ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لَك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َعَل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ُو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َه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َشَ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ِبَاد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تَه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ِرَاط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ُسْتَقِي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.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ِرَاط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َّمَاو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َصِ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أُمُو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(</w:t>
      </w:r>
      <w:r>
        <w:rPr>
          <w:rFonts w:cs="DecoType Naskh"/>
          <w:sz w:val="40"/>
          <w:sz w:val="40"/>
          <w:szCs w:val="40"/>
          <w:rtl w:val="true"/>
        </w:rPr>
        <w:t>الشورى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</w:rPr>
        <w:t>52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Cs w:val="40"/>
        </w:rPr>
        <w:t>53</w:t>
      </w:r>
      <w:r>
        <w:rPr>
          <w:rFonts w:cs="DecoType Naskh"/>
          <w:sz w:val="40"/>
          <w:szCs w:val="40"/>
          <w:rtl w:val="true"/>
        </w:rPr>
        <w:t xml:space="preserve">) </w:t>
      </w:r>
      <w:r>
        <w:rPr>
          <w:rFonts w:cs="DecoType Naskh"/>
          <w:b/>
          <w:bCs/>
          <w:sz w:val="40"/>
          <w:szCs w:val="40"/>
          <w:rtl w:val="true"/>
        </w:rPr>
        <w:t>{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ْتَجِيب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لِلرَّس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إِذَ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دَعَاكُم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لِمَ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يُحْيِي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اعْ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َح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مَرْ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قَلْ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ُحْشَ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.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تْن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ُصِيب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ظَ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ِن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َاصّ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اعْ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َدِ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عِقَابِ</w:t>
      </w:r>
      <w:r>
        <w:rPr>
          <w:rFonts w:cs="DecoType Naskh"/>
          <w:b/>
          <w:bCs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>(</w:t>
      </w:r>
      <w:r>
        <w:rPr>
          <w:rFonts w:cs="DecoType Naskh"/>
          <w:sz w:val="40"/>
          <w:sz w:val="40"/>
          <w:szCs w:val="40"/>
          <w:rtl w:val="true"/>
        </w:rPr>
        <w:t>الأنفال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Cs w:val="40"/>
        </w:rPr>
        <w:t>24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Cs w:val="40"/>
        </w:rPr>
        <w:t>25</w:t>
      </w:r>
      <w:r>
        <w:rPr>
          <w:rFonts w:cs="DecoType Naskh"/>
          <w:sz w:val="40"/>
          <w:szCs w:val="40"/>
          <w:rtl w:val="true"/>
        </w:rPr>
        <w:t xml:space="preserve">) </w:t>
      </w:r>
      <w:r>
        <w:rPr>
          <w:rFonts w:cs="DecoType Naskh"/>
          <w:b/>
          <w:bCs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يْت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فَأَحْيَي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جَع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ُو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َمْش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ثَل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ظُّلُم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ِخَارِج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َ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زُيّ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ِلْكَافِ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َعْمَلُونَ</w:t>
      </w:r>
      <w:r>
        <w:rPr>
          <w:rFonts w:cs="DecoType Naskh"/>
          <w:b/>
          <w:bCs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  <w:lang w:bidi="ar-EG"/>
        </w:rPr>
        <w:t xml:space="preserve"> 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نعام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lang w:bidi="ar-EG"/>
        </w:rPr>
        <w:t>122</w:t>
      </w:r>
      <w:r>
        <w:rPr>
          <w:rFonts w:cs="DecoType Naskh"/>
          <w:sz w:val="40"/>
          <w:szCs w:val="40"/>
          <w:rtl w:val="true"/>
          <w:lang w:bidi="ar-EG"/>
        </w:rPr>
        <w:t>)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ي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ل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ص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حو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ا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ط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ء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ل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خوا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ؤ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ح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خ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خ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اضل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ج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و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ي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ق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نائ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ل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خن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ع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خ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ئنون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أيخ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س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اده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center"/>
        <w:rPr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ن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ثِ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لا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ح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ب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زلاز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فتن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نس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ماء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حة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ا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كس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ز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َعْي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ك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ُبِط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ُبِط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ق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ئب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مْسِ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َلَف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ناو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ئ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موت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ضر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ا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ش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ضر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ا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سد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ل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ش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ك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اعتراف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ط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ثناء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ُنْعِ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لس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اه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صريف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ض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ُسْدِيه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ث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ست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نِ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ظ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أجيج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ير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ق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نا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قويض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ائ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ائ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ظ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غ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ان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اد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ه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هق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ح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و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ع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ش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ا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ال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غلو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سر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ُضَيَّ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دين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اريخ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ضي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اضر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ستقبله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ظ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غامر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ضي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ض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ضُحَك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ف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ضغ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فواه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ك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ر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ف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ا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ربع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ل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ثلاث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ربع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3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1433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ا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ثا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سم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ح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28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سم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2011</w:t>
      </w:r>
      <w:r>
        <w:rPr>
          <w:rFonts w:cs="DecoType Naskh"/>
          <w:sz w:val="40"/>
          <w:szCs w:val="40"/>
          <w:rtl w:val="true"/>
          <w:lang w:bidi="ar-EG"/>
        </w:rPr>
        <w:t xml:space="preserve">) 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ك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ر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ا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فون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رَّ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قن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قوله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ع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ب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ج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رق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اث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اريخ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رق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َجْم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رقص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جانب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هي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يش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تر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يو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قوته</w:t>
      </w:r>
      <w:r>
        <w:rPr>
          <w:rFonts w:cs="DecoType Naskh"/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طر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تأك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ؤام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تقسيمه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غ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ت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م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رو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تدم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تاريخ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ي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كير</w:t>
      </w:r>
      <w:r>
        <w:rPr>
          <w:rFonts w:cs="DecoType Naskh"/>
          <w:sz w:val="40"/>
          <w:szCs w:val="40"/>
          <w:rtl w:val="true"/>
          <w:lang w:bidi="ar-EG"/>
        </w:rPr>
        <w:t>"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ثي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م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ا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ل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لا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ول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اع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لًا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ش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فقر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دو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ؤ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ا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غاد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ادهم</w:t>
      </w:r>
      <w:r>
        <w:rPr>
          <w:rFonts w:cs="DecoType Naskh"/>
          <w:sz w:val="40"/>
          <w:szCs w:val="40"/>
          <w:rtl w:val="true"/>
          <w:lang w:bidi="ar-EG"/>
        </w:rPr>
        <w:t>"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فون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ت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ريك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س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ر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اريخ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صو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ذو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را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عظ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هتم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ذه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د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امعا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ذه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عم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ذه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س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شر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ئ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دث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تر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وغ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تخ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لصو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بلطج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هد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سقط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ت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غ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نو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ضائ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ن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لف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ؤ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!!"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أ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ف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يرًا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مق؟</w:t>
      </w:r>
      <w:r>
        <w:rPr>
          <w:rFonts w:cs="DecoType Naskh"/>
          <w:sz w:val="40"/>
          <w:szCs w:val="40"/>
          <w:rtl w:val="true"/>
          <w:lang w:bidi="ar-EG"/>
        </w:rPr>
        <w:t>!"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واب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حم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ك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ُغ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رض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سْتَنْسِ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!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غاث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ضِع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تن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ص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سو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ضعف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لته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حم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نو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ل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ا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غل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ام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ماه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اد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ه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ب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أ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و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اعر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ف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ُتاجِ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َها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نُفاخ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  <w:r>
        <w:rPr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َمَزايا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ِسا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يع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ا</w:t>
      </w:r>
      <w:r>
        <w:rPr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َلَس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ا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رُ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ا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ُب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ُب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رك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َبَا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ind w:left="-1054" w:right="-1080" w:hanging="0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كلُّ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حرِّك</w:t>
      </w:r>
      <w:r>
        <w:rPr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ك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ِسا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ليق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عقي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ائت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د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فع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ل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خ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ال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رق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وك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ل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ثن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مت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س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ق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تنق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رها؟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أك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ئ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ب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عي</w:t>
      </w:r>
      <w:r>
        <w:rPr>
          <w:rFonts w:cs="DecoType Naskh"/>
          <w:sz w:val="40"/>
          <w:szCs w:val="40"/>
          <w:rtl w:val="true"/>
          <w:lang w:bidi="ar-EG"/>
        </w:rPr>
        <w:t>"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اني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ح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خابية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ذ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قائ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ائ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آ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آه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روء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تب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فت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صرت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لج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نتخا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ج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رئا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ل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وا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اس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ق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خ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ا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ج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صو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ر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ُرِ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ر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وات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ت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زم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ط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طوي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متد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َسْ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خ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تي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تي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ل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تي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هائ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لن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ج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نتخا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ئا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ثنين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ثن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ط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ض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تس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تائجه؟</w:t>
      </w:r>
      <w:r>
        <w:rPr>
          <w:rFonts w:cs="DecoType Naskh"/>
          <w:sz w:val="40"/>
          <w:szCs w:val="40"/>
          <w:rtl w:val="true"/>
          <w:lang w:bidi="ar-EG"/>
        </w:rPr>
        <w:t>!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الث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س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ز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ئ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جتماع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شاط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ط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ه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خ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رقا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دا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ه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جه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ك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حاس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ه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ك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تنظ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د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لجه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قا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ز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ئ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ل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قرا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ئيس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زر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وز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داخلي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اك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سكر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بل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غتي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قرا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ري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ز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اخ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طل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َصاص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يا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غتي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ل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يط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ؤ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قاه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ج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ن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ل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ض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لي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ثن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مس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سع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1952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حق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ماعة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ر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س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عق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11/1/1954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لي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ت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ز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اسي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ط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rFonts w:cs="DecoType Naskh"/>
          <w:sz w:val="40"/>
          <w:szCs w:val="40"/>
          <w:rtl w:val="true"/>
          <w:lang w:bidi="ar-EG"/>
        </w:rPr>
        <w:t>"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عَ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شه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ع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يوم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ناء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ِ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ون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قاض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ت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ف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ا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خ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س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وض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طا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ق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ه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بلي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دع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و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ي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ع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ء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ر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قت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أسي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س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مث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صلً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ئ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لت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ؤ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ستو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صو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ؤ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ل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ع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40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ب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بع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1977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ياسية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ابع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باد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رام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با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شاط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ي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ضا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ئ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ئ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غرا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قيدة</w:t>
      </w:r>
      <w:r>
        <w:rPr>
          <w:rFonts w:cs="DecoType Naskh"/>
          <w:sz w:val="40"/>
          <w:szCs w:val="40"/>
          <w:rtl w:val="true"/>
          <w:lang w:bidi="ar-EG"/>
        </w:rPr>
        <w:t>"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ثن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ثلاث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ربع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23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1432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ا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ثا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ح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28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2011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ستو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ف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اس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ح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19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2001</w:t>
      </w:r>
      <w:r>
        <w:rPr>
          <w:rFonts w:cs="DecoType Naskh"/>
          <w:sz w:val="40"/>
          <w:szCs w:val="40"/>
          <w:rtl w:val="true"/>
          <w:lang w:bidi="ar-EG"/>
        </w:rPr>
        <w:t>)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عل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تي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اف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ص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لاث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ح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30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2011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ستو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ذكور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واطن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قا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تحا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حزا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ن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ح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ع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ظام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اد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ر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سكر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با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ش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ا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ا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اء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ف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ل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ه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ستو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و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بو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إيجاب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ح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نو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ح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نو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رئي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ب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فكرهم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ناء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ك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ع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شح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قاص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خص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فت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ابع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ج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ق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اجئ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ائ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ق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قي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ق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د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روء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سم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ظورة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بد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تغي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ستئص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اب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بب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ص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ي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إخو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حادي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شيو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وري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ليبر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مقراط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بق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بق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دهي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اج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ُ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كر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ع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؟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جاوز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ا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قرب</w:t>
      </w:r>
      <w:r>
        <w:rPr>
          <w:rFonts w:cs="DecoType Naskh"/>
          <w:sz w:val="40"/>
          <w:szCs w:val="40"/>
          <w:rtl w:val="true"/>
          <w:lang w:bidi="ar-EG"/>
        </w:rPr>
        <w:t>)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ثن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مس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ستئص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ل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لك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م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جتما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عت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ل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تأم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صاد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صود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صلو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ثو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ِل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ط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ف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وج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قائ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سل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ملً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ولة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ظام؟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صا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ملكة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هورية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صا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هو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تحدة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را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؟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ث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ق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ي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ظ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زة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ظ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ماس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فص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قط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ح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ط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ك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ضم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تق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وجه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ناعات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قرب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ظر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ق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كر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و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تيَ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ق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ق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كرت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خاف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ك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ه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هج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ي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زر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بذ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ن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تط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ك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َدْر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هاهم؟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وق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م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ا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أ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واك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غي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و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ت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لاق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س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اس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حي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ت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</w:t>
      </w:r>
      <w:r>
        <w:rPr>
          <w:rFonts w:cs="DecoType Naskh"/>
          <w:sz w:val="40"/>
          <w:szCs w:val="40"/>
          <w:rtl w:val="true"/>
          <w:lang w:bidi="ar-EG"/>
        </w:rPr>
        <w:t>!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مس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ه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طا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ا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نحر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ؤسس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ع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ترب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ائ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ائ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ك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ت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رْ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مع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نظ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ث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اه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ن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قروء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سم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نظو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رح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حر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ست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ن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لن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فظ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عاك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ا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لام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َل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شت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أ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ق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رل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هتاج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ائ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َيْلَبِّسْ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ُرَح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ِرْمِ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تقلات</w:t>
      </w:r>
      <w:r>
        <w:rPr>
          <w:rFonts w:cs="DecoType Naskh"/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زاع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صومة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خصية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أ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ـأ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لد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يعة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قبل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ياة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مات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ز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صومة؟</w:t>
      </w:r>
      <w:r>
        <w:rPr>
          <w:rFonts w:cs="DecoType Naskh"/>
          <w:sz w:val="40"/>
          <w:szCs w:val="40"/>
          <w:rtl w:val="true"/>
          <w:lang w:bidi="ar-EG"/>
        </w:rPr>
        <w:t>! 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َيْلَبِّسْ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ُرَح</w:t>
      </w:r>
      <w:r>
        <w:rPr>
          <w:rFonts w:cs="DecoType Naskh"/>
          <w:sz w:val="40"/>
          <w:szCs w:val="40"/>
          <w:rtl w:val="true"/>
          <w:lang w:bidi="ar-EG"/>
        </w:rPr>
        <w:t>)!!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ا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بة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روء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وءت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رتف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ه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نا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عتق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صيب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ر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وهو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ؤس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م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ش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متص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ض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ستقط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دامِ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ح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ّ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ؤا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خالفًا؟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رر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ج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ل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ثان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سك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ي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يلية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ح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ئول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ن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قب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ش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نتخا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ش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ا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ص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ئز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د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ض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هو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ا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ئد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نا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ج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ريب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رو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جو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آف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ه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ح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ستر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ح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س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اختل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ص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ه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؟</w:t>
      </w:r>
      <w:r>
        <w:rPr>
          <w:rFonts w:cs="DecoType Naskh"/>
          <w:sz w:val="40"/>
          <w:szCs w:val="40"/>
          <w:rtl w:val="true"/>
          <w:lang w:bidi="ar-EG"/>
        </w:rPr>
        <w:t xml:space="preserve">!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هو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صعا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فلو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اث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سا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َدَوْ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كتسب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رش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بي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ال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ق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عمالهم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ف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ا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ش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ي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ر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غص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وب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فلوك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عا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رو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د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أسيس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ائ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نتهب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تلك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ستلب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راض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نتهكوه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صي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صيحة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كُف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كَف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ك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ك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تقد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تغل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نح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ضع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اقات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دس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ت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هو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أ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عتقا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بت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ط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ؤ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م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ا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فظ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هو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عتقا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ط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طئ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خطئ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ئ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م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ظر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ص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هو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ير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هران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ص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ح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ز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وا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لح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س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هو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يرانية</w:t>
      </w:r>
      <w:r>
        <w:rPr>
          <w:rFonts w:cs="DecoType Naskh"/>
          <w:sz w:val="40"/>
          <w:szCs w:val="40"/>
          <w:rtl w:val="true"/>
          <w:lang w:bidi="ar-EG"/>
        </w:rPr>
        <w:t>!!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صم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د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حيد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رواف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م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وس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ُمْتَطّ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ضمائرُ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مح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تخ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وا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ان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ضو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ضوح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عتقا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حر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ر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ُ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ئ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ج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ادون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ح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ماء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عراض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والهم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رواف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ون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واص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ج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ع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خناز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كلاب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طَهِّ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اح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ف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غتس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يط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داؤ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ائ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يه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صارى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ا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ؤلاء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دي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ُ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ذب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واف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ض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ذ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صيب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ار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َلَب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م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تق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نت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rFonts w:cs="DecoType Naskh"/>
          <w:sz w:val="40"/>
          <w:szCs w:val="40"/>
          <w:rtl w:val="true"/>
          <w:lang w:bidi="ar-EG"/>
        </w:rPr>
        <w:t>!!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خير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وض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رش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م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ـ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د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عي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ري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ستج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ي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كُل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نَفْس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بِمَ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كَسَبَت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رَهِينَةٌ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}</w:t>
      </w:r>
      <w:r>
        <w:rPr>
          <w:rFonts w:cs="DecoType Naskh"/>
          <w:sz w:val="40"/>
          <w:szCs w:val="40"/>
          <w:rtl w:val="true"/>
          <w:lang w:bidi="ar-EG"/>
        </w:rPr>
        <w:t xml:space="preserve"> 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دثر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lang w:bidi="ar-EG"/>
        </w:rPr>
        <w:t>38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ت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س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مقراط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س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ص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آليا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تو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ا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ي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ع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ديمقراط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ُوذي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ثني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م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يين</w:t>
      </w:r>
      <w:r>
        <w:rPr>
          <w:rFonts w:cs="DecoType Naskh"/>
          <w:sz w:val="40"/>
          <w:szCs w:val="40"/>
          <w:rtl w:val="true"/>
          <w:lang w:bidi="ar-EG"/>
        </w:rPr>
        <w:t xml:space="preserve">!!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اصر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عترا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يا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نز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راد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ختيار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ز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راد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ختي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يا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قع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ط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ن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ط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حا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ض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م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نبي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رسل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و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ن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يد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ريعةً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ي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ق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تن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ذ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هو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ي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ت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ر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ق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ي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ته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حذ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ذ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اي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خابي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يا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رشح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ل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خا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غال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بغ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ؤا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ابخ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ه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باعه</w:t>
      </w:r>
      <w:r>
        <w:rPr>
          <w:rFonts w:cs="DecoType Naskh"/>
          <w:sz w:val="40"/>
          <w:szCs w:val="40"/>
          <w:rtl w:val="true"/>
          <w:lang w:bidi="ar-EG"/>
        </w:rPr>
        <w:t>!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ت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ك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فو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ص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عب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وك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ي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ب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صح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معين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center"/>
        <w:rPr>
          <w:rFonts w:cs="Simple Outline Pat"/>
          <w:b/>
          <w:b/>
          <w:bCs/>
          <w:sz w:val="40"/>
          <w:szCs w:val="40"/>
          <w:lang w:bidi="ar-EG"/>
        </w:rPr>
      </w:pPr>
      <w:r>
        <w:rPr>
          <w:rFonts w:cs="Simple Outline Pat"/>
          <w:b/>
          <w:b/>
          <w:bCs/>
          <w:sz w:val="40"/>
          <w:sz w:val="40"/>
          <w:szCs w:val="40"/>
          <w:rtl w:val="true"/>
          <w:lang w:bidi="ar-EG"/>
        </w:rPr>
        <w:t>الخط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Outline Pat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ال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الح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سو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ا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ائ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تلاز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ن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ب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و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نكس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فتق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ستع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صد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ج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دو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ض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دع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ق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سن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ي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حم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ت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ك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ق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يئة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لف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ة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ر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وا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ف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ز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ص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ن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شفق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ل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ك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دم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ح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كس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أ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كس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ع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لا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ع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لا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خ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ز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ت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ع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ستط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قو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لت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علت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ورث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ف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ستط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اك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ك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ي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بتل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صغ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ج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بر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ذ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لاك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لك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مع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وف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خذ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وف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ا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صيح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ل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خل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ا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ائ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بت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غمس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ئ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تط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كير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فكر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ك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ي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ط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م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ت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ُهْي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جَنِّبْ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ب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عْمِ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رض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يز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غ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حابة</w:t>
      </w:r>
      <w:r>
        <w:rPr>
          <w:rFonts w:cs="DecoType Naskh"/>
          <w:sz w:val="40"/>
          <w:szCs w:val="40"/>
          <w:rtl w:val="true"/>
          <w:lang w:bidi="ar-EG"/>
        </w:rPr>
        <w:t>)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دع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ا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ط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ل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بت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سْل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ز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ص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ا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ا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ا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وَإِ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الدَّار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الْآخِرَة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لَهِي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الْحَيَوَان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لَو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كَانُ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يَعْلَمُونَ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}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نكبوت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lang w:bidi="ar-EG"/>
        </w:rPr>
        <w:t>64</w:t>
      </w:r>
      <w:r>
        <w:rPr>
          <w:rFonts w:cs="DecoType Naskh"/>
          <w:sz w:val="40"/>
          <w:szCs w:val="40"/>
          <w:rtl w:val="true"/>
          <w:lang w:bidi="ar-EG"/>
        </w:rPr>
        <w:t>)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بت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َضع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رأ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ن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ئ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َِّ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َلْ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ك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عبرً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خط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سئو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د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م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ازح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ُف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م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ل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عب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ك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ش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ي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تبتل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أ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د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ُلف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إذن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ر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ي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ب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هد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ر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ب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م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نش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ا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ول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تملم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ملم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ل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عب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ي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برائ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يكائ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سراف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ط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ماو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رض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هد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إذ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ر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يم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ُخْلِص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ُخْلَ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د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جد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عنق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غ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احبي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عنق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غرب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ح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لاثة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نق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في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</w:t>
      </w:r>
      <w:r>
        <w:rPr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ك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طاءِ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يل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</w:t>
      </w:r>
      <w:r>
        <w:rPr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ي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خ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اءِ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عب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ش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ك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د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أ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ري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ُس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راط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اك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قُل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إِنَّمَ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أَعِظُكُم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بِوَاحِدَة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أَن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تَقُومُ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لِلَّه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مَثْنَ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وَفُرَادَ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ثُم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تَتَفَكَّرُ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مَ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بِصَاحِبِكُم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جِنَّةٍ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}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أ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lang w:bidi="ar-EG"/>
        </w:rPr>
        <w:t>46</w:t>
      </w:r>
      <w:r>
        <w:rPr>
          <w:rFonts w:cs="DecoType Naskh"/>
          <w:sz w:val="40"/>
          <w:szCs w:val="40"/>
          <w:rtl w:val="true"/>
          <w:lang w:bidi="ar-EG"/>
        </w:rPr>
        <w:t>).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ال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مع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وف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خذ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ي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نكس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دو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ج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فتق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ؤ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ه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دوا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شاه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حس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حم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و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غن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مد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ل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ا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ط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ناحي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طال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ؤ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فس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ً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ب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ح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و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ج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خل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اب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ع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ك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و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وي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قام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كرم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شي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ت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يط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ا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صح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بو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دا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عد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صلها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مل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ام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ش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ي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ل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تقد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شاه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و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طالعة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و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ام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لوك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ظ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غ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عش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جب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تدارك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رحمت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ستق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وا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ب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يئ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هما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اب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وا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حينئ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ط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عص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اه</w:t>
      </w:r>
      <w:r>
        <w:rPr>
          <w:rFonts w:cs="DecoType Naskh"/>
          <w:sz w:val="40"/>
          <w:szCs w:val="40"/>
          <w:rtl w:val="true"/>
          <w:lang w:bidi="ar-EG"/>
        </w:rPr>
        <w:t>.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ت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لب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هى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ش</w:t>
      </w:r>
      <w:r>
        <w:rPr>
          <w:rFonts w:cs="DecoType Naskh"/>
          <w:sz w:val="40"/>
          <w:sz w:val="40"/>
          <w:szCs w:val="40"/>
          <w:rtl w:val="true"/>
          <w:lang w:bidi="ar-EG"/>
        </w:rPr>
        <w:t>ئ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آ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هي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ه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ز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ح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ص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بع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ا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ام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بط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عص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ص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!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ي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ي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مائ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واص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د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كم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ضاؤ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سأ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م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ز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تا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م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أث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رآ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وب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دو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َ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وم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ذ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مومن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و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ص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ق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ه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ز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تد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و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ص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ق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ه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ص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ق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هره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ه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ه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ه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ائ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ب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صح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معين</w:t>
      </w:r>
      <w:r>
        <w:rPr>
          <w:rFonts w:cs="DecoType Naskh"/>
          <w:sz w:val="40"/>
          <w:szCs w:val="40"/>
          <w:rtl w:val="true"/>
          <w:lang w:bidi="ar-EG"/>
        </w:rPr>
        <w:t>.</w:t>
        <w:tab/>
        <w:t xml:space="preserve">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37:00Z</dcterms:created>
  <dc:creator>mohaned</dc:creator>
  <dc:description/>
  <cp:keywords/>
  <dc:language>en-US</dc:language>
  <cp:lastModifiedBy>mohaned</cp:lastModifiedBy>
  <dcterms:modified xsi:type="dcterms:W3CDTF">2012-06-03T19:59:00Z</dcterms:modified>
  <cp:revision>491</cp:revision>
  <dc:subject/>
  <dc:title/>
</cp:coreProperties>
</file>