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ultan Medium"/>
          <w:b/>
          <w:b/>
          <w:bCs/>
          <w:sz w:val="32"/>
          <w:szCs w:val="32"/>
        </w:rPr>
      </w:pPr>
      <w:r>
        <w:rPr>
          <w:rFonts w:cs="Sultan Medium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ultan Medium"/>
          <w:b/>
          <w:b/>
          <w:bCs/>
          <w:sz w:val="32"/>
          <w:szCs w:val="32"/>
        </w:rPr>
      </w:pPr>
      <w:r>
        <w:rPr>
          <w:rFonts w:cs="Sultan Medium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ultan Medium"/>
          <w:b/>
          <w:b/>
          <w:bCs/>
          <w:sz w:val="32"/>
          <w:szCs w:val="32"/>
        </w:rPr>
      </w:pPr>
      <w:r>
        <w:rPr>
          <w:rFonts w:cs="Sultan Medium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ultan Medium"/>
          <w:b/>
          <w:b/>
          <w:bCs/>
          <w:sz w:val="32"/>
          <w:szCs w:val="32"/>
        </w:rPr>
      </w:pPr>
      <w:r>
        <w:rPr>
          <w:rFonts w:cs="Sultan Medium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ultan Medium"/>
          <w:b/>
          <w:b/>
          <w:bCs/>
          <w:sz w:val="32"/>
          <w:szCs w:val="32"/>
        </w:rPr>
      </w:pPr>
      <w:r>
        <w:rPr>
          <w:rFonts w:cs="Sultan Medium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ultan Medium"/>
          <w:b/>
          <w:b/>
          <w:bCs/>
          <w:sz w:val="32"/>
          <w:szCs w:val="32"/>
        </w:rPr>
      </w:pPr>
      <w:r>
        <w:rPr>
          <w:rFonts w:ascii="Sakkal Majalla" w:hAnsi="Sakkal Majalla" w:cs="Sultan Medium"/>
          <w:b/>
          <w:b/>
          <w:bCs/>
          <w:sz w:val="32"/>
          <w:sz w:val="32"/>
          <w:szCs w:val="32"/>
          <w:rtl w:val="true"/>
        </w:rPr>
        <w:t>مطو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ultan Medium"/>
          <w:b/>
          <w:b/>
          <w:bCs/>
          <w:sz w:val="32"/>
          <w:sz w:val="32"/>
          <w:szCs w:val="32"/>
          <w:rtl w:val="true"/>
        </w:rPr>
        <w:t>بعنوان</w:t>
      </w:r>
    </w:p>
    <w:p>
      <w:pPr>
        <w:pStyle w:val="Normal"/>
        <w:jc w:val="center"/>
        <w:rPr>
          <w:rFonts w:ascii="Sakkal Majalla" w:hAnsi="Sakkal Majalla" w:cs="Sultan Medium"/>
          <w:b/>
          <w:b/>
          <w:bCs/>
          <w:sz w:val="32"/>
          <w:szCs w:val="32"/>
        </w:rPr>
      </w:pPr>
      <w:r>
        <w:rPr>
          <w:rFonts w:cs="Sultan Medium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ultan Medium"/>
          <w:b/>
          <w:b/>
          <w:bCs/>
          <w:sz w:val="32"/>
          <w:szCs w:val="32"/>
        </w:rPr>
      </w:pPr>
      <w:r>
        <w:rPr>
          <w:rFonts w:cs="Sultan Medium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AL-Hosam"/>
          <w:b/>
          <w:b/>
          <w:bCs/>
          <w:sz w:val="72"/>
          <w:szCs w:val="72"/>
        </w:rPr>
      </w:pPr>
      <w:r>
        <w:rPr>
          <w:rFonts w:cs="AL-Hosam" w:ascii="Sakkal Majalla" w:hAnsi="Sakkal Majalla"/>
          <w:b/>
          <w:bCs/>
          <w:sz w:val="72"/>
          <w:szCs w:val="72"/>
          <w:rtl w:val="true"/>
        </w:rPr>
        <w:t>::</w:t>
      </w:r>
      <w:r>
        <w:rPr>
          <w:rFonts w:ascii="Sakkal Majalla" w:hAnsi="Sakkal Majalla" w:cs="AL-Hosam"/>
          <w:b/>
          <w:b/>
          <w:bCs/>
          <w:sz w:val="72"/>
          <w:sz w:val="72"/>
          <w:szCs w:val="72"/>
          <w:rtl w:val="true"/>
        </w:rPr>
        <w:t>أقوال</w:t>
      </w:r>
      <w:r>
        <w:rPr>
          <w:rFonts w:ascii="Sakkal Majalla" w:hAnsi="Sakkal Majalla" w:eastAsia="Sakkal Majalla" w:cs="Sakkal Majall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Sakkal Majalla" w:hAnsi="Sakkal Majalla" w:cs="AL-Hosam"/>
          <w:b/>
          <w:b/>
          <w:bCs/>
          <w:sz w:val="72"/>
          <w:sz w:val="72"/>
          <w:szCs w:val="72"/>
          <w:rtl w:val="true"/>
        </w:rPr>
        <w:t>العلماء</w:t>
      </w:r>
      <w:r>
        <w:rPr>
          <w:rFonts w:ascii="Sakkal Majalla" w:hAnsi="Sakkal Majalla" w:eastAsia="Sakkal Majalla" w:cs="Sakkal Majall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Sakkal Majalla" w:hAnsi="Sakkal Majalla" w:cs="AL-Hosam"/>
          <w:b/>
          <w:b/>
          <w:bCs/>
          <w:sz w:val="72"/>
          <w:sz w:val="72"/>
          <w:szCs w:val="72"/>
          <w:rtl w:val="true"/>
        </w:rPr>
        <w:t>الأخيار</w:t>
      </w:r>
      <w:r>
        <w:rPr>
          <w:rFonts w:ascii="Sakkal Majalla" w:hAnsi="Sakkal Majalla" w:eastAsia="Sakkal Majalla" w:cs="Sakkal Majall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Sakkal Majalla" w:hAnsi="Sakkal Majalla" w:cs="AL-Hosam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Hosam" w:ascii="Sakkal Majalla" w:hAnsi="Sakkal Majalla"/>
          <w:b/>
          <w:bCs/>
          <w:sz w:val="72"/>
          <w:szCs w:val="72"/>
          <w:rtl w:val="true"/>
        </w:rPr>
        <w:br/>
      </w:r>
      <w:r>
        <w:rPr>
          <w:rFonts w:ascii="Sakkal Majalla" w:hAnsi="Sakkal Majalla" w:cs="AL-Hosam"/>
          <w:b/>
          <w:b/>
          <w:bCs/>
          <w:sz w:val="72"/>
          <w:sz w:val="72"/>
          <w:szCs w:val="72"/>
          <w:rtl w:val="true"/>
        </w:rPr>
        <w:t>مَن</w:t>
      </w:r>
      <w:r>
        <w:rPr>
          <w:rFonts w:ascii="Sakkal Majalla" w:hAnsi="Sakkal Majalla" w:eastAsia="Sakkal Majalla" w:cs="Sakkal Majall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Sakkal Majalla" w:hAnsi="Sakkal Majalla" w:cs="AL-Hosam"/>
          <w:b/>
          <w:b/>
          <w:bCs/>
          <w:sz w:val="72"/>
          <w:sz w:val="72"/>
          <w:szCs w:val="72"/>
          <w:rtl w:val="true"/>
        </w:rPr>
        <w:t>طعنَ</w:t>
      </w:r>
      <w:r>
        <w:rPr>
          <w:rFonts w:ascii="Sakkal Majalla" w:hAnsi="Sakkal Majalla" w:eastAsia="Sakkal Majalla" w:cs="Sakkal Majall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Sakkal Majalla" w:hAnsi="Sakkal Majalla" w:cs="AL-Hosam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Sakkal Majalla" w:hAnsi="Sakkal Majalla" w:cs="AL-Hosam"/>
          <w:b/>
          <w:b/>
          <w:bCs/>
          <w:sz w:val="72"/>
          <w:sz w:val="72"/>
          <w:szCs w:val="7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Sakkal Majalla" w:hAnsi="Sakkal Majalla" w:cs="AL-Hosam"/>
          <w:b/>
          <w:b/>
          <w:bCs/>
          <w:sz w:val="72"/>
          <w:sz w:val="72"/>
          <w:szCs w:val="72"/>
          <w:rtl w:val="true"/>
        </w:rPr>
        <w:t>الأطهار</w:t>
      </w:r>
      <w:r>
        <w:rPr>
          <w:rFonts w:cs="AL-Hosam" w:ascii="Sakkal Majalla" w:hAnsi="Sakkal Majalla"/>
          <w:b/>
          <w:bCs/>
          <w:sz w:val="72"/>
          <w:szCs w:val="72"/>
          <w:rtl w:val="true"/>
        </w:rPr>
        <w:t>::</w:t>
      </w:r>
    </w:p>
    <w:p>
      <w:pPr>
        <w:pStyle w:val="Normal"/>
        <w:widowControl w:val="false"/>
        <w:autoSpaceDE w:val="false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Sakkal Majalla" w:hAnsi="Sakkal Majalla" w:cs="Sultan Medium"/>
          <w:b/>
          <w:b/>
          <w:bCs/>
          <w:sz w:val="32"/>
          <w:szCs w:val="32"/>
        </w:rPr>
      </w:pPr>
      <w:r>
        <w:rPr>
          <w:rFonts w:ascii="Sakkal Majalla" w:hAnsi="Sakkal Majalla" w:cs="Sultan Medium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widowControl w:val="false"/>
        <w:autoSpaceDE w:val="false"/>
        <w:jc w:val="center"/>
        <w:rPr>
          <w:rFonts w:ascii="Sakkal Majalla" w:hAnsi="Sakkal Majalla" w:cs="Sultan Medium"/>
          <w:b/>
          <w:b/>
          <w:bCs/>
          <w:sz w:val="32"/>
          <w:szCs w:val="32"/>
        </w:rPr>
      </w:pPr>
      <w:r>
        <w:rPr>
          <w:rFonts w:ascii="Sakkal Majalla" w:hAnsi="Sakkal Majalla" w:cs="Sultan Medium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ultan Medium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ultan Medium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ultan Medium"/>
          <w:b/>
          <w:b/>
          <w:bCs/>
          <w:sz w:val="32"/>
          <w:sz w:val="32"/>
          <w:szCs w:val="32"/>
          <w:rtl w:val="true"/>
        </w:rPr>
        <w:t>الغزي</w:t>
      </w:r>
    </w:p>
    <w:p>
      <w:pPr>
        <w:pStyle w:val="Normal"/>
        <w:widowControl w:val="false"/>
        <w:autoSpaceDE w:val="false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شهد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بع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..</w:t>
      </w:r>
    </w:p>
    <w:p>
      <w:pPr>
        <w:pStyle w:val="Normal"/>
        <w:widowControl w:val="false"/>
        <w:autoSpaceDE w:val="false"/>
        <w:jc w:val="left"/>
        <w:rPr>
          <w:rFonts w:ascii="Sakkal Majalla" w:hAnsi="Sakkal Majalla" w:cs="KFGQPC Uthman Taha Naskh"/>
          <w:b/>
          <w:b/>
          <w:bCs/>
          <w:sz w:val="36"/>
          <w:szCs w:val="36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جد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ك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رذ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ُتَّ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صحفي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زنادق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َ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زيَّ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ز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اب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وبٍ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زور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ُلأ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ضاءُ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فضائيا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س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زواج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زة؛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: (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نت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نت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عوذ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ج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رس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لني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عرفان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هج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زر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: (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نتقص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ع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زندي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سن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جرح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هود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يبطل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جر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cs="KFGQPC Uthman Taha Naskh" w:ascii="Sakkal Majalla" w:hAnsi="Sakkal Majalla"/>
          <w:b/>
          <w:bCs/>
          <w:sz w:val="36"/>
          <w:szCs w:val="36"/>
          <w:rtl w:val="true"/>
        </w:rPr>
        <w:t xml:space="preserve"> [</w:t>
      </w:r>
      <w:r>
        <w:rPr>
          <w:rFonts w:ascii="Sakkal Majalla" w:hAnsi="Sakkal Majalla" w:cs="KFGQPC Uthman Taha Naskh"/>
          <w:b/>
          <w:b/>
          <w:bCs/>
          <w:rtl w:val="true"/>
        </w:rPr>
        <w:t>روا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خطي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بغداد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عن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كفاي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ص</w:t>
      </w:r>
      <w:r>
        <w:rPr>
          <w:rFonts w:cs="KFGQPC Uthman Taha Naskh" w:ascii="Sakkal Majalla" w:hAnsi="Sakkal Majalla"/>
          <w:b/>
          <w:bCs/>
        </w:rPr>
        <w:t>49</w:t>
      </w:r>
      <w:r>
        <w:rPr>
          <w:rFonts w:cs="KFGQPC Uthman Taha Naskh" w:ascii="Sakkal Majalla" w:hAnsi="Sakkal Majalla"/>
          <w:b/>
          <w:bCs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>
          <w:rFonts w:ascii="Sakkal Majalla" w:hAnsi="Sakkal Majalla" w:cs="KFGQPC Uthman Taha Naskh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عر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وم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ناس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لبدا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زواج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اشدين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داية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ثم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أ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كرٍ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: (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بش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زة؛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إسقاط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شـري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غراء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بق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َدَّع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رارا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طعن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شاءون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طاعن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eastAsia="Calibri" w:cs="KFGQPC Uthman Taha Naskh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sz w:val="32"/>
          <w:sz w:val="32"/>
          <w:szCs w:val="32"/>
          <w:rtl w:val="true"/>
          <w:lang w:bidi="ar-EG"/>
        </w:rPr>
        <w:t>مض</w:t>
      </w:r>
      <w:r>
        <w:rPr>
          <w:rFonts w:ascii="Traditional Arabic" w:hAnsi="Traditional Arabic" w:eastAsia="Calibri" w:cs="KFGQPC Uthman Taha Naskh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sz w:val="32"/>
          <w:sz w:val="32"/>
          <w:szCs w:val="32"/>
          <w:rtl w:val="true"/>
          <w:lang w:bidi="ar-EG"/>
        </w:rPr>
        <w:t>كب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sz w:val="32"/>
          <w:sz w:val="32"/>
          <w:szCs w:val="32"/>
          <w:rtl w:val="true"/>
          <w:lang w:bidi="ar-EG"/>
        </w:rPr>
        <w:t>ن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eastAsia="Calibri" w:cs="KFGQPC Uthman Taha Naskh"/>
          <w:b/>
          <w:b/>
          <w:bCs/>
          <w:sz w:val="32"/>
          <w:sz w:val="32"/>
          <w:szCs w:val="32"/>
          <w:rtl w:val="true"/>
          <w:lang w:bidi="ar-EG"/>
        </w:rPr>
        <w:t>طو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أنت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أقز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تطعن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سلم؟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بما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خدمت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أمة؟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ثم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دعوتكم؟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ما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قدمت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المسلمين؟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آثاركم؟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مقار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آث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أمثالك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افض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آث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سل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مدارج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سالكين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  <w:lang w:bidi="ar-EG"/>
        </w:rPr>
        <w:t>: (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فرأي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فتح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كف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أقامو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إسلا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فتح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بالقرآ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الع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الهدى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فآثا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تد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صراط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مستقي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رأي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افض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بالعك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زمان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قط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للمسلم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عد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غي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أعوا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إسلا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ك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جر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أه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بلي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عاث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سيو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مشرك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عُب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أصن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عس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هولاك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ذو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رؤوس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عُطل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مساج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قُتل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سروا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علماء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عُباد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خليفت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بسببه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مِ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جرائ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مظاهرت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للمشرك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النصار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معلو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العا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آثا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معلوم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فأ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فريق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أح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بالصراط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مستقيم؟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أ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أح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بالغض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  <w:lang w:bidi="ar-EG"/>
        </w:rPr>
        <w:t>والضلال؟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widowControl w:val="false"/>
        <w:autoSpaceDE w:val="false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مع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كَ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خل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بت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مز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تطا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عراض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أدن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قيدت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إبق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غراء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رضاه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ص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حام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دي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ذاب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ناشر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مبلغ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سن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ذاب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Sakkal Majalla" w:hAnsi="Sakkal Majalla" w:cs="KFGQPC Uthman Taha Naskh"/>
          <w:b/>
          <w:b/>
          <w:bCs/>
          <w:sz w:val="36"/>
          <w:szCs w:val="36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سر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غر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طلع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غرب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قل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بلغو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غض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طريا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واقف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مرص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بذل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هج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ـ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ص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إظها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إعجاز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نتشار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ح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رفي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م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يا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تصد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لمرت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قام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حم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يض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فا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ثي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كر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ث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سل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جماع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ظي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قل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لينا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م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سب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لمق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.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روا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أحم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فضائ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اب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ماج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صحح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بوصري،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حسن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ألباني</w:t>
      </w:r>
      <w:r>
        <w:rPr>
          <w:rFonts w:cs="Sakkal Majalla" w:ascii="Sakkal Majalla" w:hAnsi="Sakkal Majalla"/>
          <w:b/>
          <w:bCs/>
          <w:rtl w:val="true"/>
        </w:rPr>
        <w:t>].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يم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هر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حفظ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يا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ها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يا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زندق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يا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شت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كب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هك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اللالكائي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مر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ستغفر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سبوه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روا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مسل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أحم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فضائ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اب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ب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عاص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سنة</w:t>
      </w:r>
      <w:r>
        <w:rPr>
          <w:rFonts w:cs="KFGQPC Uthman Taha Naskh" w:ascii="Sakkal Majalla" w:hAnsi="Sakkal Majalla"/>
          <w:b/>
          <w:bCs/>
          <w:rtl w:val="true"/>
        </w:rPr>
        <w:t>]</w:t>
      </w:r>
      <w:r>
        <w:rPr>
          <w:rFonts w:cs="KFGQPC Uthman Taha Naskh" w:ascii="Sakkal Majalla" w:hAnsi="Sakkal Majall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ائذ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ي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ع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طم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جل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خا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خالة؟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خا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ع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طم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ني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عي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رف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وق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رعا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حطم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قي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زح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ؤذي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حطمها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خالته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ضائ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لمائ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قط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نخا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خا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شو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نخا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حقا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حثا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خا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خا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ز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فصيح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صدق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نق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سل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فو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ادا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فض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ك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د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و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خا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خليط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في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خال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وج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صطفا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بتعث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رسالت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وج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حا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جع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زر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أخرج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أحم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شيخ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أحم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شاكر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rtl w:val="true"/>
        </w:rPr>
        <w:t>: (</w:t>
      </w:r>
      <w:r>
        <w:rPr>
          <w:rFonts w:ascii="Sakkal Majalla" w:hAnsi="Sakkal Majalla" w:cs="KFGQPC Uthman Taha Naskh"/>
          <w:b/>
          <w:b/>
          <w:bCs/>
          <w:rtl w:val="true"/>
        </w:rPr>
        <w:t>اسناد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صحيح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موقوف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مسعو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rtl w:val="true"/>
        </w:rPr>
        <w:t xml:space="preserve">) </w:t>
      </w:r>
      <w:r>
        <w:rPr>
          <w:rFonts w:ascii="Sakkal Majalla" w:hAnsi="Sakkal Majalla" w:cs="KFGQPC Uthman Taha Naskh"/>
          <w:b/>
          <w:b/>
          <w:bCs/>
          <w:rtl w:val="true"/>
        </w:rPr>
        <w:t>وصحح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حاك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أقر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ذهبي،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ألباني</w:t>
      </w:r>
      <w:r>
        <w:rPr>
          <w:rFonts w:cs="KFGQPC Uthman Taha Naskh" w:ascii="Sakkal Majalla" w:hAnsi="Sakkal Majalla"/>
          <w:b/>
          <w:bCs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أخرج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خطي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فقي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المت</w:t>
      </w:r>
      <w:r>
        <w:rPr>
          <w:rFonts w:ascii="Sakkal Majalla" w:hAnsi="Sakkal Majalla" w:cs="KFGQPC Uthman Taha Naskh"/>
          <w:b/>
          <w:b/>
          <w:bCs/>
          <w:rtl w:val="true"/>
        </w:rPr>
        <w:t>فق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طريق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رح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يزي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rtl w:val="true"/>
        </w:rPr>
        <w:t>فذكر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اسناد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صحيح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ض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تأسي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وب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عمق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قل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كلف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قوم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دي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حسن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ال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وم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صح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عرف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تبعو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آث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. [</w:t>
      </w:r>
      <w:r>
        <w:rPr>
          <w:rFonts w:ascii="Sakkal Majalla" w:hAnsi="Sakkal Majalla" w:cs="KFGQPC Uthman Taha Naskh"/>
          <w:b/>
          <w:b/>
          <w:bCs/>
          <w:rtl w:val="true"/>
        </w:rPr>
        <w:t>جامع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بيا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فضل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ر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عمر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نحو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روا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ب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نعي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حلي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طريق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حس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مدلس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ثبوت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سماع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مق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ؤد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دا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ع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و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بقي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دع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ستغف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لمود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؛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ح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وال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عادا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اداه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الشفا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للقاض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عياض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: (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قو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د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دح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وء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الحون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الصار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مسلو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م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م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وش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ظوم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ح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KFGQPC Uthman Taha Naskh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ك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اكف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ا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خالف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KFGQPC Uthman Taha Naskh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تق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لخو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نا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ر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صحا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رح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ر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يان</w:t>
      </w:r>
    </w:p>
    <w:p>
      <w:pPr>
        <w:pStyle w:val="Normal"/>
        <w:jc w:val="center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ض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ح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در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دل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قرآن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ثن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تورا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جي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ب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رحم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نأ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آتا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بلوغ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ديق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صالحين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د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شاهدوه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وح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علم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خاص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زم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رشاد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رف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ن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رف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هل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وق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جته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ور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ق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ستدر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ستنبط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آراؤ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و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آرائ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أنفس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مناق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شافع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للبيهقي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rtl w:val="true"/>
        </w:rPr>
        <w:t>.</w:t>
      </w:r>
    </w:p>
    <w:p>
      <w:pPr>
        <w:pStyle w:val="Normal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سو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تهم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اللالكائي،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البداي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النهاية،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الصار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مسلو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rtl w:val="true"/>
        </w:rPr>
        <w:t>.</w:t>
      </w:r>
    </w:p>
    <w:p>
      <w:pPr>
        <w:pStyle w:val="Normal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نقص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نطو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لي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بيئ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وء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سب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للخل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ت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أ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ر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للخل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: (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را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ض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اس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ك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ين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بتد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افض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رب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يل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آرائ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لل</w:t>
      </w:r>
      <w:r>
        <w:rPr>
          <w:rFonts w:ascii="Sakkal Majalla" w:hAnsi="Sakkal Majalla" w:cs="KFGQPC Uthman Taha Naskh"/>
          <w:b/>
          <w:b/>
          <w:bCs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rtl w:val="true"/>
        </w:rPr>
        <w:t>ما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أحمد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بغض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حم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أوي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حرو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تأدي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وصي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بسط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طوي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صحاب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الامام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الر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رافضة</w:t>
      </w:r>
      <w:r>
        <w:rPr>
          <w:rFonts w:cs="KFGQPC Uthman Taha Naskh" w:ascii="Sakkal Majalla" w:hAnsi="Sakkal Majalla"/>
          <w:b/>
          <w:bCs/>
          <w:rtl w:val="true"/>
        </w:rPr>
        <w:t>].</w:t>
      </w:r>
    </w:p>
    <w:p>
      <w:pPr>
        <w:pStyle w:val="Normal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واحش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حرمات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ب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جتهد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تأول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شرح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مسل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هيتمي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شت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بيرت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ر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ظاهر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رَّ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شيخ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بير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لقيني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فارق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دل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زواجر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آي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سابقون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--- 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رض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 w:ascii="Sakkal Majalla" w:hAnsi="Sakkal Majalla"/>
          <w:b/>
          <w:bCs/>
          <w:sz w:val="32"/>
          <w:szCs w:val="32"/>
        </w:rPr>
        <w:t>100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.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رز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محار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هلك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خذل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سو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ضاف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مسا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خو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نكا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ي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سائ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شر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قبحها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ك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حذر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ذا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قا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حذرك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شرف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حذر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تأم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ضائ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ناق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و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بت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بغض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اهي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لا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شرف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محبت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ب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بغض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غضه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هيتمي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دب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ي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آث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ما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جزا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كم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فضله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هاد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شر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ظهر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رائ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ي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مر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ل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نطما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ور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 w:ascii="Sakkal Majalla" w:hAnsi="Sakkal Majalla"/>
          <w:b/>
          <w:bCs/>
          <w:sz w:val="32"/>
          <w:szCs w:val="32"/>
        </w:rPr>
        <w:t>32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.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ش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عب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هدي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ض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صبت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رث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ا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: (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قي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كوف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شت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معان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صط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ومعنى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اصطلا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rtl w:val="true"/>
        </w:rPr>
        <w:t>الاستئصا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الاباء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: (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ذل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ضلال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نقل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حافظ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فتح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ختيان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b/>
          <w:bCs/>
          <w:sz w:val="32"/>
          <w:szCs w:val="32"/>
          <w:rtl w:val="true"/>
        </w:rPr>
        <w:t>…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َرِأ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فاق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نتقص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غض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بتد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ح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ليم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أصو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لاب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أب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زمني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اللالكائ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شرح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عتقا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سن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زر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ازي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نتقص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ع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زندي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د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ي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سن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جرح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هود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يبطل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جر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الكفاي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سند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صع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بلك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قص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جد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تابع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تنقّص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ؤلاء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ؤلاء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كأ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صح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وء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را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بد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ي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ش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ي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وي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قب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م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نادي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خسار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بو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أ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اد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دح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دح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عل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تمس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ف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أ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أبطل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أسرها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تمسك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قابلها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تعوض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أكاذي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فترا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شتم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د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كذو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فتر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امل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هت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ديها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شار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تابع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غاي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مو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نصب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أم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ولاد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أ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قما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بغ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عجز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لس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اق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م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: (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حب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ؤمن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بغض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اف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روا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أحم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مسل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غيرهما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!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وي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طويل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خس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وج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فر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ثابة؟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!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ت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ظي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akkal Majalla" w:hAnsi="Sakkal Majalla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بي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مث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بي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ع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ي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افضة</w:t>
      </w:r>
    </w:p>
    <w:p>
      <w:pPr>
        <w:pStyle w:val="Normal"/>
        <w:jc w:val="center"/>
        <w:rPr>
          <w:rFonts w:ascii="Sakkal Majalla" w:hAnsi="Sakkal Majalla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ذاع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خف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ضائ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يقينا</w:t>
      </w:r>
    </w:p>
    <w:p>
      <w:pPr>
        <w:pStyle w:val="Normal"/>
        <w:jc w:val="center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بّ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اع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اد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دا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جمعينا</w:t>
      </w:r>
    </w:p>
    <w:p>
      <w:pPr>
        <w:pStyle w:val="Normal"/>
        <w:jc w:val="center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وي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اذبينا</w:t>
      </w:r>
    </w:p>
    <w:p>
      <w:pPr>
        <w:pStyle w:val="Normal"/>
        <w:jc w:val="left"/>
        <w:rPr>
          <w:rFonts w:ascii="Sakkal Majalla" w:hAnsi="Sakkal Majalla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Sakkal Majalla" w:hAnsi="Sakkal Majalla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شي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قو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صر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حص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بدع</w:t>
      </w:r>
    </w:p>
    <w:p>
      <w:pPr>
        <w:pStyle w:val="Normal"/>
        <w:jc w:val="center"/>
        <w:rPr>
          <w:rFonts w:ascii="Sakkal Majalla" w:hAnsi="Sakkal Majalla"/>
          <w:b/>
          <w:b/>
          <w:bCs/>
          <w:sz w:val="32"/>
          <w:szCs w:val="32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داو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ثل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لأ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لا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جمع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حافي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ت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زع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س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س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يرا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بل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هادت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س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فاض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فض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قد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عرف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ماد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سق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ان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شر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ح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فرط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تبرّأ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بغ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بغض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بغ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ذك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ذك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خير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ح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م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س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بغض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فا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ط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كبري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: (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شه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هاجر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رضو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تو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ستق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م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توق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شاهد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آ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تبع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شاهد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جمعين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رح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غي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كبير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و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آخر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اسن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ش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ضائ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د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اقتف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آثا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و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علو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بربهاري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ع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آذا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ط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ع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و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ميد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ي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ش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- 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ترح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ذ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آءو</w:t>
      </w:r>
      <w:r>
        <w:rPr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cs="KFGQPC Uthman Taha Naskh" w:ascii="Sakkal Majalla" w:hAnsi="Sakkal Majalla"/>
          <w:b/>
          <w:bCs/>
          <w:sz w:val="32"/>
          <w:szCs w:val="32"/>
        </w:rPr>
        <w:t>10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.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ؤ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استغف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في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KFGQPC Uthman Taha Naskh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سائله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اس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ك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ساو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جر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قص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يب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د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بتد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اف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بيث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خالف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رف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دل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يل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ا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ضيل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وق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لف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اشد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هدي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ساو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ط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ي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أدي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قوبت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عف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عاق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ستتي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ت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ع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خلد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ب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  <w:r>
        <w:rPr>
          <w:rFonts w:cs="KFGQPC Uthman Taha Naskh" w:ascii="Sakkal Majalla" w:hAnsi="Sakkal Majalla"/>
          <w:b/>
          <w:bCs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نقل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قيم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حاد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أرواح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ص</w:t>
      </w:r>
      <w:r>
        <w:rPr>
          <w:rFonts w:cs="KFGQPC Uthman Taha Naskh" w:ascii="Sakkal Majalla" w:hAnsi="Sakkal Majalla"/>
          <w:b/>
          <w:bCs/>
          <w:rtl w:val="true"/>
        </w:rPr>
        <w:t xml:space="preserve">: </w:t>
      </w:r>
      <w:r>
        <w:rPr>
          <w:rFonts w:cs="KFGQPC Uthman Taha Naskh" w:ascii="Sakkal Majalla" w:hAnsi="Sakkal Majalla"/>
          <w:b/>
          <w:bCs/>
        </w:rPr>
        <w:t>294</w:t>
      </w:r>
      <w:r>
        <w:rPr>
          <w:rFonts w:cs="KFGQPC Uthman Taha Naskh" w:ascii="Sakkal Majalla" w:hAnsi="Sakkal Majalla"/>
          <w:b/>
          <w:bCs/>
          <w:rtl w:val="true"/>
        </w:rPr>
        <w:t>]</w:t>
      </w:r>
      <w:r>
        <w:rPr>
          <w:rFonts w:cs="KFGQPC Uthman Taha Naskh" w:ascii="Sakkal Majalla" w:hAnsi="Sakkal Majalla"/>
          <w:b/>
          <w:bCs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rtl w:val="true"/>
        </w:rPr>
        <w:t>.</w:t>
      </w:r>
      <w:r>
        <w:rPr>
          <w:rFonts w:cs="KFGQPC Uthman Taha Naskh" w:ascii="Sakkal Majalla" w:hAnsi="Sakkal Majalla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اهين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خي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ر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ن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محبت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برأ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ع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ضل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و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ف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الكتا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لطيف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لشرح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مذاه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ه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ص</w:t>
      </w:r>
      <w:r>
        <w:rPr>
          <w:rFonts w:cs="KFGQPC Uthman Taha Naskh" w:ascii="Sakkal Majalla" w:hAnsi="Sakkal Majalla"/>
          <w:b/>
          <w:bCs/>
          <w:rtl w:val="true"/>
        </w:rPr>
        <w:t>:</w:t>
      </w:r>
      <w:r>
        <w:rPr>
          <w:rFonts w:cs="KFGQPC Uthman Taha Naskh" w:ascii="Sakkal Majalla" w:hAnsi="Sakkal Majalla"/>
          <w:b/>
          <w:bCs/>
        </w:rPr>
        <w:t>251</w:t>
      </w:r>
      <w:r>
        <w:rPr>
          <w:rFonts w:cs="KFGQPC Uthman Taha Naskh" w:ascii="Sakkal Majalla" w:hAnsi="Sakkal Majalla"/>
          <w:b/>
          <w:bCs/>
          <w:rtl w:val="true"/>
        </w:rPr>
        <w:t>]</w:t>
      </w:r>
      <w:r>
        <w:rPr>
          <w:rFonts w:cs="KFGQPC Uthman Taha Naskh" w:ascii="Sakkal Majalla" w:hAnsi="Sakkal Majall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زن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خلص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ج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فض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ذكر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محاس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فعا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مس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خو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ين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ي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ب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رتضا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نب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خلق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صار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دين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ئ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رح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رسالته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شرح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سن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يبي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فيها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جمل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عتقاد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أه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سن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اكي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جما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فع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جتم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اض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ول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هدى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بتوفي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عتص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ابع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دو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رضى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انب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كل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فوا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شدد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وفقوا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رغب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قصروا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جاوزو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زيد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عتدوا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ثقون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توكل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اغب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المصدر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سابق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ذ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ضا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ح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ق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بغض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اف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ق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أحس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امسا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ين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لتم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خارج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ظ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إتب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قتف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,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رح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لرسال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ب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صي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آجر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ديث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نفع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ب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انص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صه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زوج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زوج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طيب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زواج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تق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س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ين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س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ها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زج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صح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ج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جالس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ذه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جو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وقها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مر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عي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تص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فاق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شته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ت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فا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ستحقاق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خنث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جرا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صف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احب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ك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ض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ى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وقي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تعظيم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ستغف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حب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تم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تصد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ملك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لس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ه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غ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ش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جم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أق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ج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ج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ار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ك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عدود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ي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قبول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و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عب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أحر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ساو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أي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ساو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نز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موافقت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!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ر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ضر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عناق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نز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موافقت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حج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نز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موافقت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نس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جتم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طلقك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بد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زواج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ك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سلما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ؤمنا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نز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موافقت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يصل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ثوبه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اف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أنز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.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</w:rPr>
        <w:t>84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فضي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وازي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ن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رجت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عدله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مشاهد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KFGQPC Uthman Taha Naskh"/>
        </w:rPr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نعان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مرا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:(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لي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شأ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بي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ق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في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حج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ي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ارق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ه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وطا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عشائ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خوا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نصار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عوا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ثن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ود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ثنائ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خطاب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في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مادح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أخب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سول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صيف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ف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ذهبا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ستح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ذلو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صر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فد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ا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ولد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ص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أدن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ضرب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لأجي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كل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ربط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طونهم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جهاد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لغ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قاص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أبهر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عدائ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بسالت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شجاعت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سحا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وا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اق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الفواق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حلبتي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الوقت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رق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نطاكي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زم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لك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خبرون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قاتلونك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ليس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شر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ثلك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أنت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هم؟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ضعاف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ك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تنهزم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ظمائ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صوم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وف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عه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أمر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نه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يتناصفو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نشر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زن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رك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نق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غصب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ظل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أمر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بالسخط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نه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يرض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ونفس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sz w:val="32"/>
          <w:sz w:val="32"/>
          <w:szCs w:val="32"/>
          <w:rtl w:val="true"/>
        </w:rPr>
        <w:t>صدقتن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[</w:t>
      </w:r>
      <w:r>
        <w:rPr>
          <w:rFonts w:ascii="Sakkal Majalla" w:hAnsi="Sakkal Majalla" w:cs="KFGQPC Uthman Taha Naskh"/>
          <w:b/>
          <w:b/>
          <w:bCs/>
          <w:rtl w:val="true"/>
        </w:rPr>
        <w:t>البداي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KFGQPC Uthman Taha Naskh"/>
          <w:b/>
          <w:b/>
          <w:bCs/>
          <w:rtl w:val="true"/>
        </w:rPr>
        <w:t>والنهاية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>]</w:t>
      </w: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Sakkal Majalla" w:hAnsi="Sakkal Majalla" w:cs="KFGQPC Uthman Taha Naskh"/>
          <w:b/>
          <w:b/>
          <w:bCs/>
          <w:sz w:val="32"/>
          <w:szCs w:val="32"/>
        </w:rPr>
      </w:pPr>
      <w:r>
        <w:rPr>
          <w:rFonts w:cs="KFGQPC Uthman Taha Naskh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KFGQPC Uthman Taha Naskh"/>
          <w:b/>
          <w:b/>
          <w:bCs/>
        </w:rPr>
      </w:pPr>
      <w:r>
        <w:rPr>
          <w:rFonts w:cs="KFGQPC Uthman Taha Naskh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rFonts w:ascii="Sakkal Majalla" w:hAnsi="Sakkal Majalla"/>
          <w:b/>
          <w:b/>
          <w:bCs/>
          <w:sz w:val="36"/>
          <w:szCs w:val="36"/>
        </w:rPr>
      </w:pPr>
      <w:r>
        <w:rPr>
          <w:rFonts w:ascii="Sakkal Majalla" w:hAnsi="Sakkal Majalla" w:cs="AF_Hijaz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F_Hijaz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Sakkal Majalla" w:hAnsi="Sakkal Majalla" w:eastAsia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F_Hijaz"/>
          <w:b/>
          <w:b/>
          <w:bCs/>
          <w:sz w:val="36"/>
          <w:sz w:val="36"/>
          <w:szCs w:val="36"/>
          <w:rtl w:val="true"/>
        </w:rPr>
        <w:t>الله</w:t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3:00Z</dcterms:created>
  <dc:creator>asmaa</dc:creator>
  <dc:description/>
  <dc:language>en-US</dc:language>
  <cp:lastModifiedBy>asmaa</cp:lastModifiedBy>
  <cp:lastPrinted>2012-05-23T01:08:00Z</cp:lastPrinted>
  <dcterms:modified xsi:type="dcterms:W3CDTF">2012-05-23T09:23:00Z</dcterms:modified>
  <cp:revision>2</cp:revision>
  <dc:subject/>
  <dc:title/>
</cp:coreProperties>
</file>